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Выступление адвоката Аральбека Думанишева и прениях по делу лидеров ингушского протеста</w:t>
      </w:r>
    </w:p>
    <w:p>
      <w:pPr>
        <w:pStyle w:val="Normal"/>
        <w:jc w:val="center"/>
        <w:rPr>
          <w:b/>
          <w:b/>
          <w:bCs/>
        </w:rPr>
      </w:pPr>
      <w:r>
        <w:rPr>
          <w:b/>
          <w:bCs/>
        </w:rPr>
      </w:r>
    </w:p>
    <w:p>
      <w:pPr>
        <w:pStyle w:val="Normal"/>
        <w:jc w:val="center"/>
        <w:rPr>
          <w:b/>
          <w:b/>
          <w:bCs/>
        </w:rPr>
      </w:pPr>
      <w:r>
        <w:rPr>
          <w:b/>
          <w:bCs/>
        </w:rPr>
        <w:t>Речь по Мальсагову М.А.и Хаутиеву Б.А.</w:t>
        <w:br/>
      </w:r>
    </w:p>
    <w:p>
      <w:pPr>
        <w:pStyle w:val="Normal"/>
        <w:jc w:val="both"/>
        <w:rPr/>
      </w:pPr>
      <w:r>
        <w:rPr>
          <w:rFonts w:eastAsia="Times New Roman" w:cs="Times New Roman"/>
        </w:rPr>
        <w:t xml:space="preserve">     </w:t>
      </w:r>
      <w:r>
        <w:rPr/>
        <w:tab/>
        <w:t>Ваша честь вот и подошло это уголовное дело к завершени, окончена стадия судебного следствия. В прениях сторон я постараюсь коротко изложить все обстоятельства дела, с которыми мне довелось ознакомится на стадии предварительного следствия и судебного следствия в защиту Мальсагова Мусы Аслановича и Хаутиева Багаудина Адамовича.</w:t>
      </w:r>
    </w:p>
    <w:p>
      <w:pPr>
        <w:pStyle w:val="Normal"/>
        <w:rPr/>
      </w:pPr>
      <w:r>
        <w:rPr/>
      </w:r>
    </w:p>
    <w:p>
      <w:pPr>
        <w:pStyle w:val="Normal"/>
        <w:jc w:val="both"/>
        <w:rPr/>
      </w:pPr>
      <w:r>
        <w:rPr>
          <w:rFonts w:eastAsia="Times New Roman" w:cs="Times New Roman"/>
        </w:rPr>
        <w:t xml:space="preserve">     </w:t>
      </w:r>
      <w:r>
        <w:rPr/>
        <w:tab/>
        <w:t>Мальсагов Муса по данному уголовному делу обвиняется в создании экстремисткого сообщества ч.1 ст.282.1 УК РФ и в организации насилия в отношении сотруднико росгвардии ч.3 ст.33 ч.2 ст.318 УК РФ.</w:t>
      </w:r>
    </w:p>
    <w:p>
      <w:pPr>
        <w:pStyle w:val="Normal"/>
        <w:jc w:val="both"/>
        <w:rPr/>
      </w:pPr>
      <w:r>
        <w:rPr/>
      </w:r>
    </w:p>
    <w:p>
      <w:pPr>
        <w:pStyle w:val="Normal"/>
        <w:jc w:val="both"/>
        <w:rPr/>
      </w:pPr>
      <w:r>
        <w:rPr>
          <w:rFonts w:eastAsia="Times New Roman" w:cs="Times New Roman"/>
        </w:rPr>
        <w:t xml:space="preserve">    </w:t>
      </w:r>
      <w:r>
        <w:rPr/>
        <w:tab/>
        <w:t xml:space="preserve"> Хаутиев Багаудин Адамович обвиняется в совершении преступления предусмотренное ч.2 ст.282.1 УК РФ участие в экстремистском сообществе и в организации насилия в отношении сотрудников Росгвардии ч.3 ст.33 ч.2 ст.318 УК РФ.</w:t>
      </w:r>
    </w:p>
    <w:p>
      <w:pPr>
        <w:pStyle w:val="Normal"/>
        <w:jc w:val="both"/>
        <w:rPr/>
      </w:pPr>
      <w:r>
        <w:rPr/>
      </w:r>
    </w:p>
    <w:p>
      <w:pPr>
        <w:pStyle w:val="Normal"/>
        <w:jc w:val="both"/>
        <w:rPr/>
      </w:pPr>
      <w:r>
        <w:rPr>
          <w:rFonts w:eastAsia="Times New Roman" w:cs="Times New Roman"/>
        </w:rPr>
        <w:t xml:space="preserve">     </w:t>
      </w:r>
      <w:r>
        <w:rPr/>
        <w:tab/>
        <w:t>Данное обвинение в ходе судебного следствия не нашла ни какого подтверждения. Допрошенные на стадии предварительного следствия свидетели обвинения давали показания, которые не каким образом не противоречили показаниям наших подзащитных.</w:t>
      </w:r>
    </w:p>
    <w:p>
      <w:pPr>
        <w:pStyle w:val="Normal"/>
        <w:jc w:val="both"/>
        <w:rPr/>
      </w:pPr>
      <w:r>
        <w:rPr/>
        <w:t>По исследованным материалам, также не было не каких доказательств, которые свидетельствовали бы о совершении каких либо преступлений нашими подзащитными. Наглядно видно как на стадии предварительного следствия следственные органы вели дело предвзято, однобока, с обвинительным уклоном. Прибегая к разным грязным хитрым уловкам, они продлевали нашим подзащитным меры пресечения в виде заключения под стражу, в том числе и свыше года. Так, например по Мальсагову Мусе Аслановичу следственные органы вышли с ходатайством, о продлении меры пресечения свыше 12 месяцев не уведомив нас об окончании следственных действий. Невзирая на грубое нарушение прав Мальсагова Мусы Аслановича суд продлил ему меру пресечения в виде заключения под стражу свыше 12 месяцев.</w:t>
      </w:r>
    </w:p>
    <w:p>
      <w:pPr>
        <w:pStyle w:val="Normal"/>
        <w:jc w:val="both"/>
        <w:rPr/>
      </w:pPr>
      <w:r>
        <w:rPr/>
      </w:r>
    </w:p>
    <w:p>
      <w:pPr>
        <w:pStyle w:val="Normal"/>
        <w:jc w:val="both"/>
        <w:rPr/>
      </w:pPr>
      <w:r>
        <w:rPr/>
        <w:tab/>
        <w:t>Следственные органы в судах, на каждом продлении, ссылались на видео материалы, которые хранились в уголовном деле, которые по их словам обосновывало причастность наших подзащитных по предъявленному обвинению, и которые обосновывали их ходатайства об избрании, продлении меры пресечения в виде заключения под стражу, но не разу не приобщали эти видео материалы в обоснование своих ходатайств. Сегодня я точно знаю почему они не приобщали эти видео материалы, которыми так грозились, потому, что эти видео материалы являются доказательством их невиновности,  доказательством невиновности наших подзащитных всех без исключения. На исследованных видео материалах четко было видно как Ужахов М., Барахоев А., Чемурзиев Б., Мальсагов М.А., Хаутиев Б.А., Нальгиев И. останавливали людей, которые хотели нанести удары по сотрудникам Росгвардии, слышали как они просили людей соблюдать закон не поддаваться провокациям, как они просили разойтись людей. Допрошенные в суде свидетели, показали, что они 27.03.2019 г. наносили удары по сотрудникам Росгвардии исходя из личных побуждений, потому что они сами так решили, и каждый описывал, что конкретно его побудило к применению насилия в отношении сотрудника Росгвардии.</w:t>
      </w:r>
    </w:p>
    <w:p>
      <w:pPr>
        <w:pStyle w:val="Normal"/>
        <w:rPr/>
      </w:pPr>
      <w:r>
        <w:rPr/>
      </w:r>
    </w:p>
    <w:p>
      <w:pPr>
        <w:pStyle w:val="Normal"/>
        <w:jc w:val="both"/>
        <w:rPr/>
      </w:pPr>
      <w:r>
        <w:rPr/>
        <w:tab/>
        <w:t>Хаутиева Багаудина Адамовича до последнего обвиняли в совершении преступления предусмотренное ч. 2 ст. 318 УК РФ вменяя ему, что он нанес тяжкий вред здоровью сотруднику росгвардии. Неоднократно доставляли его в отдел центра по экстремизму пытаясь склонить его к даче заведомо ложных показаний дискредитирующих других подсудимых. Создавали всем подстражным пыточные условия, держа их в автозаках по несколько часов при 35-40 градусной жаре. При этом хочу отметить, что видео материалы, которые мы исследовали в суде и которые говорят лишь об абсурдности предъявленного обвинения, находились в распоряжении следственных органов с самого начала, и они достоверно знали о том ,что Хаутиев Багаудин Адамович не наносил ни какого увечья сотрудникам Росгвардии. На стадии предварительного следствия Хаутиев Багаудин Адамович участвовал в следственных действиях, где его опознавали около 21 потерпевших 20 из которых не опознали его а один опознал пояснив, что он всячески успокаивал толпу, просил их разойтись.</w:t>
      </w:r>
    </w:p>
    <w:p>
      <w:pPr>
        <w:pStyle w:val="Normal"/>
        <w:rPr/>
      </w:pPr>
      <w:r>
        <w:rPr/>
      </w:r>
    </w:p>
    <w:p>
      <w:pPr>
        <w:pStyle w:val="Normal"/>
        <w:jc w:val="both"/>
        <w:rPr/>
      </w:pPr>
      <w:r>
        <w:rPr>
          <w:rFonts w:eastAsia="Times New Roman" w:cs="Times New Roman"/>
        </w:rPr>
        <w:t xml:space="preserve">     </w:t>
      </w:r>
      <w:r>
        <w:rPr/>
        <w:tab/>
        <w:t>На стадии судебного следствия сторона обвинения исследовала материалы уголовного дела в большом количестве, которые не имели не какого отношения к существу рассматриваемого уголовного дела. Так же были допрошены свидетели обвинения, показания которых лишь лишний раз подтверждал факт того, что не какой организации насилия над сотрудниками Росгвардии не было.</w:t>
      </w:r>
    </w:p>
    <w:p>
      <w:pPr>
        <w:pStyle w:val="Normal"/>
        <w:jc w:val="both"/>
        <w:rPr/>
      </w:pPr>
      <w:r>
        <w:rPr/>
      </w:r>
    </w:p>
    <w:p>
      <w:pPr>
        <w:pStyle w:val="Normal"/>
        <w:jc w:val="both"/>
        <w:rPr/>
      </w:pPr>
      <w:r>
        <w:rPr>
          <w:rFonts w:eastAsia="Times New Roman" w:cs="Times New Roman"/>
        </w:rPr>
        <w:t xml:space="preserve">     </w:t>
      </w:r>
      <w:r>
        <w:rPr/>
        <w:tab/>
        <w:t>Удивительно, столько экспертиз было проведено на стадии предварительного следствия и все они только подтверждали показания наших подзащитных и их невиновность.</w:t>
      </w:r>
    </w:p>
    <w:p>
      <w:pPr>
        <w:pStyle w:val="Normal"/>
        <w:rPr/>
      </w:pPr>
      <w:r>
        <w:rPr/>
      </w:r>
    </w:p>
    <w:p>
      <w:pPr>
        <w:pStyle w:val="Normal"/>
        <w:jc w:val="both"/>
        <w:rPr/>
      </w:pPr>
      <w:r>
        <w:rPr>
          <w:rFonts w:eastAsia="Times New Roman" w:cs="Times New Roman"/>
        </w:rPr>
        <w:t xml:space="preserve">     </w:t>
      </w:r>
      <w:r>
        <w:rPr/>
        <w:tab/>
        <w:t xml:space="preserve">Стороной защиты были исследованы материалы уголовного дел, хочу обратить внимание председательствующего на исследованный документ том 30 л.д. 27... «хронология митинга в Магасе» события 27.03.2019 года (детально раскрыть), том 29 л.д. 106-109 детализация абонентского номера 8 988 8025864 (детально раскрыть), где действия наших подзащитных разбираются детально: место их нахождения, их действия, обращения и т.д., данный документ является доказательством опровергающим предъявленное обвинение нашим подзащитным. Показания Хаутиева Багаудина Адамовича, Мальсагова Мусы Аслановича и остальных подсудимых взаимосвязываются и дополняются данными материалами, и не имеет никаких противоречий между собой. Но по какой-то причине сторона обвинения проигнорировала этот реально относящийся к существу рассматриваемого уголовного дела документ. Исследованные видеоматериалы на стадии судебного следствия также доказывают не виновность наших подзащитных так как во всех видео материалов только и видно как они призывают к соблюдению закона, просят разойтись людей, просят их не поддаваться провокациям. Человек, который организовывает людей к насильственным действиям по отношению к сотрудникам Росгвардии не просит людей соблюдать закон, и не просит не поддаваться провокациям, а наоборот старается дестабилизировать ситуацию призывая к насильственным действиям. </w:t>
      </w:r>
    </w:p>
    <w:p>
      <w:pPr>
        <w:pStyle w:val="Normal"/>
        <w:rPr/>
      </w:pPr>
      <w:r>
        <w:rPr/>
        <w:tab/>
      </w:r>
    </w:p>
    <w:p>
      <w:pPr>
        <w:pStyle w:val="Normal"/>
        <w:jc w:val="both"/>
        <w:rPr/>
      </w:pPr>
      <w:r>
        <w:rPr/>
        <w:tab/>
        <w:t>По данным видео материалам были проведены еще на стадии предварительного следствия психолого-лингвистические, ситуационные экспертизы по всем нашим подзащитным, по которым нам пришлось заявлять ходатайство Вам Ваша честь об истребовании из основного уголовного дела. Почему если следствие велось беспристрастно такие существенные материалы уголовного дела не были приобщены к нашему выделенному уголовному делу, ведь эти экспертизы были назначены конкретно по нашим подзащитным. Данный факт также отвечает на вопрос: « А какие цели ставили перед собой следственные органы расследовавшие это уголовное дело и какие цели преследовала сторона обвинения утверждая этот бред?»</w:t>
      </w:r>
    </w:p>
    <w:p>
      <w:pPr>
        <w:pStyle w:val="Normal"/>
        <w:rPr/>
      </w:pPr>
      <w:r>
        <w:rPr/>
      </w:r>
    </w:p>
    <w:p>
      <w:pPr>
        <w:pStyle w:val="Normal"/>
        <w:jc w:val="both"/>
        <w:rPr/>
      </w:pPr>
      <w:r>
        <w:rPr>
          <w:rFonts w:eastAsia="Times New Roman" w:cs="Times New Roman"/>
        </w:rPr>
        <w:t xml:space="preserve">     </w:t>
      </w:r>
      <w:r>
        <w:rPr/>
        <w:tab/>
        <w:t>В обвинительном заключении указывается, что Хаутиев Б.А. являясь руководителем координационного центра молодежных организаций Республики Ингушетия, посредством сети Интернет и мессенджеров, склонял молодежь путем распространения призывов к участию в незаконных протестных акциях на территории Республики Ингушетия, организовывал и координировал работу по привлечению и участию в протестных акциях молодежи, создавал лозунги и баннеры, являлся ответственным за подготовку списка кандидатур и тематики выступлений на массовых не законных мероприятиях, обеспечивая оргтехникой их проведение, а также совместно с Нальгиевым И.М. И привлеченными волонтерами обеспечивал безопасность проводимых ими мероприятий. При этом, вышеуказанное обвинение не чем не подтверждается не письменными доказательствами, не показаниями свидетелей. Одним словом голословно обвиняют человека в том, чего он не делал, как женщины на скамейках разносят грязные сплетни для того чтобы оченить светлую личность.</w:t>
      </w:r>
    </w:p>
    <w:p>
      <w:pPr>
        <w:pStyle w:val="Normal"/>
        <w:rPr/>
      </w:pPr>
      <w:r>
        <w:rPr/>
      </w:r>
    </w:p>
    <w:p>
      <w:pPr>
        <w:pStyle w:val="Normal"/>
        <w:rPr/>
      </w:pPr>
      <w:r>
        <w:rPr>
          <w:rFonts w:eastAsia="Times New Roman" w:cs="Times New Roman"/>
        </w:rPr>
        <w:t xml:space="preserve">     </w:t>
      </w:r>
      <w:r>
        <w:rPr/>
        <w:t>Сослаться на показания свидетеля защиты судьи Конституционного суда.</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Хаутиев Б.А. Показания </w:t>
      </w:r>
    </w:p>
    <w:p>
      <w:pPr>
        <w:pStyle w:val="Normal"/>
        <w:rPr/>
      </w:pPr>
      <w:r>
        <w:rPr>
          <w:rFonts w:eastAsia="Times New Roman" w:cs="Times New Roman"/>
        </w:rPr>
        <w:t xml:space="preserve">     </w:t>
      </w:r>
      <w:r>
        <w:rPr/>
        <w:t xml:space="preserve">Мальсагов М.А. Показания </w:t>
      </w:r>
    </w:p>
    <w:p>
      <w:pPr>
        <w:pStyle w:val="Normal"/>
        <w:rPr/>
      </w:pPr>
      <w:r>
        <w:rPr>
          <w:rFonts w:eastAsia="Times New Roman" w:cs="Times New Roman"/>
        </w:rPr>
        <w:t xml:space="preserve">     </w:t>
      </w:r>
      <w:r>
        <w:rPr/>
        <w:t>-Характеризующие материалы</w:t>
      </w:r>
    </w:p>
    <w:p>
      <w:pPr>
        <w:pStyle w:val="Normal"/>
        <w:rPr/>
      </w:pPr>
      <w:r>
        <w:rPr>
          <w:rFonts w:eastAsia="Times New Roman" w:cs="Times New Roman"/>
        </w:rPr>
        <w:t xml:space="preserve">     </w:t>
      </w:r>
      <w:r>
        <w:rPr/>
        <w:t>-Психолого-Лингвистические исследования  №1664, 16165/9-1 от 02.08.2019 г. и №1817,1818/9-1 от 14.10.2019 года.</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Segoe UI" w:ascii="Segoe UI" w:hAnsi="Segoe UI"/>
        <w:color w:val="000000"/>
        <w:sz w:val="20"/>
        <w:shd w:fill="FFFFFF" w:val="clear"/>
      </w:rPr>
      <w:t>Данный документ распространяет ПЦ «Мемориал», который внесен в реестр «НКО, выполняющих функции иностранного агента». Мы обжалуем это решение.</w:t>
    </w:r>
  </w:p>
  <w:p>
    <w:pPr>
      <w:pStyle w:val="Footer"/>
      <w:rPr>
        <w:sz w:val="20"/>
      </w:rPr>
    </w:pPr>
    <w:r>
      <w:rPr>
        <w:sz w:val="20"/>
      </w:rPr>
    </w:r>
  </w:p>
  <w:p>
    <w:pPr>
      <w:pStyle w:val="Footer"/>
      <w:rPr/>
    </w:pPr>
    <w:r>
      <w:rPr/>
    </w:r>
  </w:p>
</w:ft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1:00Z</dcterms:created>
  <dc:creator>Юленька</dc:creator>
  <dc:description/>
  <cp:keywords/>
  <dc:language>en-US</dc:language>
  <cp:lastModifiedBy>Юленька</cp:lastModifiedBy>
  <dcterms:modified xsi:type="dcterms:W3CDTF">2021-11-17T11:31:00Z</dcterms:modified>
  <cp:revision>2</cp:revision>
  <dc:subject/>
  <dc:title/>
</cp:coreProperties>
</file>