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  <w:t>Перевод с английского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28 апреля 2018 г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Президенту Международной федерации</w:t>
      </w:r>
    </w:p>
    <w:p>
      <w:pPr>
        <w:pStyle w:val="Normal"/>
        <w:spacing w:lineRule="atLeast" w:line="100"/>
        <w:ind w:firstLine="709"/>
        <w:rPr/>
      </w:pPr>
      <w:r>
        <w:rPr/>
        <w:t>футбольных ассоциаций (ФИФА)</w:t>
      </w:r>
    </w:p>
    <w:p>
      <w:pPr>
        <w:pStyle w:val="Normal"/>
        <w:spacing w:lineRule="atLeast" w:line="100"/>
        <w:ind w:firstLine="709"/>
        <w:rPr/>
      </w:pPr>
      <w:r>
        <w:rPr/>
        <w:t>Джанни Инфантино</w:t>
      </w:r>
      <w:bookmarkStart w:id="0" w:name="_GoBack"/>
      <w:bookmarkEnd w:id="0"/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>
          <w:rFonts w:cs="Times New Roman"/>
          <w:szCs w:val="24"/>
        </w:rPr>
      </w:pPr>
      <w:r>
        <w:rPr>
          <w:rFonts w:cs="Times New Roman"/>
          <w:szCs w:val="24"/>
          <w:lang w:val="fr-FR"/>
        </w:rPr>
        <w:t xml:space="preserve">FIFA-Strasse 20 </w:t>
      </w:r>
    </w:p>
    <w:p>
      <w:pPr>
        <w:pStyle w:val="Normal"/>
        <w:spacing w:lineRule="atLeast" w:line="10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Zurich, Switzerland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>
          <w:u w:val="single"/>
        </w:rPr>
        <w:t>К вопросу о деле правозащитника Оюба Титиева в Чеченской Республике, утвержденной местом тренировочной базы сборной Египта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Уважаемый г-н Инфантино!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Мы обращаемся к Вам в связи с критической ситуацией с правами человека в Чеченской Республике, столица которой была утверждена ФИФА как место размещения тренировочной базы сборной Египта на ЧМ-2018. В январе этого года власти Чечни усилили наступление на ведущую российскую правозащитную организацию – правозащитный центр «Мемориал», арестовав руководителя ее грозненского офиса, известного правозащитника Оюба Титиева, по сфабрикованному уголовному делу.</w:t>
      </w:r>
    </w:p>
    <w:p>
      <w:pPr>
        <w:pStyle w:val="Normal"/>
        <w:spacing w:lineRule="atLeast" w:line="100"/>
        <w:ind w:firstLine="709"/>
        <w:rPr/>
      </w:pPr>
      <w:r>
        <w:rPr/>
        <w:t>Мы призываем ФИФА вступить в диалог с российскими властями относительно кризиса с правами человека в Чечне, ситуации вокруг Титиева и «Мемориала» в частности. Такие действия со стороны ФИФА необходимы с точки зрения ее ответственности в сфере уважения прав человека, закрепленной в принятых ООН Руководящих принципах предпринимательской деятельности в аспекте прав человека. Это также соответствует статье 3 устава ФИФА о содействии соблюдению международно признанных прав человека и продемонстрировало бы решимость ФИФА проводить в жизнь свою новую Политику в области прав человека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  <w:t>Ситуация в Чечне</w:t>
      </w:r>
    </w:p>
    <w:p>
      <w:pPr>
        <w:pStyle w:val="Normal"/>
        <w:spacing w:lineRule="atLeast" w:line="100"/>
        <w:ind w:firstLine="709"/>
        <w:rPr/>
      </w:pPr>
      <w:r>
        <w:rPr/>
        <w:t>За последние десять лет стоящий во главе республики Рамзан Кадыров ликвидировал любые проявления инакомыслия: правозащитники подвергаются угрозам, нападениям и убийствам, их офисы неоднократно поджигались. Все это делается руками местных силовиков или направляемых властями третьих лиц при полной безнаказанности. Подконтрольные Кадырову республиканские силовые структуры практикуют в отношении предполагаемых участников исламистского вооруженного подполья и критиков власти внесудебные казни, насильственные исчезновения и коллективное наказание. В мае 2017 г. Sports and Rights Alliance направлял Вам письмо об облавах на геев, проходивших тогда в Чечне, в ходе которых местные силовики десятками отлавливали предполагаемых геев и подвергали их пыткам и унижениям. Наши организации занимаются Чечней много лет, и все эти нарушения широко задокументированы нами.</w:t>
      </w:r>
    </w:p>
    <w:p>
      <w:pPr>
        <w:pStyle w:val="Normal"/>
        <w:spacing w:lineRule="atLeast" w:line="100"/>
        <w:ind w:firstLine="709"/>
        <w:rPr/>
      </w:pPr>
      <w:r>
        <w:rPr/>
        <w:t xml:space="preserve">В декабре 2017 г., за две недели до ареста Титиева и сразу после блокировки администрацией </w:t>
      </w:r>
      <w:r>
        <w:rPr>
          <w:lang w:val="en-US"/>
        </w:rPr>
        <w:t>Instagram</w:t>
      </w:r>
      <w:r>
        <w:rPr/>
        <w:t xml:space="preserve"> аккаунта главы Чечни, Магомед Даудов (спикер республиканского парламента и фактически «правая рука» Кадырова) публично заявил, что блокировка стала следствием происков правозащитников – «врагов», которых нужно «отделить от здорового общества». Уже после ареста Титиева сам Кадыров заявил, что «они [правозащитники] должны знать, что им в Чечне места нет», пообещав «сломать хребет нашим врагам». Эти заявления подтверждают наше убеждение в том, что дело Титиева является политически мотивированным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  <w:t>ФИФА способна изменить ситуацию и должна действовать</w:t>
      </w:r>
    </w:p>
    <w:p>
      <w:pPr>
        <w:pStyle w:val="Normal"/>
        <w:spacing w:lineRule="atLeast" w:line="100"/>
        <w:ind w:firstLine="709"/>
        <w:rPr/>
      </w:pPr>
      <w:r>
        <w:rPr/>
        <w:t xml:space="preserve">Опыт работы в регионе подсказывает нам, что Кадыров будет пытаться воспользоваться фактом размещения в Грозном тренировочной базы одной из сборных для повышения своего авторитета и престижа, что приведет к дальнейшей эскалации наступления на правозащитников и критиков власти в период подготовки и во время Чемпионата мира. </w:t>
      </w:r>
    </w:p>
    <w:p>
      <w:pPr>
        <w:pStyle w:val="Normal"/>
        <w:spacing w:lineRule="atLeast" w:line="100"/>
        <w:ind w:firstLine="709"/>
        <w:rPr/>
      </w:pPr>
      <w:bookmarkStart w:id="1" w:name="_Hlk514156694"/>
      <w:bookmarkEnd w:id="1"/>
      <w:r>
        <w:rPr/>
        <w:t>Новая политика ФИФА в области прав человека предполагает уважение прав человека широким спектром связанных с ФИФА субъектов. Заявлено намерение ФИФА «идти дальше в своей ответственности уважать права человека», принимая, в том числе, «меры в интересах поощрения защиты прав человека и содействия пользованию ими, особенно в тех случаях, где у Федерации есть возможность задействовать эффективные рычаги влияния». Третий раздел этого документа «Защита и исправление» указывает, что «ФИФА будет принимать адекватные меры» для защиты правозащитников, когда их свободы оказываются под угрозой, «в том числе – задействуя возможности своего влияния на соответствующие власти».</w:t>
      </w:r>
    </w:p>
    <w:p>
      <w:pPr>
        <w:pStyle w:val="Normal"/>
        <w:spacing w:lineRule="atLeast" w:line="100"/>
        <w:ind w:firstLine="709"/>
        <w:rPr/>
      </w:pPr>
      <w:bookmarkStart w:id="2" w:name="_Hlk514156694"/>
      <w:bookmarkEnd w:id="2"/>
      <w:r>
        <w:rPr/>
        <w:t xml:space="preserve">ФИФА может немедленно предпринять действия в рамках своих обязательств в области прав человека, используя возможности влияния на российские власти и непосредственно на президента Путина, чтобы защитить Оюба Титиева и «Мемориал». Такие действия продемонстрируют, что присутствие ФИФА в регионе не приводит к отвлечению внимания от серьезных нарушений, а наоборот, работает на поощрение и защиту прав человека. 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  <w:t>Оюб Титиев: краткая справка</w:t>
      </w:r>
    </w:p>
    <w:p>
      <w:pPr>
        <w:pStyle w:val="Normal"/>
        <w:spacing w:lineRule="atLeast" w:line="100"/>
        <w:ind w:firstLine="709"/>
        <w:rPr/>
      </w:pPr>
      <w:r>
        <w:rPr/>
        <w:t>60-летний Оюб Титиев возглавлял офис «Мемориала» в Грозном в течение восьми лет. Он был задержан местной полицией 9 января 2018 г., и ему предъявили сфабрикованное обвинение в незаконном хранении наркотиков. Это уже не первый случай, когда такие обвинения предъявляются людям, критикующим руководство Чечни. В течение недели после ареста Титиева имели место два поджога имущества «Мемориала» в соседних республиках Северного Кавказа.</w:t>
      </w:r>
    </w:p>
    <w:p>
      <w:pPr>
        <w:pStyle w:val="Normal"/>
        <w:spacing w:lineRule="atLeast" w:line="100"/>
        <w:ind w:firstLine="709"/>
        <w:rPr/>
      </w:pPr>
      <w:r>
        <w:rPr/>
        <w:t>Титиев остается под стражей, ему грозит до 10 лет лишения свободы. Исходя из нашего совместного опыта работы в регионе мы считаем, что только последовательное участие в этом деле международных акторов может спасти Титиева от тюрьмы и обеспечить «Мемориалу» – единственной правозащитной организации, сохранявшей последнее время присутствие в Чечне, – возможность продолжать важнейшую работу в республике.</w:t>
      </w:r>
    </w:p>
    <w:p>
      <w:pPr>
        <w:pStyle w:val="Normal"/>
        <w:spacing w:lineRule="atLeast" w:line="100"/>
        <w:ind w:firstLine="709"/>
        <w:rPr/>
      </w:pPr>
      <w:r>
        <w:rPr/>
        <w:t xml:space="preserve">Наш общий опыт работы в Чечне также указывает на то, что Титиеву не может быть там обеспечено справедливое судебное разбирательство. В Чечне нет независимых судов, и власти многократно подвергали притеснениям, угрозам и прямому давлению судей и присяжных. Обвинительный приговор Титиеву в случае доведения его дела до суда и вынужденный уход «Мемориала» из Чечни, который неизбежно за этим последует, станут скандалом, особенно с учетом вовлеченности республики в орбиту ЧМ-2018. Такой скандал бросит тень на Чемпионат и скомпрометирует усилия, которые, как мы знаем, предпринимаются ФИФА в рамках анонсирования политики в отношении правозащитников и журналистов. </w:t>
      </w:r>
    </w:p>
    <w:p>
      <w:pPr>
        <w:pStyle w:val="Normal"/>
        <w:spacing w:lineRule="atLeast" w:line="100"/>
        <w:ind w:firstLine="709"/>
        <w:rPr/>
      </w:pPr>
      <w:r>
        <w:rPr/>
        <w:t xml:space="preserve">Мы убеждены, что чеченские власти хотят отомстить Оюбу Титиеву и выдавить «Мемориал» из республики. Дело Титиева и наступление на «Мемориал» в целом ставят под угрозу саму возможность правозащитной работы в Чечне. Это бесцеремонная попытка заткнуть рот всем критикам власти, оставив пострадавших от нарушений практически или полностью беззащитными. Мы убеждены, что ФИФА может сыграть ключевую роль в том, чтобы не допустить такого развития событий, обладая уникальными возможностями воздействия на российские власти в данной ситуации. В частности, ФИФА должна призвать Россию и лично президента Владимира Путина обеспечить незамедлительное и безусловное освобождение Титиева, беспристрастное расследование нападений на «Мемориал», а также безопасную и благоприятную среду для защиты и продвижения прав человека без страха наказания, запугивания и репрессий. 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Благодарим Вас за внимание и надеемся на скорейший ответ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Искренне Ваши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  <w:lang w:val="en-US"/>
        </w:rPr>
        <w:t>Front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  <w:lang w:val="en-US"/>
        </w:rPr>
        <w:t>Lin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  <w:lang w:val="en-US"/>
        </w:rPr>
        <w:t>Defenders</w:t>
      </w: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Норвежский Хельсинкский комитет</w:t>
      </w:r>
      <w:r>
        <w:rPr>
          <w:rFonts w:eastAsia="Times New Roman" w:cs="Times New Roman"/>
          <w:bCs/>
          <w:color w:val="000000"/>
          <w:szCs w:val="24"/>
          <w:lang w:val="nb-N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Международная федерация за права человека (FIDH), в рамках совместного проекта «Обсерватория по защите правозащитников»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Всемирная организации против пыток (OMCT), в рамках совместного проекта «Обсерватория по защите правозащитников»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Центр анализа и предотвращения конфликтов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Хьюман Райтс Вотч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Комитет по предотвращению пыток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</w:rPr>
        <w:t>Международное общество «Мемориал»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  <w:t>Civil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  <w:lang w:val="en-US"/>
        </w:rPr>
        <w:t>Rights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  <w:lang w:val="en-US"/>
        </w:rPr>
        <w:t>Defenders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  <w:lang w:val="en-US"/>
        </w:rPr>
        <w:t>Amnesty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  <w:lang w:val="en-US"/>
        </w:rPr>
        <w:t>International</w:t>
      </w: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</w:rPr>
        <w:t>Российская</w:t>
      </w:r>
      <w:r>
        <w:rPr>
          <w:rFonts w:eastAsia="Times New Roman" w:cs="Times New Roman"/>
          <w:color w:val="000000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szCs w:val="24"/>
        </w:rPr>
        <w:t>ЛГБТ</w:t>
      </w:r>
      <w:r>
        <w:rPr>
          <w:rFonts w:eastAsia="Times New Roman" w:cs="Times New Roman"/>
          <w:color w:val="000000"/>
          <w:szCs w:val="24"/>
          <w:lang w:val="en-US"/>
        </w:rPr>
        <w:t>-</w:t>
      </w:r>
      <w:r>
        <w:rPr>
          <w:rFonts w:eastAsia="Times New Roman" w:cs="Times New Roman"/>
          <w:color w:val="000000"/>
          <w:szCs w:val="24"/>
        </w:rPr>
        <w:t>сеть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color w:val="000000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  <w:t>People in Need</w:t>
      </w:r>
    </w:p>
    <w:p>
      <w:pPr>
        <w:pStyle w:val="Xmsonormal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  <w:lang w:val="en-US"/>
        </w:rPr>
        <w:t>Freedom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House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Комитет «Гражданское содействие»</w:t>
      </w:r>
    </w:p>
    <w:p>
      <w:pPr>
        <w:pStyle w:val="Normal"/>
        <w:spacing w:lineRule="atLeast" w:line="100"/>
        <w:ind w:firstLine="709"/>
        <w:rPr/>
      </w:pPr>
      <w:r>
        <w:rPr/>
        <w:t>(подписи руководящих сотрудников организаций – на оригинале письма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51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SimSun;宋体" w:cs=";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;Calibri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;Calibri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cs=";Calibri"/>
      <w:b/>
      <w:i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cs=";Calibri"/>
      <w:i/>
      <w:i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Times New Roman" w:hAnsi="Times New Roman" w:cs="Times New Roman"/>
      <w:iCs/>
      <w:sz w:val="24"/>
    </w:rPr>
  </w:style>
  <w:style w:type="character" w:styleId="Heading1Char">
    <w:name w:val="Heading 1 Char"/>
    <w:qFormat/>
    <w:rPr>
      <w:rFonts w:ascii="Times New Roman" w:hAnsi="Times New Roman" w:cs=";Calibri"/>
      <w:sz w:val="28"/>
      <w:szCs w:val="32"/>
    </w:rPr>
  </w:style>
  <w:style w:type="character" w:styleId="Heading2Char">
    <w:name w:val="Heading 2 Char"/>
    <w:qFormat/>
    <w:rPr>
      <w:rFonts w:ascii="Times New Roman" w:hAnsi="Times New Roman" w:cs=";Calibri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;Calibri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;Calibri"/>
      <w:i/>
      <w:iCs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cs=";Calibri"/>
      <w:spacing w:val="-10"/>
      <w:sz w:val="32"/>
      <w:szCs w:val="56"/>
    </w:rPr>
  </w:style>
  <w:style w:type="character" w:styleId="SubtitleChar">
    <w:name w:val="Subtitle Char"/>
    <w:qFormat/>
    <w:rPr>
      <w:rFonts w:ascii="Times New Roman" w:hAnsi="Times New Roman" w:cs=";Calibri"/>
      <w:spacing w:val="15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1">
    <w:name w:val="Гиперссылка"/>
    <w:qFormat/>
    <w:rPr>
      <w:color w:val="0563C1"/>
      <w:u w:val="single"/>
      <w:lang w:val="zxx" w:bidi="zxx"/>
    </w:rPr>
  </w:style>
  <w:style w:type="character" w:styleId="UnresolvedMention1">
    <w:name w:val="Unresolved Mention1"/>
    <w:qFormat/>
    <w:rPr>
      <w:color w:val="808080"/>
    </w:rPr>
  </w:style>
  <w:style w:type="character" w:styleId="Style12">
    <w:name w:val="Верхний колонтитул Знак"/>
    <w:qFormat/>
    <w:rPr>
      <w:rFonts w:eastAsia="SimSun;宋体" w:cs=";Calibri"/>
      <w:sz w:val="24"/>
      <w:szCs w:val="22"/>
    </w:rPr>
  </w:style>
  <w:style w:type="character" w:styleId="Style13">
    <w:name w:val="Нижний колонтитул Знак"/>
    <w:qFormat/>
    <w:rPr>
      <w:rFonts w:eastAsia="SimSun;宋体" w:cs=";Calibri"/>
      <w:sz w:val="24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/>
      <w:ind w:hanging="0"/>
      <w:jc w:val="center"/>
    </w:pPr>
    <w:rPr>
      <w:rFonts w:cs=";Calibri"/>
      <w:b/>
      <w:bCs/>
      <w:spacing w:val="-10"/>
      <w:sz w:val="32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120"/>
      <w:ind w:left="862" w:right="862" w:hanging="0"/>
    </w:pPr>
    <w:rPr>
      <w:i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52"/>
      <w:ind w:hanging="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center"/>
    </w:pPr>
    <w:rPr>
      <w:rFonts w:cs=";Calibri"/>
      <w:i/>
      <w:iCs/>
      <w:spacing w:val="15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 w:cs="Times New Roman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26:00Z</dcterms:created>
  <dc:creator>Dell</dc:creator>
  <dc:description/>
  <cp:keywords/>
  <dc:language>en-US</dc:language>
  <cp:lastModifiedBy>Editor</cp:lastModifiedBy>
  <dcterms:modified xsi:type="dcterms:W3CDTF">2020-01-30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