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8" w:before="0" w:after="0"/>
        <w:ind w:left="46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</w:t>
      </w:r>
    </w:p>
    <w:p>
      <w:pPr>
        <w:pStyle w:val="Normal"/>
        <w:spacing w:lineRule="atLeast" w:line="108" w:before="0" w:after="0"/>
        <w:ind w:left="46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ну Владимиру Владимировичу</w:t>
      </w:r>
    </w:p>
    <w:p>
      <w:pPr>
        <w:pStyle w:val="Normal"/>
        <w:spacing w:lineRule="atLeast" w:line="108" w:before="0" w:after="0"/>
        <w:ind w:left="46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Ильинка, д. 23, 103132, Москва, Россия</w:t>
      </w:r>
    </w:p>
    <w:p>
      <w:pPr>
        <w:pStyle w:val="Normal"/>
        <w:spacing w:lineRule="atLeast" w:line="108" w:before="0" w:after="0"/>
        <w:ind w:left="46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О</w:t>
      </w:r>
    </w:p>
    <w:p>
      <w:pPr>
        <w:pStyle w:val="Normal"/>
        <w:spacing w:lineRule="atLeast" w:line="108" w:before="0" w:after="0"/>
        <w:ind w:left="46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……</w:t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осподин) (Глубокоуважаемый) Президент!</w:t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юсь к Вам по делу правозащитника Оюба Титиева. Он обвинен чеченской полицией по ч. 2 ст. 228 УК РФ в хранении наркотиков и заключен под стражу. </w:t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ки Оюбу Титиеву были подброшены с целью фабрикации против него уголовного дела и прекращения его правозащитной деятельности. Об этом официально заявил сам Оюб Титиев. Обстоятельства дела и сведения о личности Оюба Титиева это подтверждают. </w:t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 цели действий чеченских властей, открыто организовавших травлю правозащитников в Чеченской Республике, очевидны всей прогрессивной общественности. От официальных представителей Чеченской Республики публично прозвучали призывы об этом. Были подожжены офис и автомашина Правозащитного центра «Мемориал» в соседних республиках, правозащитникам поступили угрозы по телефону. </w:t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 обеспечить соблюдение законности, освобождение Оюба Титиева из-под стражи и прекращение его уголовного преследования.</w:t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защитникам должны быть созданы безопасные условия для деятельности. </w:t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      (подпись) </w:t>
      </w:r>
    </w:p>
    <w:p>
      <w:pPr>
        <w:pStyle w:val="Normal"/>
        <w:spacing w:lineRule="atLeast" w:line="10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color w:val="222222"/>
        <w:sz w:val="16"/>
        <w:szCs w:val="16"/>
        <w:shd w:fill="FFFFFF" w:val="clear"/>
      </w:rPr>
      <w:t>Этот материал выпущен МОО ПЦ "Мемориал", который внесен в реестр, предусмотренный ст. 13.1.10 ФЗ "Об НКО". Мы обжалуем это решен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16:00Z</dcterms:created>
  <dc:creator>Galina</dc:creator>
  <dc:description/>
  <cp:keywords/>
  <dc:language>en-US</dc:language>
  <cp:lastModifiedBy>Editor</cp:lastModifiedBy>
  <dcterms:modified xsi:type="dcterms:W3CDTF">2020-01-30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