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left="5265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езиденту Российской Федерации</w:t>
      </w:r>
    </w:p>
    <w:p>
      <w:pPr>
        <w:pStyle w:val="Normal"/>
        <w:spacing w:lineRule="atLeast" w:line="100" w:before="0" w:after="0"/>
        <w:ind w:left="52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.В. Путину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важаемый Владимир Владимирович!</w:t>
      </w:r>
      <w:bookmarkStart w:id="0" w:name="_GoBack"/>
      <w:bookmarkEnd w:id="0"/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январе этого года в Чеченской Республике был арестован Оюб Титиев – руководитель грозненского представительства «Мемориала», одной из ведущих правозащитных организаций нашей страны. Его обвиняют в хранении наркотиков. Мы не сомневаемся, что дело против Титиева сфабриковано местными властями, чтобы заставить уйти из Чечни «Мемориал» – единственную организацию, продолжавшую в последние годы </w:t>
      </w:r>
      <w:r>
        <w:rPr>
          <w:sz w:val="24"/>
          <w:szCs w:val="24"/>
          <w:lang w:val="ru-RU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ru-RU"/>
        </w:rPr>
        <w:t>территории этой республики документировать и предавать гласности нарушения прав человека и оказывать правовую помощь пострадавшим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две недели до ареста Титиева, после блокировки аккаунта главы Чеченской Республики Рамзана Кадырова в социальной сети Инстаграм, его ближайший соратник, спикер республиканского парламента Магомед Даудов в официальном заявлении связал эту блокировку с деятельностью правозащитников и назвал их «врагами», которых следует «отделить от здорового общества». После ареста Титиева уже сам Кадыров заявил, что «они [правозащитники] должны знать: в нашем крае у них работа не пойдет», и пообещал «сломать хребет нашим врагам». В таком контексте политический характер дела Титиева совершенно очевиден – тем более, что Титиев уже не первый критик республиканских властей, у которого местные правоохранительные органы якобы обнаружили наркотики. Очевидно: власти Чечни таким образом избавляются от неудобной организации и мстят Титиеву за его правозащитную деятельность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спубликанские следственные органы демонстративно саботируют проверку заявления Титиева о совершении против него сотрудниками полиции преступления в виде подброса наркотиков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нее некоторые из нас обращались к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Генеральному прокурору, Министру внутренних дел и Председателю Следственного комитета РФ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с просьбой о передаче уголовного дела Оюба Титиева и материала проверки по его заявлению о преступлении федеральным следственным органам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Однако из ведомств, возглавляемых этими должностными лицами, в ответ приходят формальные отписки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 том, что «в целях объективного и всестороннего расследования и исключения фактов возможного нарушения закона» уголовное дело в отношении Оюба Титиева изъято из МВД и передано в Следственное управление СК РФ по Чеченской Республике.</w:t>
      </w:r>
      <w:r>
        <w:rPr>
          <w:rFonts w:cs="Times New Roman" w:ascii="Times New Roman" w:hAnsi="Times New Roman"/>
          <w:bCs/>
          <w:i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Таким образом, и расследование, и проверка продолжают осуществляются в Чечне. При этом появляются сообщения о том, что следователи по-прежнему не проводят следственных действий, необходимых для установления истины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зывает крайнее возмущение циничное использование правовой системы для осуществления этой акции устрашения всех правозащитников и людей доброй воли, добивающихся законности и соблюдения прав человека в Чеченской Республике Российской Федерации. Мы обращаемся к Вам, как к гаранту российской Конституции, с просьбой обеспечить немедленную передачу дела Титиева на федеральный уровень, взять это дело на контроль и положить конец травле «Мемориала»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Мы надеемся на Вашу конструктивную реакцию на это обращение.</w:t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cs="Times New Roman"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cs="Times New Roman"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  <w:t>Подписи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Times New Roman" w:cs="Arial"/>
        <w:color w:val="222222"/>
        <w:sz w:val="16"/>
        <w:szCs w:val="16"/>
        <w:shd w:fill="FFFFFF" w:val="clear"/>
        <w:lang w:val="ru-RU"/>
      </w:rPr>
    </w:pPr>
    <w:r>
      <w:rPr>
        <w:rFonts w:cs="Arial" w:ascii="Arial" w:hAnsi="Arial"/>
        <w:color w:val="222222"/>
        <w:sz w:val="16"/>
        <w:szCs w:val="16"/>
        <w:shd w:fill="FFFFFF" w:val="clear"/>
        <w:lang w:val="ru-RU"/>
      </w:rPr>
      <w:t xml:space="preserve">Этот материал выпущен МОО ПЦ "Мемориал", который внесен в реестр, предусмотренный ст. 13.1.10 ФЗ </w:t>
    </w:r>
  </w:p>
  <w:p>
    <w:pPr>
      <w:pStyle w:val="Footer"/>
      <w:rPr>
        <w:rFonts w:ascii="Arial" w:hAnsi="Arial" w:cs="Arial"/>
        <w:color w:val="222222"/>
        <w:sz w:val="16"/>
        <w:szCs w:val="16"/>
        <w:shd w:fill="FFFFFF" w:val="clear"/>
        <w:lang w:val="ru-RU"/>
      </w:rPr>
    </w:pPr>
    <w:r>
      <w:rPr>
        <w:rFonts w:cs="Arial" w:ascii="Arial" w:hAnsi="Arial"/>
        <w:color w:val="222222"/>
        <w:sz w:val="16"/>
        <w:szCs w:val="16"/>
        <w:shd w:fill="FFFFFF" w:val="clear"/>
        <w:lang w:val="ru-RU"/>
      </w:rPr>
      <w:t>"Об НКО". Мы обжалуем это решение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;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9:24:00Z</dcterms:created>
  <dc:creator>Tanya Lokshina</dc:creator>
  <dc:description/>
  <cp:keywords/>
  <dc:language>en-US</dc:language>
  <cp:lastModifiedBy>Editor</cp:lastModifiedBy>
  <cp:lastPrinted>2018-05-04T16:03:00Z</cp:lastPrinted>
  <dcterms:modified xsi:type="dcterms:W3CDTF">2020-01-30T19:24:00Z</dcterms:modified>
  <cp:revision>2</cp:revision>
  <dc:subject/>
  <dc:title>Президенту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