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сшифровка диктофонных записей судебных заседаний</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u w:val="single"/>
        </w:rPr>
        <w:t xml:space="preserve">Показания в Верховном суде ЧР Абубакарова Эпсара Мухтаровича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05.2019 г.</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w:t>
      </w:r>
      <w:r>
        <w:rPr>
          <w:rFonts w:cs="Times New Roman" w:ascii="Times New Roman" w:hAnsi="Times New Roman"/>
          <w:sz w:val="24"/>
          <w:szCs w:val="24"/>
        </w:rPr>
        <w:t xml:space="preserve"> </w:t>
      </w:r>
      <w:r>
        <w:rPr>
          <w:rFonts w:cs="Times New Roman" w:ascii="Times New Roman" w:hAnsi="Times New Roman"/>
          <w:b/>
          <w:sz w:val="24"/>
          <w:szCs w:val="24"/>
        </w:rPr>
        <w:t>Арсемерзаев</w:t>
      </w:r>
      <w:r>
        <w:rPr>
          <w:rFonts w:cs="Times New Roman" w:ascii="Times New Roman" w:hAnsi="Times New Roman"/>
          <w:sz w:val="24"/>
          <w:szCs w:val="24"/>
        </w:rPr>
        <w:t>: Абубакаров. Вы говорите по-русски или вам переводчик нуже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Нет, я буду говорить по-русс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января я находился дома. Около 12 ночи подъехали три машины, на улице постучались в ворота, я вышел, меня силком посадили в машину и увезли в Курчалоевский РОВД.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и не показали ни документов, ничего для ареста, задержали, не представились, а просто так силком увезли в Курчалоевский РОВД.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м еще было много ребят. Из тех, которые здесь, тоже там были. Были еще и те, кого сейчас здесь нет. Кого-то домой отпустили, кого-то по 222-й посадили, и они вышл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там также нас пытали. Металлопластиковыми трубами нас там пытали, электрошоком. А именно начальник уголовного розыска Дени, из Шали который. Живет в Шали, работает в Курчалоевском РОВД. И еще оперативные работники Ваха и Насруди тоже участвовали в этом. И, если не ошибаюсь, участковый Рамзан.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нам связали руки скотчем, вывели на улицу и посадили в "таблетку", УАЗик. 9 или 11 человек нас там было, кроме сотрудников полиции. И нас увезли в Грозный, во второй полк, в ППСП 2, завели в подвал, заломив руки, накинув на голову футболку, там посадили в угол, поставили на колени. Каждый, кому не лень, каждый, кто захотел, у кого отыщутся руки, проходя мимо, били кто чем - кто дубинками, кто черенком, кто металлопластиковыми дубинками, шлангами. Кто как хотел, по желанию.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вывели в коридор там же, в этом же подвале, начали спрашивать про какую-то группу, про какого-то человека, про какую-то НВФ. Не знаю, первый раз об этом слышал. Сказал, что не знаю, не был, никакого НВФ не было, никакой группы не было. Повалили на пол, били 3 или 4 человека, кто дубинками резиновыми, кто ногами. Поставили, опять спрашивают, опять говорю: "Нет", опять бьют. И так продолжалось до тех пор, пока я не согласился с тем, что они говорили, вынужденно, опасаясь за свою жизнь, так как я не знал, где я нахожусь, так как меня не арестовали, не представились, кто меня задерживал, и никто не знает, где я нахожусь. В любом случае, домашние тоже не знали, где я нахожусь. И в этом подвале я провел где-то... Точно сейчас не скажу, но числа до 16-17-го января 2017 года я там провел.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день так же пытали меня все кому не лень. А раньше, числа 13-го, нас ночью завели в какой-то другой подвал, такой же примерно. Там собрали, если я не ошибаюсь, человек за 50, под 70 человек собрали в одной комнате. Вот эти все мои подельники там тоже были. Были еще те, кого здесь нет, были те, кто сейчас неизвестно где находится, пропали без вести люди. Там были, сейчас нет. Были те, кто сейчас на зоне по 208-й, по 228-й, по 222-й.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том нас обратно завели в первый подвал, и там я пробыл до 16-17 января. Там же со мной рядом был еще, кроме тех, кто здесь находится, Шамхан или Шамиль из Курчалоевского района, из села Курчалой. Он рассказывал, как его били, пытали. По сравнению с тем, что делали с ним, меня просто массажировали. Его током 220 вольт пытал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w:t>
      </w:r>
      <w:r>
        <w:rPr>
          <w:rFonts w:cs="Times New Roman" w:ascii="Times New Roman" w:hAnsi="Times New Roman"/>
          <w:color w:val="FF0000"/>
          <w:sz w:val="24"/>
          <w:szCs w:val="24"/>
        </w:rPr>
        <w:t xml:space="preserve"> </w:t>
      </w:r>
      <w:r>
        <w:rPr>
          <w:rFonts w:cs="Times New Roman" w:ascii="Times New Roman" w:hAnsi="Times New Roman"/>
          <w:b/>
          <w:sz w:val="24"/>
          <w:szCs w:val="24"/>
        </w:rPr>
        <w:t>Арсемерзаев:</w:t>
      </w:r>
      <w:r>
        <w:rPr>
          <w:rFonts w:cs="Times New Roman" w:ascii="Times New Roman" w:hAnsi="Times New Roman"/>
          <w:sz w:val="24"/>
          <w:szCs w:val="24"/>
        </w:rPr>
        <w:t xml:space="preserve"> Про себя, пожалуйста, давай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xml:space="preserve">: Про себя. Потом его увели числа 17-го, сказали, что уводят в СИЗО, а нас перевели в другой подвал, во второй. Там тоже до 10-11 февраля 2017 года пытали каждый день. Мы были привязаны 24 часа к батарее, прикованы наручниками. Еду, которую нам на неделю давали, обычный человек съел бы за раз. А мы это ели за неделю. Отвязывали нас по нужде раз в день. А если кому-то лень было, то за двое суток один раз. И так нас там держали до тех пор, пока мы не согласились под давлением - физическим и психологическим, под угрозами, что будут выселять домашних, что выгонят домашних из дома... Тем более что они никого не боятся. Кто-то даже сказал, что они никого не боятся, поэтому они не скрывают свои лица под масками. И ничего им за это не будет, они могут делать все что угодно. И нас так держали, пока мы не согласились с тем, что нам вменяют.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числа 10-11 февраля нас, человек 7, по-моему, привели в Курчалоевский РОВД. А именно оперативный сотрудник Якисов Ваха-Ходж . Он еще участвовал в моем деле. Он и некоторые работники ИВС Курчалоевского РОВД привели меня в Курчалоевское РОВД ночью, где-то часов в 9 или 11 примерно. Привели в ИВС, так же заломив руки, накинув на голову куртку. Потом на следующий день, по-моему, меня вывели из ИВС, которого, кстати, официально там нет, не работает. Но есть он там и функционирует, только нелегально </w:t>
      </w:r>
      <w:r>
        <w:rPr>
          <w:rFonts w:cs="Times New Roman" w:ascii="Times New Roman" w:hAnsi="Times New Roman"/>
          <w:i/>
          <w:sz w:val="24"/>
          <w:szCs w:val="24"/>
        </w:rPr>
        <w:t>(В Курчалоевском районе более двух лет назад был построен новый ИВС, но официально он так и не стал работать. Официально задержанных из Курчалоевсклго района содержат в Шалинском ИВС. Именно так было с Оюбом Титиевым. – ПЦ «Мемориал»).</w:t>
      </w:r>
      <w:r>
        <w:rPr>
          <w:rFonts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ня повели в РОВД, на второй этаж, как я потом понял, к начальнику уголовного розыска Дени. Он не сказал, куда и зачем ведут. Он мне сказал: "Будешь слушаться этого человека" и указал на Насруди, по-моему, или на Ваху, одного из оперативников. Я согласился. Я не знаю, куда ведут, зачем ведут, кто ведет. Тогда я не знал. Меня отвезли на окраину села Хоси-Юрт со стороны Курчалоя. Мы отошли от дороги метров на 20, наверное, и там Насруди пытается мне вручить гранату в пакет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я потом понял, это была граната, она была в черном пакете полиэтиленовом. Я отказался брать гранату. Он попытался засунуть мне ее во внутренний карман куртки, но я отказался. И там же меня Насруди стал бить, а Ваха держал меня на мушке автомата, точнее, пистолета-пулемета вот такого примерно размера, и показывал мне, что он заряжен, отсоединял магазин и показывал, что есть патроны. Он сказал: "Хотя бы на 3 метра убежишь - застрелю тебя". А я ему говорю: "Давай, если хочешь, стреляй здесь. Я не намерен от тебя убегать». И он не стал стрелять, а Насруди стал бить дальше. Я отказался все равно брать гранату. И при этом там же были ныне мои подельники, два понятых, три опера и еще несколько человек, их не помню, потом я их не видел.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сруди позвонил кому-то - как я потом понял, начальнику уголовного розыска Дени - и говорит: "Абубакаров отказывается брать гранату и признать ее". А он по телефону, я слышу: "Приведите его". И меня засунули в багажник черной "приоры". Там еще был баллон газовый красного цвета. Там, прямо в багажнике, меня еще раз били ногами. Это видели и трое оперов, и два понятых. Потом меня привели в Курчалоевский РОВД на второй этаж, в кабинет, как я потом понял, начальника уголовного розыска Дени, и там начали пытать - Дени электрошокером, Ваха металлопластиковыми шлангами, а Насруди сидел у меня на спине. Руки были заломаны за спину, закованы наручниками руки и ноги. И там меня начальник уголовного розыска Дени пытал. Насруди и Ваха тоже пытали. Но я отказывался. Я терпел, пока это прекратится, до того времени, пока не наступил момент угрозы применения сексуального насилия. Чтобы избежать этого, я признался. Этот момент видели не только те сотрудники, но и ныне мои подельники Мусаев Данилбек и Шовхалов. Им тоже угрожал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w:t>
      </w:r>
      <w:r>
        <w:rPr>
          <w:rFonts w:cs="Times New Roman" w:ascii="Times New Roman" w:hAnsi="Times New Roman"/>
          <w:color w:val="FF0000"/>
          <w:sz w:val="24"/>
          <w:szCs w:val="24"/>
        </w:rPr>
        <w:t xml:space="preserve"> </w:t>
      </w:r>
      <w:r>
        <w:rPr>
          <w:rFonts w:cs="Times New Roman" w:ascii="Times New Roman" w:hAnsi="Times New Roman"/>
          <w:b/>
          <w:sz w:val="24"/>
          <w:szCs w:val="24"/>
        </w:rPr>
        <w:t>Арсемерзаев</w:t>
      </w:r>
      <w:r>
        <w:rPr>
          <w:rFonts w:cs="Times New Roman" w:ascii="Times New Roman" w:hAnsi="Times New Roman"/>
          <w:sz w:val="24"/>
          <w:szCs w:val="24"/>
        </w:rPr>
        <w:t>: Вы в суде признали вину частично, правильно?</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Д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w:t>
      </w:r>
      <w:r>
        <w:rPr>
          <w:rFonts w:cs="Times New Roman" w:ascii="Times New Roman" w:hAnsi="Times New Roman"/>
          <w:sz w:val="24"/>
          <w:szCs w:val="24"/>
        </w:rPr>
        <w:t>: Почему обо всех этих обстоятельствах вы говорите сейчас?</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Потому что в СИЗО на меня оказывалось психологическое давление.</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w:t>
      </w:r>
      <w:r>
        <w:rPr>
          <w:rFonts w:cs="Times New Roman" w:ascii="Times New Roman" w:hAnsi="Times New Roman"/>
          <w:sz w:val="24"/>
          <w:szCs w:val="24"/>
        </w:rPr>
        <w:t>: А сейчас? Не оказывается?</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Сейчас нет. На меня адвокат Исраилов оказывал давление, на меня еще в Курчалоевском РОВД оказывали давление. Когда нас водили якобы на следственные действия...</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w:t>
      </w:r>
      <w:r>
        <w:rPr>
          <w:rFonts w:cs="Times New Roman" w:ascii="Times New Roman" w:hAnsi="Times New Roman"/>
          <w:sz w:val="24"/>
          <w:szCs w:val="24"/>
        </w:rPr>
        <w:t>: Почему вы в суде не отказались от показа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Как я...</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Шум в зале.)</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w:t>
      </w:r>
      <w:r>
        <w:rPr>
          <w:rFonts w:cs="Times New Roman" w:ascii="Times New Roman" w:hAnsi="Times New Roman"/>
          <w:sz w:val="24"/>
          <w:szCs w:val="24"/>
        </w:rPr>
        <w:t>: Подождите.</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Только сейчас у нас появились нормальные защитник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w:t>
      </w:r>
      <w:r>
        <w:rPr>
          <w:rFonts w:cs="Times New Roman" w:ascii="Times New Roman" w:hAnsi="Times New Roman"/>
          <w:sz w:val="24"/>
          <w:szCs w:val="24"/>
        </w:rPr>
        <w:t>: У вас была возможность...</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К кому вы прикажете мне обратиться, если ко мне на суд приходили два понятых как свидетел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w:t>
      </w:r>
      <w:r>
        <w:rPr>
          <w:rFonts w:cs="Times New Roman" w:ascii="Times New Roman" w:hAnsi="Times New Roman"/>
          <w:sz w:val="24"/>
          <w:szCs w:val="24"/>
        </w:rPr>
        <w:t>: Вы же не побоялись вину признать частично.</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Подождите, я сейчас доскажу, и вы, надеюсь, поймете верно. Приходили два понятых на суд. Прежде чем у них спросить, я спрашиваю у судьи Хумигова Адама: "Я хочу им задать вопросы", я показываю ему, что есть угроза моей жизни, безопасности. Я задаю Хумигову вопрос: "Вы мне позволите задать ему вопросы, и он будет отвечать на них честно? Вы им не позволите меня увезти куда-то, кроме как на судебное заседание и в СИЗО?" Он говорит: "Нет". Я этим показываю, что мне угрожает опасность. И в силу того, что меня было некому защищать полноценно, я не мог полноценно высказаться. Я это ему показывал, я намекал. Если бы он был беспристрастным и честным судьей, он бы понял это. Хотя бы уточняющие вопросы он должен был мне задать, почему я так говорю.</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w:t>
      </w:r>
      <w:r>
        <w:rPr>
          <w:rFonts w:cs="Times New Roman" w:ascii="Times New Roman" w:hAnsi="Times New Roman"/>
          <w:sz w:val="24"/>
          <w:szCs w:val="24"/>
        </w:rPr>
        <w:t>: Вы находились в СИЗО тогда, и вы находитесь там же, в СИЗО, сейчас, правильно?</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Правильно.</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w:t>
      </w:r>
      <w:r>
        <w:rPr>
          <w:rFonts w:cs="Times New Roman" w:ascii="Times New Roman" w:hAnsi="Times New Roman"/>
          <w:sz w:val="24"/>
          <w:szCs w:val="24"/>
        </w:rPr>
        <w:t>: Что изменилос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xml:space="preserve">: Изменилось то, что пришли честные адвокаты, которые могут защищать и отстаивать мои права, которые не давят на меня.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слушайте, тогда пришли два понятых, и они сказали, когда я им задавал вопросы, они подтвердили, что меня прямо на месте якобы задержания пытали, именно Насрудин оперативник пытал. Они еще подтвердили, что нас привели из Курчалоевского РОВД на место якобы задержания, а потом еще увели в Курчалоевский РОВД, потом еще раз оттуда привели всего в синяках и в крови. Понятые это подтвердили там же, в суде. Но Хумигов это прохлопал, и в протоколе судебного заседания этого нет.</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w:t>
      </w:r>
      <w:r>
        <w:rPr>
          <w:rFonts w:cs="Times New Roman" w:ascii="Times New Roman" w:hAnsi="Times New Roman"/>
          <w:sz w:val="24"/>
          <w:szCs w:val="24"/>
        </w:rPr>
        <w:t>: У меня в деле тоже нет ни одного освидетельствования осужденных, ничего.</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Конечно нету. Кто меня освидетельствует, когда я...</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w:t>
      </w:r>
      <w:r>
        <w:rPr>
          <w:rFonts w:cs="Times New Roman" w:ascii="Times New Roman" w:hAnsi="Times New Roman"/>
          <w:sz w:val="24"/>
          <w:szCs w:val="24"/>
        </w:rPr>
        <w:t>: Если бы вы говорили, вам бы провели экспертизу.</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Кто меня освидетельствует, если начальник уголовного розыска Дени пытает, если два его оперативника пытают, если начальник Курчалоевского РОВД это покрывает, Судья это прохлопывает? Кто меня будет освидетельствовать? Конечно, никто не освидетельствовал.</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w:t>
      </w:r>
      <w:r>
        <w:rPr>
          <w:rFonts w:cs="Times New Roman" w:ascii="Times New Roman" w:hAnsi="Times New Roman"/>
          <w:color w:val="FF0000"/>
          <w:sz w:val="24"/>
          <w:szCs w:val="24"/>
        </w:rPr>
        <w:t xml:space="preserve"> </w:t>
      </w:r>
      <w:r>
        <w:rPr>
          <w:rFonts w:cs="Times New Roman" w:ascii="Times New Roman" w:hAnsi="Times New Roman"/>
          <w:b/>
          <w:sz w:val="24"/>
          <w:szCs w:val="24"/>
        </w:rPr>
        <w:t>Арсемерзаев</w:t>
      </w:r>
      <w:r>
        <w:rPr>
          <w:rFonts w:cs="Times New Roman" w:ascii="Times New Roman" w:hAnsi="Times New Roman"/>
          <w:sz w:val="24"/>
          <w:szCs w:val="24"/>
        </w:rPr>
        <w:t>: Вас пытали оперативные работники. А следователь с вами разговаривал?</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Нет, со мной никто не разговаривал.</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w:t>
      </w:r>
      <w:r>
        <w:rPr>
          <w:rFonts w:cs="Times New Roman" w:ascii="Times New Roman" w:hAnsi="Times New Roman"/>
          <w:color w:val="FF0000"/>
          <w:sz w:val="24"/>
          <w:szCs w:val="24"/>
        </w:rPr>
        <w:t xml:space="preserve"> </w:t>
      </w:r>
      <w:r>
        <w:rPr>
          <w:rFonts w:cs="Times New Roman" w:ascii="Times New Roman" w:hAnsi="Times New Roman"/>
          <w:b/>
          <w:sz w:val="24"/>
          <w:szCs w:val="24"/>
        </w:rPr>
        <w:t>Арсемерзаев</w:t>
      </w:r>
      <w:r>
        <w:rPr>
          <w:rFonts w:cs="Times New Roman" w:ascii="Times New Roman" w:hAnsi="Times New Roman"/>
          <w:sz w:val="24"/>
          <w:szCs w:val="24"/>
        </w:rPr>
        <w:t>: Следователь вас допрашивал?</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Нет, не допрашивал, а только давали подписывать какие-то бумаги, заранее заготовленные. У меня никто ничего не спрашивал.</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w:t>
      </w:r>
      <w:r>
        <w:rPr>
          <w:rFonts w:cs="Times New Roman" w:ascii="Times New Roman" w:hAnsi="Times New Roman"/>
          <w:color w:val="FF0000"/>
          <w:sz w:val="24"/>
          <w:szCs w:val="24"/>
        </w:rPr>
        <w:t xml:space="preserve"> </w:t>
      </w:r>
      <w:r>
        <w:rPr>
          <w:rFonts w:cs="Times New Roman" w:ascii="Times New Roman" w:hAnsi="Times New Roman"/>
          <w:b/>
          <w:sz w:val="24"/>
          <w:szCs w:val="24"/>
        </w:rPr>
        <w:t>Арсемерзаев</w:t>
      </w:r>
      <w:r>
        <w:rPr>
          <w:rFonts w:cs="Times New Roman" w:ascii="Times New Roman" w:hAnsi="Times New Roman"/>
          <w:sz w:val="24"/>
          <w:szCs w:val="24"/>
        </w:rPr>
        <w:t>: Вы следователю говорили, что вас эти оперативники пытают?</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Они знали это. Следователь знал, начальник уголовного розыска знал, начальник РОВД знал, мой адвокат Исраилов знал это.</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w:t>
      </w:r>
      <w:r>
        <w:rPr>
          <w:rFonts w:cs="Times New Roman" w:ascii="Times New Roman" w:hAnsi="Times New Roman"/>
          <w:color w:val="FF0000"/>
          <w:sz w:val="24"/>
          <w:szCs w:val="24"/>
        </w:rPr>
        <w:t xml:space="preserve"> </w:t>
      </w:r>
      <w:r>
        <w:rPr>
          <w:rFonts w:cs="Times New Roman" w:ascii="Times New Roman" w:hAnsi="Times New Roman"/>
          <w:b/>
          <w:sz w:val="24"/>
          <w:szCs w:val="24"/>
        </w:rPr>
        <w:t>Арсемерзаев</w:t>
      </w:r>
      <w:r>
        <w:rPr>
          <w:rFonts w:cs="Times New Roman" w:ascii="Times New Roman" w:hAnsi="Times New Roman"/>
          <w:sz w:val="24"/>
          <w:szCs w:val="24"/>
        </w:rPr>
        <w:t>: Каким образом это стало известно следователю, если вы не говорил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Как он может не знать? Когда ко мне приходил следователь, я в тот момент находился в нелегальном ИВС. Когда я вот такой, в рваных штанах, весь в пыли, в грязи перед ним нахожусь, как он может это не знать?</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вокат</w:t>
      </w:r>
      <w:r>
        <w:rPr>
          <w:rFonts w:cs="Times New Roman" w:ascii="Times New Roman" w:hAnsi="Times New Roman"/>
          <w:sz w:val="24"/>
          <w:szCs w:val="24"/>
        </w:rPr>
        <w:t>: Весь в синяках.</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курор</w:t>
      </w:r>
      <w:r>
        <w:rPr>
          <w:rFonts w:cs="Times New Roman" w:ascii="Times New Roman" w:hAnsi="Times New Roman"/>
          <w:sz w:val="24"/>
          <w:szCs w:val="24"/>
        </w:rPr>
        <w:t xml:space="preserve">: </w:t>
      </w:r>
      <w:r>
        <w:rPr>
          <w:rFonts w:cs="Times New Roman" w:ascii="Times New Roman" w:hAnsi="Times New Roman"/>
          <w:b/>
          <w:sz w:val="24"/>
          <w:szCs w:val="24"/>
        </w:rPr>
        <w:t>П2</w:t>
      </w:r>
      <w:r>
        <w:rPr>
          <w:rFonts w:cs="Times New Roman" w:ascii="Times New Roman" w:hAnsi="Times New Roman"/>
          <w:sz w:val="24"/>
          <w:szCs w:val="24"/>
        </w:rPr>
        <w:t>: Вы ему сами ничего не говорили, д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По его разговору я понял, что он все знает.</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w:t>
      </w:r>
      <w:r>
        <w:rPr>
          <w:rFonts w:cs="Times New Roman" w:ascii="Times New Roman" w:hAnsi="Times New Roman"/>
          <w:sz w:val="24"/>
          <w:szCs w:val="24"/>
        </w:rPr>
        <w:t>: Вы все это изложили в своем заявлени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В нынешнем - д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w:t>
      </w:r>
      <w:r>
        <w:rPr>
          <w:rFonts w:cs="Times New Roman" w:ascii="Times New Roman" w:hAnsi="Times New Roman"/>
          <w:sz w:val="24"/>
          <w:szCs w:val="24"/>
        </w:rPr>
        <w:t>: Изложили. Еще есть вопросы?</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По-моему, сказанного сполна хватает для того, чтобы провести расследование и отменить приговор.</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w:t>
      </w:r>
      <w:r>
        <w:rPr>
          <w:rFonts w:cs="Times New Roman" w:ascii="Times New Roman" w:hAnsi="Times New Roman"/>
          <w:sz w:val="24"/>
          <w:szCs w:val="24"/>
        </w:rPr>
        <w:t>: Проверка проводится не нами, а прокуратурой. Мы уже материал ваш не проверим.</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Там еще на первом этапе должна была быть запись протокола судебного заседания. Почему ее не приобщают к делу, почему никому не показывают? Там же были показания понятых, что меня пытали. Да, они подтвердили, что меня пытали - увезли без синяков, привезли с синяками, всего в крови, оборванного.</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w:t>
      </w:r>
      <w:r>
        <w:rPr>
          <w:rFonts w:cs="Times New Roman" w:ascii="Times New Roman" w:hAnsi="Times New Roman"/>
          <w:color w:val="FF0000"/>
          <w:sz w:val="24"/>
          <w:szCs w:val="24"/>
        </w:rPr>
        <w:t xml:space="preserve"> </w:t>
      </w:r>
      <w:r>
        <w:rPr>
          <w:rFonts w:cs="Times New Roman" w:ascii="Times New Roman" w:hAnsi="Times New Roman"/>
          <w:b/>
          <w:sz w:val="24"/>
          <w:szCs w:val="24"/>
        </w:rPr>
        <w:t>Арсемерзаев</w:t>
      </w:r>
      <w:r>
        <w:rPr>
          <w:rFonts w:cs="Times New Roman" w:ascii="Times New Roman" w:hAnsi="Times New Roman"/>
          <w:sz w:val="24"/>
          <w:szCs w:val="24"/>
        </w:rPr>
        <w:t>: Вы об этом скажите тому следователю, который сейчас проводит проверк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Обязательно скажу, обязатель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последствии Абубакарову так не была предоставлена возможно изложить все это следователю. В ходе проведенной заявлений обвиняемых о похищении, пытках и т.п. Абубакаров не был допрошен! Тем не менее было вынесено постановление об отказе в возбуждении уголовного дела в связи с отсутствием событий преступления – ПЦ «Мемориал»)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w:t>
      </w:r>
      <w:r>
        <w:rPr>
          <w:rFonts w:cs="Times New Roman" w:ascii="Times New Roman" w:hAnsi="Times New Roman"/>
          <w:sz w:val="24"/>
          <w:szCs w:val="24"/>
        </w:rPr>
        <w:t>: Так, вопросы у адвокат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вокат</w:t>
      </w:r>
      <w:r>
        <w:rPr>
          <w:rFonts w:cs="Times New Roman" w:ascii="Times New Roman" w:hAnsi="Times New Roman"/>
          <w:sz w:val="24"/>
          <w:szCs w:val="24"/>
        </w:rPr>
        <w:t>: Да, уважаемый суд. Несколько прямо уточняющих. Скажите, пожалуйста, меня интересуют два периода. Первый период - с 9 января по 12 февраля. 12 февраля - это дата следственных действий с этой гранатой: осмотра места происшествия и так далее. 9 января - это дата вашего фактического задержания. Скажите, пожалуйста, с 9 января по 12 февраля где вы находились? В каких помещениях полици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С 9 января я находился сначала в Курчалое, потом в ППСП 2 г. Грозный.</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вокат</w:t>
      </w:r>
      <w:r>
        <w:rPr>
          <w:rFonts w:cs="Times New Roman" w:ascii="Times New Roman" w:hAnsi="Times New Roman"/>
          <w:sz w:val="24"/>
          <w:szCs w:val="24"/>
        </w:rPr>
        <w:t>: Хорошо. 12 февраля были следственные действия проведены, да? Во всяком случае, подписаны протоколы. Скажите, пожалуйста, мера пресечения в отношении вас судом когда была избран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Официально меня задержали, следователь меня оформил 7 марта. Потом 9 марта меня задержал суд Шалинский.</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вокат</w:t>
      </w:r>
      <w:r>
        <w:rPr>
          <w:rFonts w:cs="Times New Roman" w:ascii="Times New Roman" w:hAnsi="Times New Roman"/>
          <w:sz w:val="24"/>
          <w:szCs w:val="24"/>
        </w:rPr>
        <w:t>: С 12 февраля до 7 марта где вы находились?</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В Курчалоевском ИВС, которого официально там нет.</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вокат</w:t>
      </w:r>
      <w:r>
        <w:rPr>
          <w:rFonts w:cs="Times New Roman" w:ascii="Times New Roman" w:hAnsi="Times New Roman"/>
          <w:sz w:val="24"/>
          <w:szCs w:val="24"/>
        </w:rPr>
        <w:t>: Следователю об этом было известно?</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Было.</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вокат</w:t>
      </w:r>
      <w:r>
        <w:rPr>
          <w:rFonts w:cs="Times New Roman" w:ascii="Times New Roman" w:hAnsi="Times New Roman"/>
          <w:sz w:val="24"/>
          <w:szCs w:val="24"/>
        </w:rPr>
        <w:t>: Вот когда якобы у вас изъяли гранату, это было 12 февраля - в этот день, когда изымали гранату, у вас были эти ссадины и синяк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Был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вокат</w:t>
      </w:r>
      <w:r>
        <w:rPr>
          <w:rFonts w:cs="Times New Roman" w:ascii="Times New Roman" w:hAnsi="Times New Roman"/>
          <w:sz w:val="24"/>
          <w:szCs w:val="24"/>
        </w:rPr>
        <w:t>: Следователь это видел?</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Следователь ко мне в тот день не заходил.</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вокат</w:t>
      </w:r>
      <w:r>
        <w:rPr>
          <w:rFonts w:cs="Times New Roman" w:ascii="Times New Roman" w:hAnsi="Times New Roman"/>
          <w:sz w:val="24"/>
          <w:szCs w:val="24"/>
        </w:rPr>
        <w:t>: Не заходил. А когда следователь вообще у вас оказался?</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В начале марта, если не ошибаюсь.</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вокат</w:t>
      </w:r>
      <w:r>
        <w:rPr>
          <w:rFonts w:cs="Times New Roman" w:ascii="Times New Roman" w:hAnsi="Times New Roman"/>
          <w:sz w:val="24"/>
          <w:szCs w:val="24"/>
        </w:rPr>
        <w:t>: Задавали вопросы про медпомощь. Поясните, пожалуйста. Ну, наверное, в большей степени интересует полк ППСП 2. Какое примерно количество людей, будем так говорить, задержанных, таких же, как и вы, там находилось? Одновременно, я имею в виду. Сколько вот вас было - 5 человек, 100 человек?</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От 75-т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вокат</w:t>
      </w:r>
      <w:r>
        <w:rPr>
          <w:rFonts w:cs="Times New Roman" w:ascii="Times New Roman" w:hAnsi="Times New Roman"/>
          <w:sz w:val="24"/>
          <w:szCs w:val="24"/>
        </w:rPr>
        <w:t>: Это был один и тот же состав людей или кого-то привозили-увозил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Тех, кого оттуда увозили, по-моему, больше туда не привезли. По моим сведениям, это минимум 30 человек.</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lt;…&gt;</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вокат</w:t>
      </w:r>
      <w:r>
        <w:rPr>
          <w:rFonts w:cs="Times New Roman" w:ascii="Times New Roman" w:hAnsi="Times New Roman"/>
          <w:sz w:val="24"/>
          <w:szCs w:val="24"/>
        </w:rPr>
        <w:t>: Скажите, пожалуйста, когда вы впервые увидели адвоката по назначению? Кто изначально был адвокат по назначению вообще?</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Адвокат по назначению был Исраилов.</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вокат</w:t>
      </w:r>
      <w:r>
        <w:rPr>
          <w:rFonts w:cs="Times New Roman" w:ascii="Times New Roman" w:hAnsi="Times New Roman"/>
          <w:sz w:val="24"/>
          <w:szCs w:val="24"/>
        </w:rPr>
        <w:t>: Когда вы его увидел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6-7 март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вокат</w:t>
      </w:r>
      <w:r>
        <w:rPr>
          <w:rFonts w:cs="Times New Roman" w:ascii="Times New Roman" w:hAnsi="Times New Roman"/>
          <w:sz w:val="24"/>
          <w:szCs w:val="24"/>
        </w:rPr>
        <w:t>: То есть при оформлении задержания, что л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Д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вокат</w:t>
      </w:r>
      <w:r>
        <w:rPr>
          <w:rFonts w:cs="Times New Roman" w:ascii="Times New Roman" w:hAnsi="Times New Roman"/>
          <w:sz w:val="24"/>
          <w:szCs w:val="24"/>
        </w:rPr>
        <w:t>: Скажите, вы адвокату сообщали, адвокат понимал, что происходит?</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Следователь Али, он так представился, не чеченец был по национальности, адыг, что ли, или дагестанец, позвонил кому-то из адвокатов, но тот был занят. Потом другому позвонил. Пришел Исраилов. Когда пришел Исраилов, следователь куда-то вышел из кабинета. А Исраилов начал меня спрашивать - как били, кто бил, куда. Он знал заранее, кто я и откуда меня привезли. Он знал, что меня привезли из ППСП 2, так как он задавал мне вопросы, кто меня бил и как. Я ему сказал, что меня пытали, прямо там, в кабинете следователя, но он не предпринял никаких действий. А в ходе судебного процесса он, наоборот, приходил ко мне 2 или 3 раза и под предлогом совета начал на меня давить психологически, чтобы я не давал истинных показаний, чтобы я пошел по тем показаниям, которые были записаны заранее.</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вокат</w:t>
      </w:r>
      <w:r>
        <w:rPr>
          <w:rFonts w:cs="Times New Roman" w:ascii="Times New Roman" w:hAnsi="Times New Roman"/>
          <w:sz w:val="24"/>
          <w:szCs w:val="24"/>
        </w:rPr>
        <w:t>: Скажите, пожалуйста, процессуальные документы, составленные 12 февраля, например, или позже, как составлялись? Давали ли вы такие показания, о которых идет речь, например? Или эти показания уже были готовые? Присутствовал ли адвокат при следственных действиях?</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Адвокат иногда присутствовал, а иногда кто-то ему звонил, и он уходил, говоря: "Давайте, ребята, подписывайте, а я потом приду и свои подписи поставлю". А иногда он заранее ставил какие-то подписи и уходил, а мы потом должны были свои подписи поставить. А показания эти я не давал. Заранее напечатанные бумаги нам приносили, говорили: "Давайте подписывайте". Также под психологическим и физическим насилием нас заставляли это подписывать.</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вокат</w:t>
      </w:r>
      <w:r>
        <w:rPr>
          <w:rFonts w:cs="Times New Roman" w:ascii="Times New Roman" w:hAnsi="Times New Roman"/>
          <w:sz w:val="24"/>
          <w:szCs w:val="24"/>
        </w:rPr>
        <w:t>: Скажите, пожалуйста, сейчас какое-то есть давление на вас, на семью?</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xml:space="preserve">: На данный момент, сейчас не могу сказать. Но недели три назад приходили домой к нам и также к другим моим подельникам сотрудники Курчалоевского РОВД, не могу знать, кто именно. Приходили и настойчиво уговаривали надавить на нас, чтобы мы не давали показания. И пытаются и сейчас повлиять на ход судебного заседания.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 Арсемерзаев:</w:t>
      </w:r>
      <w:r>
        <w:rPr>
          <w:rFonts w:cs="Times New Roman" w:ascii="Times New Roman" w:hAnsi="Times New Roman"/>
          <w:sz w:val="24"/>
          <w:szCs w:val="24"/>
        </w:rPr>
        <w:t xml:space="preserve"> Вам откуда известно о таких фактах?</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Так мне домашние сказал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 Арсемерзаев</w:t>
      </w:r>
      <w:r>
        <w:rPr>
          <w:rFonts w:cs="Times New Roman" w:ascii="Times New Roman" w:hAnsi="Times New Roman"/>
          <w:sz w:val="24"/>
          <w:szCs w:val="24"/>
        </w:rPr>
        <w:t>: Вам что, предоставляли свидания?</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Нет, не предоставлял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 Арсемерзаев</w:t>
      </w:r>
      <w:r>
        <w:rPr>
          <w:rFonts w:cs="Times New Roman" w:ascii="Times New Roman" w:hAnsi="Times New Roman"/>
          <w:sz w:val="24"/>
          <w:szCs w:val="24"/>
        </w:rPr>
        <w:t>: И где вам это сказал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А это обязательно я должен сказать?</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 Арсемерзаев</w:t>
      </w:r>
      <w:r>
        <w:rPr>
          <w:rFonts w:cs="Times New Roman" w:ascii="Times New Roman" w:hAnsi="Times New Roman"/>
          <w:sz w:val="24"/>
          <w:szCs w:val="24"/>
        </w:rPr>
        <w:t>: Конечно.</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Мне здесь сказали, я узнал в СИЗО. По слухам, к кому-то пришли домой, не ко мне, а к кому-то другому...</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ья Арсемерзаев</w:t>
      </w:r>
      <w:r>
        <w:rPr>
          <w:rFonts w:cs="Times New Roman" w:ascii="Times New Roman" w:hAnsi="Times New Roman"/>
          <w:sz w:val="24"/>
          <w:szCs w:val="24"/>
        </w:rPr>
        <w:t>: Суду нужны не домыслы, предположения, а фак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Это не домыслы и не предположения. В СИЗО я узнал, что к кому-то пришли домой из 14-ти подельников. На прошлом или позапрошлом суде я спросил домашних, не пришли ли к нам. Они сказали, что да, приходили, пытались их убедить в том, чтобы они меня отговорили от дачи истинных показаний.</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lt;…&gt;</w:t>
      </w:r>
    </w:p>
    <w:p>
      <w:pPr>
        <w:pStyle w:val="Normal"/>
        <w:spacing w:lineRule="atLeast" w:line="100" w:before="0" w:after="0"/>
        <w:ind w:firstLine="709"/>
        <w:jc w:val="both"/>
        <w:rPr>
          <w:rFonts w:ascii="Times New Roman" w:hAnsi="Times New Roman" w:cs="Times New Roman"/>
          <w:b/>
          <w:b/>
          <w:sz w:val="24"/>
          <w:szCs w:val="24"/>
        </w:rPr>
      </w:pPr>
      <w:bookmarkStart w:id="0" w:name="_Hlk14729414"/>
      <w:r>
        <w:rPr>
          <w:rFonts w:cs="Times New Roman" w:ascii="Times New Roman" w:hAnsi="Times New Roman"/>
          <w:b/>
          <w:sz w:val="24"/>
          <w:szCs w:val="24"/>
        </w:rPr>
        <w:t>Прокурор Межидов</w:t>
      </w:r>
      <w:bookmarkEnd w:id="0"/>
      <w:r>
        <w:rPr>
          <w:rFonts w:cs="Times New Roman" w:ascii="Times New Roman" w:hAnsi="Times New Roman"/>
          <w:b/>
          <w:sz w:val="24"/>
          <w:szCs w:val="24"/>
        </w:rPr>
        <w:t>:</w:t>
      </w:r>
      <w:r>
        <w:rPr>
          <w:rFonts w:cs="Times New Roman" w:ascii="Times New Roman" w:hAnsi="Times New Roman"/>
          <w:sz w:val="24"/>
          <w:szCs w:val="24"/>
        </w:rPr>
        <w:t xml:space="preserve"> А скажите, пожалуйста... По вашему выступлению чувствуется, что вы образованный человек. Как вы сказали - "кому-то 228-ю, кому-то 222-ю". Как вы считаете, а почему вам 208 статью дал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убакаров Э.М.</w:t>
      </w:r>
      <w:r>
        <w:rPr>
          <w:rFonts w:cs="Times New Roman" w:ascii="Times New Roman" w:hAnsi="Times New Roman"/>
          <w:sz w:val="24"/>
          <w:szCs w:val="24"/>
        </w:rPr>
        <w:t>: Я откуда знаю? Они со мной не советовались и не откровенничали. Это надо спросить их, это вопрос не ко мне.</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курор Межидов</w:t>
      </w:r>
      <w:r>
        <w:rPr>
          <w:rFonts w:cs="Times New Roman" w:ascii="Times New Roman" w:hAnsi="Times New Roman"/>
          <w:sz w:val="24"/>
          <w:szCs w:val="24"/>
        </w:rPr>
        <w:t>: Значит, никоим образом вам не известно об этом?</w:t>
      </w:r>
    </w:p>
    <w:p>
      <w:pPr>
        <w:pStyle w:val="Normal"/>
        <w:spacing w:lineRule="atLeast" w:line="100" w:before="0" w:after="0"/>
        <w:ind w:firstLine="709"/>
        <w:jc w:val="both"/>
        <w:rPr/>
      </w:pPr>
      <w:r>
        <w:rPr>
          <w:rFonts w:cs="Times New Roman" w:ascii="Times New Roman" w:hAnsi="Times New Roman"/>
          <w:b/>
          <w:sz w:val="24"/>
          <w:szCs w:val="24"/>
        </w:rPr>
        <w:t>Абубакаров Э.М.</w:t>
      </w:r>
      <w:r>
        <w:rPr>
          <w:rFonts w:cs="Times New Roman" w:ascii="Times New Roman" w:hAnsi="Times New Roman"/>
          <w:sz w:val="24"/>
          <w:szCs w:val="24"/>
        </w:rPr>
        <w:t>: Мне лично это неизвестно.</w:t>
      </w:r>
    </w:p>
    <w:sectPr>
      <w:headerReference w:type="default" r:id="rId2"/>
      <w:footerReference w:type="default" r:id="rId3"/>
      <w:type w:val="nextPage"/>
      <w:pgSz w:w="11906" w:h="16838"/>
      <w:pgMar w:left="1701" w:right="850" w:gutter="0" w:header="510" w:top="1134" w:footer="51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Arial" w:hAnsi="Arial" w:eastAsia="Times New Roman"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25:00Z</dcterms:created>
  <dc:creator>Пользователь Windows</dc:creator>
  <dc:description/>
  <cp:keywords/>
  <dc:language>en-US</dc:language>
  <cp:lastModifiedBy>Editor</cp:lastModifiedBy>
  <dcterms:modified xsi:type="dcterms:W3CDTF">2020-01-30T19:25:00Z</dcterms:modified>
  <cp:revision>2</cp:revision>
  <dc:subject/>
  <dc:title>Расшифровка диктофонных записей судебных заседа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