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both"/>
        <w:rPr>
          <w:b/>
          <w:b/>
        </w:rPr>
      </w:pPr>
      <w:r>
        <w:rPr>
          <w:b/>
          <w:u w:val="single"/>
        </w:rPr>
        <w:t>Показания Мусаева Денилбека Гайраевича в Верховном суде ЧР</w:t>
      </w:r>
    </w:p>
    <w:p>
      <w:pPr>
        <w:pStyle w:val="Normal"/>
        <w:spacing w:lineRule="atLeast" w:line="100"/>
        <w:ind w:firstLine="709"/>
        <w:jc w:val="both"/>
        <w:rPr>
          <w:b/>
          <w:b/>
        </w:rPr>
      </w:pPr>
      <w:r>
        <w:rPr>
          <w:b/>
        </w:rPr>
        <w:t>15.05.2019</w:t>
      </w:r>
    </w:p>
    <w:p>
      <w:pPr>
        <w:pStyle w:val="Normal"/>
        <w:spacing w:lineRule="atLeast" w:line="100"/>
        <w:ind w:firstLine="709"/>
        <w:jc w:val="both"/>
        <w:rPr>
          <w:b/>
          <w:b/>
        </w:rPr>
      </w:pPr>
      <w:r>
        <w:rPr>
          <w:rFonts w:eastAsia="Times New Roman" w:cs="Times New Roman"/>
          <w:b/>
        </w:rPr>
        <w:t xml:space="preserve"> </w:t>
      </w:r>
    </w:p>
    <w:p>
      <w:pPr>
        <w:pStyle w:val="Normal"/>
        <w:spacing w:lineRule="atLeast" w:line="100"/>
        <w:ind w:firstLine="709"/>
        <w:jc w:val="both"/>
        <w:rPr/>
      </w:pPr>
      <w:r>
        <w:rPr>
          <w:b/>
        </w:rPr>
        <w:t xml:space="preserve">Д.Мусаев (говорит по-русски): </w:t>
      </w:r>
      <w:r>
        <w:rPr/>
        <w:t xml:space="preserve">Впервые меня задержали неофициально 9го… Не, вернее пришли ночью 9 января, ночью. </w:t>
      </w:r>
    </w:p>
    <w:p>
      <w:pPr>
        <w:pStyle w:val="Normal"/>
        <w:spacing w:lineRule="atLeast" w:line="100"/>
        <w:ind w:firstLine="709"/>
        <w:jc w:val="both"/>
        <w:rPr/>
      </w:pPr>
      <w:r>
        <w:rPr>
          <w:rFonts w:eastAsia="Times New Roman" w:cs="Times New Roman"/>
        </w:rPr>
        <w:t xml:space="preserve"> </w:t>
      </w:r>
      <w:r>
        <w:rPr/>
        <w:t xml:space="preserve">Я находился на окраине нашего села. Оттуда я вернулся домой. Когда вернулся домой, я узнал, что увели моего младшего брата и старшего брата Адама. Про младшего брата сказали, что не отдадут, если я не приду в Курчаловеский РОВД. </w:t>
      </w:r>
    </w:p>
    <w:p>
      <w:pPr>
        <w:pStyle w:val="Normal"/>
        <w:spacing w:lineRule="atLeast" w:line="100"/>
        <w:ind w:firstLine="709"/>
        <w:jc w:val="both"/>
        <w:rPr/>
      </w:pPr>
      <w:r>
        <w:rPr/>
        <w:t xml:space="preserve">Мы с отцом и дядей Назарбеком поехали в Курчаловеский РОВД. </w:t>
      </w:r>
    </w:p>
    <w:p>
      <w:pPr>
        <w:pStyle w:val="Normal"/>
        <w:spacing w:lineRule="atLeast" w:line="100"/>
        <w:ind w:firstLine="709"/>
        <w:jc w:val="both"/>
        <w:rPr/>
      </w:pPr>
      <w:r>
        <w:rPr/>
        <w:t xml:space="preserve">На пост привели моего младшего брата. Передали моим родственникам. Меня завели, там было КПП, был такой маленький скворечник у главного входа, у ворот. Там я впервые увидел Дени Джабраилова, такая у него фамилия, по-моему. Это начальник уголовного розыска отдела полиции Курчалоевского района. Тот Дени допрашивал меня и моих односельчан. Когда у меня не было показаний, которые ему нужны были, он говорит, что, если меня передать во 2ой полк, там со мной церемониться не будут. После этого меня повели в здание РОВД, к Абуеву, к начальнику РОВД. </w:t>
      </w:r>
    </w:p>
    <w:p>
      <w:pPr>
        <w:pStyle w:val="Normal"/>
        <w:spacing w:lineRule="atLeast" w:line="100"/>
        <w:ind w:firstLine="709"/>
        <w:jc w:val="both"/>
        <w:rPr/>
      </w:pPr>
      <w:r>
        <w:rPr/>
        <w:t xml:space="preserve">Он расспрашивает: «Что ты совершил?». Я лично с ним был знаком, тренировались по боксу. В этом РОВД меня не трогали. Просто спрашивали разные сотрудники, приходили. После этого, Дени, когда я стоял в коридоре с одним сотрудником, сказал: «Уберите этого!». Ну, матом так обзывался он: «Уберите его в камеру!». Меня повели в камеру, в Курчалоевский ИВС. </w:t>
      </w:r>
    </w:p>
    <w:p>
      <w:pPr>
        <w:pStyle w:val="Normal"/>
        <w:spacing w:lineRule="atLeast" w:line="100"/>
        <w:ind w:firstLine="709"/>
        <w:jc w:val="both"/>
        <w:rPr/>
      </w:pPr>
      <w:r>
        <w:rPr/>
        <w:t xml:space="preserve">Там находилось много ребят. Я помню некоторых. Там был Денилбек Мусхаджиев. Он сейчас на этапе. </w:t>
      </w:r>
    </w:p>
    <w:p>
      <w:pPr>
        <w:pStyle w:val="Normal"/>
        <w:spacing w:lineRule="atLeast" w:line="100"/>
        <w:ind w:firstLine="709"/>
        <w:jc w:val="both"/>
        <w:rPr/>
      </w:pPr>
      <w:r>
        <w:rPr/>
        <w:t>&lt;…&gt;</w:t>
      </w:r>
    </w:p>
    <w:p>
      <w:pPr>
        <w:pStyle w:val="Normal"/>
        <w:spacing w:lineRule="atLeast" w:line="100"/>
        <w:ind w:firstLine="709"/>
        <w:jc w:val="both"/>
        <w:rPr/>
      </w:pPr>
      <w:r>
        <w:rPr/>
        <w:t xml:space="preserve">После этого на следующую ночь меня вывели из камеры. Меня вывели и с застегнутыми скотчем сзади руками меня посадили в черную «Приору». Мы доехали до 2го полка. Когда меня привели, когда передали, натянув капюшон, нагнув, повели в подвальное помещение. Там, впервые, когда я зашел, поили водой моего брата Адама. Я в то время почувствовал от них сочувствие к нему, а на самом деле после этого, я так понял, они давали ему это питье для того, чтобы ток хорошо проходил по телу. </w:t>
      </w:r>
    </w:p>
    <w:p>
      <w:pPr>
        <w:pStyle w:val="Normal"/>
        <w:spacing w:lineRule="atLeast" w:line="100"/>
        <w:ind w:firstLine="709"/>
        <w:jc w:val="both"/>
        <w:rPr/>
      </w:pPr>
      <w:r>
        <w:rPr/>
        <w:t xml:space="preserve">После этого, узнав, что мы являемся братьями, эти сотрудники положили меня на пол и дали моему брату коленями меня на спину давить. </w:t>
      </w:r>
    </w:p>
    <w:p>
      <w:pPr>
        <w:pStyle w:val="Normal"/>
        <w:spacing w:lineRule="atLeast" w:line="100"/>
        <w:ind w:firstLine="709"/>
        <w:jc w:val="both"/>
        <w:rPr/>
      </w:pPr>
      <w:r>
        <w:rPr/>
        <w:t xml:space="preserve">Потом меня посадили за стол и сотрудник, не чеченец спрашивал про какой-то танковый шалинский полк. Спрашивали про какого-то дагестанца. Они все это спрашивали. Я про это я ничего не знал. Когда я говорил, что ничего не знаю, отвечали: «Так и запишем». Как бы убеждая меня, что муки будут продолжаться. Потом вывели моего брата. Меня положили, били током, шлангом, чем попало они били меня. После долгого избиения, один сотрудники в гражданской одежде, он был за главного по-моему… Он спрашивал, точнее он сказал: «Давай я покажу тебе одного». Вывел меня из этой комнаты. Завел в другую комнату подвального помещения. Там лежал один парень. На боку. Этот сотрудник, который был в гражданском, не знаю сотрудник он был или кто, он спрашивал у него: «Чтобы ты посоветовал этому парню?». Точнее, чтобы он мне посоветовал. Он сказал: «Брат, тебе лучше признаться во всем, чем допустить все то, что со мной делали». Они говорили, что у него отказывали ноги. Потом я видел его ходячим, когда нас всех рядами поставили лицом к стене. </w:t>
      </w:r>
    </w:p>
    <w:p>
      <w:pPr>
        <w:pStyle w:val="Normal"/>
        <w:spacing w:lineRule="atLeast" w:line="100"/>
        <w:ind w:firstLine="709"/>
        <w:jc w:val="both"/>
        <w:rPr/>
      </w:pPr>
      <w:r>
        <w:rPr/>
        <w:t>Я во всем признался, я дал им нужные показания в эту ночь, якобы эти показания, да. Потом меня поместили в одиночную камеру. Там я провел трое суток. Не знал когда день или ночь. Я не знал в какое время мне совершить намаз. Я сидя совершал намаз, без омовения. Я даже боялся попроситься в туалет, боялся их тревожить все три ночи. В одно утро я три раза совершил намаз, не зная настало ли время. После первой ночи ко мне привели Султана из Шали. Ему было семнадцать лет. Он был весь избитый, в синяках. Он мне показывал синяки от избиений шлангом. Он был весь черный. По истечению трех суток, нас вывели из этого карцера. Не знаю, это был карцер для тех, кто работает во 2ом полку. Там внутри были решетки и снаружи была дверь, без окон, было темно, ничего не видно. Потом нас с ним повели в камеру, где находились все, кто там содержался незаконно и кого избивали. Все они стояли кругом, лицом к стене. Мы так стояли долго и потом нас разделили по группам. С моего села одиннадцать человек переместили в одну камеру, не знаю куда поместили других. Там был и Мускиев Махма, никто не знает где он сейчас. В этой же камере нас снимали на телефон (делали видеозапись). Мы называли свои имена, фамилии, отчества, местожительства. Нас всех, кроме Мускиева, перевели в подвал другого здания. Там нас было десять человек, которые здесь присутствуют - из нашего села и еще Джабраил, его фамилии не помню и Рамзан Абдулкадыров.</w:t>
      </w:r>
    </w:p>
    <w:p>
      <w:pPr>
        <w:pStyle w:val="Normal"/>
        <w:spacing w:lineRule="atLeast" w:line="100"/>
        <w:ind w:firstLine="709"/>
        <w:jc w:val="both"/>
        <w:rPr/>
      </w:pPr>
      <w:r>
        <w:rPr/>
        <w:t xml:space="preserve">В этом подвале мы провели пятнадцать-шестнадцать суток. Каждый день нас избивали, почти не кормили, ничего не спрашивали, дали выучит биографию Ахмад-Хаджи. Они говорили, что сделают из нас патриотов. Нам дали выучить биографию Ахмада-Хаджи Кадырова, гимн России и Чечни. Если кто-то ошибался, они били трубами. Называли это шариатским судом. Сначала били того, кто не выучил, а потом тех, кто ошибался. Сколько раз ошибешься, столько и ударов. </w:t>
      </w:r>
      <w:bookmarkStart w:id="0" w:name="_GoBack"/>
      <w:bookmarkEnd w:id="0"/>
    </w:p>
    <w:p>
      <w:pPr>
        <w:pStyle w:val="Normal"/>
        <w:spacing w:lineRule="atLeast" w:line="100"/>
        <w:ind w:firstLine="709"/>
        <w:jc w:val="both"/>
        <w:rPr/>
      </w:pPr>
      <w:r>
        <w:rPr/>
        <w:t xml:space="preserve">По истечению пятнадцати-шестнадцати суток, точно не знаю, нас перевели в другой подвал. Там была такая же ситуация, если не хуже. Когда меня туда завели, кроме моих подельников, там был Хациев Адам, Даудов Исмаил. Они сейчас сидят за пределами республики по 208 статье. Из Сержен-Юрта. Там продержали пятнадцать-шестнадцать... не знаю. </w:t>
      </w:r>
    </w:p>
    <w:p>
      <w:pPr>
        <w:pStyle w:val="Normal"/>
        <w:spacing w:lineRule="atLeast" w:line="100"/>
        <w:ind w:firstLine="709"/>
        <w:jc w:val="both"/>
        <w:rPr>
          <w:b/>
          <w:b/>
        </w:rPr>
      </w:pPr>
      <w:r>
        <w:rPr/>
        <w:t xml:space="preserve">В общем мы там провели тридцать три суток. Оставив Хациева Адама, Даудова Исмаила, Рамзана Абдулкадырова, нас вывели - тех, кто находился именно в этой камере, и перевезли в ИВС Курчалоевского РОВД. Два-три дня прошли спокойно. Потом мы слышали, как вывели Абубакарова Эпсара. Я в документах тоже подтвердил. Лично в моем представлении, Абубакарова тащили за ноги по коридору. Его ругали матом, всякими непристойными словами. Это был голос Дени. Мы все его боялись и в моем представлении его тащил именно Дени. Спустя несколько часов меня и Сулеймана вывели из нашей камере. Нас было по четыре человека по обе стороны камеры, именно мы – односельчане. Абубакарова вывели. После нескольких часов меня и Сулеймана Шовхалова вывели по одиночке. Ко мне в комнату, где я сидел, пришел Рамзан, участковый из нашего села. Он бил меня по голове и спрашивал: «Знаешь меня?!». Он гордился собой, бил меня, привязанного человека. Я сказал, что не знаю. Он стал бить меня сильнее. Спрашивал: «Знаешь ты меня?! Смотри на меня». Сказал, что знаю. Он снова стал бить меня по голове. Спросил: «Кто я?!». Я ответил, что он участковый из села Цоци-Юрт. Потом он бил меня, спрашивая свое имя. Я не знал в то время его имени, зовут его Рамзан. Потом он вышел. Кто-то прошептал ему, что я боксер. Посмотрите, какие у них реакции, какие они трусы на самом-то деле. Потом он зашел и начал подлизываться. Спрашивает, боксер ли я. Отвечаю, что да. Начал махать кулаками, что-то показывать и спрашивает, как он это делает. Потом он поправил свою одежду и спросил какой он человек. Я сказал, что на первый взгляд он нормальный. Он спрашивает: «Тогда зачем я ты хочешь меня убить?». Я спросил, кто говорит, что я хочу его убить. У них такие представления были о нас. </w:t>
      </w:r>
    </w:p>
    <w:p>
      <w:pPr>
        <w:pStyle w:val="Normal"/>
        <w:spacing w:lineRule="atLeast" w:line="100"/>
        <w:ind w:firstLine="709"/>
        <w:jc w:val="both"/>
        <w:rPr>
          <w:b/>
          <w:b/>
        </w:rPr>
      </w:pPr>
      <w:r>
        <w:rPr>
          <w:b/>
        </w:rPr>
        <w:t>Судья:</w:t>
      </w:r>
      <w:r>
        <w:rPr/>
        <w:t xml:space="preserve"> Ближе к делу</w:t>
      </w:r>
    </w:p>
    <w:p>
      <w:pPr>
        <w:pStyle w:val="Normal"/>
        <w:spacing w:lineRule="atLeast" w:line="100"/>
        <w:ind w:firstLine="709"/>
        <w:jc w:val="both"/>
        <w:rPr>
          <w:b/>
          <w:b/>
        </w:rPr>
      </w:pPr>
      <w:r>
        <w:rPr>
          <w:b/>
        </w:rPr>
        <w:t>Д.Мусаев :</w:t>
      </w:r>
      <w:r>
        <w:rPr/>
        <w:t xml:space="preserve">Это и есть дело. Вы так не считаете? </w:t>
      </w:r>
    </w:p>
    <w:p>
      <w:pPr>
        <w:pStyle w:val="Normal"/>
        <w:spacing w:lineRule="atLeast" w:line="100"/>
        <w:ind w:firstLine="709"/>
        <w:jc w:val="both"/>
        <w:rPr>
          <w:b/>
          <w:b/>
        </w:rPr>
      </w:pPr>
      <w:r>
        <w:rPr>
          <w:b/>
        </w:rPr>
        <w:t>Судья</w:t>
      </w:r>
      <w:r>
        <w:rPr>
          <w:color w:val="FF0000"/>
        </w:rPr>
        <w:t xml:space="preserve"> </w:t>
      </w:r>
      <w:r>
        <w:rPr>
          <w:b/>
        </w:rPr>
        <w:t xml:space="preserve">Межидова: </w:t>
      </w:r>
      <w:r>
        <w:rPr/>
        <w:t xml:space="preserve">Не задавайте нам вопросы, рассказывайте по существу дела. </w:t>
      </w:r>
      <w:r>
        <w:rPr>
          <w:b/>
        </w:rPr>
        <w:t xml:space="preserve">Д.Мусаев: </w:t>
      </w:r>
      <w:r>
        <w:rPr/>
        <w:t xml:space="preserve">Потом зашел Дени, тот самый. Он стал бить меня, матом ругался. Ни о чем не спрашивал. Потом он взял электрошокер и зашел в другую камеру. Потом я слышал крики Эпсара. Он кричал: «Пожалуйста, не бейте меня». На все вопросы он отвечал: «Ради Аллаха, не бейте меня, пожалуйста!». После долгих избиений, ко мне зашел именно его оперативник. Он искал именно в моей камере бутылку из-под лимонада. Нет, я не буду все рассказывать подробно (отвечает кому-то рядом). Не знаю нашел ли он, я смотрел вниз. Он вышел. Раздались крики Эпсара: «Ради Аллаха, не надо». Потом: «Ради Аллаха, только не это!». Дени крикнул: «Будешь подписывать?!». Эпсар ответил, что будет. Я прекрасно все это слышал. Потом Дени крикнул: «Приведите этих двух тварей». Потом вывели из камеры меня и Сулеймана. В коридоре перед нами предстала такая картина, которую здесь невозможно описать. Из коридора через дверь мы увидели. Дени спрашивает: «У тебя изъяли гранату?» Эпсар ответил: «Да». Он спросил: «Сколько?!». Эпсар ответил: «Одну». Опер, который в его деле, говорит: «Нет, у тебя изъяли четыре гранаты, да?». Эпсар ответил: «Да». Дени повернулся к нам с Сулейманом и спросил: «А вы будете сопротивляться?». Увидев его, мы сказали: «Нет, конечно». Кто бы сопротивлялся против этой тирании? После этого сам Дени, не знаю, были ли там другие сотрудники, перевели нас из РОВД в ИВС. Нас поместили по камерам и Дени зашел за нами. В моей камере был Юсупов Хамзат, Абуев Нурали и Шовхалов Сулейман. Нас было в этой камере четверо. Дени сказал, что, если мы не будем подписывать, так будут поступать с каждым из нас. «Если и тогда не подпишите, мы приведем ваших родных. Мы это можем». Он так выражался. Мы не посмели ничего сказать. Он ушел. Через несколько дней нас выводили по очереди на окраину села. Снимая на камеру, потом инсценировали, что нас задержали там в этот день. 27го меня официально задержали и помести в шалинский ИВС. Там тоже незаконно находилось много людей. Там даже места лечь не было. Кто-то лежал, кто-то стоял. Спали как могли – одни днем, другие ночью. В этой духоте я провел три ночи, остальные еще больше. По истечению трех суток, меня отвезли в шалинский суд и арестовали. Со мной в ИВС были Имаев и Юсупов. Нас троих поместили в шалинский ИВС. Поместили в один день, но арестовали в разные дни. Все, конечно. </w:t>
      </w:r>
    </w:p>
    <w:p>
      <w:pPr>
        <w:pStyle w:val="Normal"/>
        <w:spacing w:lineRule="atLeast" w:line="100"/>
        <w:ind w:firstLine="709"/>
        <w:jc w:val="both"/>
        <w:rPr>
          <w:b/>
          <w:b/>
        </w:rPr>
      </w:pPr>
      <w:r>
        <w:rPr>
          <w:b/>
        </w:rPr>
        <w:t>Адвокат Фомина:</w:t>
      </w:r>
      <w:r>
        <w:rPr/>
        <w:t xml:space="preserve"> Расскажите вкратце, каким образом происходил личный досмотр? Поясните суду, каким образом вы подписали соответствующие протоколы, процессуальные?</w:t>
      </w:r>
    </w:p>
    <w:p>
      <w:pPr>
        <w:pStyle w:val="Normal"/>
        <w:spacing w:lineRule="atLeast" w:line="100"/>
        <w:ind w:firstLine="709"/>
        <w:jc w:val="both"/>
        <w:rPr>
          <w:b/>
          <w:b/>
        </w:rPr>
      </w:pPr>
      <w:r>
        <w:rPr>
          <w:b/>
        </w:rPr>
        <w:t xml:space="preserve">Д.Мусаев: </w:t>
      </w:r>
      <w:r>
        <w:rPr/>
        <w:t xml:space="preserve">Я смогу это пояснить. Как я говорил, нас пытали, а потом ласкали. Одни мучали, другие ласкали. Оперативник Эспара Абубакарова, не знаю как его зовут, говорил: «Через полгода вы выйдете. На вас будет граната. Ничто вам не будет угрожать. Может у вас будет условный срок». Мой оперативник, когда меня выводили фотографировать, я спрашивал, что с нами будет, сколько нам за эту гранаты дадут, он говорил, что в любом случае у нас будет условный срок. </w:t>
      </w:r>
    </w:p>
    <w:p>
      <w:pPr>
        <w:pStyle w:val="Normal"/>
        <w:spacing w:lineRule="atLeast" w:line="100"/>
        <w:ind w:firstLine="709"/>
        <w:jc w:val="both"/>
        <w:rPr>
          <w:b/>
          <w:b/>
        </w:rPr>
      </w:pPr>
      <w:r>
        <w:rPr>
          <w:b/>
        </w:rPr>
        <w:t>Адвокат Фомина:</w:t>
      </w:r>
      <w:r>
        <w:rPr/>
        <w:t xml:space="preserve"> Ответьте на вопрос. Вас довезли до окраины села. Как у вас изъяли гранату?</w:t>
      </w:r>
    </w:p>
    <w:p>
      <w:pPr>
        <w:pStyle w:val="Normal"/>
        <w:spacing w:lineRule="atLeast" w:line="100"/>
        <w:ind w:firstLine="709"/>
        <w:jc w:val="both"/>
        <w:rPr/>
      </w:pPr>
      <w:r>
        <w:rPr>
          <w:b/>
        </w:rPr>
        <w:t xml:space="preserve">Д.Мусаев: </w:t>
      </w:r>
      <w:r>
        <w:rPr/>
        <w:t xml:space="preserve">У меня не изъяли гранату, мне ее дали в руки. Руки были закованы в наручники. Мне дали гранату и сфотографировали. Положили рядом и сфотографировали. Рядом стояли понятые. Еще хочу подчеркнуть один момент. Когда нас вывозили, когда меня вывозили, он по дороге взял понятых. Двоих понятых. Один из них сел спереди, а другой сзади. Этот понятой спрашивал у моего опера, который возил меня и фотографировал, так вот, он спрашивал у него, нужно ли будет ему приходить в суд, будут ли мои родственники. Они стеснялись показываться, говорить неправду при моим родных. Тот ответил, что до этого не дойдет. «Они признаются, и свидетели не нужны будут». </w:t>
      </w:r>
    </w:p>
    <w:p>
      <w:pPr>
        <w:pStyle w:val="Normal"/>
        <w:spacing w:lineRule="atLeast" w:line="100"/>
        <w:ind w:firstLine="709"/>
        <w:jc w:val="both"/>
        <w:rPr>
          <w:b/>
          <w:b/>
        </w:rPr>
      </w:pPr>
      <w:r>
        <w:rPr/>
        <w:t>&lt;…&gt;</w:t>
      </w:r>
    </w:p>
    <w:p>
      <w:pPr>
        <w:pStyle w:val="Normal"/>
        <w:spacing w:lineRule="atLeast" w:line="100"/>
        <w:ind w:firstLine="709"/>
        <w:jc w:val="both"/>
        <w:rPr>
          <w:b/>
          <w:b/>
          <w:iCs/>
        </w:rPr>
      </w:pPr>
      <w:r>
        <w:rPr>
          <w:b/>
        </w:rPr>
        <w:t>Адвокат Фомина:</w:t>
      </w:r>
      <w:r>
        <w:rPr/>
        <w:t xml:space="preserve"> У меня тот же вопрос, что и к предыдущему моему подзащитному. Разъяснялись вам права обвиняемого, предусмотренные УПК и разъяснялась ли ст. 51 Конституции?</w:t>
      </w:r>
    </w:p>
    <w:p>
      <w:pPr>
        <w:pStyle w:val="Normal"/>
        <w:spacing w:lineRule="atLeast" w:line="100"/>
        <w:ind w:firstLine="709"/>
        <w:jc w:val="both"/>
        <w:rPr>
          <w:b/>
          <w:b/>
          <w:iCs/>
        </w:rPr>
      </w:pPr>
      <w:r>
        <w:rPr>
          <w:b/>
          <w:iCs/>
        </w:rPr>
        <w:t>Адвокат Дубровина:</w:t>
      </w:r>
      <w:r>
        <w:rPr>
          <w:b/>
        </w:rPr>
        <w:t xml:space="preserve">: </w:t>
      </w:r>
      <w:r>
        <w:rPr/>
        <w:t>О 51 статье я узнал только во время судебных процессов. Я не знал, что я могу молчать, ничего не говорить. Меня заставляли говорить то, чего нет</w:t>
      </w:r>
    </w:p>
    <w:p>
      <w:pPr>
        <w:pStyle w:val="Normal"/>
        <w:spacing w:lineRule="atLeast" w:line="100"/>
        <w:ind w:firstLine="709"/>
        <w:jc w:val="both"/>
        <w:rPr>
          <w:b/>
          <w:b/>
        </w:rPr>
      </w:pPr>
      <w:r>
        <w:rPr>
          <w:b/>
          <w:iCs/>
        </w:rPr>
        <w:t>Адвокат Дубровина:</w:t>
      </w:r>
      <w:r>
        <w:rPr>
          <w:iCs/>
        </w:rPr>
        <w:t xml:space="preserve"> </w:t>
      </w:r>
      <w:r>
        <w:rPr/>
        <w:t>Вы знали Мадаева, который, по утверждению обвинения, вовлек вас в НВФ?</w:t>
      </w:r>
    </w:p>
    <w:p>
      <w:pPr>
        <w:pStyle w:val="Normal"/>
        <w:spacing w:lineRule="atLeast" w:line="100"/>
        <w:ind w:firstLine="709"/>
        <w:jc w:val="both"/>
        <w:rPr>
          <w:b/>
          <w:b/>
          <w:iCs/>
        </w:rPr>
      </w:pPr>
      <w:r>
        <w:rPr>
          <w:b/>
        </w:rPr>
        <w:t xml:space="preserve">Д.Мусаев: </w:t>
      </w:r>
      <w:r>
        <w:rPr/>
        <w:t xml:space="preserve">Я видел Мадаева на паспортной ксерокопии. На фотографии его видел. Я сказал своему следователю, хотя бы дай его фотографию посмотреть, если у тебя есть. Я не знаю его. </w:t>
      </w:r>
    </w:p>
    <w:p>
      <w:pPr>
        <w:pStyle w:val="Normal"/>
        <w:spacing w:lineRule="atLeast" w:line="100"/>
        <w:ind w:firstLine="709"/>
        <w:jc w:val="both"/>
        <w:rPr>
          <w:b/>
          <w:b/>
        </w:rPr>
      </w:pPr>
      <w:r>
        <w:rPr>
          <w:b/>
          <w:iCs/>
        </w:rPr>
        <w:t>Адвокат Дубровина:</w:t>
      </w:r>
      <w:r>
        <w:rPr>
          <w:iCs/>
        </w:rPr>
        <w:t xml:space="preserve"> </w:t>
      </w:r>
      <w:r>
        <w:rPr/>
        <w:t>Еще один вопрос. Видели ли вы в подвале ППСМ-2 Мускиева Махму?</w:t>
      </w:r>
    </w:p>
    <w:p>
      <w:pPr>
        <w:pStyle w:val="Normal"/>
        <w:spacing w:lineRule="atLeast" w:line="100"/>
        <w:ind w:firstLine="709"/>
        <w:jc w:val="both"/>
        <w:rPr>
          <w:b/>
          <w:b/>
        </w:rPr>
      </w:pPr>
      <w:r>
        <w:rPr>
          <w:b/>
        </w:rPr>
        <w:t>Д.Мусаев</w:t>
      </w:r>
      <w:r>
        <w:rPr>
          <w:b/>
          <w:iCs/>
        </w:rPr>
        <w:t>:</w:t>
      </w:r>
      <w:r>
        <w:rPr>
          <w:iCs/>
        </w:rPr>
        <w:t xml:space="preserve"> </w:t>
      </w:r>
      <w:r>
        <w:rPr/>
        <w:t xml:space="preserve">Да, видел. </w:t>
      </w:r>
    </w:p>
    <w:p>
      <w:pPr>
        <w:pStyle w:val="Normal"/>
        <w:spacing w:lineRule="atLeast" w:line="100"/>
        <w:ind w:firstLine="709"/>
        <w:jc w:val="both"/>
        <w:rPr>
          <w:b/>
          <w:b/>
        </w:rPr>
      </w:pPr>
      <w:r>
        <w:rPr>
          <w:b/>
        </w:rPr>
        <w:t>Прокурор Межидов</w:t>
      </w:r>
      <w:r>
        <w:rPr/>
        <w:t>: А что, адвоката не было у вас у следователя?</w:t>
      </w:r>
    </w:p>
    <w:p>
      <w:pPr>
        <w:pStyle w:val="Normal"/>
        <w:spacing w:lineRule="atLeast" w:line="100"/>
        <w:ind w:firstLine="709"/>
        <w:jc w:val="both"/>
        <w:rPr>
          <w:b/>
          <w:b/>
        </w:rPr>
      </w:pPr>
      <w:r>
        <w:rPr>
          <w:b/>
        </w:rPr>
        <w:t xml:space="preserve">Д.Мусаев: </w:t>
      </w:r>
      <w:r>
        <w:rPr/>
        <w:t>Нет, никакого адвоката у меня не было. Он появился в первый раз на суде, когда арестовывали.</w:t>
      </w:r>
    </w:p>
    <w:p>
      <w:pPr>
        <w:pStyle w:val="Normal"/>
        <w:spacing w:lineRule="atLeast" w:line="100"/>
        <w:ind w:firstLine="709"/>
        <w:jc w:val="both"/>
        <w:rPr>
          <w:b/>
          <w:b/>
        </w:rPr>
      </w:pPr>
      <w:r>
        <w:rPr>
          <w:b/>
        </w:rPr>
        <w:t>Прокурор Межидов</w:t>
      </w:r>
      <w:r>
        <w:rPr/>
        <w:t>: Вы ему рассказывали все, что сейчас говорите?</w:t>
      </w:r>
    </w:p>
    <w:p>
      <w:pPr>
        <w:pStyle w:val="Normal"/>
        <w:spacing w:lineRule="atLeast" w:line="100"/>
        <w:ind w:firstLine="709"/>
        <w:jc w:val="both"/>
        <w:rPr>
          <w:b/>
          <w:b/>
        </w:rPr>
      </w:pPr>
      <w:r>
        <w:rPr>
          <w:b/>
        </w:rPr>
        <w:t>Д.Мусаев:</w:t>
      </w:r>
      <w:r>
        <w:rPr/>
        <w:t xml:space="preserve"> Нет, я только сейчас это рассказывал. </w:t>
      </w:r>
    </w:p>
    <w:p>
      <w:pPr>
        <w:pStyle w:val="Normal"/>
        <w:spacing w:lineRule="atLeast" w:line="100"/>
        <w:ind w:firstLine="709"/>
        <w:jc w:val="both"/>
        <w:rPr>
          <w:b/>
          <w:b/>
        </w:rPr>
      </w:pPr>
      <w:r>
        <w:rPr>
          <w:b/>
        </w:rPr>
        <w:t>Прокурор Межидов</w:t>
      </w:r>
      <w:r>
        <w:rPr/>
        <w:t>: В Шалинском суде вы частично признавали свою вину? В приготовлении в участии в НВФ.</w:t>
      </w:r>
    </w:p>
    <w:p>
      <w:pPr>
        <w:pStyle w:val="Normal"/>
        <w:spacing w:lineRule="atLeast" w:line="100"/>
        <w:ind w:firstLine="709"/>
        <w:jc w:val="both"/>
        <w:rPr>
          <w:b/>
          <w:b/>
        </w:rPr>
      </w:pPr>
      <w:r>
        <w:rPr>
          <w:b/>
        </w:rPr>
        <w:t>Д.Мусаев:</w:t>
      </w:r>
      <w:r>
        <w:rPr/>
        <w:t xml:space="preserve"> Да, признавал. Да. У меня были надежды, что они хотя бы смягчат мое дело…</w:t>
      </w:r>
    </w:p>
    <w:p>
      <w:pPr>
        <w:pStyle w:val="Normal"/>
        <w:spacing w:lineRule="atLeast" w:line="100"/>
        <w:ind w:firstLine="709"/>
        <w:jc w:val="both"/>
        <w:rPr>
          <w:b/>
          <w:b/>
        </w:rPr>
      </w:pPr>
      <w:r>
        <w:rPr>
          <w:b/>
        </w:rPr>
        <w:t>Прокурор Межидов</w:t>
      </w:r>
      <w:r>
        <w:rPr/>
        <w:t>: Почему сейчас не признаете?</w:t>
      </w:r>
    </w:p>
    <w:p>
      <w:pPr>
        <w:pStyle w:val="Normal"/>
        <w:spacing w:lineRule="atLeast" w:line="100"/>
        <w:ind w:firstLine="709"/>
        <w:jc w:val="both"/>
        <w:rPr/>
      </w:pPr>
      <w:r>
        <w:rPr>
          <w:b/>
        </w:rPr>
        <w:t>Д.Мусаев:</w:t>
      </w:r>
      <w:r>
        <w:rPr/>
        <w:t xml:space="preserve"> Потому что я не совершал этих преступлений. У меня были надежды, что они хотя бы смягчат мое дело. </w:t>
      </w:r>
    </w:p>
    <w:sectPr>
      <w:headerReference w:type="default" r:id="rId2"/>
      <w:footerReference w:type="default" r:id="rId3"/>
      <w:type w:val="nextPage"/>
      <w:pgSz w:w="11906" w:h="16838"/>
      <w:pgMar w:left="1134" w:right="1134"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5:00Z</dcterms:created>
  <dc:creator>Editor</dc:creator>
  <dc:description/>
  <cp:keywords/>
  <dc:language>en-US</dc:language>
  <cp:lastModifiedBy>Editor</cp:lastModifiedBy>
  <dcterms:modified xsi:type="dcterms:W3CDTF">2020-01-30T19:25:00Z</dcterms:modified>
  <cp:revision>2</cp:revision>
  <dc:subject/>
  <dc:title/>
</cp:coreProperties>
</file>