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Выступление в прениях Марины Дубровиной, адвоката С. Клых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Уважаемый суд! Уважаемые присяжные заседатели! Уважаемые участники процесса!</w:t>
      </w:r>
    </w:p>
    <w:p>
      <w:pPr>
        <w:pStyle w:val="Normal"/>
        <w:rPr/>
      </w:pPr>
      <w:r>
        <w:rPr/>
      </w:r>
    </w:p>
    <w:p>
      <w:pPr>
        <w:pStyle w:val="Normal"/>
        <w:ind w:firstLine="708"/>
        <w:jc w:val="both"/>
        <w:rPr/>
      </w:pPr>
      <w:r>
        <w:rPr/>
        <w:t>Вашему вниманию представлено  далеко  не простое уголовное дело, дело возвращающее  вас к воспоминаниям 20 летней давности, к событиям, произошедшим в Чеченской Республике с декабря 1994 года по апрель 1995 года.</w:t>
      </w:r>
    </w:p>
    <w:p>
      <w:pPr>
        <w:pStyle w:val="Normal"/>
        <w:ind w:firstLine="709"/>
        <w:jc w:val="both"/>
        <w:rPr/>
      </w:pPr>
      <w:r>
        <w:rPr/>
        <w:t>По версии обвинения,  моему  подзащитному Клыху Станиславу Романовичу, а также Николаю Карпюку  предъявлено обвинение о том, что они якобы совершили убийство 30 российских военнослужащих и 14 военнослужащим  причинили ранения различной степени тяжести.</w:t>
      </w:r>
    </w:p>
    <w:p>
      <w:pPr>
        <w:pStyle w:val="Normal"/>
        <w:ind w:firstLine="709"/>
        <w:jc w:val="both"/>
        <w:rPr/>
      </w:pPr>
      <w:r>
        <w:rPr/>
        <w:t>Нельзя отрицать гибель российских солдат и офицеров в ходе тех событий  на территории Чеченской Республики. Больно и горько слышать показания потерпевших, которые потеряли своих детей либо близких родственников. Однако, государственным обвинением не представлено доказательств причастности наших подзащитных к гибели и ранениям лиц, указанных в обвинительном заключении, и мы намерены это доказать. Мы с адвокатом Ицлаевым Д. С  решили разделить анализ показаний потерпевших с тем, чтобы не повторяться в своих выступлениях. Мною будет проанализирована гибель 20 российских военнослужащих, убийство которых  инкриминированы  Клыху С.Р. и Карпюку Н.А.</w:t>
      </w:r>
    </w:p>
    <w:p>
      <w:pPr>
        <w:pStyle w:val="Normal"/>
        <w:ind w:firstLine="709"/>
        <w:jc w:val="both"/>
        <w:rPr/>
      </w:pPr>
      <w:r>
        <w:rPr/>
        <w:t xml:space="preserve">По версии обвинения Николай Карпюк и  Станислав Клых были вооружены исключительно огнестрельным оружием, в частности  автоматами Калашникова, калибра 5,45 мм. В соответствии с показаниями свидетеля Малофеева А.В. в 19-00 31 декабря 1994 года их группа (в составе которой были якобы Клых С.Р. и Карпюк Н.А.)  выступила в район железнодорожного вокзала и там участвовала в боях вплоть до 2 января 1995 года. Кроме того по показаниям того же Малофеева А.В. Карпюк Н.А. якобы участвовал в боях в районе площади Минутка 31 декабря 1994 года до 19 часов. То есть,  следуя версии обвинения, мой подзащитный, равно как и Николай Карпюк, своими действиями могли причинить российским военнослужащим смерть или иные повреждения  </w:t>
      </w:r>
      <w:r>
        <w:rPr>
          <w:b/>
        </w:rPr>
        <w:t>только в результате применения огнестрельного оружия калибра 5,45 мм</w:t>
      </w:r>
      <w:r>
        <w:rPr/>
        <w:t xml:space="preserve">, </w:t>
      </w:r>
      <w:r>
        <w:rPr>
          <w:b/>
        </w:rPr>
        <w:t>только в районе железнодорожного вокзала в период с 19:00 31 декабря 1994 г. по  2 января 1995 года</w:t>
      </w:r>
      <w:r>
        <w:rPr/>
        <w:t xml:space="preserve"> </w:t>
      </w:r>
      <w:r>
        <w:rPr>
          <w:b/>
        </w:rPr>
        <w:t>или  на площади  «Минутка» 31 декабря 1994 года до 19:00.</w:t>
      </w:r>
    </w:p>
    <w:p>
      <w:pPr>
        <w:pStyle w:val="Normal"/>
        <w:ind w:firstLine="709"/>
        <w:jc w:val="both"/>
        <w:rPr/>
      </w:pPr>
      <w:r>
        <w:rPr/>
        <w:t xml:space="preserve">Но, анализируя показания потерпевших по настоящему уголовному делу есть все основания утверждать, что  как Клых С.Р. так и Карпюк Н.А. никакого отношения к гибели российских военнослужащих, указанных в обвинительном заключении, не имеют, так как военнослужащие </w:t>
      </w:r>
      <w:r>
        <w:rPr>
          <w:b/>
        </w:rPr>
        <w:t>погибли либо не от огнестрельных ранений</w:t>
      </w:r>
      <w:r>
        <w:rPr/>
        <w:t xml:space="preserve">, </w:t>
      </w:r>
      <w:r>
        <w:rPr>
          <w:b/>
        </w:rPr>
        <w:t>либо не в том месте</w:t>
      </w:r>
      <w:r>
        <w:rPr/>
        <w:t>, где якобы воевали Клых С.Р. и Карпюк Н.А., что подтверждается следующим.</w:t>
      </w:r>
    </w:p>
    <w:p>
      <w:pPr>
        <w:pStyle w:val="Normal"/>
        <w:jc w:val="both"/>
        <w:rPr/>
      </w:pPr>
      <w:r>
        <w:rPr/>
      </w:r>
    </w:p>
    <w:p>
      <w:pPr>
        <w:pStyle w:val="NoSpacing"/>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 гибели  </w:t>
      </w:r>
      <w:r>
        <w:rPr>
          <w:rFonts w:cs="Times New Roman" w:ascii="Times New Roman" w:hAnsi="Times New Roman"/>
          <w:b/>
          <w:sz w:val="24"/>
          <w:szCs w:val="24"/>
        </w:rPr>
        <w:t>Остапенко Дениса Сергеевича</w:t>
      </w:r>
      <w:r>
        <w:rPr>
          <w:rFonts w:cs="Times New Roman" w:ascii="Times New Roman" w:hAnsi="Times New Roman"/>
          <w:sz w:val="24"/>
          <w:szCs w:val="24"/>
        </w:rPr>
        <w:t xml:space="preserve">  24 февраля 2016 года был  допрошен его отец Остапенко Сергей Васильевич. Он показал, что  его сын был призван в армию осенью 1994 года, а затем переброшен в Чеченскую Республику.  Сын пропал без вести, отец долго  не мог его  найти,  но потом пришло сообщение, и он поехал на опознание сына  в г. Ростов-на-Дону. Там он выяснил, что его сын погиб от сквозного ранения в грудь из гранатомета. Смерть была мгновенной, дату смерти он не помнил, ее нужно было уточнять в документах, к телу прилагалась одежда, в ней был обнаружен военный билет Дениса.</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аключения эксперта № 302 от 22.06.2015, оглашенного в судебном заседании 18 ноября 2015 года следует, что  смерть Остапенко Д.С. наступила 1 января 1995 года,  причиной смерти явилась взрывная травма, разрушение органов живота и груди (т. 13 л.д. 36-38).</w:t>
      </w:r>
    </w:p>
    <w:p>
      <w:pPr>
        <w:pStyle w:val="NoSpacing"/>
        <w:ind w:firstLine="709"/>
        <w:jc w:val="both"/>
        <w:rPr/>
      </w:pPr>
      <w:r>
        <w:rPr>
          <w:rFonts w:cs="Times New Roman" w:ascii="Times New Roman" w:hAnsi="Times New Roman"/>
          <w:sz w:val="24"/>
          <w:szCs w:val="24"/>
        </w:rPr>
        <w:t xml:space="preserve">О гибели </w:t>
      </w:r>
      <w:r>
        <w:rPr>
          <w:rFonts w:cs="Times New Roman" w:ascii="Times New Roman" w:hAnsi="Times New Roman"/>
          <w:b/>
          <w:sz w:val="24"/>
          <w:szCs w:val="24"/>
        </w:rPr>
        <w:t>Игитова Юрия Сергеевича</w:t>
      </w:r>
      <w:r>
        <w:rPr>
          <w:rFonts w:cs="Times New Roman" w:ascii="Times New Roman" w:hAnsi="Times New Roman"/>
          <w:sz w:val="24"/>
          <w:szCs w:val="24"/>
        </w:rPr>
        <w:t xml:space="preserve"> 15 декабря 2015 года в судебном заседании  был допрошен его  отец Игитов Сергей Иванович, который показал, что  осенью 1994 года сына забрали в Чечню, а 5 января 1995 года привезли гроб, который не разрешили открывать. Со слов сослуживцев сын погиб в поселке Садовое. В документах  было указано, что  сын погиб в ночь с 31 декабря 1994 года  на 1 января 1995 года</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заключения эксперта № 64/6-15 от 16.06.2015, оглашенного в судебном заседании 18 ноября 2015 года, смерть Игитова Ю.С. наступила в </w:t>
      </w:r>
      <w:r>
        <w:rPr>
          <w:rFonts w:cs="Times New Roman" w:ascii="Times New Roman" w:hAnsi="Times New Roman"/>
          <w:b/>
          <w:sz w:val="24"/>
          <w:szCs w:val="24"/>
        </w:rPr>
        <w:t>результате минно-взрывной травмы</w:t>
      </w:r>
      <w:r>
        <w:rPr>
          <w:rFonts w:cs="Times New Roman" w:ascii="Times New Roman" w:hAnsi="Times New Roman"/>
          <w:sz w:val="24"/>
          <w:szCs w:val="24"/>
        </w:rPr>
        <w:t>, что подтверждается наличием повреждений в виде полного разрушения головы, туловища, конечностей, с разделением на отдельные части, «закопчения» мягких тканей. Смерть Игитова Ю.С. наступила 31.12.1994 (т. 12 л.д. 25-28).</w:t>
      </w:r>
    </w:p>
    <w:p>
      <w:pPr>
        <w:pStyle w:val="NoSpacing"/>
        <w:ind w:firstLine="709"/>
        <w:jc w:val="both"/>
        <w:rPr/>
      </w:pPr>
      <w:r>
        <w:rPr>
          <w:rFonts w:cs="Times New Roman" w:ascii="Times New Roman" w:hAnsi="Times New Roman"/>
          <w:sz w:val="24"/>
          <w:szCs w:val="24"/>
        </w:rPr>
        <w:t xml:space="preserve">О гибели </w:t>
      </w:r>
      <w:r>
        <w:rPr>
          <w:rFonts w:cs="Times New Roman" w:ascii="Times New Roman" w:hAnsi="Times New Roman"/>
          <w:b/>
          <w:sz w:val="24"/>
          <w:szCs w:val="24"/>
        </w:rPr>
        <w:t>Волошина Григория Валентиновича</w:t>
      </w:r>
      <w:r>
        <w:rPr>
          <w:rFonts w:cs="Times New Roman" w:ascii="Times New Roman" w:hAnsi="Times New Roman"/>
          <w:sz w:val="24"/>
          <w:szCs w:val="24"/>
        </w:rPr>
        <w:t xml:space="preserve"> 1 марта 2016 г. была допрошена представитель потерпевшей Ивановой Светланы Алексеевны, её старшая дочь Степченко Елена Евгеньевна. Погибший Волошин Г.В. по матери является ей родным братом. В судебном заседании она показала, что Волошин Г.В.  был водителем  БМП.  О гибели брата  они  узнали из газеты, там же было указано, что  он погиб 31 декабря 1994 года. В судебно-медицинской лаборатории в г.  Ростове –на-Дону им показали тело брата, оно очень сильно обгорело. Со слов сослуживцев брат погиб в каменном ущелье, это было  прямое попадание  в БМП, где были боеприпасы, поэтому труп был  так трудно опознаваем. Ущелье было скорей всего на подступах к Грозному. Это все сведения о которых ей известно со слов сослуживцев. Свидетельства о смерти у нее  нет.</w:t>
      </w:r>
    </w:p>
    <w:p>
      <w:pPr>
        <w:pStyle w:val="NoSpacing"/>
        <w:ind w:firstLine="709"/>
        <w:jc w:val="both"/>
        <w:rPr/>
      </w:pPr>
      <w:r>
        <w:rPr>
          <w:rFonts w:cs="Times New Roman" w:ascii="Times New Roman" w:hAnsi="Times New Roman"/>
          <w:sz w:val="24"/>
          <w:szCs w:val="24"/>
        </w:rPr>
        <w:t xml:space="preserve">Как следует из заключения эксперта № 299 от 22.06.2015, оглашенного 18 ноября 2015 года в судебном заседании смерть Волошина Г.В. наступила в результате </w:t>
      </w:r>
      <w:r>
        <w:rPr>
          <w:rFonts w:cs="Times New Roman" w:ascii="Times New Roman" w:hAnsi="Times New Roman"/>
          <w:b/>
          <w:sz w:val="24"/>
          <w:szCs w:val="24"/>
        </w:rPr>
        <w:t>термической травмы с разрушением тела племенем</w:t>
      </w:r>
      <w:r>
        <w:rPr>
          <w:rFonts w:cs="Times New Roman" w:ascii="Times New Roman" w:hAnsi="Times New Roman"/>
          <w:sz w:val="24"/>
          <w:szCs w:val="24"/>
        </w:rPr>
        <w:t>, которая получена от контактного действия открытого пламени по всей поверхности тела. (т. 12 л.д. 192-19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 гибели </w:t>
      </w:r>
      <w:r>
        <w:rPr>
          <w:rFonts w:cs="Times New Roman" w:ascii="Times New Roman" w:hAnsi="Times New Roman"/>
          <w:b/>
          <w:sz w:val="24"/>
          <w:szCs w:val="24"/>
        </w:rPr>
        <w:t>Гладышева Василия Юрьевича</w:t>
      </w:r>
      <w:r>
        <w:rPr>
          <w:rFonts w:cs="Times New Roman" w:ascii="Times New Roman" w:hAnsi="Times New Roman"/>
          <w:sz w:val="24"/>
          <w:szCs w:val="24"/>
        </w:rPr>
        <w:t xml:space="preserve"> 03 декабря 2015 года  в судебном заседании был допрошен  его отец-Гладышев Юрий Геннадьевич, который показал, что ему известно лишь то, что сын  погиб  в ночь с 31 декабря 1994 года на 1 января 1995 года. Причиной гибели явилось полное разрушение тела. При каких обстоятельствах погиб сын ему  не известно, т.к. ни с кем из сослуживцев в дальнейшем он не виделся и не разговаривал. То есть ни места, ни времени гибели сына Юрий Геннадьевич указать не смог.</w:t>
      </w:r>
    </w:p>
    <w:p>
      <w:pPr>
        <w:pStyle w:val="NoSpacing"/>
        <w:ind w:firstLine="708"/>
        <w:jc w:val="both"/>
        <w:rPr/>
      </w:pPr>
      <w:r>
        <w:rPr>
          <w:rFonts w:cs="Times New Roman" w:ascii="Times New Roman" w:hAnsi="Times New Roman"/>
          <w:sz w:val="24"/>
          <w:szCs w:val="24"/>
        </w:rPr>
        <w:t xml:space="preserve">Согласно заключения эксперта № 63/6-15 от 16.06.2015,  смерть Гладышева В.Ю. наступила </w:t>
      </w:r>
      <w:r>
        <w:rPr>
          <w:rFonts w:cs="Times New Roman" w:ascii="Times New Roman" w:hAnsi="Times New Roman"/>
          <w:b/>
          <w:sz w:val="24"/>
          <w:szCs w:val="24"/>
        </w:rPr>
        <w:t>в результате минно-взрывной травмы</w:t>
      </w:r>
      <w:r>
        <w:rPr>
          <w:rFonts w:cs="Times New Roman" w:ascii="Times New Roman" w:hAnsi="Times New Roman"/>
          <w:sz w:val="24"/>
          <w:szCs w:val="24"/>
        </w:rPr>
        <w:t>, что подтверждается наличием травматических повреждений в виде лоскутных разрушений мягких тканей тела; фрагментных переломов костей черепа, грудной клетки, позвоночного столба; травматической ампутации нижних конечностей на уровне тазобедренных суставов; «закопчения» останков кожных покровов. Смерть Гладышева В.Ю. наступила 31.12.1994 (т. 12 л.д. 205-208).</w:t>
      </w:r>
    </w:p>
    <w:p>
      <w:pPr>
        <w:pStyle w:val="NoSpacing"/>
        <w:ind w:firstLine="708"/>
        <w:jc w:val="both"/>
        <w:rPr/>
      </w:pPr>
      <w:r>
        <w:rPr>
          <w:rFonts w:cs="Times New Roman" w:ascii="Times New Roman" w:hAnsi="Times New Roman"/>
          <w:sz w:val="24"/>
          <w:szCs w:val="24"/>
        </w:rPr>
        <w:t xml:space="preserve">О гибели </w:t>
      </w:r>
      <w:r>
        <w:rPr>
          <w:rFonts w:cs="Times New Roman" w:ascii="Times New Roman" w:hAnsi="Times New Roman"/>
          <w:b/>
          <w:sz w:val="24"/>
          <w:szCs w:val="24"/>
        </w:rPr>
        <w:t>Пяткова Дмитрия Николаевича</w:t>
      </w:r>
      <w:r>
        <w:rPr>
          <w:rFonts w:cs="Times New Roman" w:ascii="Times New Roman" w:hAnsi="Times New Roman"/>
          <w:sz w:val="24"/>
          <w:szCs w:val="24"/>
        </w:rPr>
        <w:t xml:space="preserve">  25 ноября 2015 года в судебном заседании была  допрошена его мать, которая показала, что причиной гибели ее сына  явилась снайперская пуля. Погиб  в ночь с  31 декабря 1994 года на 1 января 1995 года при штурме Грозного. </w:t>
      </w:r>
      <w:r>
        <w:rPr>
          <w:rFonts w:cs="Times New Roman" w:ascii="Times New Roman" w:hAnsi="Times New Roman"/>
          <w:b/>
          <w:sz w:val="24"/>
          <w:szCs w:val="24"/>
        </w:rPr>
        <w:t>Место гибели сына ей не известно</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Согласно заключения эксперта № 69/6-15 от 16.06.2015, оглашенного 18 ноября в судебном заседании, смерть Пяткова Д.Н. наступила в результате огнестрельного, проникающего, пулевого ранения головы.  Смерть Пяткова Д.Н. наступила 31.12.1994. Из заключения не следует, что смерть наступила от поражения пулей калибра 5,45 мм.  (т. 12 л.д. 88-91).</w:t>
      </w:r>
    </w:p>
    <w:p>
      <w:pPr>
        <w:pStyle w:val="NoSpacing"/>
        <w:ind w:firstLine="709"/>
        <w:jc w:val="both"/>
        <w:rPr/>
      </w:pPr>
      <w:r>
        <w:rPr>
          <w:rFonts w:cs="Times New Roman" w:ascii="Times New Roman" w:hAnsi="Times New Roman"/>
          <w:sz w:val="24"/>
          <w:szCs w:val="24"/>
        </w:rPr>
        <w:t xml:space="preserve">О гибели </w:t>
      </w:r>
      <w:r>
        <w:rPr>
          <w:rFonts w:cs="Times New Roman" w:ascii="Times New Roman" w:hAnsi="Times New Roman"/>
          <w:b/>
          <w:sz w:val="24"/>
          <w:szCs w:val="24"/>
        </w:rPr>
        <w:t>Николаева Сергея Сергеевича</w:t>
      </w:r>
      <w:r>
        <w:rPr>
          <w:rFonts w:cs="Times New Roman" w:ascii="Times New Roman" w:hAnsi="Times New Roman"/>
          <w:sz w:val="24"/>
          <w:szCs w:val="24"/>
        </w:rPr>
        <w:t xml:space="preserve"> в судебном заседании 15 декабря 2015 года была допрошена его мать Николаева Зинаида Павловна, которая показала, что датой смерти ее сына является 31 декабря 1994 года, со слов сослуживцев она знает, что сын погиб примерно в 12-00. Причина его  смерти-обугливание тела. Привезли в цинковом гробу. Место гибели точно  указать она  не смогла, однако утверждала, что он  точно погиб под Грозны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Из заключения эксперта № 66/6-15 от 16.06.2015, оглашенного в судебном заседании 18 ноября 2015 года следует, что смерть Николаева С.С. наступила в результате </w:t>
      </w:r>
      <w:r>
        <w:rPr>
          <w:rFonts w:cs="Times New Roman" w:ascii="Times New Roman" w:hAnsi="Times New Roman"/>
          <w:b/>
          <w:sz w:val="24"/>
          <w:szCs w:val="24"/>
        </w:rPr>
        <w:t>воздействия открытого источника пламени</w:t>
      </w:r>
      <w:r>
        <w:rPr>
          <w:rFonts w:cs="Times New Roman" w:ascii="Times New Roman" w:hAnsi="Times New Roman"/>
          <w:sz w:val="24"/>
          <w:szCs w:val="24"/>
        </w:rPr>
        <w:t>. Смерть Николаева С.С. наступила 31.12.1994 и находится в прямой причинной связи с получением указанных термических ожогов. (т. 12 л.д. 123-126).</w:t>
      </w:r>
    </w:p>
    <w:p>
      <w:pPr>
        <w:pStyle w:val="NoSpacing"/>
        <w:ind w:firstLine="709"/>
        <w:jc w:val="both"/>
        <w:rPr/>
      </w:pPr>
      <w:r>
        <w:rPr>
          <w:rFonts w:cs="Times New Roman" w:ascii="Times New Roman" w:hAnsi="Times New Roman"/>
          <w:sz w:val="24"/>
          <w:szCs w:val="24"/>
        </w:rPr>
        <w:t xml:space="preserve">О гибели </w:t>
      </w:r>
      <w:r>
        <w:rPr>
          <w:rFonts w:cs="Times New Roman" w:ascii="Times New Roman" w:hAnsi="Times New Roman"/>
          <w:b/>
          <w:sz w:val="24"/>
          <w:szCs w:val="24"/>
        </w:rPr>
        <w:t>Иванова Вячеслава Владимировича</w:t>
      </w:r>
      <w:r>
        <w:rPr>
          <w:rFonts w:cs="Times New Roman" w:ascii="Times New Roman" w:hAnsi="Times New Roman"/>
          <w:sz w:val="24"/>
          <w:szCs w:val="24"/>
        </w:rPr>
        <w:t xml:space="preserve">  1 марта 2016 года в судебном заседании был допрошен его отец Иванов Владимир Афанасьевич. Он показал, что  его сын Вячеслав был призван Курганским военкоматом 26 мая 1994 года для прохождения срочной службы. Как сын попал на Кавказ, он не знает. Сын погиб 31 декабря 1994 года.  В похоронке  написано, что причиной смерти является огнестрельная рана.  Впоследствии к нему приезжал журналист из Челябинска, который сказал, что его сын погиб в г. Грозном по улице Лермонтова, то есть далеко от вокзала. У него есть список погибших из воинской  части, где служил сын.  Список ему дали в военкомате, в нем 46 человек. </w:t>
      </w:r>
    </w:p>
    <w:p>
      <w:pPr>
        <w:pStyle w:val="NoSpacing"/>
        <w:ind w:firstLine="709"/>
        <w:jc w:val="both"/>
        <w:rPr/>
      </w:pPr>
      <w:r>
        <w:rPr>
          <w:rFonts w:cs="Times New Roman" w:ascii="Times New Roman" w:hAnsi="Times New Roman"/>
          <w:sz w:val="24"/>
          <w:szCs w:val="24"/>
        </w:rPr>
        <w:t xml:space="preserve">Из заключения эксперта № 70/6-15 от 16.06.2015, оглашенного в судебном заседании 18 ноября 2015 года,  следует, что  смерть Иванова В.В. </w:t>
      </w:r>
      <w:r>
        <w:rPr>
          <w:rFonts w:cs="Times New Roman" w:ascii="Times New Roman" w:hAnsi="Times New Roman"/>
          <w:b/>
          <w:sz w:val="24"/>
          <w:szCs w:val="24"/>
        </w:rPr>
        <w:t>наступила в результате минно-взрывной травмы,</w:t>
      </w:r>
      <w:r>
        <w:rPr>
          <w:rFonts w:cs="Times New Roman" w:ascii="Times New Roman" w:hAnsi="Times New Roman"/>
          <w:sz w:val="24"/>
          <w:szCs w:val="24"/>
        </w:rPr>
        <w:t xml:space="preserve"> что подтверждается наличием травматических повреждений в виде осколочных, огнестрельных, ранений головы, грудной клетки с ранениями левого легкого и сердца, с огнестрельными переломами ребер; брюшной полости с ранениями диафрагмы и печени; массивной кровопотери; огнестрельного ранения правой кисти. Смерть Иванова В.В. наступила 31.12.1994 (т. 12 л.д. 137-140).</w:t>
      </w:r>
    </w:p>
    <w:p>
      <w:pPr>
        <w:pStyle w:val="NoSpacing"/>
        <w:ind w:firstLine="709"/>
        <w:jc w:val="both"/>
        <w:rPr/>
      </w:pPr>
      <w:r>
        <w:rPr>
          <w:rFonts w:cs="Times New Roman" w:ascii="Times New Roman" w:hAnsi="Times New Roman"/>
          <w:sz w:val="24"/>
          <w:szCs w:val="24"/>
        </w:rPr>
        <w:t xml:space="preserve">В отношении погибшего </w:t>
      </w:r>
      <w:r>
        <w:rPr>
          <w:rFonts w:cs="Times New Roman" w:ascii="Times New Roman" w:hAnsi="Times New Roman"/>
          <w:b/>
          <w:sz w:val="24"/>
          <w:szCs w:val="24"/>
        </w:rPr>
        <w:t>Суслова Владимира Ильича</w:t>
      </w:r>
      <w:r>
        <w:rPr>
          <w:rFonts w:cs="Times New Roman" w:ascii="Times New Roman" w:hAnsi="Times New Roman"/>
          <w:sz w:val="24"/>
          <w:szCs w:val="24"/>
        </w:rPr>
        <w:t xml:space="preserve"> 01 декабря 2015 года была допрошена его мать Суслова Тамара Степановна, которая показала, что 23 декабря 1994 года ее  сына отправили в Чечню, а 08 января 1995 года ей привезли гроб.  На теле было обнаружено не менее 8 пулевых ранений, задета сонная артерия. </w:t>
      </w:r>
      <w:r>
        <w:rPr>
          <w:rFonts w:cs="Times New Roman" w:ascii="Times New Roman" w:hAnsi="Times New Roman"/>
          <w:b/>
          <w:sz w:val="24"/>
          <w:szCs w:val="24"/>
        </w:rPr>
        <w:t>В похоронке указано, что сын погиб в Грозном, при этом место гибели и время гибели  указано не было</w:t>
      </w:r>
      <w:r>
        <w:rPr>
          <w:rFonts w:cs="Times New Roman" w:ascii="Times New Roman" w:hAnsi="Times New Roman"/>
          <w:sz w:val="24"/>
          <w:szCs w:val="24"/>
        </w:rPr>
        <w:t>. На вопросы защиты об уточнении места гибели, она указала, что ей не известно в каком районе Грозного он погиб.  От сослуживцев узнать ей это не  удалось.</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ключения эксперта № 73/6-15 от 16.06.2015, оглашенного в судебном заседании 18 ноября 2015 года следует, что  причиной смерти Суслова В.И. явились множественные огнестрельные, проникающие, пулевые ранения груди и живота. Смерть Суслова В.И. наступила 31.12.1994. </w:t>
      </w:r>
      <w:r>
        <w:rPr>
          <w:rFonts w:cs="Times New Roman" w:ascii="Times New Roman" w:hAnsi="Times New Roman"/>
          <w:b/>
          <w:sz w:val="24"/>
          <w:szCs w:val="24"/>
        </w:rPr>
        <w:t>При этом из заключения не следует, что ранения причинены пулями калибра 5,45 мм</w:t>
      </w:r>
      <w:r>
        <w:rPr>
          <w:rFonts w:cs="Times New Roman" w:ascii="Times New Roman" w:hAnsi="Times New Roman"/>
          <w:sz w:val="24"/>
          <w:szCs w:val="24"/>
        </w:rPr>
        <w:t xml:space="preserve"> (т. 12 л.д. 150-153).</w:t>
      </w:r>
    </w:p>
    <w:p>
      <w:pPr>
        <w:pStyle w:val="NoSpacing"/>
        <w:ind w:firstLine="709"/>
        <w:jc w:val="both"/>
        <w:rPr/>
      </w:pPr>
      <w:r>
        <w:rPr>
          <w:rFonts w:cs="Times New Roman" w:ascii="Times New Roman" w:hAnsi="Times New Roman"/>
          <w:sz w:val="24"/>
          <w:szCs w:val="24"/>
        </w:rPr>
        <w:t>О гибели</w:t>
      </w:r>
      <w:r>
        <w:rPr>
          <w:rFonts w:cs="Times New Roman" w:ascii="Times New Roman" w:hAnsi="Times New Roman"/>
          <w:b/>
          <w:sz w:val="24"/>
          <w:szCs w:val="24"/>
        </w:rPr>
        <w:t xml:space="preserve"> Бугрова Константина Вячеславовича</w:t>
      </w:r>
      <w:r>
        <w:rPr>
          <w:rFonts w:cs="Times New Roman" w:ascii="Times New Roman" w:hAnsi="Times New Roman"/>
          <w:sz w:val="24"/>
          <w:szCs w:val="24"/>
        </w:rPr>
        <w:t xml:space="preserve"> в судебном заседании 16 февраля 2016 года была  допрошена его мать Костина Вера Захаровна, которая показала, что сын был призван на службу в г. Чебаркуль в 276 мотострелковый полк, затем в декабре 1994 года был отправлен в Грозный.  Он был старшим механиком-водителем БМП от сослуживцев она узнала, что их зажали на мосту, подбили первый танк и последнюю БМП, также от сослуживцев она узнала, что сын погиб в пос. Садовое, но какого числа она не знает.  В медицинских документах было указано, что причиной смерти являются множественные осколочные ранения левой половины груди. В военкомате выдали извещение, какая стояла дата смерти она  не помнила. То есть Бугров К. В. погиб не в г. Грозном. </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ключения эксперта № 330 от 03.07.2015, оглашенного в судебном заседании 18 ноября 2015 года следует, что  причиной смерти Бугрова К.В. </w:t>
      </w:r>
      <w:r>
        <w:rPr>
          <w:rFonts w:cs="Times New Roman" w:ascii="Times New Roman" w:hAnsi="Times New Roman"/>
          <w:b/>
          <w:sz w:val="24"/>
          <w:szCs w:val="24"/>
        </w:rPr>
        <w:t>явилась взрывная травма, множественные проникающие огнестрельные осколочные ранения левой половины груди.</w:t>
      </w:r>
      <w:r>
        <w:rPr>
          <w:rFonts w:cs="Times New Roman" w:ascii="Times New Roman" w:hAnsi="Times New Roman"/>
          <w:sz w:val="24"/>
          <w:szCs w:val="24"/>
        </w:rPr>
        <w:t xml:space="preserve"> Смерть Бугрова К.В. наступила 31.12.1994 (т. 12 л.д. 240-242).</w:t>
      </w:r>
    </w:p>
    <w:p>
      <w:pPr>
        <w:pStyle w:val="NoSpacing"/>
        <w:ind w:firstLine="709"/>
        <w:jc w:val="both"/>
        <w:rPr/>
      </w:pPr>
      <w:r>
        <w:rPr>
          <w:rFonts w:cs="Times New Roman" w:ascii="Times New Roman" w:hAnsi="Times New Roman"/>
          <w:sz w:val="24"/>
          <w:szCs w:val="24"/>
        </w:rPr>
        <w:t xml:space="preserve">О гибели  </w:t>
      </w:r>
      <w:r>
        <w:rPr>
          <w:rFonts w:cs="Times New Roman" w:ascii="Times New Roman" w:hAnsi="Times New Roman"/>
          <w:b/>
          <w:sz w:val="24"/>
          <w:szCs w:val="24"/>
        </w:rPr>
        <w:t>Макарова Константина Станиславовича</w:t>
      </w:r>
      <w:r>
        <w:rPr>
          <w:rFonts w:cs="Times New Roman" w:ascii="Times New Roman" w:hAnsi="Times New Roman"/>
          <w:sz w:val="24"/>
          <w:szCs w:val="24"/>
        </w:rPr>
        <w:t xml:space="preserve">  в судебном заседании 16 февраля 2016 года  была допрошена его мать Макарова Виктория Александровна. Она показала, что сын был призван в воздушно-десантные войска. До апреля 1995 года о нем ничего не было известно, старший сын поехал в г. Ростов-на-Дону на опознание и нашел его под 19 номером. От сослуживцев ей известно, что 1 января 1995 года сын ушел в бой, только 10 января 1995 им удалось забрать его останки. Погиб сын где-то в районе вокзала, в их экипаж  было прямое попадание из гранатомета,  БМП загорелась, тогда, когда  они пытались от вокзала отходить. Причиной  смерти сына явилось - сожжение тела пламенем.  Сын погиб 01.01.1995 в г. Грозный.</w:t>
      </w:r>
      <w:r>
        <w:rPr>
          <w:rFonts w:cs="Times New Roman" w:ascii="Times New Roman" w:hAnsi="Times New Roman"/>
          <w:color w:val="FF0000"/>
          <w:sz w:val="24"/>
          <w:szCs w:val="24"/>
        </w:rPr>
        <w:t xml:space="preserve"> </w:t>
      </w:r>
      <w:r>
        <w:rPr>
          <w:rFonts w:cs="Times New Roman" w:ascii="Times New Roman" w:hAnsi="Times New Roman"/>
          <w:sz w:val="24"/>
          <w:szCs w:val="24"/>
        </w:rPr>
        <w:t>Для</w:t>
      </w:r>
      <w:r>
        <w:rPr>
          <w:rFonts w:cs="Times New Roman" w:ascii="Times New Roman" w:hAnsi="Times New Roman"/>
          <w:color w:val="FF0000"/>
          <w:sz w:val="24"/>
          <w:szCs w:val="24"/>
        </w:rPr>
        <w:t xml:space="preserve"> </w:t>
      </w:r>
      <w:r>
        <w:rPr>
          <w:rFonts w:cs="Times New Roman" w:ascii="Times New Roman" w:hAnsi="Times New Roman"/>
          <w:sz w:val="24"/>
          <w:szCs w:val="24"/>
        </w:rPr>
        <w:t>захоронения им отдали только косточки,  в дальнейшем  с сослуживцами она  на связь не выходила,</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заключения эксперта № 293 от 18.06.2015, оглашенного в судебном заседании 18 ноября 2015 года,  смерть Макарова К.С. наступила в результате </w:t>
      </w:r>
      <w:r>
        <w:rPr>
          <w:rFonts w:cs="Times New Roman" w:ascii="Times New Roman" w:hAnsi="Times New Roman"/>
          <w:b/>
          <w:sz w:val="24"/>
          <w:szCs w:val="24"/>
        </w:rPr>
        <w:t>термической травмы с разрушением тела пламенем</w:t>
      </w:r>
      <w:r>
        <w:rPr>
          <w:rFonts w:cs="Times New Roman" w:ascii="Times New Roman" w:hAnsi="Times New Roman"/>
          <w:sz w:val="24"/>
          <w:szCs w:val="24"/>
        </w:rPr>
        <w:t>. (т. 12 л.д. 43-45).</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з перечисленных мною десяти погибших военнослужащих, причинение смерти которым вменяется Карпюку Н.А. и Клыху С.Р. только двое Пятков Д.Н. и Суслов В.И. погибли от огнестрельных пулевых ранений. Однако, не было предоставлено доказательств того, что это были  пули были калибром 5,45 мм. Кроме того, места гибели этих военнослужащих родственники не указали, а никаких иных документов, подтверждающих, что эти военнослужащие погибли именно в районе железнодорожного вокзала  или на площади Минутка, обвинение не представило. Остальные восемь военнослужащих  погибли в результате минно-взрывных травм и термических ожогов, которые им не могли причинить Карпюк Н.А. и Клых С.Р., вооруженные автоматами Калашникова, калибра 5, 45 мм. При этом  Бугров К.В. и Игитов Ю.С. погибли далеко от железнодорожного вокзала и площади Минутка в пос. Садово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Отдельно хотелось бы отметить, что в ходе судебного следствия были допрошены родители и близкие родственники десяти погибших военнослужащих: Малиновского Н.В.,  Филипчева М.В., Ходосевич В.Ю., Касаткина Р.А,  Богданова А.Р., Киселева Н.В.,  Низамова Ж.С., Казарова С.А., Тагунова С.П., Актаева А.И., гибель которых также вменяется нашим подзащитны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 гибели </w:t>
      </w:r>
      <w:r>
        <w:rPr>
          <w:rFonts w:cs="Times New Roman" w:ascii="Times New Roman" w:hAnsi="Times New Roman"/>
          <w:b/>
          <w:sz w:val="24"/>
          <w:szCs w:val="24"/>
        </w:rPr>
        <w:t>Малиновского Николая Владимировича</w:t>
      </w:r>
      <w:r>
        <w:rPr>
          <w:rFonts w:cs="Times New Roman" w:ascii="Times New Roman" w:hAnsi="Times New Roman"/>
          <w:sz w:val="24"/>
          <w:szCs w:val="24"/>
        </w:rPr>
        <w:t xml:space="preserve"> 11 февраля 2015 года в судебном заседании была допрошена его родная сестра-Кравченко Наталья Владимировна, которая показала, что со слов сопровождающего гроб ее брата, ей стало известно, что брат погиб при штурме Грозного в ночь с 31 декабря на 01 января 1995 года.  Из телепередачи «Служу России» ей стали известны иные  обстоятельства гибели. Из телепередачи она узнала, что брат был  ранен, вместе с другими раненными и командиром его положили в машину, видимо БМП, эта машина  была  подбита из гранатомета и перевернулась, далее их повезли в госпиталь, но  не доезжая 10 км до госпиталя, брат умер. Причина его гибели ранение правой артерии и массовая кровопотеря. Место гибели брата ей не известно.</w:t>
      </w:r>
    </w:p>
    <w:p>
      <w:pPr>
        <w:pStyle w:val="NoSpacing"/>
        <w:ind w:firstLine="709"/>
        <w:jc w:val="both"/>
        <w:rPr/>
      </w:pPr>
      <w:r>
        <w:rPr>
          <w:rFonts w:cs="Times New Roman" w:ascii="Times New Roman" w:hAnsi="Times New Roman"/>
          <w:sz w:val="24"/>
          <w:szCs w:val="24"/>
        </w:rPr>
        <w:t>Медицинские документы о причинах и времени наступления смерти Малиновского Н.В., а также иные документы, подтверждающие факт его гибели  обвинением не представлены и в судебном заседании не исследов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гибели </w:t>
      </w:r>
      <w:r>
        <w:rPr>
          <w:rFonts w:cs="Times New Roman" w:ascii="Times New Roman" w:hAnsi="Times New Roman"/>
          <w:b/>
          <w:sz w:val="24"/>
          <w:szCs w:val="24"/>
        </w:rPr>
        <w:t>Филипчева  Максима Валерьевича</w:t>
      </w:r>
      <w:r>
        <w:rPr>
          <w:rFonts w:cs="Times New Roman" w:ascii="Times New Roman" w:hAnsi="Times New Roman"/>
          <w:sz w:val="24"/>
          <w:szCs w:val="24"/>
        </w:rPr>
        <w:t xml:space="preserve"> 01 декабря 2015 года были оглашены показания его матери Филипчевой Валентины Тимофеевны (том 19 л.д. 132-134). В своих показаниях она указала, что   о гибели сына узнала из телеграммы, в которой было указано, что ее сын героически погиб в ночь с 31 декабря 1994 на 1 января 1995 года в Чеченской Республики. Похоронен он  в Ишимбае. Документы о прохождении им службы у матери не сохранились.</w:t>
      </w:r>
    </w:p>
    <w:p>
      <w:pPr>
        <w:pStyle w:val="NoSpacing"/>
        <w:ind w:firstLine="709"/>
        <w:jc w:val="both"/>
        <w:rPr/>
      </w:pPr>
      <w:r>
        <w:rPr>
          <w:rFonts w:cs="Times New Roman" w:ascii="Times New Roman" w:hAnsi="Times New Roman"/>
          <w:sz w:val="24"/>
          <w:szCs w:val="24"/>
        </w:rPr>
        <w:t>Медицинские документы о причинах и времени наступления смерти Филипчева М.В., а также иные документы, подтверждающие факт его гибели  обвинением не представлены и в судебном заседании не исследованы.</w:t>
      </w:r>
    </w:p>
    <w:p>
      <w:pPr>
        <w:pStyle w:val="NoSpacing"/>
        <w:ind w:firstLine="709"/>
        <w:jc w:val="both"/>
        <w:rPr/>
      </w:pPr>
      <w:r>
        <w:rPr>
          <w:rFonts w:cs="Times New Roman" w:ascii="Times New Roman" w:hAnsi="Times New Roman"/>
          <w:sz w:val="24"/>
          <w:szCs w:val="24"/>
        </w:rPr>
        <w:t xml:space="preserve">О гибели </w:t>
      </w:r>
      <w:r>
        <w:rPr>
          <w:rFonts w:cs="Times New Roman" w:ascii="Times New Roman" w:hAnsi="Times New Roman"/>
          <w:b/>
          <w:sz w:val="24"/>
          <w:szCs w:val="24"/>
        </w:rPr>
        <w:t>Ходосевич Валентина Юргисовича</w:t>
      </w:r>
      <w:r>
        <w:rPr>
          <w:rFonts w:cs="Times New Roman" w:ascii="Times New Roman" w:hAnsi="Times New Roman"/>
          <w:sz w:val="24"/>
          <w:szCs w:val="24"/>
        </w:rPr>
        <w:t xml:space="preserve">  в судебном заседании  3 декабря 2015 года была допрошена его  сестра. В своих показаниях она указала, что  причиной гибели брата является осколочное ранение в голову.03 января 1995 года ей  пришла похоронка о том что, что брат погиб 1 января 1995 года в г. Грозном  при штурме Президентского Дворца. Гроб с телом брата был закрыт и открывать его не разрешили.</w:t>
      </w:r>
    </w:p>
    <w:p>
      <w:pPr>
        <w:pStyle w:val="NoSpacing"/>
        <w:ind w:firstLine="709"/>
        <w:jc w:val="both"/>
        <w:rPr/>
      </w:pPr>
      <w:r>
        <w:rPr>
          <w:rFonts w:cs="Times New Roman" w:ascii="Times New Roman" w:hAnsi="Times New Roman"/>
          <w:sz w:val="24"/>
          <w:szCs w:val="24"/>
        </w:rPr>
        <w:t>Медицинские документы о причинах и времени наступления смерти Ходосевич В.Ю., а также иные документы, подтверждающие факт его гибели  обвинением  также не представлены и в судебном заседании не исследов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гибели </w:t>
      </w:r>
      <w:r>
        <w:rPr>
          <w:rFonts w:cs="Times New Roman" w:ascii="Times New Roman" w:hAnsi="Times New Roman"/>
          <w:b/>
          <w:sz w:val="24"/>
          <w:szCs w:val="24"/>
        </w:rPr>
        <w:t>Касаткина Романа Алексеевича</w:t>
      </w:r>
      <w:r>
        <w:rPr>
          <w:rFonts w:cs="Times New Roman" w:ascii="Times New Roman" w:hAnsi="Times New Roman"/>
          <w:sz w:val="24"/>
          <w:szCs w:val="24"/>
        </w:rPr>
        <w:t xml:space="preserve">  16 февраля 2016 была допрошена его жена Лигуз Лариса Вячеславовна. Она показала, что ее муж погиб 01 января 1995 года в Чеченской Республике, место гибели ей  не известно. Есть свидетельство о смерти, где указано, что причиной смерти являются множественные огнестрельные ранения головы и живота.</w:t>
      </w:r>
    </w:p>
    <w:p>
      <w:pPr>
        <w:pStyle w:val="NoSpacing"/>
        <w:ind w:firstLine="709"/>
        <w:jc w:val="both"/>
        <w:rPr/>
      </w:pPr>
      <w:r>
        <w:rPr>
          <w:rFonts w:cs="Times New Roman" w:ascii="Times New Roman" w:hAnsi="Times New Roman"/>
          <w:sz w:val="24"/>
          <w:szCs w:val="24"/>
        </w:rPr>
        <w:t>Медицинские документы о причинах и времени наступления смерти Касаткина Р.А., а также иные документы, подтверждающие факт его гибели  обвинением не представлены и в судебном заседании не исследов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 гибели </w:t>
      </w:r>
      <w:r>
        <w:rPr>
          <w:rFonts w:cs="Times New Roman" w:ascii="Times New Roman" w:hAnsi="Times New Roman"/>
          <w:b/>
          <w:sz w:val="24"/>
          <w:szCs w:val="24"/>
        </w:rPr>
        <w:t>Богданова Алексея Романовича</w:t>
      </w:r>
      <w:r>
        <w:rPr>
          <w:rFonts w:cs="Times New Roman" w:ascii="Times New Roman" w:hAnsi="Times New Roman"/>
          <w:sz w:val="24"/>
          <w:szCs w:val="24"/>
        </w:rPr>
        <w:t xml:space="preserve"> в судебном заседании 15 декабря 2015 года  была допрошена его мать  Богданова Надежда Геннадьевна, которая показала, что сын пропал без вести, муж поехал его  искать, ему вручили мешок с телом сына. Причиной гибели явилась взрывная травма-полное разрушение тела, со слов сослуживцев их сын погиб в районе пос. Садовое 01 января 1995 г.  Достоверно указать место гибели сына в судебном заседании  потерпевшая  не смогла., т.к. впоследствии ею было указано  место гибели- район вокзала, затем площадь Минутк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этом, медицинские документы о причинах и времени наступления смерти Богданова А.Р. а также иные документы, подтверждающие факт его гибели  обвинением не представлены и в судебном заседании не исследов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 гибели </w:t>
      </w:r>
      <w:r>
        <w:rPr>
          <w:rFonts w:cs="Times New Roman" w:ascii="Times New Roman" w:hAnsi="Times New Roman"/>
          <w:b/>
          <w:sz w:val="24"/>
          <w:szCs w:val="24"/>
        </w:rPr>
        <w:t>Киселева Николая Владимировича</w:t>
      </w:r>
      <w:r>
        <w:rPr>
          <w:rFonts w:cs="Times New Roman" w:ascii="Times New Roman" w:hAnsi="Times New Roman"/>
          <w:sz w:val="24"/>
          <w:szCs w:val="24"/>
        </w:rPr>
        <w:t xml:space="preserve"> 16 декабря 2015 в судебном заседании допрошена его мать Киселева Людмила Ивановна. Она указала, что  командир взвода написал ей письмо о том, что 31 декабря 1994 батальон вошел в Грозный на помощь Майкопской бригаде, во время выхода из Грозного сын погиб.  Причина гибели – огнестрельные сквозные ранения. В документах дата гибели указана 1 января 1995 года. Точное место гибели назвать она не может и в документах место  гибели не указа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едицинские документы о причинах и времени наступления смерти Киселева Н.В., а также иные документы, подтверждающие факт его гибели  обвинением не представлены и в судебном заседании не исследов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 гибели </w:t>
      </w:r>
      <w:r>
        <w:rPr>
          <w:rFonts w:cs="Times New Roman" w:ascii="Times New Roman" w:hAnsi="Times New Roman"/>
          <w:b/>
          <w:sz w:val="24"/>
          <w:szCs w:val="24"/>
        </w:rPr>
        <w:t xml:space="preserve">Низамова Жамиля Сафаргалиевича  </w:t>
      </w:r>
      <w:r>
        <w:rPr>
          <w:rFonts w:cs="Times New Roman" w:ascii="Times New Roman" w:hAnsi="Times New Roman"/>
          <w:sz w:val="24"/>
          <w:szCs w:val="24"/>
        </w:rPr>
        <w:t>01 декабря 2015 года в судебном заседании был допрошен его отец Низамов Сафаргали Нигаматович который показал, что 23 декабря 1994 года они с женой проводили единственного сына в Чечню и больше не получили от него ни одной весточки.  27 февраля 1995 года им  привезли машину с гробом. На имя жены пришло извещение о том, что сын погиб 01 января 1995 года. Тело сына было сильно изранено, однако о месте его гибели ему ничего не известно. Об обстоятельствах гибели известно лишь то, что сын в составе колонны БМП двигались в г. Грозный и их подбил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едицинские документы о причинах и времени наступления смерти Низамова Ж.С., а также иные документы, подтверждающие факт его гибели  обвинением не представлены и в судебном заседании не исследов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 гибели  </w:t>
      </w:r>
      <w:r>
        <w:rPr>
          <w:rFonts w:cs="Times New Roman" w:ascii="Times New Roman" w:hAnsi="Times New Roman"/>
          <w:b/>
          <w:sz w:val="24"/>
          <w:szCs w:val="24"/>
        </w:rPr>
        <w:t>Казарова Сергея Анатольевича</w:t>
      </w:r>
      <w:r>
        <w:rPr>
          <w:rFonts w:cs="Times New Roman" w:ascii="Times New Roman" w:hAnsi="Times New Roman"/>
          <w:sz w:val="24"/>
          <w:szCs w:val="24"/>
        </w:rPr>
        <w:t>,  в судебном заседании 16 декабря 2015г. была допрошена его мать Казарова Людмила Ивановна. Она  показала, что её сын Сергей Казаров в составе своей части 13 декабря 1994 года  был отправлен в Чеченскую Республику. Он перестал писать и звонить. 19 марта 1995 г. ей позвонили из военкомата и попросили  приехать. В военкомате ей сообщили, что сын пропал без вести  в Чечне. Они начали поиски сына и в дальнейшем обнаружили труп сына в г. Ростове-на-Дону. В извещении написано, что он погиб 1 января 1995 г. Ей не известно, где и как погиб ее сы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едицинские документы о причинах и времени наступления смерти Казарова С.А., а также иные документы, подтверждающие факт его гибели  обвинением не представлены и в судебном заседании не исследов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 гибели </w:t>
      </w:r>
      <w:r>
        <w:rPr>
          <w:rFonts w:cs="Times New Roman" w:ascii="Times New Roman" w:hAnsi="Times New Roman"/>
          <w:b/>
          <w:sz w:val="24"/>
          <w:szCs w:val="24"/>
        </w:rPr>
        <w:t>Тагунова  Сергея Петровича</w:t>
      </w:r>
      <w:r>
        <w:rPr>
          <w:rFonts w:cs="Times New Roman" w:ascii="Times New Roman" w:hAnsi="Times New Roman"/>
          <w:sz w:val="24"/>
          <w:szCs w:val="24"/>
        </w:rPr>
        <w:t>, 16 декабря 2015 г. в судебном заседании допрошена его мать Тагунова  Нина Сергеевна. Она показала, что её сын  Сергей участвовал в военных действиях в Чечне. Ей прислали сообщение, что сын пропал без вести. В феврале 1995 она поехала в Чечню и 3 месяца искала сына. Нашли его в г. Ростове-на-Дону в  вагоне-рефрижераторе. На нем были осколочные ранения, и его тело сильно обгорело.  От сослуживцев она узнала, что сын находился  на БТРе,  от попадания снаряда БТР взорвался, и сына отнесло взрывной волной. Сергей погиб 1 января 1995 года. Место гибели ей не извест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едицинские документы о причинах и времени наступления смерти Тагунова С.П., а также иные документы, подтверждающие факт его гибели  обвинением не представлены и в судебном заседании не исследов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 гибели </w:t>
      </w:r>
      <w:r>
        <w:rPr>
          <w:rFonts w:cs="Times New Roman" w:ascii="Times New Roman" w:hAnsi="Times New Roman"/>
          <w:b/>
          <w:sz w:val="24"/>
          <w:szCs w:val="24"/>
        </w:rPr>
        <w:t>Актаева Александра Имангалиевича</w:t>
      </w:r>
      <w:r>
        <w:rPr>
          <w:rFonts w:cs="Times New Roman" w:ascii="Times New Roman" w:hAnsi="Times New Roman"/>
          <w:sz w:val="24"/>
          <w:szCs w:val="24"/>
        </w:rPr>
        <w:t>, 1 декабря 2015 г.  в судебном заседании была  допрошена его мать Актаева Наталья Егоровна. Она показала, что ее сын Александр участвовал в военных действиях в первую чеченскую войну. Погиб в ночь с 31 декабря 1994 г. на 01 января 1995 г.  на железнодорожном вокзале в г. Грозном.  Ей сообщили о гибели 8 февраля 1995 г., а 10 февраля 1995 года они  сына похоронил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едицинские документы о причинах и времени наступления смерти Актаева А.И., а также иные документы, подтверждающие факт его гибели  обвинением не представлены и в судебном заседании не исследова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Следует отметить, что потерпевшим по настоящему уголовному делу, объективно  мало что известно о месте, времени и причинах гибели их близких, находясь далеко от Чеченской Республики все сведения они узнавали из крайне скупых официальных документов и рассказов сослуживцев, но при этом ни один из потерпевших достоверно не смог указать источник своей осведомленности.</w:t>
      </w:r>
    </w:p>
    <w:p>
      <w:pPr>
        <w:pStyle w:val="NoSpacing"/>
        <w:ind w:firstLine="709"/>
        <w:jc w:val="both"/>
        <w:rPr/>
      </w:pPr>
      <w:r>
        <w:rPr>
          <w:rFonts w:cs="Times New Roman" w:ascii="Times New Roman" w:hAnsi="Times New Roman"/>
          <w:sz w:val="24"/>
          <w:szCs w:val="24"/>
        </w:rPr>
        <w:t>Кроме того, стороной обвинения не представлены и в ходе  судебного разбирательства не были исследованы медицинские документы (либо иные документы), подтверждающие факт их смерти, причину смерти вышеуказанных военнослужащих, а также время наступления их смерти. Таким образом, в ходе судебного следствия гибель вышеуказанных десяти военнослужащих (Малиновского Н.В.,  Филипчева М.В., Ходосевич В.Ю., Касаткина Р.А,  Богданова А.Р., Киселева Н.В.,  Низамова Ж.С., Казарова С.А., Тагунова С.П., Актаева А.И )не подтверждена доказательствами, исследованными в ходе разбирательства настоящего уголовного дела и, следовательно, не может быть вменена нашим подзащитны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Утверждая, что мой подзащитный принимал участие в боевых действиях в г. Грозном в районе железнодорожного вокзала и на площади Минутка обвинение опирается  на  показания, данные  в суде  единственным свидетелем Малофеевым А.В.</w:t>
      </w:r>
    </w:p>
    <w:p>
      <w:pPr>
        <w:pStyle w:val="Normal"/>
        <w:ind w:firstLine="709"/>
        <w:jc w:val="both"/>
        <w:rPr/>
      </w:pPr>
      <w:r>
        <w:rPr/>
        <w:t>Свидетель Малофеев А.В. рассказал о том, что участвовал в бою днём 31 декабря  1994 года на площади «Минутка» и вечером того же дня на вокзале вплоть до 2 января 1995 года, что он якобы  видел Клыха С.Р. только один раз и только в этом бою, и на тот момент не был с ним знаком, а  познакомился с Клыхом С.Р. значительно позднее  в 1996 году. Есть все основания сомневаться в том, что человек, которого Малофеев А.В. увидел в строю перед выступлением их группы в район железнодорожного вокзала является  моим подзащитным, т.к. обычно 31 декабря  в 19-00 уже  абсолютно темно, а освещения в г. Грозном в тот период не было. При этом мой подзащитный в своих показаниях указал, что никогда ранее не видел Малофеева А.В. и не был с ним знаком. Да и познакомиться с Малофеевым А.В.  Клыху С.Р., проживающему в Киеве, было довольно проблематично, т.к.   Малофеев А.В.  с одной стороны проживал в Крыму, а с другой стороны,  находился на свободе между очередными  сроками отбывания наказания в тюрьмах и колониях,  крайне  незначительное время.</w:t>
      </w:r>
    </w:p>
    <w:p>
      <w:pPr>
        <w:pStyle w:val="Normal"/>
        <w:ind w:firstLine="709"/>
        <w:jc w:val="both"/>
        <w:rPr/>
      </w:pPr>
      <w:r>
        <w:rPr/>
        <w:t xml:space="preserve"> </w:t>
      </w:r>
      <w:r>
        <w:rPr/>
        <w:t>Никто, кроме свидетеля Малофеева А.В. не подтвердил, что Клых С.Р. находился в декабре 1994 - январе 1995 года  в Чеченской Республике. Сам Станислав до 8 февраля 2016 года находился в зале судебного заседания.  С его участием были допрошены потерпевшие, которые были ранены в то время и находились в подвале Президентского Дворца, а также военнослужащие, которые участвовали в штурме г. Грозного в тот период. При этом ни один из них не опознал в нем человека, участвовавшего в указанных событиях и причинившего им ранения.</w:t>
      </w:r>
    </w:p>
    <w:p>
      <w:pPr>
        <w:pStyle w:val="Normal"/>
        <w:ind w:firstLine="709"/>
        <w:jc w:val="both"/>
        <w:rPr/>
      </w:pPr>
      <w:r>
        <w:rPr/>
        <w:t>Допрошенные в судебном заседании потерпевшие Мычко В.В., Баймухамедов М.Т., Колдашов Д.В., которые находились в плену в подвале Президентского  Дворца, не опознали Клыха С.Р. как участника тех событий и не указали, что видели его в Президентском Дворце  г. Грозного в тот период.</w:t>
      </w:r>
    </w:p>
    <w:p>
      <w:pPr>
        <w:pStyle w:val="Normal"/>
        <w:ind w:firstLine="709"/>
        <w:jc w:val="both"/>
        <w:rPr/>
      </w:pPr>
      <w:r>
        <w:rPr/>
        <w:t>Потерпевшие Ярославцев А.А., Шиловский И.П. также не опознали Клыха С.Р. как лицо, воевавшее на стороне боевиков. Потерпевший Бурлаков С.Б., который в своем допросе говорил о том, что слышал украинскую речь,  также не опознал Клыха С.Р., как участника тех событий.</w:t>
      </w:r>
    </w:p>
    <w:p>
      <w:pPr>
        <w:pStyle w:val="Normal"/>
        <w:ind w:firstLine="709"/>
        <w:jc w:val="both"/>
        <w:rPr/>
      </w:pPr>
      <w:r>
        <w:rPr/>
        <w:t>У стороны защиты нет сомнений, что на стороне боевиков в декабре 1994 года - январе 1995 года в боевых столкновениях в г. Грозном участвовал Александр Музычко. О его  участии  есть  свидетельские показания очевидцев, видеозаписи, статьи в газете с его фотографиями, однако Александр  Музычко - это не  Клых С.Р. и не Карпюк Н.А., а вот  объективных доказательств участия наших подзащитных в тех событиях, то есть что-либо еще кроме показаний  единственного свидетеля Малофеева А.В., имеющего весьма сомнительную репутацию, обвинение не представило. Стороной обвинения не представлено ни одного  доказательства, подтверждающего, что   сам Малофеев А.В.  находился  в декабре 1994-январе 1995 г. в г. Грозном и принимал участие в  тех боях.  Кроме того, материалы уголовного дела не содержат и для рассмотрения присяжным заседателям не представлены ни документы, ни видеозаписи, ни фотографии, ни статьи в газетах, ни упоминания в архивах, то есть ничего, что свидетельствовало бы о том, что  Клых С.Р. или Карпюк Н.А. находились в Грозном в декабре 1994-январе 1995 года и  воевали на стороне боевиков в этот период.</w:t>
      </w:r>
    </w:p>
    <w:p>
      <w:pPr>
        <w:pStyle w:val="Normal"/>
        <w:ind w:firstLine="709"/>
        <w:jc w:val="both"/>
        <w:rPr/>
      </w:pPr>
      <w:r>
        <w:rPr/>
        <w:t>Оглашенные в судебном заседании документы свидетельствуют о том, что фамилия Клыха С.Р. ни разу даже не упомянута российскими спецслужбами в связи с поиском и установлением лиц, причастных к боевым столкновениям в г. Грозном в декабре 1994 - январе 1995 года.</w:t>
      </w:r>
    </w:p>
    <w:p>
      <w:pPr>
        <w:pStyle w:val="Normal"/>
        <w:ind w:firstLine="709"/>
        <w:jc w:val="both"/>
        <w:rPr/>
      </w:pPr>
      <w:r>
        <w:rPr/>
        <w:t>Напротив допрошенный в судебном заседании Клых С.Р. показал, что ранее никогда не был в Чеченской Республике.  С сентября  1991 года  Клых С.Р. обучался на дневном отделении исторического факультета Киевского государственного Университета им. Т.Г. Шевченко, в декабре 1994-январе 1995 года сдавал зачетно –экзаменационную сессию вместе со своими сокурсниками. Новый 1995 год встречал в Киеве в кругу своей семьи. Примерно за неделю до своего дня рождения, то есть до 25 января 1995 года выезжал к своей тете Стахневич Зое Ивановне в Москву за подарком. Тетя подарила ему кожаный плащ. В Москве был не более трех дней и вернулся в Киев. Далее после каникул продолжал обучение,  ежедневно посещал лекции и семинары. Учился хорошо. Университет закончил в 1996 году и получил специальность-преподаватель истории. В армии не служил, т.к. в Университете была военная кафедра и по окончании ВУЗа ему выдали и военный билет. Так как обучение в Университете пришлось на период распада Советского Союза, военных сборов как таковых у них не было, поэтому он имеет исключительно теоретическую военную подготовку, и не имеет практических навыков обращения с оружием. После окончания  Университета Клых С.Р. работал в школе учителем истории. Позднее в 2001 году поступил на юридический факультет и получил второе высшее образование. В дальнейшем преподавал историю и философию в различных колледжах г. Киева.</w:t>
      </w:r>
    </w:p>
    <w:p>
      <w:pPr>
        <w:pStyle w:val="Normal"/>
        <w:ind w:firstLine="709"/>
        <w:jc w:val="both"/>
        <w:rPr/>
      </w:pPr>
      <w:r>
        <w:rPr/>
        <w:t>Показания моего подзащитного подтверждаются показаниями свидетелей защиты Клых Тамары Ивановны, Стахневич Зои Ивановны и Пятничук  Александра Николаевича допрошенных в ходе судебного следствия.</w:t>
      </w:r>
    </w:p>
    <w:p>
      <w:pPr>
        <w:pStyle w:val="Normal"/>
        <w:ind w:firstLine="709"/>
        <w:jc w:val="both"/>
        <w:rPr/>
      </w:pPr>
      <w:r>
        <w:rPr/>
        <w:t>24 марта 2016 года в судебном заседании была допрошена мама Станислава- Клых Тамара Ивановна, которая показала, что Станислав является ее единственным сыном, что в детстве он был спокойным и воспитанным ребенком, хорошо учился и в последующем всегда серьезно относился к учебе. Киевский государственный Университет им. Шевченко считается престижным ВУЗом в Украине, туда было трудно поступить, но Стас хорошо сдал экзамены и прошел по конкурсу, затем во время учебы пропуски занятий не допускались, за это могли быстро отчислить. Поэтому Станислав на протяжении всей учебы в Университете добросовестно посещал занятия, и вовремя сдавал сессии, в том числе, и в декабре 1994-январе 1995 года. Новый год Стас всегда встречал с родителями, а во время учебы тем более. В 1995 году до своего дня рождения ездил в Москву к ее родной сестре Стахневич Зое Ивановне за подарком буквально на выходные и вернулся обратно в Киев.</w:t>
      </w:r>
    </w:p>
    <w:p>
      <w:pPr>
        <w:pStyle w:val="Normal"/>
        <w:ind w:firstLine="709"/>
        <w:jc w:val="both"/>
        <w:rPr/>
      </w:pPr>
      <w:r>
        <w:rPr/>
        <w:t>Допрошенный в судебном заседании 24 марта 2016 года свидетель Пятничук Александр Николаевич, показал, что является двоюродным братом Станислава и проживет в Киевской области. Общались они семьями довольно близко, так как часто Стас приезжал в гости к их бабушке. В декабре 1994 года-январе 1995 года сам Пятничук А.Н. учился в Киеве на заочном факультете и, приезжая сдавать сессию, останавливался у Тамары Ивановны, при этом видел Станислава, который также сдавал зачеты  и экзамены в этот период. В феврале 1995 года Пятничук А.Н. отмечал новоселье в своем доме в селе Плоцкое Киевской области и приглашал родственников из Киева, в том числе, Станислава, и все они, включая родителей и самого Стаса, гуляли у него на новоселье.</w:t>
      </w:r>
    </w:p>
    <w:p>
      <w:pPr>
        <w:pStyle w:val="Normal"/>
        <w:ind w:firstLine="709"/>
        <w:jc w:val="both"/>
        <w:rPr/>
      </w:pPr>
      <w:r>
        <w:rPr/>
        <w:t xml:space="preserve">Допрошенная в судебном заседании 10 марта 2016 года Стахневич Зоя Ивановна показала, что Станислав Клых является ее родным племянником и крестным сыном, что они общались очень близко, часто созванивались и приезжали в отпуск. Она подтвердила, что Станислав, действительно, учился на дневном отделении Киевского государственного Университета им. Т.Г. Шевченко, что мама опекала его очень пристально, и его отъезд куда-либо на длительное время был просто исключен. Перед его днем рождения 25 января 1995 года Станислав приезжал к ней в Москву, т.к. она купила ему в подарок кожаный плащ. Он был у нее не более трех дней и уехал обратно в Киев. В тот период только появились фотоаппараты «Полароид» и ее муж сделал снимок Станислава с подарком в этот его приезд. После окончания Университета Станислав много раз приезжал в Москву, посещал  музеи и памятники истории, кроме того, он  собирался поступать в Москве в Аспирантуру, но возникли проблемы с подтверждением действительности его диплома, полученного в Украине.   </w:t>
      </w:r>
    </w:p>
    <w:p>
      <w:pPr>
        <w:pStyle w:val="Normal"/>
        <w:ind w:firstLine="709"/>
        <w:jc w:val="both"/>
        <w:rPr/>
      </w:pPr>
      <w:r>
        <w:rPr/>
        <w:t xml:space="preserve">Учитывая отсутствие доказательств, подтверждающих причастность моего подзащитного к инкриминируемым ему преступлениям, уважаемые присяжные  прошу вас оправдать моего подзащитного Клыха Станислава Романовича по всем пунктам предъявленного ему  обвинения. </w:t>
      </w:r>
    </w:p>
    <w:sectPr>
      <w:headerReference w:type="default" r:id="rId2"/>
      <w:footerReference w:type="default" r:id="rId3"/>
      <w:type w:val="nextPage"/>
      <w:pgSz w:w="11906" w:h="16838"/>
      <w:pgMar w:left="1701" w:right="850" w:gutter="0" w:header="708"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8"/>
    </w:rPr>
  </w:style>
  <w:style w:type="character" w:styleId="1">
    <w:name w:val="Заголовок 1 Знак"/>
    <w:qFormat/>
    <w:rPr>
      <w:rFonts w:eastAsia="Calibri"/>
      <w:b/>
      <w:bCs/>
      <w:kern w:val="2"/>
      <w:sz w:val="48"/>
      <w:szCs w:val="4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1:00Z</dcterms:created>
  <dc:creator>Win7</dc:creator>
  <dc:description/>
  <cp:keywords/>
  <dc:language>en-US</dc:language>
  <cp:lastModifiedBy>Editor</cp:lastModifiedBy>
  <dcterms:modified xsi:type="dcterms:W3CDTF">2020-01-30T19:31:00Z</dcterms:modified>
  <cp:revision>2</cp:revision>
  <dc:subject/>
  <dc:title>17 мая 2016 года в Верховном Суде продолжилось слушание уголовного дела по обвинению Клыха и Карпюка</dc:title>
</cp:coreProperties>
</file>