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ыступление в прениях Докки Ицлаева, адвокта Н. Карпюка</w:t>
      </w:r>
    </w:p>
    <w:p>
      <w:pPr>
        <w:pStyle w:val="Normal"/>
        <w:rPr>
          <w:b/>
          <w:b/>
        </w:rPr>
      </w:pPr>
      <w:r>
        <w:rPr>
          <w:b/>
        </w:rPr>
      </w:r>
    </w:p>
    <w:p>
      <w:pPr>
        <w:pStyle w:val="Normal"/>
        <w:rPr/>
      </w:pPr>
      <w:r>
        <w:rPr/>
        <w:t>За мной выступит моя коллега М. Дубровина, с которой я, как я уже сказал, разделили обстоятельства дела, потому что они большие - 43 случая гибели и ранения людей. Поэтому я остановлюсь на гибели 10 и ранения 13 военнослужащих. Об остальных случаях остановится моя колле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В связи с тем, что мы послушали, были свидетелями того, что происходило в зале судебного заседания и выступлений прокуроров следует:   если согласиться с версией обвинения, основанной на показаниях свидетеля Малофеева А.В.  об участии Карпюка и Клыха в военных действиях в Чеченской Республике, то для обвинения наших подзащитных в гибели или ранении военнослужащих федеральных сил в декабре 1994 – январе 1995 г. необходимым условием является  совпадение, как минимум, следующих факторов:</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смерть или ранение военнослужащих должны  наступить от огнестрельных пулевых ран пулями калибра 5,45 мм, - помните, прокурор в своем выступлении сказал, что украинцы были вооружены автоматами калибра 5,45 миллиметр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смерть или ранение военнослужащих должны  быть на площади «Минутка» до 19 часов 31 декабря 1994 года или на железнодорожном вокзале в г. Грозного после 19 часов 31 декабря 1994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 этом подтверждающие эти обстоятельства доказательства должны отвечать критерию «вне разумного сомнения», а любые сомнения должны трактоваться только в пользу наших подзащитны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Далее я проанализирую представленные государственным обвинением доказательства гибели 10 оставшихся военнослужащих и ранения ещё 13 и докажу, что в обстоятельствах их гибели или ранения либо два указанных выше мной условия отсутствуют одновременно, либо одно.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b/>
          <w:sz w:val="24"/>
          <w:szCs w:val="24"/>
        </w:rPr>
        <w:t>Гибель Зыкова Игоря Александровича</w:t>
      </w:r>
      <w:r>
        <w:rPr>
          <w:rFonts w:cs="Times New Roman" w:ascii="Times New Roman" w:hAnsi="Times New Roman"/>
          <w:sz w:val="24"/>
          <w:szCs w:val="24"/>
        </w:rPr>
        <w:t>. Допрошенный в судебном заседании 24 февраля 2016 г.</w:t>
      </w:r>
      <w:r>
        <w:rPr>
          <w:rFonts w:cs="Times New Roman" w:ascii="Times New Roman" w:hAnsi="Times New Roman"/>
          <w:b/>
          <w:sz w:val="24"/>
          <w:szCs w:val="24"/>
        </w:rPr>
        <w:t xml:space="preserve"> </w:t>
      </w:r>
      <w:r>
        <w:rPr>
          <w:rFonts w:cs="Times New Roman" w:ascii="Times New Roman" w:hAnsi="Times New Roman"/>
          <w:sz w:val="24"/>
          <w:szCs w:val="24"/>
        </w:rPr>
        <w:t>его отец, Зыков Александр Васильевич показал, что сын служил в 276 мотострелковом полку в должности командира танковой рты. 31.12.1994 г. им дали команду продвигаться в Грозный. Они шли ночью. При въезде в Грозный танк сына угодил в противотанковый ров. Это было на окраине Грозного. По танку открыли огонь из ближайших зданий. Когда танк нашли, в нем было 6 пробоин. Об этом ему известно со слов сослуживцев сына. Согласно оглашённому в судебном заседании заключению эксперта № 301 от 22.06.2015 причиной смерти Зыкова И.А., которая наступила 01.01.1995, является взрывная травма с множественными осколочными ранениями грудной клетки, живота и конечнос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о есть в обстоятельствах гибели Зыкова И. А. отсутствуют сразу два указанных условия: он погиб на окраине Грозного, и погиб от осколочных ранений.</w:t>
      </w:r>
    </w:p>
    <w:p>
      <w:pPr>
        <w:pStyle w:val="NoSpacing"/>
        <w:ind w:firstLine="708"/>
        <w:jc w:val="both"/>
        <w:rPr/>
      </w:pPr>
      <w:r>
        <w:rPr>
          <w:rFonts w:cs="Times New Roman" w:ascii="Times New Roman" w:hAnsi="Times New Roman"/>
          <w:b/>
          <w:sz w:val="24"/>
          <w:szCs w:val="24"/>
        </w:rPr>
        <w:t>Гибель Прокудина Дмитрия Алесандровича</w:t>
      </w:r>
      <w:r>
        <w:rPr>
          <w:rFonts w:cs="Times New Roman" w:ascii="Times New Roman" w:hAnsi="Times New Roman"/>
          <w:sz w:val="24"/>
          <w:szCs w:val="24"/>
        </w:rPr>
        <w:t xml:space="preserve">. Допрошенный в судебном заседании 25 ноября 2015 г. его отец,  Прокудин  Александр Васильевич, показал, что его сын участвовал с 31 декабря 1994 г. по 1 января 1995 г. в составе Майкопской бригады в штурме Грозного. 31.12.1994 г. его сын Дмитрий пропал без вести. Его долго не могли найти, и нашли в морге в г. Ростов. Улица и место гибели сына ему не известн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но оглашённому в судебном заседании заключению эксперта № 292 от 18.06.2015, у Прокудина Д.А. установлена дата смерти 31 декабря 1994 года и причина смерти: Минно-взрывная травма с грубыми повреждениями туловища и конечностей.</w:t>
      </w:r>
    </w:p>
    <w:p>
      <w:pPr>
        <w:pStyle w:val="NoSpacing"/>
        <w:ind w:firstLine="708"/>
        <w:jc w:val="both"/>
        <w:rPr/>
      </w:pPr>
      <w:r>
        <w:rPr>
          <w:rFonts w:cs="Times New Roman" w:ascii="Times New Roman" w:hAnsi="Times New Roman"/>
          <w:sz w:val="24"/>
          <w:szCs w:val="24"/>
        </w:rPr>
        <w:t>То есть в обстоятельствах гибели Прокудина Д. А. отсутствуют сразу два указанных условия: не известно, где он погиб,  и причина его смерти - минно-взрывная травма.</w:t>
      </w:r>
    </w:p>
    <w:p>
      <w:pPr>
        <w:pStyle w:val="NoSpacing"/>
        <w:ind w:firstLine="708"/>
        <w:rPr>
          <w:rFonts w:ascii="Times New Roman" w:hAnsi="Times New Roman" w:cs="Times New Roman"/>
          <w:sz w:val="24"/>
          <w:szCs w:val="24"/>
        </w:rPr>
      </w:pPr>
      <w:r>
        <w:rPr>
          <w:rFonts w:cs="Times New Roman" w:ascii="Times New Roman" w:hAnsi="Times New Roman"/>
          <w:b/>
          <w:sz w:val="24"/>
          <w:szCs w:val="24"/>
        </w:rPr>
        <w:t>Гибель Куликовских Юрия Николаевича</w:t>
      </w:r>
      <w:r>
        <w:rPr>
          <w:rFonts w:cs="Times New Roman" w:ascii="Times New Roman" w:hAnsi="Times New Roman"/>
          <w:sz w:val="24"/>
          <w:szCs w:val="24"/>
        </w:rPr>
        <w:t>. Допрошенная в судебном заседании 16 декабря 2015 г. его мать, Куликовских Татьяны Ивановны показала, что её сын Юрий участвовал в Грозном в боях и погиб на ул. Лермонтова. Знает об этом со слов сослуживцев сына. Она нашла тело сына в морге в г. Ростов. Погиб он в ночь с 2 на 3 января 1995 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но оглашённому в судебном заседании заключению эксперта № 298 от 18.06.2015, причиной смерти Куликовских Ю.Н. явилась взрывная травма  с множественными осколочными ранениями нижних конечностей  с повреждением костей, сосудов и мягких тканей. Смерть наступила 02.01.1995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Куликовских Ю.Н. погиб в Грозном на ул. Лермонтова, что находится очень далеко от железнодорожного вокзала или площади «Минутка». А причина  его смерти - взрывная травма  с множественными осколочными ранениями. То есть отсутствуют оба условия.</w:t>
      </w:r>
    </w:p>
    <w:p>
      <w:pPr>
        <w:pStyle w:val="NoSpacing"/>
        <w:ind w:firstLine="708"/>
        <w:rPr/>
      </w:pPr>
      <w:r>
        <w:rPr>
          <w:rFonts w:cs="Times New Roman" w:ascii="Times New Roman" w:hAnsi="Times New Roman"/>
          <w:b/>
          <w:sz w:val="24"/>
          <w:szCs w:val="24"/>
        </w:rPr>
        <w:t>Гибель Карпова Дмитрия Владимировича</w:t>
      </w:r>
      <w:r>
        <w:rPr>
          <w:rFonts w:cs="Times New Roman" w:ascii="Times New Roman" w:hAnsi="Times New Roman"/>
          <w:sz w:val="24"/>
          <w:szCs w:val="24"/>
        </w:rPr>
        <w:t xml:space="preserve">. Допрошенная в судебном заседании 19 февраля 2016 г. его мать Карпова Валентина Александровна показала, что сын служил в 276 полку в г. Чебаркуль. Был направлен в Грозный. 1 января 1995 года их часть была направлена на помощь 81 бригаде. Из рассказов сослуживцев сына она знает, что  Дмитрий погиб около «Дома печати» 1 января 1995 года. </w:t>
      </w:r>
    </w:p>
    <w:p>
      <w:pPr>
        <w:pStyle w:val="NoSpacing"/>
        <w:ind w:firstLine="851"/>
        <w:jc w:val="both"/>
        <w:rPr/>
      </w:pPr>
      <w:r>
        <w:rPr>
          <w:rFonts w:cs="Times New Roman" w:ascii="Times New Roman" w:hAnsi="Times New Roman"/>
          <w:sz w:val="24"/>
          <w:szCs w:val="24"/>
        </w:rPr>
        <w:t xml:space="preserve">Согласно оглашённому в судебном заседании заключению эксперта № 307 от 24.06.2015 причина смерти Карпова Д.В. не установлена в связи с обгоранием останков до степени обугливания. Смерть Карпова Д.В. наступила 01.01.1995.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Карпов Д. В. погиб в Грозном у «Дома печати», и не установлено, что причина его смерти  пулевое ранение. То есть отсутствуют оба условия.</w:t>
      </w:r>
    </w:p>
    <w:p>
      <w:pPr>
        <w:pStyle w:val="NoSpacing"/>
        <w:ind w:firstLine="851"/>
        <w:rPr/>
      </w:pPr>
      <w:r>
        <w:rPr>
          <w:rFonts w:cs="Times New Roman" w:ascii="Times New Roman" w:hAnsi="Times New Roman"/>
          <w:b/>
          <w:sz w:val="24"/>
          <w:szCs w:val="24"/>
        </w:rPr>
        <w:t xml:space="preserve">Гибель Казиханов Салавата М. </w:t>
      </w:r>
      <w:r>
        <w:rPr>
          <w:rFonts w:cs="Times New Roman" w:ascii="Times New Roman" w:hAnsi="Times New Roman"/>
          <w:sz w:val="24"/>
          <w:szCs w:val="24"/>
        </w:rPr>
        <w:t>Допрошенная в судебном заседании 16 февраля 2016 г. представитель потерпевшего Тарасова Елена Васильевна показала, что является работником органа соцзащиты, знает, что Казиханов Салават  проходил службу в Чечне, но не знает, когда и где он погиб.  Причина смерти ей не известна. Найти его родителей не смогли.</w:t>
      </w:r>
    </w:p>
    <w:p>
      <w:pPr>
        <w:pStyle w:val="NoSpacing"/>
        <w:ind w:firstLine="851"/>
        <w:jc w:val="both"/>
        <w:rPr/>
      </w:pPr>
      <w:r>
        <w:rPr>
          <w:rFonts w:cs="Times New Roman" w:ascii="Times New Roman" w:hAnsi="Times New Roman"/>
          <w:sz w:val="24"/>
          <w:szCs w:val="24"/>
        </w:rPr>
        <w:t>Согласно оглашённому в судебном заседании заключению эксперта № 306 от 23.06.2015 причиной смерти Казиханова С.М. явилась взрывная травма с разрушением тела.  Смерть Казиханова С.М. наступила 01.01.1995г.</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и в этом случае отсутствуют оба условия для вменения его смерти Карпюку и Клыху.</w:t>
      </w:r>
    </w:p>
    <w:p>
      <w:pPr>
        <w:pStyle w:val="NoSpacing"/>
        <w:ind w:firstLine="851"/>
        <w:rPr/>
      </w:pPr>
      <w:r>
        <w:rPr>
          <w:rFonts w:cs="Times New Roman" w:ascii="Times New Roman" w:hAnsi="Times New Roman"/>
          <w:b/>
          <w:sz w:val="24"/>
          <w:szCs w:val="24"/>
        </w:rPr>
        <w:t>Гибель Ворошилова Олега Вячеславовича</w:t>
      </w:r>
      <w:r>
        <w:rPr>
          <w:rFonts w:cs="Times New Roman" w:ascii="Times New Roman" w:hAnsi="Times New Roman"/>
          <w:sz w:val="24"/>
          <w:szCs w:val="24"/>
        </w:rPr>
        <w:t>. Допрошенный в судебном заседании 25 ноября 2015 г. его отец,  Ворошилов Вячеслав Николаевич показал, что в составе 276 Уральского полка его сын Олег участвовал в военных действиях в Чеченской Республике. Об этом он узнал 5 января 1995 г., когда приехал в г. Чебаркуль. Ему сообщили, что подразделение сына находилось в аэропорту  Грозного. В ночь с 31.12.1994 г. на 01.01.1995 г. сын выехал в составе роты на помощь окружённой на вокзале Майкопской бригаде. Во время движения этой колонны она была обстреляна. Было три попадания гранатомёта в БМП сына. Они долго не могли найти сына.  В начале мая 1996 года к ним домой приехал человек, который сказал,  что может найти их сына. Он потом привёз две кассеты, где показаны трупы 5 солдат, один из них показался ему  сыном. Люди,  которые  были на видео вокруг трупа сына, были в белых халатах, не славянской внешности.</w:t>
      </w:r>
    </w:p>
    <w:p>
      <w:pPr>
        <w:pStyle w:val="NoSpacing"/>
        <w:ind w:firstLine="851"/>
        <w:jc w:val="both"/>
        <w:rPr/>
      </w:pPr>
      <w:r>
        <w:rPr>
          <w:rFonts w:cs="Times New Roman" w:ascii="Times New Roman" w:hAnsi="Times New Roman"/>
          <w:sz w:val="24"/>
          <w:szCs w:val="24"/>
        </w:rPr>
        <w:t>Согласно оглашённому в судебном заседании заключению эксперта № 24\155\Н от 10.02.1997 причина смерти Ворошилова О. В. множественные (шесть) огнестрельные пулевые ранения пулями калибра 7,62 м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Ворошилова О. В. погиб не на вокзале, а по пути движения к нему колонны помощи. Погиб он от ран пулями калибра 7,62 мм, в то время, как у Карпюка и Клыха, по версии обвинения, были автоматы калибра 5,45 мм. То есть в этом случае отсутствуют оба условия. Из показаний потерпевшего Ворошилова В. Н. также следует, что к гибели его сына причастны лица не славянской национальности, то есть ими не могут быть Карпюк или Клых.</w:t>
      </w:r>
    </w:p>
    <w:p>
      <w:pPr>
        <w:pStyle w:val="NoSpacing"/>
        <w:ind w:firstLine="851"/>
        <w:rPr/>
      </w:pPr>
      <w:r>
        <w:rPr>
          <w:rFonts w:cs="Times New Roman" w:ascii="Times New Roman" w:hAnsi="Times New Roman"/>
          <w:b/>
          <w:sz w:val="24"/>
          <w:szCs w:val="24"/>
        </w:rPr>
        <w:t>Гибель Артемьева Егора</w:t>
      </w:r>
      <w:r>
        <w:rPr>
          <w:rFonts w:cs="Times New Roman" w:ascii="Times New Roman" w:hAnsi="Times New Roman"/>
          <w:sz w:val="24"/>
          <w:szCs w:val="24"/>
        </w:rPr>
        <w:t xml:space="preserve">. Допрошенная в судебном заседании 11 февраля 2016 г. его мать, Артемьева Надежда Тихоновна, показала, что Егор Артемьев – её сын, служил в 276 полку. В декабре 1994 их направили в Чечню. А в начале первых чисел февраля 1995 года они получили «груз 200». Командир его части сказал, что сын погиб в ночь с 31.12.1994г. на 01.01.1995 года. Танк, в котором находился их сын, был подбит, и весь экипаж погиб. </w:t>
      </w:r>
    </w:p>
    <w:p>
      <w:pPr>
        <w:pStyle w:val="NoSpacing"/>
        <w:ind w:firstLine="851"/>
        <w:jc w:val="both"/>
        <w:rPr/>
      </w:pPr>
      <w:r>
        <w:rPr>
          <w:rFonts w:cs="Times New Roman" w:ascii="Times New Roman" w:hAnsi="Times New Roman"/>
          <w:sz w:val="24"/>
          <w:szCs w:val="24"/>
        </w:rPr>
        <w:t>Согласно оглашённому в судебном заседании заключению эксперта № 331 от 03.07.2015 смерть Артемьева Е.В. наступила 01.01.1995 в результате ожоговой травмы,  термического обугливания тел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обвинением не представлены доказательства гибели Артемьева на вокзале или площади «Минутка» в г. Грозный. Также причина его смерти не пулевое ранение, а термический ожог. То есть и в этом случае отсутствуют оба указанных условия.</w:t>
      </w:r>
    </w:p>
    <w:p>
      <w:pPr>
        <w:pStyle w:val="NoSpacing"/>
        <w:ind w:firstLine="851"/>
        <w:rPr>
          <w:rFonts w:ascii="Times New Roman" w:hAnsi="Times New Roman" w:cs="Times New Roman"/>
          <w:b/>
          <w:b/>
          <w:sz w:val="24"/>
          <w:szCs w:val="24"/>
        </w:rPr>
      </w:pPr>
      <w:r>
        <w:rPr>
          <w:rFonts w:cs="Times New Roman" w:ascii="Times New Roman" w:hAnsi="Times New Roman"/>
          <w:b/>
          <w:sz w:val="24"/>
          <w:szCs w:val="24"/>
        </w:rPr>
        <w:t>Гибель Сморшко Сергея Александровича</w:t>
      </w:r>
      <w:r>
        <w:rPr>
          <w:rFonts w:cs="Times New Roman" w:ascii="Times New Roman" w:hAnsi="Times New Roman"/>
          <w:sz w:val="24"/>
          <w:szCs w:val="24"/>
        </w:rPr>
        <w:t xml:space="preserve">. Допрошенная в судебном заседании  16 декабря 2015 г. его бабушка, Сморшко Антонида Семеновна, показала, что  29.12.94г. получила от внука Сергея письмо, что их везут в Чечню. В январе 1995 г. она включила телевизор и услышала, что погиб 81 полк, прибывший в Чечню. А из извещения она узнала, что внук погиб 01.01.1995 г. Где погиб внук, она не знает.  </w:t>
      </w:r>
    </w:p>
    <w:p>
      <w:pPr>
        <w:pStyle w:val="NoSpacing"/>
        <w:ind w:firstLine="851"/>
        <w:jc w:val="both"/>
        <w:rPr/>
      </w:pPr>
      <w:r>
        <w:rPr>
          <w:rFonts w:cs="Times New Roman" w:ascii="Times New Roman" w:hAnsi="Times New Roman"/>
          <w:sz w:val="24"/>
          <w:szCs w:val="24"/>
        </w:rPr>
        <w:t>Согласно оглашённому в судебном заседании заключению эксперта № 345 от 08.07.2015 смерть Сморшко С.А. наступила 01.01.1995 и причина смерти множественные огнестрельные ранения туловища с повреждением внутренних органов.</w:t>
      </w:r>
    </w:p>
    <w:p>
      <w:pPr>
        <w:pStyle w:val="NoSpacing"/>
        <w:ind w:firstLine="851"/>
        <w:jc w:val="both"/>
        <w:rPr/>
      </w:pPr>
      <w:r>
        <w:rPr>
          <w:rFonts w:cs="Times New Roman" w:ascii="Times New Roman" w:hAnsi="Times New Roman"/>
          <w:sz w:val="24"/>
          <w:szCs w:val="24"/>
        </w:rPr>
        <w:t>Таким образом, и в данном случае не представлены доказательства гибели военнослужащего на вокзале или площади «Минутка». Также не доказана его гибель от ран пулями калибра 5,45 мм. То есть и в этом случае отсутствуют оба указанных условия.</w:t>
      </w:r>
    </w:p>
    <w:p>
      <w:pPr>
        <w:pStyle w:val="NoSpacing"/>
        <w:ind w:firstLine="851"/>
        <w:rPr/>
      </w:pPr>
      <w:r>
        <w:rPr>
          <w:rFonts w:cs="Times New Roman" w:ascii="Times New Roman" w:hAnsi="Times New Roman"/>
          <w:b/>
          <w:sz w:val="24"/>
          <w:szCs w:val="24"/>
        </w:rPr>
        <w:t>Гибель Морозова Дмитрия А</w:t>
      </w:r>
      <w:r>
        <w:rPr>
          <w:rFonts w:cs="Times New Roman" w:ascii="Times New Roman" w:hAnsi="Times New Roman"/>
          <w:sz w:val="24"/>
          <w:szCs w:val="24"/>
        </w:rPr>
        <w:t xml:space="preserve">. Допрошенная в судебном заседании 11 февраля 2016г. Морозова Ольга Ивановна, показала, что её сын Дмитрий 25.12.1994 г. в составе 81 Самарского полка был направлен в Чечню. Из рассказов различных военнослужащих ей известно, что сын был ранен в районе железнодорожного вокзала в г. Грозном. Его и других раненных 1 января 1995 г. погрузили в БМП и отправил в госпиталь. Но по пути БМП была подбита и загорелась. Люки в БМП были закрыты, и все в ней сгорели заживо. Она в начале февраля 1995 года приехала в Грозный и занималась поисками сына. Находилась в Чечне  по 1998 год.  Когда приехала, боев в Грозном не было. Искала сына, обращаясь, в том числе, и к боевикам, среди которых были   люди, которые сочувствовали ей. В 2002 году труп сына  идентифицировали в г. Ростове-на-Дону. В конце декабря 1996 года войска ушли из Чечни. </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Согласно оглашённому в судебном заседании заключению эксперта № 344 от 08.07.2015 смерть Морозова Д.А. наступила 01.01.1995г. Причина смерти – термическая травма тела. </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Таким образом, Морозов Д.А., как следует из показаний его матери, погиб не на вокзале в г. Грозном, а по пути от него на выход из города. Кроме того, причина смерти – не пулевое ранение. Соответственно, и в этом случае обвинением не представлены доказательства по двум указанным условиям. </w:t>
      </w:r>
    </w:p>
    <w:p>
      <w:pPr>
        <w:pStyle w:val="NoSpacing"/>
        <w:ind w:firstLine="851"/>
        <w:jc w:val="both"/>
        <w:rPr/>
      </w:pPr>
      <w:r>
        <w:rPr>
          <w:rStyle w:val="FontStyle11"/>
          <w:b/>
          <w:sz w:val="24"/>
          <w:szCs w:val="24"/>
        </w:rPr>
        <w:t>Гибель Вахрушева Дмитрия Юрьевича</w:t>
      </w:r>
      <w:r>
        <w:rPr>
          <w:rFonts w:cs="Times New Roman" w:ascii="Times New Roman" w:hAnsi="Times New Roman"/>
          <w:b/>
          <w:sz w:val="24"/>
          <w:szCs w:val="24"/>
        </w:rPr>
        <w:t xml:space="preserve">. </w:t>
      </w:r>
      <w:r>
        <w:rPr>
          <w:rFonts w:cs="Times New Roman" w:ascii="Times New Roman" w:hAnsi="Times New Roman"/>
          <w:sz w:val="24"/>
          <w:szCs w:val="24"/>
        </w:rPr>
        <w:t>Допрошенная в судебном заседании 15 декабря 2015г. Бабайлова Людмила Георгиевна показала, что её сын Вахрушев Дмитрий пропал без вести. Она искала его. Нашла военнослужащих  из 276 полка, которые рассказали ей, что они возвращались с ж/д вокзала, и их обстреляли. Они видели, что из танка, в котором находился её сын, никто не выпрыгнул. Она нашла останки  сына через 8 лет. Сын погиб 1 января 1995 г. в Грозном в районе цирка.</w:t>
      </w:r>
    </w:p>
    <w:p>
      <w:pPr>
        <w:pStyle w:val="NoSpacing"/>
        <w:ind w:firstLine="851"/>
        <w:jc w:val="both"/>
        <w:rPr/>
      </w:pPr>
      <w:r>
        <w:rPr>
          <w:rFonts w:cs="Times New Roman" w:ascii="Times New Roman" w:hAnsi="Times New Roman"/>
          <w:sz w:val="24"/>
          <w:szCs w:val="24"/>
        </w:rPr>
        <w:t>Согласно заключению эксперта № 300 от 22.06.2015г. смерть Вахрушева Д.Ю. наступила 01.01.1995 г. в результате комбинированной механо-термической травмы головы, груди, живота и конечностей, взрывной травмы.</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ледовательно, не доказана гибель Вахрушена на железнодорожном вокзале и от ран пулями калибра 5,45 мм.</w:t>
      </w:r>
    </w:p>
    <w:p>
      <w:pPr>
        <w:pStyle w:val="NoSpacing"/>
        <w:ind w:firstLine="708"/>
        <w:jc w:val="both"/>
        <w:rPr/>
      </w:pPr>
      <w:r>
        <w:rPr>
          <w:rFonts w:cs="Times New Roman" w:ascii="Times New Roman" w:hAnsi="Times New Roman"/>
          <w:b/>
          <w:sz w:val="24"/>
          <w:szCs w:val="24"/>
        </w:rPr>
        <w:t>Ранение Плотникова Алексея Генадьевича, военнослужащего 276 мсп</w:t>
      </w:r>
      <w:r>
        <w:rPr>
          <w:rFonts w:cs="Times New Roman" w:ascii="Times New Roman" w:hAnsi="Times New Roman"/>
          <w:sz w:val="24"/>
          <w:szCs w:val="24"/>
        </w:rPr>
        <w:t xml:space="preserve">. Допрошенный в судебном заседании Плотников Алексей Генадьевич показал, что в составе 276 полка прибыл в г. Моздок 28 декабря 1994 г.. Был ранен 1 января 1995 г. в г. Грозном, когда шли на помощь Майкопской бригаде. По машине «КАМАЗ», в которой он ехал, выстрелили из  гранатомёта. У него было осколочное ранение в голову, тяжёлая контузия.  Пулевых ран не было. Он оставался в семье у грозненцев с 1 по 9 января  1995 г. по ул. Б. Хмельницкого. </w:t>
      </w:r>
    </w:p>
    <w:p>
      <w:pPr>
        <w:pStyle w:val="NoSpacing"/>
        <w:ind w:firstLine="851"/>
        <w:jc w:val="both"/>
        <w:rPr/>
      </w:pPr>
      <w:r>
        <w:rPr>
          <w:rFonts w:cs="Times New Roman" w:ascii="Times New Roman" w:hAnsi="Times New Roman"/>
          <w:sz w:val="24"/>
          <w:szCs w:val="24"/>
        </w:rPr>
        <w:t xml:space="preserve">Согласно оглашённому в судебном заседании заключению эксперта № 93 от 07.10.1997 у Плотникова А.Г. имеется открытый перелом костей черепа с повреждением вещества головного мозга. </w:t>
      </w:r>
    </w:p>
    <w:p>
      <w:pPr>
        <w:pStyle w:val="NoSpacing"/>
        <w:ind w:firstLine="851"/>
        <w:jc w:val="both"/>
        <w:rPr/>
      </w:pPr>
      <w:r>
        <w:rPr>
          <w:rFonts w:cs="Times New Roman" w:ascii="Times New Roman" w:hAnsi="Times New Roman"/>
          <w:sz w:val="24"/>
          <w:szCs w:val="24"/>
        </w:rPr>
        <w:t>Таким образом, Плотников был ранен по пути к железнодорожному вокзалу на ул. Б. Хмельницкого, что также очень далеко от площади «Минутка». Кроме того, Плотников был ранен в результате обстрела гранатомётом. Соответственно, и в этом случае отсутствуют оба указанных условия.</w:t>
      </w:r>
    </w:p>
    <w:p>
      <w:pPr>
        <w:pStyle w:val="NoSpacing"/>
        <w:ind w:firstLine="708"/>
        <w:rPr>
          <w:rFonts w:ascii="Times New Roman" w:hAnsi="Times New Roman" w:cs="Times New Roman"/>
          <w:sz w:val="24"/>
          <w:szCs w:val="24"/>
        </w:rPr>
      </w:pPr>
      <w:r>
        <w:rPr>
          <w:rFonts w:cs="Times New Roman" w:ascii="Times New Roman" w:hAnsi="Times New Roman"/>
          <w:b/>
          <w:sz w:val="24"/>
          <w:szCs w:val="24"/>
        </w:rPr>
        <w:t>Ранение Колдашова Дмитрия Викторовича, военнослужащего 276 мсп</w:t>
      </w:r>
      <w:r>
        <w:rPr>
          <w:rFonts w:cs="Times New Roman" w:ascii="Times New Roman" w:hAnsi="Times New Roman"/>
          <w:sz w:val="24"/>
          <w:szCs w:val="24"/>
        </w:rPr>
        <w:t>. Допрошенный в судебном заседании 25 ноября 2015 г. Колдашов Д. В. показал,  что в составе танкового батальона 276 полка участвовал в боевых действиях в Чечне. Был водителем механиком. Их взвод из 3-х танков сопровождал колонну в район ж/д вокзала. В ночь с 31 декабря на 1 января 1995 г. завязался бой, и на ул. Лермонтова их подбили из гранатомёта. Погибли члены экипажа. Его чеченцы отнесли в «президентский  дворец». Там он находился в плену и видел около 5 украинцев, в том числе Сашко Билого, который угощал его спиртом. Их, раненных,  в «Президентском дворце» лечили чеченские девушки.  Не видел, чтобы Сашко или украинцы кого-то выводили и не возвращали. Фамилию Карпюк не слышал.  Малофеева не помнит.  Около недели содержали в плену на Минутке. Обменяли его в феврале 1995 года в с Старые Атаги.</w:t>
      </w:r>
    </w:p>
    <w:p>
      <w:pPr>
        <w:pStyle w:val="NoSpacing"/>
        <w:ind w:firstLine="851"/>
        <w:jc w:val="both"/>
        <w:rPr/>
      </w:pPr>
      <w:r>
        <w:rPr>
          <w:rFonts w:cs="Times New Roman" w:ascii="Times New Roman" w:hAnsi="Times New Roman"/>
          <w:sz w:val="24"/>
          <w:szCs w:val="24"/>
        </w:rPr>
        <w:t>Согласно оглашённому в судебном заседании заключению эксперта № 60/6-15 от 29.05.2015 у Колдашова Д.В. имелись травматические повреждения в виде осколочного ранения мягких тканей кистей рук, без повреждения костной ткани, и термического ожога 1-2 степени лица и кистей рук.</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Колдашов Д. В. был ранен на ул. Лермонтова в г. Грозном, эта улица расположена далеко от вокзала или площади «Минутка». Кроме того, потерпевший был ранен выстрелом из гранатомёта. Следовательно, и в этом случае отсутствуют оба указанных условия.</w:t>
      </w:r>
    </w:p>
    <w:p>
      <w:pPr>
        <w:pStyle w:val="NoSpacing"/>
        <w:ind w:firstLine="851"/>
        <w:jc w:val="both"/>
        <w:rPr>
          <w:rFonts w:ascii="Times New Roman" w:hAnsi="Times New Roman" w:cs="Times New Roman"/>
          <w:sz w:val="24"/>
          <w:szCs w:val="24"/>
        </w:rPr>
      </w:pPr>
      <w:r>
        <w:rPr>
          <w:rFonts w:cs="Times New Roman" w:ascii="Times New Roman" w:hAnsi="Times New Roman"/>
          <w:b/>
          <w:sz w:val="24"/>
          <w:szCs w:val="24"/>
        </w:rPr>
        <w:t>Ранение Бакулева Дмитрия.</w:t>
      </w:r>
      <w:r>
        <w:rPr>
          <w:rFonts w:cs="Times New Roman" w:ascii="Times New Roman" w:hAnsi="Times New Roman"/>
          <w:sz w:val="24"/>
          <w:szCs w:val="24"/>
        </w:rPr>
        <w:t xml:space="preserve"> Допрошенная в судебном заседании Бакулева Галина Алексеевна показала, что её сын Дмитрий принимал участие в военных действиях в г. Грозном. Он был ранен у «Президентского дворца». Когда чеченцы подбирали своих, увидели, что её сын жив, и они его забрали. Это произошло 31 декабря 1994 г. Сын не говорил, что в Грозном были украинцы.</w:t>
      </w:r>
    </w:p>
    <w:p>
      <w:pPr>
        <w:pStyle w:val="NoSpacing"/>
        <w:ind w:firstLine="851"/>
        <w:jc w:val="both"/>
        <w:rPr/>
      </w:pPr>
      <w:r>
        <w:rPr>
          <w:rFonts w:cs="Times New Roman" w:ascii="Times New Roman" w:hAnsi="Times New Roman"/>
          <w:sz w:val="24"/>
          <w:szCs w:val="24"/>
        </w:rPr>
        <w:t xml:space="preserve">Согласно оглашённому в судебном заседании заключению эксперта № 61/6-15 от 29.05.2015 у Бакулева Д.Е. обнаружено травматическое повреждение в виде пулевого, огнестрельного перелома бедренной кости.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место ранения Бакулева не вокзал или площадь «Минутка», и нет доказательств его ранения пулей калибра 5,45 мм. То есть отсутствуют оба условия.</w:t>
      </w:r>
    </w:p>
    <w:p>
      <w:pPr>
        <w:pStyle w:val="NoSpacing"/>
        <w:ind w:firstLine="708"/>
        <w:rPr/>
      </w:pPr>
      <w:r>
        <w:rPr>
          <w:rFonts w:cs="Times New Roman" w:ascii="Times New Roman" w:hAnsi="Times New Roman"/>
          <w:b/>
          <w:sz w:val="24"/>
          <w:szCs w:val="24"/>
        </w:rPr>
        <w:t xml:space="preserve">Ранение Буйрова Игоря Анатольевича. </w:t>
      </w:r>
      <w:r>
        <w:rPr>
          <w:rFonts w:cs="Times New Roman" w:ascii="Times New Roman" w:hAnsi="Times New Roman"/>
          <w:sz w:val="24"/>
          <w:szCs w:val="24"/>
        </w:rPr>
        <w:t>Допрошенный в судебном заседании 25 ноября 2015 г. Буйров И. А.  показал, что служил в г. Чебаркуле в 276 полку. Их часть направили в Чеченскую Республику. 1 января 1995 года они пошли на железнодорожный вокзал в г. Грозный. Не доходя до вокзала, они  попали в окружение. Их обстреливали со всех сторон. Он был ранен в ногу. С ним служили Игитов, Карпов, Кисилев,  Шмидт,  Соломеин Денис.  Это происходило где-то около 1 километра от вокзала. Было светло, когда они попали в окружение. Они спрятались в квартире в пятиэтажном доме. Ночью сын хозяйки квартиры вывел кроме него остальных военнослужащих. Он в этой квартире находился до 7 января 1995 года, пока не пришли за ним десантники. В бою погибли Богданов, Кисилев, Игитов, Пятков. Всех он не помнит. Из гранатомёта попали в башню их БМП, и её разорвало.</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огласно оглашённому в судебном заседании заключению эксперта № 1817 от 07.10.1997 у Буйрова И.А. имеется сквозное ранение мягких тканей правой пяточной кости, которое является огнестрельным пулевым ранение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Буйров И. А. был ранен далеко от вокзала (около 1 километра), не представлено доказательства его ранения пулей калибра 5,45 мм. Соответственно, и в этом случае отсутствуют два указанных условия, и его ранение не может быть вменено нашим подзащитным.</w:t>
      </w:r>
    </w:p>
    <w:p>
      <w:pPr>
        <w:pStyle w:val="NoSpacing"/>
        <w:ind w:firstLine="708"/>
        <w:rPr/>
      </w:pPr>
      <w:r>
        <w:rPr>
          <w:rFonts w:cs="Times New Roman" w:ascii="Times New Roman" w:hAnsi="Times New Roman"/>
          <w:b/>
          <w:sz w:val="24"/>
          <w:szCs w:val="24"/>
        </w:rPr>
        <w:t xml:space="preserve">Ранение Соломеина Дениса Николаевича. </w:t>
      </w:r>
      <w:r>
        <w:rPr>
          <w:rFonts w:cs="Times New Roman" w:ascii="Times New Roman" w:hAnsi="Times New Roman"/>
          <w:sz w:val="24"/>
          <w:szCs w:val="24"/>
        </w:rPr>
        <w:t xml:space="preserve">Допрошенный в судебном заседании 15 декабря  2015 г. Соломеин Д. Н.  показал, что проходил службу в 276 полку, участвовал в боевых действиях в Чечне.  31 декабря 1994 года они пошли в с. Садовое. Его БМП попала в противотанковый ров. Когда вытащили его БМП, по рации сообщили, что были другие потери в с. Садовом. Был приказ отойти назад. Они отошли и окопались. После 12 ночи получили приказ, завести боеприпасы и вывести раненных с железнодорожного вокзала. Их колонна поехала на вокзал г. Грозного. Около 17 часов 1-его января здание вокзала осталось справа, и они повернули налево. По ним начали стрелять боевики. Они попали под гранатометный огонь. Они проехали метров 500, когда в в БМП  попали из гранатомёта. Погибли  Касаткин и Богданов. Слева был частный сектор, а справа -пятиэтажки. Тело Богданов оставалось на броне. Из частного сектора вышли три боевика. Завязалась перестрелка. Они забежали во двор этих пятиэтажных домов и побежали наверх. Сын хозяев квартиры по имени Андрей  вывел их  к своим. Вышло их к своим 9 человек. А последнюю машину их сожгли, когда они были на Старопромысловской трассе. </w:t>
      </w:r>
    </w:p>
    <w:p>
      <w:pPr>
        <w:pStyle w:val="NoSpacing"/>
        <w:ind w:firstLine="851"/>
        <w:jc w:val="both"/>
        <w:rPr/>
      </w:pPr>
      <w:r>
        <w:rPr>
          <w:rFonts w:cs="Times New Roman" w:ascii="Times New Roman" w:hAnsi="Times New Roman"/>
          <w:sz w:val="24"/>
          <w:szCs w:val="24"/>
        </w:rPr>
        <w:t>Согласно оглашённому в судебном заседании заключению эксперта № 1811 от 07.10.1997г., у Соломеина Д.Н. имеется сотрясение головного мозг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контузия Соломеина произошла в результате обстрела его БМП из гранатомёта и далеко от вокзала или площади «Минутка». То есть отсутствуют два указанных условия.</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 xml:space="preserve">Ранение Сажина Павла  Николаевича. </w:t>
      </w:r>
      <w:r>
        <w:rPr>
          <w:rFonts w:cs="Times New Roman" w:ascii="Times New Roman" w:hAnsi="Times New Roman"/>
          <w:sz w:val="24"/>
          <w:szCs w:val="24"/>
        </w:rPr>
        <w:t xml:space="preserve">Допрошенный в судебном заседании Сажин П. Н. показал, что проходил службу в г. Чебаркуль в мотострелковых войсках. В 1994 году их направили в Чечню. Принимал участие в боевых действиях в с. Садовое.  А 1 января 1995 года их отправили сопровождать колонну  в район железнодорожного вокзала. По пути попали под обстрел. Его  БМП повредили.  Отходили они  на другом БМП. Когда ехали их  снова подбили. Они зашли в пятиэтажку, где их приютила семья. А ночью сын хозяйки вывел их к федеральным войскам. Он был контужен. </w:t>
      </w:r>
    </w:p>
    <w:p>
      <w:pPr>
        <w:pStyle w:val="NoSpacing"/>
        <w:ind w:firstLine="851"/>
        <w:jc w:val="both"/>
        <w:rPr/>
      </w:pPr>
      <w:r>
        <w:rPr>
          <w:rFonts w:cs="Times New Roman" w:ascii="Times New Roman" w:hAnsi="Times New Roman"/>
          <w:sz w:val="24"/>
          <w:szCs w:val="24"/>
        </w:rPr>
        <w:t>Согласно оглашённому в судебном заседании заключению эксперта № 1816 от 08.10.1997г. у Сажина П.Н. имеется закрытая травма черепа – сотрясение головного мозга. Повреждение получено 01.01.1995.</w:t>
      </w:r>
    </w:p>
    <w:p>
      <w:pPr>
        <w:pStyle w:val="NoSpacing"/>
        <w:ind w:firstLine="851"/>
        <w:jc w:val="both"/>
        <w:rPr/>
      </w:pPr>
      <w:r>
        <w:rPr>
          <w:rFonts w:cs="Times New Roman" w:ascii="Times New Roman" w:hAnsi="Times New Roman"/>
          <w:sz w:val="24"/>
          <w:szCs w:val="24"/>
        </w:rPr>
        <w:t>Таким образом, контузия Сажина произошла в результате обстрела  БМП из гранатомёта и не на вокзале или площади «Минутка». То есть отсутствуют два указанных условия.</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 xml:space="preserve">Ранение Маева Дмитрия Алексеевича. </w:t>
      </w:r>
      <w:r>
        <w:rPr>
          <w:rFonts w:cs="Times New Roman" w:ascii="Times New Roman" w:hAnsi="Times New Roman"/>
          <w:sz w:val="24"/>
          <w:szCs w:val="24"/>
        </w:rPr>
        <w:t>В судебном заседании были оглашены показания потерпевшего Маева Д.А., из которых следует, что он в составе 276 мсп принимал участие в боях в г. Грозном. Их колонна 01.01.1995 года была разбита в Грозном. У него была контузия,  полученная в результате попадания снаряда из ручного противотанкового гранатомёта в БМП, в которой он находился.</w:t>
      </w:r>
    </w:p>
    <w:p>
      <w:pPr>
        <w:pStyle w:val="NoSpacing"/>
        <w:ind w:firstLine="708"/>
        <w:jc w:val="both"/>
        <w:rPr/>
      </w:pPr>
      <w:r>
        <w:rPr>
          <w:rFonts w:cs="Times New Roman" w:ascii="Times New Roman" w:hAnsi="Times New Roman"/>
          <w:sz w:val="24"/>
          <w:szCs w:val="24"/>
        </w:rPr>
        <w:t>Согласно оглашённому в судебном заседании заключению эксперта № 1812 от 09.10.1997г. у Маева    Д.А. имеется сотрясение головного моз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аев Д. А. не смог указать точное место его контузии. Кроме того, он  был контужен, не был ранен огнестрельным оружием калибра 5,45 мм, которым были вооружены по версии государственного обвинения Карпюк и Клых. Соответственно, причастность наших подзащитных к контузии Маева Д.А. не доказана в судебном заседании.</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 xml:space="preserve">Ранение Ярославцева Александра Алексеевича. </w:t>
      </w:r>
      <w:r>
        <w:rPr>
          <w:rFonts w:cs="Times New Roman" w:ascii="Times New Roman" w:hAnsi="Times New Roman"/>
          <w:sz w:val="24"/>
          <w:szCs w:val="24"/>
        </w:rPr>
        <w:t>Допрошенный в судебном заседании  Ярославцев А. А. показал, что был командиром 81 мотострелкового полка. Он участвовал в боевых действиях в Грозном 31 декабря 1994 года. Командовал одной из штурмовых групп. Его группа наступала по ул. Первомайская. Разведроту его полка обстреляли на перекрёстке улиц Б. Хмельницкого и Первомайская. В 12:20 он выехал на площадь Орджоникидзе. Получил доклад от Бурлакова, что он на вокзале. Он поехал по ул. Орджоникидзе в сторону дворца Дудаева. Он вышел из машины. Их  обстреляли из гранатомёта. Он был ранен. Он не слышал в радиоэфире украинскую речь, но слышал чеченскую.</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Согласно оглашённому в судебном заседании заключению эксперта № 334 от 09.07.2015г. у Ярославцева А.А. имелись травматические повреждения в виде взрывной травмы, открытой черепно-мозговой травмы с сотрясением головного мозга, множественных осколочных огнестрельных ранений мягких тканей головы, лица, левого предплечья и локтевого сустава, двусторонней баротравмы.</w:t>
      </w:r>
    </w:p>
    <w:p>
      <w:pPr>
        <w:pStyle w:val="NoSpacing"/>
        <w:ind w:firstLine="708"/>
        <w:jc w:val="both"/>
        <w:rPr/>
      </w:pPr>
      <w:r>
        <w:rPr>
          <w:rFonts w:cs="Times New Roman" w:ascii="Times New Roman" w:hAnsi="Times New Roman"/>
          <w:sz w:val="24"/>
          <w:szCs w:val="24"/>
        </w:rPr>
        <w:t>Таким образом, ранение Ярославцева произошло до 19 часов 31 декабря 1994 г. и не на железнодорожном вокзале или площади «Минут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нение Бурлакова Семена Борисовича. </w:t>
      </w:r>
      <w:r>
        <w:rPr>
          <w:rFonts w:cs="Times New Roman" w:ascii="Times New Roman" w:hAnsi="Times New Roman"/>
          <w:sz w:val="24"/>
          <w:szCs w:val="24"/>
        </w:rPr>
        <w:t>Допрошенный в судебном заседании 3 декабря 2015 г. Бурлаков С. Б. показал, что  31 декабря 1994 года возглавил первый штурмовой  отряд 81 полка, наступавший на железнодорожный вокзал в г. Грозном. Они дошли до железнодорожного вокзала.  С 12 часов ночи началось сильное огневое воздействии со стороны боевиков. Пострадала Майкопская бригада, которая была в здании железнодорожного  вокзала. Он получил пулевое ранение. Его отнесли на командный пункт, и в течение ночи он продолжал руководить боем. К утру потеря крови у него была большой, и его переместили в расположение  Майкопской бригады. Здание ж/д вокзала переходило из рук в  руки. К 16 часам они решили отходить. Но все пути отхода были перекрыты. Они прикрывались огневыми группами. Машина упиралась в завал. Затем начинался расстрел солдат.</w:t>
      </w:r>
    </w:p>
    <w:p>
      <w:pPr>
        <w:pStyle w:val="NoSpacing"/>
        <w:ind w:firstLine="720"/>
        <w:jc w:val="both"/>
        <w:rPr/>
      </w:pPr>
      <w:r>
        <w:rPr>
          <w:rFonts w:cs="Times New Roman" w:ascii="Times New Roman" w:hAnsi="Times New Roman"/>
          <w:sz w:val="24"/>
          <w:szCs w:val="24"/>
        </w:rPr>
        <w:t>Согласно оглашённому в судебном заседании заключению эксперта № 333 от 09.07.2015 у Бурлакова С.Б. имелись травматические повреждения в виде огнестрельного осколочного проникающего слепого ранения черепа и головного мозга, левого глазного яблока, огнестрельных двух пулевых ранений нижней трети правого бедра, которые были получены 01.01.1995 от действия огнестрельных осколочных снарядов.</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не доказано, что Бурлаков С. Б. ранен огнестрельным оружием калибра 5,45 мм.</w:t>
      </w:r>
    </w:p>
    <w:p>
      <w:pPr>
        <w:pStyle w:val="NoSpacing"/>
        <w:ind w:firstLine="708"/>
        <w:rPr/>
      </w:pPr>
      <w:r>
        <w:rPr>
          <w:rFonts w:cs="Times New Roman" w:ascii="Times New Roman" w:hAnsi="Times New Roman"/>
          <w:b/>
          <w:sz w:val="24"/>
          <w:szCs w:val="24"/>
        </w:rPr>
        <w:t>Ранение  Шиловского Ивана Павловича</w:t>
      </w:r>
      <w:r>
        <w:rPr>
          <w:rFonts w:cs="Times New Roman" w:ascii="Times New Roman" w:hAnsi="Times New Roman"/>
          <w:sz w:val="24"/>
          <w:szCs w:val="24"/>
        </w:rPr>
        <w:t>. Допрошенный в судебном заседании 3 декабря 2015 г.  Шиловский  Иван Павлович  показал, что 31.12.1994 года он руководил одной из штурмовых групп федеральных войск. Им была поставлена задача взять «Президентский дворец» в г. Грозном.  Они наступали со стороны совхоза «Родина». Где-то в 11 часов началась стрельба. Им пришлось ответить огнём на огонь. Там, где мемориал с рукой, танк боевиков подбил их БМП, и четверо солдат погибло. Он этот танк потом уничтожил. Из гранатомёта была подбит танк, из которого он  вытащил одного военнослужащего. Сам был ранен осколком, но продолжал руководить боем. Где то в 21 часов был ранен второй раз. Оба ранения осколочные. Об этом он доложил начальнику штаба. При нем  погибли 5 военнослужащих. Четверо сгорели в БМП. Были раненные.</w:t>
      </w:r>
    </w:p>
    <w:p>
      <w:pPr>
        <w:pStyle w:val="NoSpacing"/>
        <w:ind w:firstLine="708"/>
        <w:rPr/>
      </w:pPr>
      <w:r>
        <w:rPr>
          <w:rFonts w:cs="Times New Roman" w:ascii="Times New Roman" w:hAnsi="Times New Roman"/>
          <w:sz w:val="24"/>
          <w:szCs w:val="24"/>
        </w:rPr>
        <w:t>Согласно оглашённому в судебном заседании заключению эксперта № 332 от 08.07.2015 у Шиловского И.П. имелась закрытая черепно-мозговая травма от 1995 года, множественные инородные тела (металлические осколки мягких тканей головы, туловища, конечнос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анение Шиловского И. П. произошло в конце ул. Первомайская, на площади Орджоникидзе, где в тот период находился мемориал жертвам сталинских репрессии, то есть далеко до железнодорожного вокзала или площади Минутка. При этом ранение Шиловского И. П. было осколочное. Следовательно, его ранение не может быть вменено Карпюку Н. А. или Клыху С. Р.</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Ранение Шмидта Евгения Александровича</w:t>
      </w:r>
      <w:r>
        <w:rPr>
          <w:rFonts w:cs="Times New Roman" w:ascii="Times New Roman" w:hAnsi="Times New Roman"/>
          <w:sz w:val="24"/>
          <w:szCs w:val="24"/>
        </w:rPr>
        <w:t>. Допрошенный в судебном заседании 17 ноября 2015г.</w:t>
      </w:r>
      <w:r>
        <w:rPr>
          <w:rFonts w:cs="Times New Roman" w:ascii="Times New Roman" w:hAnsi="Times New Roman"/>
          <w:b/>
          <w:sz w:val="24"/>
          <w:szCs w:val="24"/>
        </w:rPr>
        <w:t xml:space="preserve">  </w:t>
      </w:r>
      <w:r>
        <w:rPr>
          <w:rFonts w:cs="Times New Roman" w:ascii="Times New Roman" w:hAnsi="Times New Roman"/>
          <w:sz w:val="24"/>
          <w:szCs w:val="24"/>
        </w:rPr>
        <w:t>Шмидт Е. А. показал, что  проходил воинскую службу в Чечне в 1994-1995 годах. Он был водителем-механиком БМП. 1 января 1995 года они колонной из БМП и КАМАЗа с боеприпасами шли в направлении железнодорожного вокзала в г. Грозном. Но до вокзала они не дошли. Их «разбомбили». Его БМП был подпит  гранатомётом. Он был контужен. Погиб наводчик. Они забежали в пятиэтажный дом и спрятались в одной из квартир на четвёртом этаже. Ночью  сын хозяйки квартиры вывел к федеральным силам.</w:t>
      </w:r>
    </w:p>
    <w:p>
      <w:pPr>
        <w:pStyle w:val="Normal"/>
        <w:ind w:firstLine="708"/>
        <w:jc w:val="both"/>
        <w:rPr/>
      </w:pPr>
      <w:r>
        <w:rPr/>
        <w:t>Согласно оглашённому в судебном заседании заключению эксперта № 374 от 16.07.2015г.,  у Шмидта Е.А. имелась взрывная травма с сотрясением головного мозга, которая могла быть получена от действия взрывных огнестрельных снарядов, возможно в срок 01.01.1995г.</w:t>
      </w:r>
    </w:p>
    <w:p>
      <w:pPr>
        <w:pStyle w:val="Normal"/>
        <w:ind w:firstLine="708"/>
        <w:jc w:val="both"/>
        <w:rPr/>
      </w:pPr>
      <w:r>
        <w:rPr/>
        <w:t>Таким образом, Шмидт Е. А. был контужен далеко от железнодорожного вокзала или площади «Минутка». При этом его БМП было подбито гранатомётом, и в результате этого попадания Шмидт был контужен. Следовательно, его контузия не может быть вменена Карпюку Н. А. или Клыху С. Р.</w:t>
      </w:r>
    </w:p>
    <w:p>
      <w:pPr>
        <w:pStyle w:val="NoSpacing"/>
        <w:ind w:firstLine="708"/>
        <w:jc w:val="both"/>
        <w:rPr/>
      </w:pPr>
      <w:r>
        <w:rPr>
          <w:rFonts w:cs="Times New Roman" w:ascii="Times New Roman" w:hAnsi="Times New Roman"/>
          <w:b/>
          <w:sz w:val="24"/>
          <w:szCs w:val="24"/>
        </w:rPr>
        <w:t xml:space="preserve">Ранение Заровного Николая Алекссевича. </w:t>
      </w:r>
      <w:r>
        <w:rPr>
          <w:rFonts w:cs="Times New Roman" w:ascii="Times New Roman" w:hAnsi="Times New Roman"/>
          <w:sz w:val="24"/>
          <w:szCs w:val="24"/>
        </w:rPr>
        <w:t xml:space="preserve">Допрошенный в судебном заседании  9 февраля 2016 г. Заровный Н. А. показал, что проходил службу в 131 Майкопской бригаде. Он был механиком водителем БМП. 31 декабря 1994 года засветло они вошли в г. Грозный и дошли до железнодорожного вокзала. Он получил ожоги вследствие попадания гранатомёта в его БМП.  В ночь с 1 на 2 января 1995 года их, раненных,  пытались вывести на БМП, но они напоролись на засаду, БМП их подбили, и он  попали в плен.  Их, пленных, отвели в подвал.  С ним было очень много пленных. Приводили пленных и из других подразделений. До марта месяца 1995 года их возили по подвалам,   держали какое-то время в г.  Шали. В какой-то праздник его передали представителю Башкирии, обменяв на трупы двух боевиков. Он общался с другими пленными. Не слышал ни от кого, что там были лица других кроме чеченцев национальностей. Их  охраняли чеченцы. Пыток к ним не применяли. </w:t>
      </w:r>
    </w:p>
    <w:p>
      <w:pPr>
        <w:pStyle w:val="NoSpacing"/>
        <w:ind w:firstLine="708"/>
        <w:jc w:val="both"/>
        <w:rPr/>
      </w:pPr>
      <w:r>
        <w:rPr>
          <w:rFonts w:cs="Times New Roman" w:ascii="Times New Roman" w:hAnsi="Times New Roman"/>
          <w:sz w:val="24"/>
          <w:szCs w:val="24"/>
        </w:rPr>
        <w:t>Согласно оглашённому в судебном заседании заключению эксперта № 373 от 16.07.2015 у Заровного Н.А. имелись травматические повреждения в виде термических ожогов лица, кистей и нижней трети обоих предплечий (1-2-3Б степени, площадью 10%), которые могли быть получены от действия пламени возможно в срок 01.01.1995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 как Заровный получил ожоги от попадания гранатомёта в его БМП, то есть не от выстрелов из стрелкового оружия, которым по версии государственного обвинения были вооружены Карпюк и Клых, то его ожоги не могут быть вменены нашим подзащитным.</w:t>
      </w:r>
    </w:p>
    <w:p>
      <w:pPr>
        <w:pStyle w:val="NoSpacing"/>
        <w:ind w:firstLine="708"/>
        <w:rPr>
          <w:rFonts w:ascii="Times New Roman" w:hAnsi="Times New Roman" w:cs="Times New Roman"/>
          <w:sz w:val="24"/>
          <w:szCs w:val="24"/>
        </w:rPr>
      </w:pPr>
      <w:r>
        <w:rPr>
          <w:rFonts w:cs="Times New Roman" w:ascii="Times New Roman" w:hAnsi="Times New Roman"/>
          <w:b/>
          <w:sz w:val="24"/>
          <w:szCs w:val="24"/>
        </w:rPr>
        <w:t xml:space="preserve">Ранение Мычко Виктора Вячеславовича. </w:t>
      </w:r>
      <w:r>
        <w:rPr>
          <w:rFonts w:cs="Times New Roman" w:ascii="Times New Roman" w:hAnsi="Times New Roman"/>
          <w:sz w:val="24"/>
          <w:szCs w:val="24"/>
        </w:rPr>
        <w:t>Допрошенный в судебном заседании 8 декабря 2016 года Мычко В. В. показал, что 31 декабря 1994 года он в составе 81 полка вошёл  в Грозный. Они шли по ул. Первомайской. Его БМП подбили  в районе «Президентского дворца».  Из БМП остался он один в живых. Он потерял сознание, когда пришёл в себя, у БМП стояли четверо, которые отвели его в «президентский дворец». Там он узнал, что его  вытаскивали из БМП украинцы Сашко Билый и Олег. Его допрашивал Масхадов. Сашко и Олег сказали, что они с Украины и приехали помогать товарищам по Афганистану. У украинцев были автоматы. Масхадов дал указание, чтобы его поместили в лазарет. Там ему оказали помощь чеченские врачи. Врач чеченец сделал  первую операцию. Затем оказавшийся раненным чеченец нанёс ему ещё две раны ножом. Их  освободили 13.01.1995 года с помощью правозащитника Попкова. Среди освобождённых были Бакулев Дмитрий, Огалихин со своей матерью и два башкир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ак как ранение Мычко В. В. произошло у «президентского дворца» в г. Грозном, то есть не на железнодорожном вокзале или площади «Минутка», и это  произошло до 19 часов вечера 31 декабря 1994 года,  то Карпюк и Клых не могли быть причастны к этому ранени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В судебном заседании мой подзащитный показал, что никогда не воевал в Чеченской Республике, что с декабря 1994 года и по апрель 1995 года находился в Украине. В судебном заседании были оглашены протоколы допросов Карпюка, из которых следовало, что он, якобы, принимал участие в боевых действиях в г. Грозном с 31 декабря 1994 года на именно площади «Минутка». </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Однако, здесь же в судебном заседании дали показания свидетели Котмишев Владимир Павлович, Петров Виктор Евгеньевич, Черкасов Александр Владимирович, которые показали, что вплоть до 20-ых чисел января 1995 года на площади «Минутка» в г. Грозном боев не было, что эта площадь была глубоким тылом чеченских незаконных вооружённых формирований. </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Также потерпевшие  Мычко В. В., Колдашов Д. В., свидетель Баймухамедов Марат Тимерьянович и другие показали, что как минимум до 13 января 1995 года на площади «Минутка» в г. Грозном боев не было.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тот же вывод следует из оглашённых в судебном заседании протоколов допросов свидетелей Огалихина Ивана Владимировича и Огалихиной Нины Александровны. </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А из показаний родственников погибших солдат, как указано выше,  также следует, что эти военнослужащие погибли в Грозном не на площади «Минутка». </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Таким образом, бесспорно, доказано в судебном заседании, что не было боев на площади Минутка в г. Грозном в период с 31 декабря 1994 года по 2 января 1995 года, когда погибли все военнослужащие, смерть которых вменяется моему подзащитному. Соответственно, Карпюк Н. А. не причастен к их гибел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708"/>
        <w:contextualSpacing/>
        <w:jc w:val="both"/>
        <w:rPr/>
      </w:pPr>
      <w:r>
        <w:rPr>
          <w:rFonts w:cs="Times New Roman" w:ascii="Times New Roman" w:hAnsi="Times New Roman"/>
          <w:sz w:val="24"/>
          <w:szCs w:val="24"/>
        </w:rPr>
        <w:t>Кроме того, непричастность моего подзащитного к гибели и ранению российских военнослужащих в период с 31 декабря 1994 года по 2 января 1995 года, бесспорно,  подтверждается также тем, что в этот период Карпюк Н. А. находился в Украине, где он ухаживал за своей больной матерью Процюк Любовью</w:t>
      </w:r>
      <w:r>
        <w:rPr>
          <w:rFonts w:cs="Times New Roman" w:ascii="Times New Roman" w:hAnsi="Times New Roman"/>
          <w:bCs/>
          <w:sz w:val="24"/>
          <w:szCs w:val="24"/>
        </w:rPr>
        <w:t xml:space="preserve"> Сергеевной, участвовал в различных мероприятиях. Е</w:t>
      </w:r>
      <w:r>
        <w:rPr>
          <w:rFonts w:cs="Times New Roman" w:ascii="Times New Roman" w:hAnsi="Times New Roman"/>
          <w:sz w:val="24"/>
          <w:szCs w:val="24"/>
        </w:rPr>
        <w:t>го в тот период в Украине видели многие люд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 допрошенные в судебном заседании в качестве свидетелей Карпюк Анатолий Андроникович и Карпюк Валентин Андрониевич показали, что осенью 1994 года их мать тяжело заболела. Они лечили её в различных лечебных учреждениях. Но врачи сообщили, что они не могут ей помочь. Тогда Николай Карпюк забрал её к себе в г. Ровно. У Николая была трёхкомнатная квартира. После этого их мать до своей смерти в марте 1995 года находилась у Николая Карпюка. Сам Николай в тот период находился в г. Ровно, занимался своей партией. Он привозил врачей к матери. Искал ей лекарства. После смерти матери организовывал её похороны. Они часто с Николаем виделись. Николай не мог в тот период находиться в Чеченской Республике, так как он был в г. Ровно. Аналогичные показания в судебном заседании дали свидетели Карпюк Валентина Ивановна и  Карпюк Оксана Анатолиевна.</w:t>
      </w:r>
    </w:p>
    <w:p>
      <w:pPr>
        <w:pStyle w:val="NoSpacing"/>
        <w:ind w:firstLine="708"/>
        <w:jc w:val="both"/>
        <w:rPr/>
      </w:pPr>
      <w:r>
        <w:rPr>
          <w:rFonts w:cs="Times New Roman" w:ascii="Times New Roman" w:hAnsi="Times New Roman"/>
          <w:sz w:val="24"/>
          <w:szCs w:val="24"/>
        </w:rPr>
        <w:t>В судебном заседании были оглашены показания бывшей  жены моего подзащитного, Раисы Карпюк, которые также показала, что в период с осени 1994 года по март 1995 года Николай Карпюк находился дома, в г. Ровно, ухаживал за своей больной матерью, занимался делами своей партии. Новый год в ночь с 31 декабря 1994 г. на 1 января 1995 года они встречали вместе к кругу друзей в г. Ровно у  Диды Владимира.  Показания этих свидетелей также подтверждаются оглашённым в судебном заседании свидетельством о смерти Процюк Л. С., согласно которому мать Николая Карпюка умерла 20 марта 1995 года.</w:t>
      </w:r>
    </w:p>
    <w:p>
      <w:pPr>
        <w:pStyle w:val="NoSpacing"/>
        <w:ind w:firstLine="708"/>
        <w:jc w:val="both"/>
        <w:rPr/>
      </w:pPr>
      <w:r>
        <w:rPr>
          <w:rFonts w:cs="Times New Roman" w:ascii="Times New Roman" w:hAnsi="Times New Roman"/>
          <w:b/>
          <w:sz w:val="24"/>
          <w:szCs w:val="24"/>
        </w:rPr>
        <w:t>Таким образом, у моего подзащитного имеется безупречное алиби о том, что в период с декабря 1994 года по март 1995 года он находился в Украине и не мог принимать участие в военных действиях  в Чеченской Республик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Нужно отметить, что по версии государственного обвинения, мой подзащитный участвовал в пытках и убийствах пленных солдат федеральных сил. Так, Карпюк Н. А., якобы, участвовал в пытках  солдат путём ввода в задний проход черенка от лопаты. А двух военнослужащих он убил ножом. Одного он якобы убил ударом ножа в спину, второго – в живот.  Свидетелем  этих преступлений по версии обвинения является Малофеев А. В.</w:t>
      </w:r>
    </w:p>
    <w:p>
      <w:pPr>
        <w:pStyle w:val="NoSpacing"/>
        <w:ind w:firstLine="708"/>
        <w:jc w:val="both"/>
        <w:rPr/>
      </w:pPr>
      <w:r>
        <w:rPr>
          <w:rFonts w:cs="Times New Roman" w:ascii="Times New Roman" w:hAnsi="Times New Roman"/>
          <w:sz w:val="24"/>
          <w:szCs w:val="24"/>
        </w:rPr>
        <w:t xml:space="preserve">Однако, государственное обвинение «забыло» предоставить суду доказательства  этих пыток и убийств в виде соответствующих медицинских и иных документов. Такие доказательства не предоставлены. Напротив, из оглашённых в судебном заседании заключений судебно-медицинских экспертов следует однозначный вывод- ни одного случая гибели солдат от ножевых ран зафиксировано не было! Ни одного случая наличия у погибших солдат следов ввода в задний проход черенка лопаты не было зафиксировано. Также не было зафиксировано случаев отрезания пальцев. </w:t>
      </w:r>
    </w:p>
    <w:p>
      <w:pPr>
        <w:pStyle w:val="NoSpacing"/>
        <w:ind w:firstLine="708"/>
        <w:jc w:val="both"/>
        <w:rPr/>
      </w:pPr>
      <w:r>
        <w:rPr>
          <w:rFonts w:cs="Times New Roman" w:ascii="Times New Roman" w:hAnsi="Times New Roman"/>
          <w:sz w:val="24"/>
          <w:szCs w:val="24"/>
        </w:rPr>
        <w:t xml:space="preserve">Свидетель Черкасов А. В., допрошенный в судебном заседании, показал, что, работая в правозащитной организации «Мемориал», занимался сбором фактов, относящихся к случаям гибели солдат в период «первой чеченской войны». Их  организация получила от военных медиков документы, из которых следует, что случаев со следами таких пыток, как отрезание пальцев, ввода в задний проход черенка лопаты зафиксировано не было с декабря 1994 по март  1995 годов. </w:t>
      </w:r>
    </w:p>
    <w:p>
      <w:pPr>
        <w:pStyle w:val="NoSpacing"/>
        <w:ind w:firstLine="708"/>
        <w:jc w:val="both"/>
        <w:rPr/>
      </w:pPr>
      <w:r>
        <w:rPr>
          <w:rFonts w:cs="Times New Roman" w:ascii="Times New Roman" w:hAnsi="Times New Roman"/>
          <w:sz w:val="24"/>
          <w:szCs w:val="24"/>
        </w:rPr>
        <w:t xml:space="preserve">Допрошенные в судебном заседании потерпевшие Заровный Н. А., Мычко В. В., Колдашов Д. В., показали, что, находясь в плену у чеченских вооружённых формирований, не видели и не слышали о случаях применения пыток  к пленным военнослужащим. </w:t>
      </w:r>
    </w:p>
    <w:p>
      <w:pPr>
        <w:pStyle w:val="NoSpacing"/>
        <w:ind w:firstLine="708"/>
        <w:jc w:val="both"/>
        <w:rPr/>
      </w:pPr>
      <w:r>
        <w:rPr>
          <w:rFonts w:cs="Times New Roman" w:ascii="Times New Roman" w:hAnsi="Times New Roman"/>
          <w:sz w:val="24"/>
          <w:szCs w:val="24"/>
        </w:rPr>
        <w:t xml:space="preserve">Из оглашённых в судебном заседании показаний свидетелей Оголихиных также следует, что они не знают о случаях применения пыток к пленным военнослужащим.  </w:t>
      </w:r>
    </w:p>
    <w:p>
      <w:pPr>
        <w:pStyle w:val="NoSpacing"/>
        <w:ind w:firstLine="708"/>
        <w:jc w:val="both"/>
        <w:rPr/>
      </w:pPr>
      <w:r>
        <w:rPr>
          <w:rFonts w:cs="Times New Roman" w:ascii="Times New Roman" w:hAnsi="Times New Roman"/>
          <w:sz w:val="24"/>
          <w:szCs w:val="24"/>
        </w:rPr>
        <w:t>Более того, Карпюку Н. А. вообще не вменяется совершение такого рода преступлений. Спрашивается, почему? Тут следует один единственный ответ - так как обвинение само понимает всю их абсурд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Далее следует отметить, что никаких других доказательств того, что Карпюк и Клых принимали участие в военных действиях в г. Грозном в декабре 1994 – январе 1995 года, кроме показаний свидетеля Малофеева, государственное обвинение не предоставило. Наши подзащитные не зафиксированы на многочисленных видеозаписях того периода. Нет никаких иных объективных доказательств их участия в тех событиях.  Никто из потерпевших и свидетелей также не показал, что видел в указанный период в Чечне Карпюка и Клыха. Поэтому отдельно остановлюсь  на показаниях свидетеля Малофеева.</w:t>
      </w:r>
    </w:p>
    <w:p>
      <w:pPr>
        <w:pStyle w:val="NoSpacing"/>
        <w:ind w:firstLine="708"/>
        <w:jc w:val="both"/>
        <w:rPr/>
      </w:pPr>
      <w:r>
        <w:rPr>
          <w:rFonts w:cs="Times New Roman" w:ascii="Times New Roman" w:hAnsi="Times New Roman"/>
          <w:sz w:val="24"/>
          <w:szCs w:val="24"/>
        </w:rPr>
        <w:t xml:space="preserve">Допрошенный в судебном заседании 17.11.2015г. Малофеев А. В. показал, что у него были три судимости в Украине, что он является украинцем по национальности. В сентябре-октябре 1991 году в г. Киев вступил в УНА-УНСО. Происходило это, якобы, у него на квартире по ул. Космонавтов в г. Киев. В 1991 году началась его военная подготовка в УНА-УНСО. Подготовку по стрельбе вели в заброшенном карьере, не далеко от села, где он жил в Крыму. В конце 1992 года в Крым приезжали Мазур и Карпюк. Затем приезжал Музычко. Его готовили как снайпера. </w:t>
      </w:r>
    </w:p>
    <w:p>
      <w:pPr>
        <w:pStyle w:val="NoSpacing"/>
        <w:ind w:firstLine="708"/>
        <w:jc w:val="both"/>
        <w:rPr/>
      </w:pPr>
      <w:r>
        <w:rPr>
          <w:rFonts w:cs="Times New Roman" w:ascii="Times New Roman" w:hAnsi="Times New Roman"/>
          <w:sz w:val="24"/>
          <w:szCs w:val="24"/>
        </w:rPr>
        <w:t>Он также показал, что принимал участие в военных действиях в Чечне в декабре 1994 года - марте 1995 года. В частности, 31 декабря 1994 года в районе площади «Минутка», с 1 по 5 января 1995 г. на железнодорожном вокзале, в конце февраля 1995 года в районе 9-ой городской больницы Грозного, в январе-феврале 1997 года в различных районах Чечни. А с октября –ноября 1999 года по март 2000 года он снова участвовал в военных действиях в Чечн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ако следующие обстоятельства доказывают всю лживость показаний  этого свидетеля.</w:t>
      </w:r>
    </w:p>
    <w:p>
      <w:pPr>
        <w:pStyle w:val="NoSpacing"/>
        <w:ind w:firstLine="708"/>
        <w:jc w:val="both"/>
        <w:rPr/>
      </w:pPr>
      <w:r>
        <w:rPr>
          <w:rFonts w:cs="Times New Roman" w:ascii="Times New Roman" w:hAnsi="Times New Roman"/>
          <w:sz w:val="24"/>
          <w:szCs w:val="24"/>
        </w:rPr>
        <w:t xml:space="preserve">Так,  осенью 1991 года Малофееву было всего 15 лет. Поэтому он не мог быть принят в какую-либо партию. К тому же не представляется, что он мог иметь квартиру в г. Киев и к нему могли прийти взрослые люди для  приёма его в какую-либо партию. Малофеев так и не сказал, за какие заслуги его, 15-тилетнего мальчика, бросившего школу, могли принять в эту организацию. Он не писал даже заявление о приёме в эту организацию. Не помнил имена людей, кто его принимал, якобы, в организацию.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прошенный в судебном заседании 13 апреля 2016 г. в качестве свидетеля Пащенко Вадим Анатольевич, бывший участковый инспектор с. Приозерное в Крыму, где проживал Малофеев, показал, что в 1991-1993 года в Крыму не было отделений партии АНА-УНСО, что вблизи села Приозёрное не было стрельб, в ходе которых мог бы готовиться Малофеев, что в Крыму в тот период вообще не было отделений партии УНА-УНСО.</w:t>
      </w:r>
    </w:p>
    <w:p>
      <w:pPr>
        <w:pStyle w:val="NoSpacing"/>
        <w:ind w:firstLine="708"/>
        <w:jc w:val="both"/>
        <w:rPr/>
      </w:pPr>
      <w:r>
        <w:rPr>
          <w:rFonts w:cs="Times New Roman" w:ascii="Times New Roman" w:hAnsi="Times New Roman"/>
          <w:sz w:val="24"/>
          <w:szCs w:val="24"/>
        </w:rPr>
        <w:t xml:space="preserve">В судебном заседании были оглашены показания отчима Малофеева - Тимошенко Валерия Михайловича,  который показал, что  Малофеев никогда не выезжал из Крыма, имел там две судимости (на 2,5 и 5 лет), что мать Малофеева – Носова, уроженка Тюменской области и русская по национальности. То есть, Малофеев, утверждавший в суде, что его мать – украинка с фамилией Тимошенко, врал.  И раз родители Малофеева русские, то он и сам являются русским. </w:t>
      </w:r>
    </w:p>
    <w:p>
      <w:pPr>
        <w:pStyle w:val="NoSpacing"/>
        <w:ind w:firstLine="708"/>
        <w:jc w:val="both"/>
        <w:rPr/>
      </w:pPr>
      <w:r>
        <w:rPr>
          <w:rFonts w:cs="Times New Roman" w:ascii="Times New Roman" w:hAnsi="Times New Roman"/>
          <w:sz w:val="24"/>
          <w:szCs w:val="24"/>
        </w:rPr>
        <w:t xml:space="preserve">Сам Малофеев также показал  в судебном заседании, что он в Крыму имел три судимост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озникает вопрос, как он мог оказаться в Чечне в то время, как он трижды отбывал наказания за преступления в Крыму? </w:t>
      </w:r>
    </w:p>
    <w:p>
      <w:pPr>
        <w:pStyle w:val="NoSpacing"/>
        <w:ind w:firstLine="708"/>
        <w:jc w:val="both"/>
        <w:rPr/>
      </w:pPr>
      <w:r>
        <w:rPr>
          <w:rFonts w:cs="Times New Roman" w:ascii="Times New Roman" w:hAnsi="Times New Roman"/>
          <w:sz w:val="24"/>
          <w:szCs w:val="24"/>
        </w:rPr>
        <w:t xml:space="preserve">В судебном заседании были оглашены показания бывшей жены Малофеева, Пятковой  Анастасии Юрьевны, которая показала, что на теле бывшего мужа не было следов от огнестрельных ран, что Малофеев никогда не говорил об участии в военных действиях в Чечне. Она не опознала его и на видеофайле от 1994 года. </w:t>
      </w:r>
    </w:p>
    <w:p>
      <w:pPr>
        <w:pStyle w:val="NoSpacing"/>
        <w:ind w:firstLine="708"/>
        <w:jc w:val="both"/>
        <w:rPr/>
      </w:pPr>
      <w:r>
        <w:rPr>
          <w:rFonts w:cs="Times New Roman" w:ascii="Times New Roman" w:hAnsi="Times New Roman"/>
          <w:sz w:val="24"/>
          <w:szCs w:val="24"/>
        </w:rPr>
        <w:t xml:space="preserve">На мой вопрос, где же он в Чечне воевал в январе и феврале 1997 года, Малофеев отметил, что тогда по всей Чечне шли бои.  Не понятно, где Малофеев мог воевать в Чеченской Республике в январе и феврале 1997 года, когда федеральные войска, по показаниям той же потерпевшей Морозовой, были выведены из Чеченской Республики в декабре 1996 года? Судя по показаниям Малофеева, так называемая первая чеченская война 31 августа 1996 года после подписания хасавюртовских соглашений не закончилась. Она продолжалась именно для Малофеева. Но остаётся не понятным, где он находил в Чечне войска, чтобы воевать с ними?   </w:t>
      </w:r>
    </w:p>
    <w:p>
      <w:pPr>
        <w:pStyle w:val="NoSpacing"/>
        <w:ind w:firstLine="708"/>
        <w:jc w:val="both"/>
        <w:rPr/>
      </w:pPr>
      <w:r>
        <w:rPr>
          <w:rFonts w:cs="Times New Roman" w:ascii="Times New Roman" w:hAnsi="Times New Roman"/>
          <w:sz w:val="24"/>
          <w:szCs w:val="24"/>
        </w:rPr>
        <w:t xml:space="preserve">Та же Морозова также показала, что приехала с мужем в Грозный в первой декаде февраля 1995 года, и в Грозном не было боев. Соответственно, Малофеев никак не мог в конце февраля 1995 г. принимать участие в бое в районе 9-ой городской больницы Грозного, так как город уже контролировался федеральными силами.  </w:t>
      </w:r>
    </w:p>
    <w:p>
      <w:pPr>
        <w:pStyle w:val="NoSpacing"/>
        <w:ind w:firstLine="708"/>
        <w:jc w:val="both"/>
        <w:rPr/>
      </w:pPr>
      <w:r>
        <w:rPr>
          <w:rFonts w:cs="Times New Roman" w:ascii="Times New Roman" w:hAnsi="Times New Roman"/>
          <w:sz w:val="24"/>
          <w:szCs w:val="24"/>
        </w:rPr>
        <w:t xml:space="preserve">В суде были оглашены  показания Малофеева о том, что 5 января 1995 года он участвовал в бою на площади «Минутка». Но до 20-ых чисел января 1995 года на площади «Минутка» не было боев, что подтвердили в судебном заседании свидетели Петров, Котмишев, Черкасов, Баймухамедов, Оголихины и потерпевшие Мычко и другие. </w:t>
      </w:r>
    </w:p>
    <w:p>
      <w:pPr>
        <w:pStyle w:val="NoSpacing"/>
        <w:ind w:firstLine="708"/>
        <w:jc w:val="both"/>
        <w:rPr/>
      </w:pPr>
      <w:r>
        <w:rPr>
          <w:rFonts w:cs="Times New Roman" w:ascii="Times New Roman" w:hAnsi="Times New Roman"/>
          <w:sz w:val="24"/>
          <w:szCs w:val="24"/>
        </w:rPr>
        <w:t xml:space="preserve">В судебном заседании было оглашено письмо от 25.04.2014 г. начальника оперативного управления Министерства внутренних дел РФ В. В. Ракитина на имя руководителя ГСУ СК России по СКФО, из которого следует, что не имеется сведения о боестолкновениях в период с 31 декабря 1994 года по 09 января 1995 года на площади Минутка в г. Грозном, 5 января 1995 года на железнодорожном вокзале и в период с февраля по март 1995 в районе 9-ой городской больницы г. Грозного. То есть компетентный государственный орган полностью опроверг показания Малофеева.  </w:t>
      </w:r>
    </w:p>
    <w:p>
      <w:pPr>
        <w:pStyle w:val="NoSpacing"/>
        <w:ind w:firstLine="708"/>
        <w:jc w:val="both"/>
        <w:rPr/>
      </w:pPr>
      <w:r>
        <w:rPr>
          <w:rFonts w:cs="Times New Roman" w:ascii="Times New Roman" w:hAnsi="Times New Roman"/>
          <w:sz w:val="24"/>
          <w:szCs w:val="24"/>
        </w:rPr>
        <w:t xml:space="preserve">При своём допросе в судебном заседании Малофеев  также утверждал, что принимал участия в «зачистках» 5 января 1995 года на  вокзале и в конце февраля 1995 года в районе 9-ой городской больницы Грозного. Но мероприятия, называемые «зачистками», проводились только федеральными силами. Этот термин никогда не использовали чеченские незаконные вооружённые формирования. И если бы Малофеев принимал участие в тех событиях, то не мог даже употребить термин «зачистка». </w:t>
      </w:r>
    </w:p>
    <w:p>
      <w:pPr>
        <w:pStyle w:val="NoSpacing"/>
        <w:ind w:firstLine="708"/>
        <w:jc w:val="both"/>
        <w:rPr/>
      </w:pPr>
      <w:r>
        <w:rPr>
          <w:rFonts w:cs="Times New Roman" w:ascii="Times New Roman" w:hAnsi="Times New Roman"/>
          <w:sz w:val="24"/>
          <w:szCs w:val="24"/>
        </w:rPr>
        <w:t xml:space="preserve">Малофеев также сообщил, что в декабре 1994 –апреля 1995 года он был в отряде полевого командира Арби Бараева и в составе этого отряда принимал участие в так называемой «зачистке» в конце февраля 1995 года в районе 9-й городской Больницы Грозного, где был ранен. Однако, Малофеев также утверждал, что в то же время входил в  другой отряд, «Викинг», состоящий из членов УНА-УНСО. Получается, что «Викинга» вообще не было?! А с другой стороны, в декабре 1994-январе 1995 года в Чечне не было полевого командира Арби Бараева.  Он, как следует из книги генерала Трошева, тогда был охранником полевого командира Гелисханова. </w:t>
      </w:r>
    </w:p>
    <w:p>
      <w:pPr>
        <w:pStyle w:val="NoSpacing"/>
        <w:ind w:firstLine="708"/>
        <w:jc w:val="both"/>
        <w:rPr/>
      </w:pPr>
      <w:r>
        <w:rPr>
          <w:rFonts w:cs="Times New Roman" w:ascii="Times New Roman" w:hAnsi="Times New Roman"/>
          <w:sz w:val="24"/>
          <w:szCs w:val="24"/>
        </w:rPr>
        <w:t xml:space="preserve">Малофеев также показал, что с октября –ноября 1999 года по март 2000 года принимал участие в боевых действиях в Чечне, и в частности, в известном бое у с. Урус-Керт, в ходе которого погибли более 80 десантников федеральных сил. Но в феврале и марте 2000 года Малофеев занимался кражами в Крыму, что подтверждается соответствующим приговором Керченского городского суда от 17 августа 2000 года, приобщённым к материалам настоящего дела, показаниями его отчима. </w:t>
      </w:r>
    </w:p>
    <w:p>
      <w:pPr>
        <w:pStyle w:val="NoSpacing"/>
        <w:ind w:firstLine="708"/>
        <w:jc w:val="both"/>
        <w:rPr/>
      </w:pPr>
      <w:r>
        <w:rPr>
          <w:rFonts w:cs="Times New Roman" w:ascii="Times New Roman" w:hAnsi="Times New Roman"/>
          <w:sz w:val="24"/>
          <w:szCs w:val="24"/>
        </w:rPr>
        <w:t xml:space="preserve">Малофеев также показал, что в мае 2000 года находился в отряде Салмана Радуева в Веденском районе Чечни. Однако, допрошенный в судебном заседании свидетель Александр Черкасов показал, что в мае 2000 года Салман Радуев уже сидел под стражей. Как при таких обстоятельствах Малофеев все ещё находился в его отряде остаётся загадкой!  </w:t>
      </w:r>
    </w:p>
    <w:p>
      <w:pPr>
        <w:pStyle w:val="NoSpacing"/>
        <w:ind w:firstLine="708"/>
        <w:jc w:val="both"/>
        <w:rPr/>
      </w:pPr>
      <w:r>
        <w:rPr>
          <w:rFonts w:cs="Times New Roman" w:ascii="Times New Roman" w:hAnsi="Times New Roman"/>
          <w:sz w:val="24"/>
          <w:szCs w:val="24"/>
        </w:rPr>
        <w:t xml:space="preserve">При даче показаний в суде Малофеев мог без запинки рассказать об авторитетах уголовного мира Крыма, когда касающиеся этой тематики вопросы задавал подсудимый Клых. Это единственная сфера, в которой Малофеев мог ориентироваться и с удовольствием рассказывать детали.  </w:t>
      </w:r>
    </w:p>
    <w:p>
      <w:pPr>
        <w:pStyle w:val="NoSpacing"/>
        <w:ind w:firstLine="708"/>
        <w:jc w:val="both"/>
        <w:rPr/>
      </w:pPr>
      <w:r>
        <w:rPr>
          <w:rFonts w:cs="Times New Roman" w:ascii="Times New Roman" w:hAnsi="Times New Roman"/>
          <w:sz w:val="24"/>
          <w:szCs w:val="24"/>
        </w:rPr>
        <w:t xml:space="preserve">В судебном заседании подсудимый Клых попросил Малофеева описать Лупиноса и Корчинского, являвшихся руководителями УНА-УНСО. Однако, он не смог указать даже на одну примету руководителей организации, в которой якобы состоял.  </w:t>
      </w:r>
    </w:p>
    <w:p>
      <w:pPr>
        <w:pStyle w:val="NoSpacing"/>
        <w:ind w:firstLine="708"/>
        <w:jc w:val="both"/>
        <w:rPr/>
      </w:pPr>
      <w:r>
        <w:rPr>
          <w:rFonts w:cs="Times New Roman" w:ascii="Times New Roman" w:hAnsi="Times New Roman"/>
          <w:sz w:val="24"/>
          <w:szCs w:val="24"/>
        </w:rPr>
        <w:t>Малофеев также показал, что его и других украинцев, собравшихся воевать в Чеченской Республике, военно-транспортным самолётом ИЛ-76 перевозили из Киева в Тбилиси и обратно. Очевидно, что организация таких авиаперевозок перевозок военными самолётами между двумя государствами не могла быть без ведома властей этих государств, то есть Украины и Грузии. То есть в своих показаниях в этой части Малофеев обвиняет руководство Украины того периода во главе Леонидом Кучмой в  неприкрытой поддержке чеченских вооружённых формирований.  Полагаю, что Кучму никак нельзя обвинить во враждебных действиях по отношению к России.</w:t>
      </w:r>
      <w:bookmarkStart w:id="0" w:name="_GoBack"/>
      <w:bookmarkEnd w:id="0"/>
    </w:p>
    <w:p>
      <w:pPr>
        <w:pStyle w:val="NoSpacing"/>
        <w:ind w:firstLine="708"/>
        <w:jc w:val="both"/>
        <w:rPr/>
      </w:pPr>
      <w:r>
        <w:rPr>
          <w:rFonts w:cs="Times New Roman" w:ascii="Times New Roman" w:hAnsi="Times New Roman"/>
          <w:sz w:val="24"/>
          <w:szCs w:val="24"/>
        </w:rPr>
        <w:t xml:space="preserve">Кроме того, особо следует отметить то обстоятельство, что в своих показаниях до задержания Карпюка Н. А. в России 17 марта 2014 года Малофеев в течение более года ни разу не упомянул его имя. И только после  задержания Карпюка в России было названо его имя. То же самое произошло и с показаниями Малофеева против Клыха: только после приезда Клыха в Россию и его задержания он появляется в показаниях Малофеева. В судебном заседании были оглашены показания Малофеева, данные до приезда наших подзащитных в Россию. В них нет имён Карпюка и Клыха. </w:t>
      </w:r>
    </w:p>
    <w:p>
      <w:pPr>
        <w:pStyle w:val="NoSpacing"/>
        <w:ind w:firstLine="708"/>
        <w:jc w:val="both"/>
        <w:rPr/>
      </w:pPr>
      <w:r>
        <w:rPr>
          <w:rFonts w:cs="Times New Roman" w:ascii="Times New Roman" w:hAnsi="Times New Roman"/>
          <w:sz w:val="24"/>
          <w:szCs w:val="24"/>
        </w:rPr>
        <w:t xml:space="preserve">Что ещё обращает на себя внимания это то, что в первоначальных показаниях Малофеева нет ни одного слова об его участии в боевых действиях в Чечне с 1994 по 1996 годы. Он в первых своих показаниях утверждал, что участвовал только в военных действиях с 1999 по 2000 годы. Как он мог забыть о таких масштабных и трагических событиях  «первой чеченской войны», о которых, очевидно, помнил бы всякий, кто принимал в ней участие? Но Малофеев при даче первоначальных показаний не упомянул о своём участии в этой войне.  </w:t>
      </w:r>
    </w:p>
    <w:p>
      <w:pPr>
        <w:pStyle w:val="NoSpacing"/>
        <w:ind w:firstLine="708"/>
        <w:jc w:val="both"/>
        <w:rPr/>
      </w:pPr>
      <w:r>
        <w:rPr>
          <w:rFonts w:cs="Times New Roman" w:ascii="Times New Roman" w:hAnsi="Times New Roman"/>
          <w:sz w:val="24"/>
          <w:szCs w:val="24"/>
        </w:rPr>
        <w:t xml:space="preserve">Малофееву в декабре 1994 года было всего 18 лет. В судебном заседании 13 апреля 2016 г. был допрошен свидетель Волков Эдуард Александрович, который показал, что в Новосибирске в 2009 году работал вместе с Малофеевым, который как-то сказал, что принимал участие в войне в Чеченской Республике. Но Волков и его знакомые не верили Малофееву, так как он (Малофеев) часто говорил неправду.  Ему, Волкову показали, видеозапись о войне в Чечне, на которой якобы был Малофеев. Но он его не узнал. Кроме того, человеку на видеозаписи было около 25 лет.  </w:t>
      </w:r>
    </w:p>
    <w:p>
      <w:pPr>
        <w:pStyle w:val="NoSpacing"/>
        <w:ind w:firstLine="708"/>
        <w:jc w:val="both"/>
        <w:rPr/>
      </w:pPr>
      <w:r>
        <w:rPr>
          <w:rFonts w:cs="Times New Roman" w:ascii="Times New Roman" w:hAnsi="Times New Roman"/>
          <w:sz w:val="24"/>
          <w:szCs w:val="24"/>
        </w:rPr>
        <w:t xml:space="preserve">В целом вышеуказанные факты, бесспорно, доказывают, что  Малофеев никогда не воевал в Чеченской Республике. Он заучил определённые тексты  и оглашает их в судебном заседании.  А поскольку не был участником тех событий, не может ответить на заданные вопросы. Свидетели Пяткова и Волков также показали, что в 2009 году на теле Малофеева не было такого обилия татуировок, как они видели на его фотографиях, представленных им для опознания. Здесь в судебном заседании Малофеев так и просился показать их. Я уверен, что он - специально  для эффекта разукрашенный татуировками и подготовленный лжесвидетель, которым ловко манипулируют. </w:t>
      </w:r>
    </w:p>
    <w:p>
      <w:pPr>
        <w:pStyle w:val="NoSpacing"/>
        <w:ind w:firstLine="708"/>
        <w:jc w:val="both"/>
        <w:rPr/>
      </w:pPr>
      <w:r>
        <w:rPr>
          <w:rFonts w:cs="Times New Roman" w:ascii="Times New Roman" w:hAnsi="Times New Roman"/>
          <w:sz w:val="24"/>
          <w:szCs w:val="24"/>
        </w:rPr>
        <w:t xml:space="preserve">Что касается показаний свидетеля Волкова о том, что Малофеев говорил об участи в военных действиях в Чечне, то этому есть очень простое объяснение. Будучи очень трусливым человеком, каким охарактеризовал его бывший участковый милиционер Пащенко Вадим Анатольевич, Малофеев пытался этим придать себе вес, обозначить свою значимость. Однако, как говориться, «бесплатный сыр бывает только в мышеловке», за эти свои беспочвенные утверждения он сейчас и платит. Также следует отметить, что Малофеев не говорил Волкову, в какой войне в Чечне он участвовал, в «первой» или «второй». </w:t>
      </w:r>
    </w:p>
    <w:p>
      <w:pPr>
        <w:pStyle w:val="NoSpacing"/>
        <w:ind w:firstLine="708"/>
        <w:jc w:val="both"/>
        <w:rPr/>
      </w:pPr>
      <w:r>
        <w:rPr>
          <w:rFonts w:cs="Times New Roman" w:ascii="Times New Roman" w:hAnsi="Times New Roman"/>
          <w:sz w:val="24"/>
          <w:szCs w:val="24"/>
        </w:rPr>
        <w:t>Кроме того, имён Карпюка и Клыха нет в многочисленных других документах, относящихся к материалам уголовного дела периода, когда они не были задержаны в России. Эти документы также были оглашены в судебном заседании по ходатайствам защиты. При этом, часть из этих документов была подготовлена органами ФСБ России.</w:t>
      </w:r>
    </w:p>
    <w:p>
      <w:pPr>
        <w:pStyle w:val="NoSpacing"/>
        <w:ind w:firstLine="708"/>
        <w:jc w:val="both"/>
        <w:rPr/>
      </w:pPr>
      <w:r>
        <w:rPr>
          <w:rFonts w:cs="Times New Roman" w:ascii="Times New Roman" w:hAnsi="Times New Roman"/>
          <w:sz w:val="24"/>
          <w:szCs w:val="24"/>
        </w:rPr>
        <w:t xml:space="preserve">Даже если допустить участие моего подзащитного в боевых действиях в Чеченской Республике с декабря 1994 г. по апрель 1995 г., то государственное обвинение не предоставило ни одного доказательства того, что Карпюк Н. А. с апреля 1995 года, находясь в Украине, занимался организацией банды или участвовал в таковой. Государственное обвинение не предоставило доказательств существования и деятельности такой банды. В судебном заседании не было сообщено о совершенных ими преступлениях против граждан Росси за указанный период, не сообщено имя хотя бы одного потерпевшего или участника банды. Таким образом, не доказано, что находясь в Украине  с апреля 1995 года по март 2014 г., Карпюк Н. А. был организатором или членом банды. </w:t>
      </w:r>
    </w:p>
    <w:p>
      <w:pPr>
        <w:pStyle w:val="NoSpacing"/>
        <w:ind w:firstLine="708"/>
        <w:jc w:val="both"/>
        <w:rPr/>
      </w:pPr>
      <w:r>
        <w:rPr>
          <w:rFonts w:cs="Times New Roman" w:ascii="Times New Roman" w:hAnsi="Times New Roman"/>
          <w:sz w:val="24"/>
          <w:szCs w:val="24"/>
        </w:rPr>
        <w:t>Исходя из всего изложенного, утверждаю, что в ходе судебного  разбирательства по настоящему делу не были представлены доказательства вины моего подзащитного в гибели или ранении военнослужащих федеральных сил в Чеченской Республике, и прошу вас, уважаемые присяжные заседатели, оправдать моего подзащитного Карпюка Николая Адроновича по всем пунктам предъявленного ему обвинения.</w:t>
      </w:r>
    </w:p>
    <w:sectPr>
      <w:headerReference w:type="default" r:id="rId2"/>
      <w:footerReference w:type="default" r:id="rId3"/>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rPr>
  </w:style>
  <w:style w:type="character" w:styleId="1">
    <w:name w:val="Заголовок 1 Знак"/>
    <w:qFormat/>
    <w:rPr>
      <w:rFonts w:eastAsia="Calibri"/>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2:00Z</dcterms:created>
  <dc:creator>Win7</dc:creator>
  <dc:description/>
  <cp:keywords/>
  <dc:language>en-US</dc:language>
  <cp:lastModifiedBy>Editor</cp:lastModifiedBy>
  <dcterms:modified xsi:type="dcterms:W3CDTF">2020-01-30T19:32:00Z</dcterms:modified>
  <cp:revision>2</cp:revision>
  <dc:subject/>
  <dc:title>17 мая 2016 года в Верховном Суде продолжилось слушание уголовного дела по обвинению Клыха и Карпюка</dc:title>
</cp:coreProperties>
</file>