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ыступление в ходе прений Ильи Новикова, адвоката Н. Карпюка</w:t>
      </w:r>
    </w:p>
    <w:p>
      <w:pPr>
        <w:pStyle w:val="Normal"/>
        <w:rPr/>
      </w:pPr>
      <w:r>
        <w:rPr/>
      </w:r>
    </w:p>
    <w:p>
      <w:pPr>
        <w:pStyle w:val="Normal"/>
        <w:ind w:firstLine="708"/>
        <w:rPr/>
      </w:pPr>
      <w:r>
        <w:rPr/>
        <w:t>Уважаемые присяжные, я очень рад, что мне наконец дали возможность обратиться к вам напрямую.</w:t>
      </w:r>
    </w:p>
    <w:p>
      <w:pPr>
        <w:pStyle w:val="Normal"/>
        <w:ind w:firstLine="708"/>
        <w:rPr/>
      </w:pPr>
      <w:r>
        <w:rPr/>
        <w:t>Мои коллеги Д. Ицлаев и М. Дубровина проделали колоссальную работу в течение этих более чем 6 месяцев, пока длилось судебное разбирательство. Вы это знаете, вы присутствовали, вы были на каждом судебном заседании, где проводились следственные действия, допрашивались свидетели, изучались документы. Я хотел бы добавить только немногие слова к тому, что было сказано защитой.</w:t>
      </w:r>
    </w:p>
    <w:p>
      <w:pPr>
        <w:pStyle w:val="Normal"/>
        <w:ind w:firstLine="708"/>
        <w:rPr/>
      </w:pPr>
      <w:r>
        <w:rPr/>
        <w:t>Я надеюсь, что вы внимательно выслушаете и прокрутите через себя то, что я вам сейчас скажу. О содержании доказательств, о том, что было исследовано - вы все это слышали. Наверняка у вас сформировалось свое собственное отношение, мнение по этому поводу.</w:t>
      </w:r>
    </w:p>
    <w:p>
      <w:pPr>
        <w:pStyle w:val="Normal"/>
        <w:ind w:firstLine="708"/>
        <w:rPr/>
      </w:pPr>
      <w:r>
        <w:rPr/>
        <w:t>Я хотел бы ещё раз обратить ваше внимание на то, что это дело, по которому обвиняются подзащитные Карпюк и Клых, при внимательном взгляде распадаются на две совершенно не равные части. Первая часть - большая часть, старая часть. Это данные о том где, когда, при каких обстоятельствах, каким образом погибли более 20 военнослужащих в 1994 году. Вторая часть – новая, очень маленькая по объему, но имеющая для нас первостепенное значение. Это утверждение о том, что к их гибели причастны Карпюк и Клых. Это две совершенно разные вещи и связаны они очень тонкой ниточкой. Это показания Малофеева, которые вы слышали. Вы видели, что это за человек, вы наверняка составили свое представление о том, кто он такой, в каких пределах можно ему верить. И она состоит из показаний, которые первоначально Карпюк и Клых давали после ареста в 2014 году.</w:t>
      </w:r>
    </w:p>
    <w:p>
      <w:pPr>
        <w:pStyle w:val="Normal"/>
        <w:ind w:firstLine="708"/>
        <w:rPr/>
      </w:pPr>
      <w:r>
        <w:rPr/>
        <w:t>Суд посчитал, что вам необходимо услышать эти показания, вы их услышали, вам их зачитали.</w:t>
      </w:r>
    </w:p>
    <w:p>
      <w:pPr>
        <w:pStyle w:val="Normal"/>
        <w:ind w:firstLine="708"/>
        <w:rPr/>
      </w:pPr>
      <w:r>
        <w:rPr/>
        <w:t>Это было  в самом начале осени прошлого года. Все вы слышали, как Карпюк и Клых отказались от этих показаний, опровергли их и сказали, что не были здесь и не участвовали в этих событиях.</w:t>
      </w:r>
    </w:p>
    <w:p>
      <w:pPr>
        <w:pStyle w:val="Normal"/>
        <w:ind w:firstLine="708"/>
        <w:rPr/>
      </w:pPr>
      <w:r>
        <w:rPr/>
        <w:t>Очень важно понимать, что никакой другой связи между вот этими фактами по гибели людей и обвинением двух конкретных человек в том, что они к этому причастны, нет. Все строится на показаниях. Суд решил, что эти показания вам необходимо услышать, вы их услышали. Но это не суд, это вы решаете, верить им или нет. Никто кроме вас не может сказать: «да мы верим Малофееву, он говорит правду» или «нет, мы не верим ему, он лжет».</w:t>
      </w:r>
    </w:p>
    <w:p>
      <w:pPr>
        <w:pStyle w:val="Normal"/>
        <w:ind w:firstLine="708"/>
        <w:rPr/>
      </w:pPr>
      <w:r>
        <w:rPr/>
        <w:t>Это ваша обязанность, это ваша работа, это ваша ответственность перед вашей совестью, вашей гордостью, перед тем, во что вы верите. Её с вас никто не снимет, она досталась вам по жребию и потому, что вы согласились принять её на себя. Я верю, я убежден в том, что вы отнесетесь к ней со всей возможной серьезностью. Вы не подойдете легкомысленно к вопросу о том, доказано или не доказано гибель конкретного солдата, при конкретных обстоятельствах, как вам это здесь описывали и на что ссылается обвинение. Вы не перепутаете одного из них с другим. Я знаю от моих коллег, что вы не делали записи по ходу исследования материалов. Вы должны и, может быть, и к лучшему, полагаться на свою память, на то, что вы помните здесь и сейчас, когда вы уйдете в совещательную комнату. И отвечая на вопрос, доказано ли, что боец такой-то погиб там и там, а другой боец погиб там и там, вы не перепутаете их. Если у вас будут сомнения по этому поводу, то приложите все усилия, я в это верю, к тому, чтобы их разрешить.</w:t>
      </w:r>
    </w:p>
    <w:p>
      <w:pPr>
        <w:pStyle w:val="Normal"/>
        <w:ind w:firstLine="708"/>
        <w:rPr/>
      </w:pPr>
      <w:r>
        <w:rPr/>
        <w:t>Когда-то 22 года назад тела этих людей свалили в одну кучу, они лежали одно на другом, в рефрижераторе, в вагоне в Ростове на дону. Может, тогда это было оправдано, не было времени, не было возможности это исследовать. Прошло 22 года. У государства было 22 года для того, чтобы тщательно, не жалея времени изучить каждый из этих фактов.</w:t>
      </w:r>
    </w:p>
    <w:p>
      <w:pPr>
        <w:pStyle w:val="Normal"/>
        <w:ind w:firstLine="708"/>
        <w:rPr/>
      </w:pPr>
      <w:r>
        <w:rPr/>
        <w:t>У гос. обвинения было полгода для того, чтобы разъяснить это вам, убедить вас, заставить в это поверить. Если у них этого не получилось, то не потому, что было мало времени. Если вы придете к выводу о том, что у них это не получилось, вы поступите как вам предписывает закон и ответите, что вам не смогли это доказать – это во первых.</w:t>
      </w:r>
    </w:p>
    <w:p>
      <w:pPr>
        <w:pStyle w:val="Normal"/>
        <w:ind w:firstLine="708"/>
        <w:rPr/>
      </w:pPr>
      <w:r>
        <w:rPr/>
        <w:t>Во вторых, защита убеждена - я говорю от имени нас всех, троих - что Малофеев лжет, что он не видел ни Николая Карпюка, ни Стаса Клыха в Грозном 31 декабря 1994 года. И что все его показания, на которых и строится вот эта связь между старыми фактами и новыми историями не выдерживают критики, не заслуживают доверия. Вы это обсудите, вы это решите. Но я хочу, чтобы вы, отвечая на каждый вопрос, которые поставит перед вами суд, держали в голове эту главную мысль, этот главный тезис защиты. Если все строится на показаниях человека, анализируя, вы спросите у себя: верим ли мы ему или не верим? можем ли мы ему верить или не можем?</w:t>
      </w:r>
    </w:p>
    <w:p>
      <w:pPr>
        <w:pStyle w:val="Normal"/>
        <w:ind w:firstLine="708"/>
        <w:rPr/>
      </w:pPr>
      <w:r>
        <w:rPr/>
        <w:t>Я хочу сказать, что обращаясь к хорошему, что вопреки тому, что нам говорили до начала процесса, во время процесса, защита ни разу за все это время не испытала на себе давление со стороны властей республики в деле в Грозном. У нас нет причин жаловаться, у нас нет причин с коллегами говорить о том, что нам кто-то угрожал, давил на нас, уговаривал нас. И как мы знаем от старшины, с вами такого тоже нет. Я убежден, что идея обвинить Карпюка и Клыха в этих многочисленных убийствах, которые, в этих смертях, назовем это так, потому, что убийство это уже следующий вывод, в гибели этих людей, появилась не здесь, не в Чеченской республике.</w:t>
      </w:r>
    </w:p>
    <w:p>
      <w:pPr>
        <w:pStyle w:val="Normal"/>
        <w:ind w:firstLine="708"/>
        <w:rPr/>
      </w:pPr>
      <w:r>
        <w:rPr/>
        <w:t>Люди посторонние, которые не имели отношения ни к тем событиям, ни к тем причинам, не участвовали в них ни с той, ни с другой стороны. В 2014 году посчитали возможным, опираясь на показания уголовника Малофеева, преступника, арестовать и обвинить в тягчайшем преступлении двух людей, которые не задолго до этого приехали из Украины в Россию сами, по своей воле, не ожидая и не подозревая, что они будут задержаны, здесь были арестованы. И теперь вашими руками эти люди хотят завершить свое дело и постановить приговор суда о том, что эти погибшие солдаты были убиты Карпюком и Клыхом.</w:t>
      </w:r>
    </w:p>
    <w:p>
      <w:pPr>
        <w:pStyle w:val="Normal"/>
        <w:ind w:firstLine="708"/>
        <w:rPr/>
      </w:pPr>
      <w:r>
        <w:rPr/>
        <w:t>Я действительно прилетел сюда только сегодня, и должен вам сказать, что по дороге сюда, в суд, я увидел одну полезную вещь, которой хочу поделиться с вами. В аэропорту г. Грозного на крыше большими буквами написана цитата: «мое оружие – правда, и перед этим оружием бессильна любая армия». Вы знаете, чьи эти слова, это слова Ахмата Кадырова. В этом случае перед этой правдой, перед этим оружием может оказаться бессильна та армия следователей, которая два года пыталась и так и не смогла доказать, что Карпюк и Клых имели отношение к тем событиям. Я прошу вас оправдать их по всем пунктам,  ответив, не доказано к вопросам о причастности к этим событиям. Спасибо!</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8"/>
    </w:rPr>
  </w:style>
  <w:style w:type="character" w:styleId="1">
    <w:name w:val="Заголовок 1 Знак"/>
    <w:qFormat/>
    <w:rPr>
      <w:rFonts w:eastAsia="Calibri"/>
      <w:b/>
      <w:bCs/>
      <w:kern w:val="2"/>
      <w:sz w:val="48"/>
      <w:szCs w:val="4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2:00Z</dcterms:created>
  <dc:creator>Win7</dc:creator>
  <dc:description/>
  <cp:keywords/>
  <dc:language>en-US</dc:language>
  <cp:lastModifiedBy>Editor</cp:lastModifiedBy>
  <dcterms:modified xsi:type="dcterms:W3CDTF">2020-01-30T19:32:00Z</dcterms:modified>
  <cp:revision>2</cp:revision>
  <dc:subject/>
  <dc:title>17 мая 2016 года в Верховном Суде продолжилось слушание уголовного дела по обвинению Клыха и Карпюка</dc:title>
</cp:coreProperties>
</file>