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 Адамович КОВАЛЕВ (р. 2.03.1930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физик. Правозащитник, член Инициативной группы по защите прав человека в СССР, редактор «Хроники текущих событий». Политический и общественный деятель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лся на Украине, в г. Середина-Буда Сумской области, в семье железнодорожного служащего. В детстве и юности жил в рабочем поселке Подлипки под Москвой. В 1952 окончил биологический факультет МГУ, в 1955 — аспирантуру этого факультета. Кандидат биологических наук. Автор более 60 научных работ, занимался электрофизиологией миокардальной ткани. В 1965-1969 — старший научный сотрудник и руководитель отдела межфакультетской лаборатории математических методов в биологии (МГУ), один из ведущих специалистов лаборатории. 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советской идеологии и форм общественной жизни в СССР сформировалось у Ковалева еще в детстве. Это обстоятельство заставило его отказаться от мысли стать гуманитарием — юристом или историком — и выбрать карьеру ученого-естественника. Однако в 1948, когда он поступил в университет, началась эпоха безраздельного господства «лысенковщины» и положение в биологической науке оказалось не менее зависимым от идеологии, чем в гуманитарных дисциплинах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выступление Ковалева против учения Т.Д.Лысенко относится к 1956 — тогда он стал одним из авторов письма в деканат биологического факультета МГУ о необходимости коренной переработки университетских курсов генетики с тем, чтобы в них были отражены различные научные воззрения. Под давлением партийных и комсомольских функционеров большинство подписавшихся сняли свои имена; Ковалев был среди тех немногих, кто отказался это сделать. Впрочем, никаких последствий для него этот поступок не имел, хотя, по-видимому, именно тогда он впервые попал в поле зрения КГБ (история с письмом полгода спустя всплыла в беседе с сотрудниками госбезопасности, которые пытались завербовать его в осведомители)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ом к началу правозащитной деятельности Ковалева стало *</w:t>
      </w:r>
      <w:r>
        <w:rPr>
          <w:rFonts w:cs="Times New Roman" w:ascii="Times New Roman" w:hAnsi="Times New Roman"/>
          <w:b/>
          <w:sz w:val="24"/>
          <w:szCs w:val="24"/>
        </w:rPr>
        <w:t>дело Синявского и Даниэля</w:t>
      </w:r>
      <w:r>
        <w:rPr>
          <w:rFonts w:cs="Times New Roman" w:ascii="Times New Roman" w:hAnsi="Times New Roman"/>
          <w:sz w:val="24"/>
          <w:szCs w:val="24"/>
        </w:rPr>
        <w:t>: не будучи в то время лично знаком с осужденными писателями, Ковалев организовал в Институте биофизики несколько писем в их защиту. В 1967-1968 он подписал ряд коллективных протестов в связи со следствием и судебным процессом по *</w:t>
      </w:r>
      <w:r>
        <w:rPr>
          <w:rFonts w:cs="Times New Roman" w:ascii="Times New Roman" w:hAnsi="Times New Roman"/>
          <w:b/>
          <w:sz w:val="24"/>
          <w:szCs w:val="24"/>
        </w:rPr>
        <w:t>«делу четырех»</w:t>
      </w:r>
      <w:r>
        <w:rPr>
          <w:rFonts w:cs="Times New Roman" w:ascii="Times New Roman" w:hAnsi="Times New Roman"/>
          <w:sz w:val="24"/>
          <w:szCs w:val="24"/>
        </w:rPr>
        <w:t>. В октябре 1968, во время суда над участниками *</w:t>
      </w:r>
      <w:r>
        <w:rPr>
          <w:rFonts w:cs="Times New Roman" w:ascii="Times New Roman" w:hAnsi="Times New Roman"/>
          <w:b/>
          <w:sz w:val="24"/>
          <w:szCs w:val="24"/>
        </w:rPr>
        <w:t>демонстрации 25 августа 1968 на Красной площади</w:t>
      </w:r>
      <w:r>
        <w:rPr>
          <w:rFonts w:cs="Times New Roman" w:ascii="Times New Roman" w:hAnsi="Times New Roman"/>
          <w:sz w:val="24"/>
          <w:szCs w:val="24"/>
        </w:rPr>
        <w:t xml:space="preserve">, познакомился с </w:t>
      </w:r>
      <w:r>
        <w:rPr>
          <w:rFonts w:cs="Times New Roman" w:ascii="Times New Roman" w:hAnsi="Times New Roman"/>
          <w:b/>
          <w:sz w:val="24"/>
          <w:szCs w:val="24"/>
        </w:rPr>
        <w:t>Петром Григоренк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Татьяной Великанов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етром Якир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тальей Горбаневской</w:t>
      </w:r>
      <w:r>
        <w:rPr>
          <w:rFonts w:cs="Times New Roman" w:ascii="Times New Roman" w:hAnsi="Times New Roman"/>
          <w:sz w:val="24"/>
          <w:szCs w:val="24"/>
        </w:rPr>
        <w:t>, другими активистами складывающегося правозащитного движения, вошел в их круг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е 1969 Ковалев, вместе со своим ближайшим другом и коллегой по МГУ </w:t>
      </w:r>
      <w:r>
        <w:rPr>
          <w:rFonts w:cs="Times New Roman" w:ascii="Times New Roman" w:hAnsi="Times New Roman"/>
          <w:b/>
          <w:sz w:val="24"/>
          <w:szCs w:val="24"/>
        </w:rPr>
        <w:t>Александром Лавутом</w:t>
      </w:r>
      <w:r>
        <w:rPr>
          <w:rFonts w:cs="Times New Roman" w:ascii="Times New Roman" w:hAnsi="Times New Roman"/>
          <w:sz w:val="24"/>
          <w:szCs w:val="24"/>
        </w:rPr>
        <w:t>, был включен в состав *</w:t>
      </w:r>
      <w:r>
        <w:rPr>
          <w:rFonts w:cs="Times New Roman" w:ascii="Times New Roman" w:hAnsi="Times New Roman"/>
          <w:b/>
          <w:sz w:val="24"/>
          <w:szCs w:val="24"/>
        </w:rPr>
        <w:t>Инициативной группы по защите прав человека в СССР</w:t>
      </w:r>
      <w:r>
        <w:rPr>
          <w:rFonts w:cs="Times New Roman" w:ascii="Times New Roman" w:hAnsi="Times New Roman"/>
          <w:sz w:val="24"/>
          <w:szCs w:val="24"/>
        </w:rPr>
        <w:t>; его подпись стоит под большинством документов группы. С этого времени постоянно подвергался допросам и обыскам. Вскоре, как и Лавут, был вынужден уйти из МГУ; устроился на работу в Московскую рыбоводно-мелиоративную опытную станцию в должности старшего научного сотрудника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л тесные связи с диссидентами Литвы и Грузии; с марта 1972, после начала выхода в свет *</w:t>
      </w:r>
      <w:r>
        <w:rPr>
          <w:rFonts w:cs="Times New Roman" w:ascii="Times New Roman" w:hAnsi="Times New Roman"/>
          <w:b/>
          <w:sz w:val="24"/>
          <w:szCs w:val="24"/>
        </w:rPr>
        <w:t>«Хроники Литовской Католической Церкви»</w:t>
      </w:r>
      <w:r>
        <w:rPr>
          <w:rFonts w:cs="Times New Roman" w:ascii="Times New Roman" w:hAnsi="Times New Roman"/>
          <w:sz w:val="24"/>
          <w:szCs w:val="24"/>
        </w:rPr>
        <w:t>, участвовал в передаче на Запад выпусков этого информационного бюллетеня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я 1974 —  член *</w:t>
      </w:r>
      <w:r>
        <w:rPr>
          <w:rFonts w:cs="Times New Roman" w:ascii="Times New Roman" w:hAnsi="Times New Roman"/>
          <w:b/>
          <w:sz w:val="24"/>
          <w:szCs w:val="24"/>
        </w:rPr>
        <w:t>советской секции «Международной Амнист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1972 вошел в круг людей, готовящих выпуски *</w:t>
      </w:r>
      <w:r>
        <w:rPr>
          <w:rFonts w:cs="Times New Roman" w:ascii="Times New Roman" w:hAnsi="Times New Roman"/>
          <w:b/>
          <w:sz w:val="24"/>
          <w:szCs w:val="24"/>
        </w:rPr>
        <w:t>«Хроники текущих событий»</w:t>
      </w:r>
      <w:r>
        <w:rPr>
          <w:rFonts w:cs="Times New Roman" w:ascii="Times New Roman" w:hAnsi="Times New Roman"/>
          <w:sz w:val="24"/>
          <w:szCs w:val="24"/>
        </w:rPr>
        <w:t xml:space="preserve"> и вскоре принял на себя функции ведущего редактора. Под его общей редакцией были подготовлены выпуски 24-27 «Хроники». Участвовал в решении о приостановке издания в январе 1973. 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осени 1973 поддержал решение о возобновлении «Хроники» и осуществил общую редактуру трех «ретроспективных» выпусков (28, 29 и 30), охватывающих события с 15 октября 1972 по конец декабря 1973. 7 мая 1974, Ковалев, вместе с </w:t>
      </w:r>
      <w:r>
        <w:rPr>
          <w:rFonts w:cs="Times New Roman" w:ascii="Times New Roman" w:hAnsi="Times New Roman"/>
          <w:b/>
          <w:sz w:val="24"/>
          <w:szCs w:val="24"/>
        </w:rPr>
        <w:t>Татьяной Великановой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b/>
          <w:sz w:val="24"/>
          <w:szCs w:val="24"/>
        </w:rPr>
        <w:t>Татьяной Ходорович</w:t>
      </w:r>
      <w:r>
        <w:rPr>
          <w:rFonts w:cs="Times New Roman" w:ascii="Times New Roman" w:hAnsi="Times New Roman"/>
          <w:sz w:val="24"/>
          <w:szCs w:val="24"/>
        </w:rPr>
        <w:t xml:space="preserve"> представил западным корреспондентам эти три выпуска на пресс-конференции, созванной в его квартире, что означало публичное объявление о возобновлении издания. На той же пресс-конференции Ковалев, Великанова и Ходорович передали журналистам заявление, в котором было сказано, что они считают своим долгом способствовать как можно более широкому распространению «Хроники текущих событий». Публика, равно как, по-видимому, и органы госбезопасности, истолковала это заявление как открытое признание его авторами своего участия в издании «Хроники» и отказ редакции бюллетеня от анонимности. Впрочем, в отношении Ковалева и Великановой эта догадка была близка к истине: оба они в тот период играли в подготовке «Хроники» ключевые роли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ление «Хроники текущих событий» стало важнейшим симптомом выхода правозащитного движения из кризиса 1972-1973 гг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Ковалев участвовал в качестве ведущего редактора в подготовке 32, 33 и, частично,  34 выпусков «Хроники» (31-й выпуск, специально посвященный крымскотатарскому движению, готовил Александр Лавут). 28 декабря 1974, на завершающем этапе работы над 34 выпуском, был арестован по обвинению в *</w:t>
      </w:r>
      <w:r>
        <w:rPr>
          <w:rFonts w:cs="Times New Roman" w:ascii="Times New Roman" w:hAnsi="Times New Roman"/>
          <w:b/>
          <w:sz w:val="24"/>
          <w:szCs w:val="24"/>
        </w:rPr>
        <w:t>«антисоветской пропаганде»</w:t>
      </w:r>
      <w:r>
        <w:rPr>
          <w:rFonts w:cs="Times New Roman" w:ascii="Times New Roman" w:hAnsi="Times New Roman"/>
          <w:sz w:val="24"/>
          <w:szCs w:val="24"/>
        </w:rPr>
        <w:t xml:space="preserve">. Ему инкриминировалось возобновление издания  «Хроники текущих событий» и участие в подготовке семи ее выпусков (с 28 по 34), подписи под обращениями Инициативной группы по защите прав человека в СССР и множеством других правозащитных документов, один эпизод, связанный с распространением «Архипелага ГУЛАГ», а также хранение трех выпусков «Хроники Литовской Католической Церкви» и использование ее материалов для подготовки соответствующих разделов «Хроники текущих событий». Последнее обвинение послужило предлогом для переноса следствия в Вильнюс, куда Ковалев был этапирован почти сразу после ареста. Его дело слушалось в Верховном суде Литовской ССР с 9 по 12 декабря 1975. Ковалев не признал себя виновным, резко полемизировал с прокурором и судьей и на второй день процесса был удален из зала суда. Литовские диссиденты и приехавшие в Вильнюс московские правозащитники (в частности, </w:t>
      </w:r>
      <w:r>
        <w:rPr>
          <w:rFonts w:cs="Times New Roman" w:ascii="Times New Roman" w:hAnsi="Times New Roman"/>
          <w:b/>
          <w:sz w:val="24"/>
          <w:szCs w:val="24"/>
        </w:rPr>
        <w:t>Андрей Сахаров</w:t>
      </w:r>
      <w:r>
        <w:rPr>
          <w:rFonts w:cs="Times New Roman" w:ascii="Times New Roman" w:hAnsi="Times New Roman"/>
          <w:sz w:val="24"/>
          <w:szCs w:val="24"/>
        </w:rPr>
        <w:t>) в зал суда допущены не были. Приговор - 7 лет лагерей и 3 года ссылки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ы против приговора, вынесенного Ковалеву, вылились в широкую международную кампанию. В СССР петицию «Свободу Сергею Ковалеву» (январь 1976) подписало 178 человек (цифра, необычно высокая для середины 1970-х); эту петицию поддержали также  политзаключенные *</w:t>
      </w:r>
      <w:r>
        <w:rPr>
          <w:rFonts w:cs="Times New Roman" w:ascii="Times New Roman" w:hAnsi="Times New Roman"/>
          <w:b/>
          <w:sz w:val="24"/>
          <w:szCs w:val="24"/>
        </w:rPr>
        <w:t>пермских политических лагерей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b/>
          <w:sz w:val="24"/>
          <w:szCs w:val="24"/>
        </w:rPr>
        <w:t>Дубравлага</w:t>
      </w:r>
      <w:r>
        <w:rPr>
          <w:rFonts w:cs="Times New Roman" w:ascii="Times New Roman" w:hAnsi="Times New Roman"/>
          <w:sz w:val="24"/>
          <w:szCs w:val="24"/>
        </w:rPr>
        <w:t xml:space="preserve"> и *</w:t>
      </w:r>
      <w:r>
        <w:rPr>
          <w:rFonts w:cs="Times New Roman" w:ascii="Times New Roman" w:hAnsi="Times New Roman"/>
          <w:b/>
          <w:sz w:val="24"/>
          <w:szCs w:val="24"/>
        </w:rPr>
        <w:t>Владимирской тюрьмы</w:t>
      </w:r>
      <w:r>
        <w:rPr>
          <w:rFonts w:cs="Times New Roman" w:ascii="Times New Roman" w:hAnsi="Times New Roman"/>
          <w:sz w:val="24"/>
          <w:szCs w:val="24"/>
        </w:rPr>
        <w:t>. Арест и осуждение отца привели в правозащитное движение его сына Ивана Ковалева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тбывал заключения в пермских политических лагерях; в 1980 за участие в акциях лагерного сопротивления и «нарушения режима» переведен в *</w:t>
      </w:r>
      <w:r>
        <w:rPr>
          <w:rFonts w:cs="Times New Roman" w:ascii="Times New Roman" w:hAnsi="Times New Roman"/>
          <w:b/>
          <w:sz w:val="24"/>
          <w:szCs w:val="24"/>
        </w:rPr>
        <w:t>Чистопольскую тюрьму</w:t>
      </w:r>
      <w:r>
        <w:rPr>
          <w:rFonts w:cs="Times New Roman" w:ascii="Times New Roman" w:hAnsi="Times New Roman"/>
          <w:sz w:val="24"/>
          <w:szCs w:val="24"/>
        </w:rPr>
        <w:t>. В 1982-1984 отбывал ссылку в пос. Матросово Магаданской области, работал разнорабочим, затем лаборантом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вобождения поселился в Калинине (ныне Тверь). В 1987 вернулся в Москву. Сразу же включился в общественную деятельность, активно участвовал в демократических инициативах: в создании пресс-клуба «Гласность» (1987-1989), организации и проведении *</w:t>
      </w:r>
      <w:r>
        <w:rPr>
          <w:rFonts w:cs="Times New Roman" w:ascii="Times New Roman" w:hAnsi="Times New Roman"/>
          <w:b/>
          <w:sz w:val="24"/>
          <w:szCs w:val="24"/>
        </w:rPr>
        <w:t>Международного общественного семинара по гуманитарным проблемам</w:t>
      </w:r>
      <w:r>
        <w:rPr>
          <w:rFonts w:cs="Times New Roman" w:ascii="Times New Roman" w:hAnsi="Times New Roman"/>
          <w:sz w:val="24"/>
          <w:szCs w:val="24"/>
        </w:rPr>
        <w:t xml:space="preserve"> (декабрь 1987), с середины 1989 стал, по приглашению Сахарова, одним из сопредседателей Проектной группы по правам человека Международного фонда за выживание и развитие , вошел в состав возрожденной в 1989 *</w:t>
      </w:r>
      <w:r>
        <w:rPr>
          <w:rFonts w:cs="Times New Roman" w:ascii="Times New Roman" w:hAnsi="Times New Roman"/>
          <w:b/>
          <w:sz w:val="24"/>
          <w:szCs w:val="24"/>
        </w:rPr>
        <w:t>Московской Хельсинкской группы</w:t>
      </w:r>
      <w:r>
        <w:rPr>
          <w:rFonts w:cs="Times New Roman" w:ascii="Times New Roman" w:hAnsi="Times New Roman"/>
          <w:sz w:val="24"/>
          <w:szCs w:val="24"/>
        </w:rPr>
        <w:t>. В январе 1989 на первом съезде общества *</w:t>
      </w:r>
      <w:r>
        <w:rPr>
          <w:rFonts w:cs="Times New Roman" w:ascii="Times New Roman" w:hAnsi="Times New Roman"/>
          <w:b/>
          <w:sz w:val="24"/>
          <w:szCs w:val="24"/>
        </w:rPr>
        <w:t>«Мемориал»</w:t>
      </w:r>
      <w:r>
        <w:rPr>
          <w:rFonts w:cs="Times New Roman" w:ascii="Times New Roman" w:hAnsi="Times New Roman"/>
          <w:sz w:val="24"/>
          <w:szCs w:val="24"/>
        </w:rPr>
        <w:t xml:space="preserve"> был избран в его правление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декабря 1989, по настоятельной просьбе Сахарова, принял решение о выдвижении своей кандидатуры на Съезд народных депутатов РСФСР. Избирательную кампанию Ковалева поддержали блок «Демократическая Россия» и общество «Мемориал». В марте 1990 выиграл выборы в одном из московских избирательных округов и стал народным депутатом. На I Съезде народных депутатов РСФСР (май-июнь 1990) был избран членом Верховного Совета РСФСР и председателем Комитета ВС РСФСР по правам человека; примыкал к блоку «Демократическая Россия». В качестве председателя Комитета по правам человека вошел в состав Президиума Верховного Совета. Один из авторов Декларации прав и свобод человека и гражданина в России (принята Верховным Советом РСФСР 22 ноября 1991), Закона от 18 октября 1991 «О реабилитации жертв политических репрессий», главы 2 Конституции РФ 1993 года «Права и свободы человека и гражданина». По инициативе Ковалева в пенитенциарное законодательство были внесены поправки, защищающие права заключенных и улучшающие их положение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организаторов состоявшегося 21-25 мая 1991 в Москве I Международного конгресса памяти А.Д.Сахарова «Мир, прогресс, права человека». Участвовал во многих  конгрессах и конференциях по правам человека, проводимых в России и за рубежом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-октябре 1993 во время гражданского конфликта между Верховным Советом РФ и президентом Ельциным встал на сторону последнего и одобрил роспуск Съезда народных депутатов РФ, однако протестовал против действий милиции на улицах Москвы во время чрезвычайного положения. Указом Ельцина назначен председателем Комиссии по правам человека при президенте России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председателем движения «Выбор России», вошел в руководство созданной на базе этого движения партии «Демократический выбор России», а после самороспуска этой партии – в политическое объединение «Союз правых сил». В 1993, 1995 и 1999 избирался депутатом Государственной Думы. Был членом российской делегации в Парламентской ассамблее Совета Европы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1994 избран Госдумой на пост Уполномоченного по правам человека в РФ, введенный Конституцией 1993 года. Начал готовить закон «Об уполномоченном по правам человека в Российской Федерации» (принят в 1997, после ухода Ковалева с государственных постов)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ервой чеченской войны (1994-1996) Ковалев приобрел всероссийскую и всемирную известность как жесткий критик политики президента в «чеченском вопросе» и решения о применении военной силы против сепаратистов. Возглавил объединенную наблюдательную миссию общественных организаций в зоне вооруженного конфликта в Чечне. В марте 1995 смещен Думой с поста Уполномоченного по правам человека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1995 был посредником на переговорах правительства России с террористами Шамиля Басаева, захватившими больницу в г.Буденновске (Ставропольский край). вместе с другими членами наблюдательной миссии вошел в группу добровольных заложников, отдавших себя в руки террористов в обмен на освобождение больницы и в качестве гарантии выполнения достигнутых договоренностей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1996 в знак протеста против продолжения войны сложил с себя полномочия председателя Комиссии по правам человека при президенте, после чего никогда больше не занимал никаких государственных должностей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2000-х Ковалев - один из самых резких и непримиримых критиков внутренней и внешней политики президента Путина. В связи с поддержкой Путина Союзом правых сил вышел из этой партии и перешел в партию «Яблоко», став членом ее политсовета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3 вновь баллотировался в Государственную Думу по спискам «Яблока», однако депутатом не стал, так как партии не удалось преодолеть пятипроцентный барьер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92 — председатель одного из подразделений Международного Мемориала - Российского общества «Мемориал»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Института прав человека — общественного экспертного центра, созданного после роспуска Проектной группы по правам человека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0-е регулярно публиковал в российской и зарубежной печати статьи на политико-философские и актуальные политические темы, много выступал на различных общественных форумах и конференциях, как в России, так и за рубежом. Основные статьи и выступления Ковалева этих лет включены в его сборник «Мир, страна, личность», вышедший в 2000, и опубликованы на сайте Института прав человека. Свои глобальные историко–политические воззрения сформулировал в работе «Прагматика политического идеализма», выпущенной отдельной книгой в 1999 и также опубликованной на сайте ИПЧ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мемуаров «Полет белой вороны», вышедших в немецком переводе в 1997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ятельность по защите прав человека удостоен множества зарубежных и международных наград, среди которых: медаль «Памяти 13 января»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Литва, 1992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и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Международной Лиги прав челове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1996</w:t>
      </w:r>
      <w:r>
        <w:rPr>
          <w:rFonts w:cs="Times New Roman" w:ascii="Times New Roman" w:hAnsi="Times New Roman"/>
          <w:sz w:val="24"/>
          <w:szCs w:val="24"/>
        </w:rPr>
        <w:t>) 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шского фонда </w:t>
      </w:r>
      <w:r>
        <w:rPr>
          <w:rFonts w:cs="Times New Roman" w:ascii="Times New Roman" w:hAnsi="Times New Roman"/>
          <w:sz w:val="24"/>
          <w:szCs w:val="24"/>
          <w:lang w:val="pl-PL"/>
        </w:rPr>
        <w:t>«Человек в беде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199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Нюрнбергск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прем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по правам челове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1995</w:t>
      </w:r>
      <w:r>
        <w:rPr>
          <w:rFonts w:cs="Times New Roman" w:ascii="Times New Roman" w:hAnsi="Times New Roman"/>
          <w:sz w:val="24"/>
          <w:szCs w:val="24"/>
        </w:rPr>
        <w:t>), прем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по правам человека Норвежского Хельсинкского </w:t>
      </w:r>
      <w:r>
        <w:rPr>
          <w:rFonts w:cs="Times New Roman" w:ascii="Times New Roman" w:hAnsi="Times New Roman"/>
          <w:sz w:val="24"/>
          <w:szCs w:val="24"/>
        </w:rPr>
        <w:t>комитета (</w:t>
      </w:r>
      <w:r>
        <w:rPr>
          <w:rFonts w:cs="Times New Roman" w:ascii="Times New Roman" w:hAnsi="Times New Roman"/>
          <w:sz w:val="24"/>
          <w:szCs w:val="24"/>
          <w:lang w:val="pl-PL"/>
        </w:rPr>
        <w:t>1996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орден</w:t>
      </w:r>
      <w:r>
        <w:rPr>
          <w:rFonts w:cs="Times New Roman" w:ascii="Times New Roman" w:hAnsi="Times New Roman"/>
          <w:sz w:val="24"/>
          <w:szCs w:val="24"/>
        </w:rPr>
        <w:t xml:space="preserve"> самопровозглашенной Чеченской республики Ичкер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ыцарь чест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1996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pl-PL"/>
        </w:rPr>
        <w:t>Больш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командорс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крест</w:t>
      </w:r>
      <w:r>
        <w:rPr>
          <w:rFonts w:cs="Times New Roman" w:ascii="Times New Roman" w:hAnsi="Times New Roman"/>
          <w:sz w:val="24"/>
          <w:szCs w:val="24"/>
        </w:rPr>
        <w:t xml:space="preserve"> ордена Великого князя Литовского Гедиминаса (</w:t>
      </w:r>
      <w:r>
        <w:rPr>
          <w:rFonts w:cs="Times New Roman" w:ascii="Times New Roman" w:hAnsi="Times New Roman"/>
          <w:sz w:val="24"/>
          <w:szCs w:val="24"/>
          <w:lang w:val="pl-PL"/>
        </w:rPr>
        <w:t>1999</w:t>
      </w:r>
      <w:r>
        <w:rPr>
          <w:rFonts w:cs="Times New Roman" w:ascii="Times New Roman" w:hAnsi="Times New Roman"/>
          <w:sz w:val="24"/>
          <w:szCs w:val="24"/>
        </w:rPr>
        <w:t xml:space="preserve">), премии </w:t>
      </w:r>
      <w:r>
        <w:rPr>
          <w:rFonts w:cs="Times New Roman" w:ascii="Times New Roman" w:hAnsi="Times New Roman"/>
          <w:sz w:val="24"/>
          <w:szCs w:val="24"/>
          <w:lang w:val="pl-PL"/>
        </w:rPr>
        <w:t>Кеннед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2000</w:t>
      </w:r>
      <w:r>
        <w:rPr>
          <w:rFonts w:cs="Times New Roman" w:ascii="Times New Roman" w:hAnsi="Times New Roman"/>
          <w:sz w:val="24"/>
          <w:szCs w:val="24"/>
        </w:rPr>
        <w:t>) и Улофа Пальме (</w:t>
      </w:r>
      <w:r>
        <w:rPr>
          <w:rFonts w:cs="Times New Roman" w:ascii="Times New Roman" w:hAnsi="Times New Roman"/>
          <w:sz w:val="24"/>
          <w:szCs w:val="24"/>
          <w:lang w:val="pl-PL"/>
        </w:rPr>
        <w:t>2004</w:t>
      </w:r>
      <w:r>
        <w:rPr>
          <w:rFonts w:cs="Times New Roman" w:ascii="Times New Roman" w:hAnsi="Times New Roman"/>
          <w:sz w:val="24"/>
          <w:szCs w:val="24"/>
        </w:rPr>
        <w:t xml:space="preserve">), французский орден Почетного легиона (2006), премия «За свободу мысли» им. Андрея Сахарова (2009), Большой крест польского ордена «За заслуги» (2009), Премия Свободы (Литва, 2010). </w:t>
      </w:r>
      <w:r>
        <w:rPr>
          <w:rFonts w:cs="Times New Roman" w:ascii="Times New Roman" w:hAnsi="Times New Roman"/>
          <w:sz w:val="24"/>
          <w:szCs w:val="24"/>
          <w:lang w:val="pl-PL"/>
        </w:rPr>
        <w:t>Почетный доктор медицины Каунасской Академии медико-биологических нау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1993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почетный до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Эссекского университета в области прав челове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1996</w:t>
      </w:r>
      <w:r>
        <w:rPr>
          <w:rFonts w:cs="Times New Roman" w:ascii="Times New Roman" w:hAnsi="Times New Roman"/>
          <w:sz w:val="24"/>
          <w:szCs w:val="24"/>
        </w:rPr>
        <w:t>). В середине 1990-х номинировался на Нобелевскую премию мира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в Москве. С середины 2010-х часть времени проводит в США, где живут его дети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иколай Митрох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ъята книга «Архипелаг ГУЛАГ» [заявление председателю КГБ Андропову] // Хроника защиты прав в СССР. 1974. Вып.11. С.27-28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членов Инициативной группы [о системе заложничества] // Хроника защиты прав в СССР. 1974. Вып.7. С.31-32. Совместно с Т. Великановой и Т. Ходорович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ение [с призывом ко всеобщей амнистии узников совести во всем мире, 26/27.12.1974] // Русская мысль. 16.01.1975. Совм. с А. Сахаровы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 баррикад / [Интервью А.Глебовой] // Век ХХ и мир. 1988. №9. С.44-48. Совм. с Л.Богораз. То же. Пе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г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я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Without barricades // XX Century and Peace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88. №9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.44-48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итическая борьба или защита прав? // Погружение в трясину : (Анатомия застоя).- М.: Прогресс, 1991. С.501-544. Совм. с Л.Богораз и В.Голицыны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гматика политического идеализма. М.: Университет, 1999. 350 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яжелый путь России и ее место в Европе. Jena, 1999. 352 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ны политического идеалиста или Как нам обустроить Россию и мир [лекция, прочитанная в Доме архитектора 2 марта 2000 к семидесятилетнему юбилею автора] // Новое время. 2000. 12 мар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, страна, личность. М.: Изограф, 2000. 174 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нновск. Рассказ Сергея Ковалева // Информационный бюллетень "Мемориала".  Дек.2003. №27. С.120-122; http://old.memo.ru/about/bull/b27/page120.htm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«Взрослые люди». Беседа с Сергеем Адамовичем Ковалёвым. Ч.1. Научная предыстория диссидентской биографии / инт. Л. Борусяк 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lit.ru/article/2010/03/17/kovalev/</w:t>
        </w:r>
      </w:hyperlink>
      <w:r>
        <w:rPr>
          <w:rFonts w:cs="Times New Roman" w:ascii="Times New Roman" w:hAnsi="Times New Roman"/>
          <w:bCs/>
          <w:color w:val="FFFFCC"/>
          <w:sz w:val="24"/>
          <w:szCs w:val="24"/>
        </w:rPr>
        <w:t>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«Взрослые люди». Беседа с Сергеем Адамовичем Ковалёвым. Ч.2. Хроника диссидентской жизни / инт. Л. Борусяк 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lit.ru/article/2010/04/14/kovalev/</w:t>
        </w:r>
      </w:hyperlink>
      <w:r>
        <w:rPr>
          <w:rFonts w:cs="Times New Roman" w:ascii="Times New Roman" w:hAnsi="Times New Roman"/>
          <w:bCs/>
          <w:color w:val="FFFFCC"/>
          <w:sz w:val="24"/>
          <w:szCs w:val="24"/>
        </w:rPr>
        <w:t>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«Взрослые люди». Беседа с Сергеем Адамовичем Ковалёвым. Ч.3. Диссидент во власти / инт. Л. Борусяк 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lit.ru/article/2010/06/16/dissident/</w:t>
        </w:r>
      </w:hyperlink>
      <w:r>
        <w:rPr>
          <w:rFonts w:cs="Times New Roman" w:ascii="Times New Roman" w:hAnsi="Times New Roman"/>
          <w:bCs/>
          <w:color w:val="FFFFCC"/>
          <w:sz w:val="24"/>
          <w:szCs w:val="24"/>
        </w:rPr>
        <w:t xml:space="preserve"> 9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гей КОВАЛЕВ: Для произвола все готово / инт. Е. Масюк // Новая газета. 02.11.2012. №125; https://www.novayagazeta.ru/articles/2012/11/02/52194-sergey-kovalev-dlya-proizvola-vse-gotov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рвью с С. Ковалевым [2012] /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eltsincenter.ru/en/node/4238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 Адамович Ковалев рассказал, чем отличаются диссиденты 1970-х от оппозиционеров 2010-х / инт. Б. Пастернака // Московские новости. 10.02.2012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hro.org/node/13223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тщеславии и вранье : Ответ с переходом на личности // Новая газета. 14.10.2013. №115. О В. Красине;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novayagazeta.ru/articles/2013/10/11/56734-o-tscheslavii-i-vrani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ение "Отечества" и "Вашего превосходительства". Заметки ко 2-му марта 2015 года. М., 2015. 47 с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ргей Ковалев // Свободные люди : диссидентское движение в рассказах участников / Сост. А.Архангельский. М.: Время, 2018. С.120-132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Misja Kowaliowa : Rzecz o Siergieju Adamowiczu Kowaliowie i jego wspolpracownikach, ktorzy w krytycznym dla Rosji momencie znalezli sie w Czeczenii. /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Osrodek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KARTA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Stowarzyszenie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"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Memorial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". —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Warszawa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KARTA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, 1996 — 152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Der Flug des Weissen Raben. Berlin: Rowohlt, 1997. 248 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adziwon M. Zylismy jak ludzie wolni. Rozmowa z Siergiejem Kowalowem. Wolowiec: Wydawnictwo Czarne, 2017. </w:t>
      </w:r>
      <w:r>
        <w:rPr>
          <w:rFonts w:eastAsia="Times New Roman" w:cs="Times New Roman" w:ascii="Times New Roman" w:hAnsi="Times New Roman"/>
          <w:sz w:val="24"/>
          <w:szCs w:val="24"/>
        </w:rPr>
        <w:t>365 s. На польск. яз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Ковалева : Сб. писем и материалов.- Нью-Йорк: Хроника-пресс, 1976. 93 с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 МХГ №97 «В защиту политзаключенного Сергея Ковалева». 26 июня 1979. // Документы Московской Хельсинкской группы. 1976-1982. М.: МХГ, 2006. С.383-386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валев И. История одной голодовки. Сергей Ковалев // Русская мысль. 14, 21.02.1980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лин Л. «Белая книга» Сергея Ковалева. Хроника событий из жизни бывшего политзаключенного, а ныне – народного депутата РСФСР, рассказанная им самим // Новое время. 1990. №13. С.36-38. №14. С.31-33. №15. С.34-35. То же. Пер. на англ. яз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rg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нда М. Сергей Ковалев : факты биографии // Правозащитник. 1997. №2. С.74-84.</w:t>
      </w:r>
    </w:p>
    <w:p>
      <w:pPr>
        <w:pStyle w:val="Normal"/>
        <w:spacing w:before="0" w:after="0"/>
        <w:rPr>
          <w:b w:val="false"/>
          <w:b w:val="false"/>
          <w:color w:val="00103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тянская Н. «Андропов, верните книгу» // Новая газета. 24.12.2014. №145; https://www.novayagazeta.ru/articles/2014/12/24/62488-171-andropov-vernite-knigu-187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b w:val="false"/>
          <w:color w:val="001034"/>
          <w:sz w:val="24"/>
          <w:szCs w:val="24"/>
        </w:rPr>
        <w:t xml:space="preserve">Подвижник права и демократии. Сергею Ковалёву — 85 лет // Троицкий вариант. 2015. №5; </w:t>
      </w:r>
      <w:hyperlink r:id="rId8">
        <w:r>
          <w:rPr>
            <w:rStyle w:val="InternetLink"/>
            <w:b/>
            <w:sz w:val="24"/>
            <w:szCs w:val="24"/>
          </w:rPr>
          <w:t>http://elementy.ru/nauchno-populyarnaya_biblioteka/432566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раморнов А. "Воспоминание о вас как-то возвышает душу..." : из писем священника Сергия Желудкова в лагерь и ссылку Сергею Адамовичу Ковалеву, 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1976-198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г. // Церковно-исторический вестник. 2019. №20/21. С.100-145. На титуле. 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2013-20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Eisner T., Wilson E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rgei Kovalev: A Colleague in Trouble // Science. Oct. 1976. Vol.194. Iss.4261. P.133-13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de N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rgei Kovalev: Biologist Denied Due Process and Medical Care // Science. Nov. 1976. Vol.194. Iss.4265. P.585-587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otila J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rgei Kovalev: remember a colleague // Nature. Apr. 1979. Vol.278. Iss. 5704. P.50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valyov΄s “White book” / Yelin L. // New Times. 1990. №14. P.31-33. №15. P.34-36. №16. P.32-33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Gilligan M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Defending Human Rights in Russia: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ergei Kovalyov, Dissident and Human Rights Commissioner, 1969-200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Routled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04. 27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Этот материал выпущен Международным Мемориалом, который внесён в реестр, предусмотренный ст. 13.1.10 ФЗ «Об НКО»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рганизация обжалует это решение.</w:t>
      </w:r>
    </w:p>
    <w:sectPr>
      <w:footerReference w:type="default" r:id="rId9"/>
      <w:type w:val="nextPage"/>
      <w:pgSz w:w="11906" w:h="16838"/>
      <w:pgMar w:left="1701" w:right="850" w:gutter="0" w:header="0" w:top="1134" w:footer="1134" w:bottom="168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.ru/article/2010/03/17/kovalev/" TargetMode="External"/><Relationship Id="rId3" Type="http://schemas.openxmlformats.org/officeDocument/2006/relationships/hyperlink" Target="https://polit.ru/article/2010/04/14/kovalev/" TargetMode="External"/><Relationship Id="rId4" Type="http://schemas.openxmlformats.org/officeDocument/2006/relationships/hyperlink" Target="https://polit.ru/article/2010/06/16/dissident/" TargetMode="External"/><Relationship Id="rId5" Type="http://schemas.openxmlformats.org/officeDocument/2006/relationships/hyperlink" Target="http://www.yeltsincenter.ru/en/node/4238" TargetMode="External"/><Relationship Id="rId6" Type="http://schemas.openxmlformats.org/officeDocument/2006/relationships/hyperlink" Target="https://hro.org/node/13223" TargetMode="External"/><Relationship Id="rId7" Type="http://schemas.openxmlformats.org/officeDocument/2006/relationships/hyperlink" Target="https://www.novayagazeta.ru/articles/2013/10/11/56734-o-tscheslavii-i-vranie" TargetMode="External"/><Relationship Id="rId8" Type="http://schemas.openxmlformats.org/officeDocument/2006/relationships/hyperlink" Target="http://elementy.ru/nauchno-populyarnaya_biblioteka/43256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16:00Z</dcterms:created>
  <dc:creator>Юлия</dc:creator>
  <dc:description/>
  <dc:language>en-US</dc:language>
  <cp:lastModifiedBy>Юлия</cp:lastModifiedBy>
  <dcterms:modified xsi:type="dcterms:W3CDTF">2020-02-24T18:03:00Z</dcterms:modified>
  <cp:revision>3</cp:revision>
  <dc:subject/>
  <dc:title/>
</cp:coreProperties>
</file>