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гуранты «расстрельного списка 27-ми»</w:t>
      </w:r>
    </w:p>
    <w:p>
      <w:pPr>
        <w:pStyle w:val="Normal"/>
        <w:spacing w:before="0" w:after="0"/>
        <w:ind w:left="-1134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аявлений об их  похищении, последующем бесследном исчезновении и убийстве началась в Главном следственном управлении СК РФ по Северо-Кавказскому федеральному округу </w:t>
      </w:r>
      <w:r>
        <w:rPr>
          <w:rFonts w:cs="Times New Roman" w:ascii="Times New Roman" w:hAnsi="Times New Roman"/>
          <w:b/>
          <w:i/>
          <w:sz w:val="24"/>
          <w:szCs w:val="24"/>
        </w:rPr>
        <w:t>18 апреля 2017 г.</w:t>
      </w:r>
      <w:r>
        <w:rPr>
          <w:rFonts w:cs="Times New Roman" w:ascii="Times New Roman" w:hAnsi="Times New Roman"/>
          <w:sz w:val="24"/>
          <w:szCs w:val="24"/>
        </w:rPr>
        <w:t xml:space="preserve">, была завершена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9 февраля 2018 г.  </w:t>
      </w:r>
      <w:r>
        <w:rPr>
          <w:rFonts w:eastAsia="Calibri" w:cs="Times New Roman" w:ascii="Times New Roman" w:hAnsi="Times New Roman"/>
          <w:sz w:val="24"/>
          <w:szCs w:val="24"/>
        </w:rPr>
        <w:t>В возбуждении уголовного дела отказано в связи с отсутствием события преступления.</w:t>
      </w:r>
    </w:p>
    <w:p>
      <w:pPr>
        <w:pStyle w:val="Normal"/>
        <w:spacing w:before="0" w:after="0"/>
        <w:ind w:left="-1134" w:right="0" w:firstLine="851"/>
        <w:jc w:val="both"/>
        <w:rPr>
          <w:i/>
          <w:i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материалов доследственной проверки показал, что проверка была проведена неполно, необъективно, в её ходе сознательно саботировались важные проверочные мероприятия, были предприняты меры для сокрытия улик. </w:t>
      </w:r>
    </w:p>
    <w:tbl>
      <w:tblPr>
        <w:tblW w:w="109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09"/>
        <w:gridCol w:w="2693"/>
        <w:gridCol w:w="283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ФИО,  дата рожд.,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к и когда задерж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аличие в </w:t>
            </w:r>
            <w:r>
              <w:rPr>
                <w:b/>
              </w:rPr>
              <w:t xml:space="preserve">Фототаблице </w:t>
            </w:r>
            <w:r>
              <w:rPr/>
              <w:t xml:space="preserve">или </w:t>
            </w:r>
            <w:r>
              <w:rPr>
                <w:b/>
              </w:rPr>
              <w:t>Сх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фициальная версия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1. </w:t>
            </w:r>
            <w:r>
              <w:rPr>
                <w:rFonts w:cs="Calibri"/>
                <w:b/>
                <w:bCs/>
              </w:rPr>
              <w:t>Абубакаров Адам Джабраилович</w:t>
            </w:r>
            <w:r>
              <w:rPr>
                <w:rFonts w:cs="Calibri"/>
                <w:i/>
              </w:rPr>
              <w:t xml:space="preserve">  05.05.1995 г.р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г. Шали, ул. Ивановская, дом 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везен сотрудниками правоохранительных органов ЧР из своего дома </w:t>
            </w:r>
            <w:r>
              <w:rPr>
                <w:rFonts w:cs="Calibri"/>
                <w:b/>
                <w:bCs/>
                <w:i/>
                <w:iCs/>
              </w:rPr>
              <w:t>в ночь с</w:t>
            </w:r>
            <w:r>
              <w:rPr>
                <w:rFonts w:cs="Calibri"/>
                <w:b/>
                <w:i/>
              </w:rPr>
              <w:t> </w:t>
            </w:r>
            <w:r>
              <w:rPr>
                <w:rFonts w:cs="Calibri"/>
                <w:b/>
                <w:bCs/>
                <w:i/>
                <w:iCs/>
              </w:rPr>
              <w:t>22 на 23 декабря 2016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Cs/>
              </w:rPr>
            </w:pPr>
            <w:r>
              <w:rPr>
                <w:rFonts w:cs="Calibri"/>
              </w:rPr>
              <w:t xml:space="preserve">Отмечен  на  </w:t>
            </w:r>
            <w:r>
              <w:rPr>
                <w:rFonts w:cs="Calibri"/>
                <w:b/>
              </w:rPr>
              <w:t>Схеме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</w:rPr>
              <w:t>«Планировал совершить теракт в столице. 22..12.2016 задержан в ЧР»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Воюет в Сирии в составе НВ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i/>
              </w:rPr>
              <w:t>07.07.2017 г.</w:t>
            </w:r>
            <w:r>
              <w:rPr>
                <w:rFonts w:cs="Calibri"/>
              </w:rPr>
              <w:t xml:space="preserve"> возб. уг. дело по  ч 2. ст. 208. Объявлен в розыск.  Позже было выдвинуто обвинение также  и по ч. 1 ст. 205.1 УК РФ. Расследование ведут органы СУ СК РФ по Ч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2. </w:t>
            </w:r>
            <w:r>
              <w:rPr>
                <w:rFonts w:cs="Calibri"/>
                <w:b/>
                <w:bCs/>
              </w:rPr>
              <w:t>Абдулкеримов Сайдрамзан (Сайд-Рамзан) Рамзанович 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25.03.1990 г.р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с. Курчалой , ул. Дохтукаева, дом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адержан в</w:t>
            </w:r>
            <w:r>
              <w:rPr>
                <w:rFonts w:eastAsia="Calibri" w:cs="Calibri"/>
                <w:b/>
                <w:bCs/>
                <w:i/>
                <w:iCs/>
              </w:rPr>
              <w:t xml:space="preserve"> январе 2017 года</w:t>
            </w:r>
            <w:r>
              <w:rPr>
                <w:rFonts w:eastAsia="Calibri" w:cs="Calibri"/>
              </w:rPr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rFonts w:eastAsia="Calibri" w:cs="Calibri"/>
              </w:rPr>
              <w:t>сотрудниками правоохранительных органов ЧР в ходе спецоперации в Курчалоевском районе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ло выдали родствен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1</w:t>
            </w:r>
            <w:r>
              <w:rPr>
                <w:rFonts w:cs="Calibri"/>
              </w:rPr>
              <w:t xml:space="preserve"> есть фотография и данные на него. Н</w:t>
            </w:r>
            <w:r>
              <w:rPr>
                <w:rFonts w:cs="Calibri"/>
                <w:bCs/>
              </w:rPr>
              <w:t>аписано: «ЭМИР – 10 человек», то есть, что задержанный был руководителем подпольной группы из 10 челове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го не задерживали,  правоохранительные органы к нему не имели претензий. Умер </w:t>
            </w:r>
            <w:r>
              <w:rPr>
                <w:rFonts w:cs="Calibri"/>
                <w:b/>
                <w:i/>
              </w:rPr>
              <w:t>21.02.2017 г.</w:t>
            </w:r>
            <w:r>
              <w:rPr>
                <w:rFonts w:cs="Calibri"/>
              </w:rPr>
              <w:t xml:space="preserve"> дома  в результате остановки сердц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 итогам своей поездки в ЧР в сентябре 2017 г. Уполномоченный по правам человека в РФ сообщила, что сотрудник её аппарата выезжал в село и видел могилу </w:t>
            </w:r>
            <w:r>
              <w:rPr>
                <w:rFonts w:cs="Calibri"/>
                <w:b/>
              </w:rPr>
              <w:t>С-Р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Абдулкеримова, </w:t>
            </w:r>
            <w:r>
              <w:rPr>
                <w:rFonts w:cs="Calibri"/>
                <w:bCs/>
              </w:rPr>
              <w:t>а его родные сказали, что тот умер своей смертью, ей предоставили свидетельство о смерти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днако документы, свидетельствующие, что смерть носила ненасильственный характер, более, чем сомнительны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3. </w:t>
            </w:r>
            <w:r>
              <w:rPr>
                <w:b/>
                <w:bCs/>
              </w:rPr>
              <w:t>Абдулмежидов Адам Исае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</w:rPr>
              <w:t>27.05.1987 г.р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 Автуры Шалинского района ЧР,</w:t>
            </w:r>
            <w:r>
              <w:rPr>
                <w:i/>
              </w:rPr>
              <w:t>  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р. Гончарны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>11 января 2017 года</w:t>
            </w:r>
            <w:r>
              <w:rPr/>
              <w:t xml:space="preserve"> 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 xml:space="preserve">В </w:t>
            </w:r>
            <w:r>
              <w:rPr>
                <w:b/>
              </w:rPr>
              <w:t>Фототаблице лист 7</w:t>
            </w:r>
            <w:r>
              <w:rPr/>
              <w:t xml:space="preserve"> есть фотография и данные на него. Н</w:t>
            </w:r>
            <w:r>
              <w:rPr>
                <w:bCs/>
              </w:rPr>
              <w:t>аписано: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Написано: 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«БГ Мусханова Т.А.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 xml:space="preserve">Воюет в Сирии в составе НВФ. 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07.07.2017 г.</w:t>
            </w:r>
            <w:r>
              <w:rPr/>
              <w:t xml:space="preserve"> возб. уг. дело по  ч 2. ст. 208 УК РФ. Объявлен в розыск. Позже было выдвинуто обвинение также  и по ч. 1 ст. 205.1 УК РФ. Расследование ведут органы СУ СК РФ по Ч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4. </w:t>
            </w:r>
            <w:r>
              <w:rPr>
                <w:b/>
                <w:bCs/>
              </w:rPr>
              <w:t>Абумуслимов  Апти Хасан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</w:rPr>
              <w:t>06.02.1989 г.р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  <w:iCs/>
              </w:rPr>
              <w:t>г. Шали,</w:t>
            </w:r>
            <w:r>
              <w:rPr>
                <w:i/>
              </w:rPr>
              <w:t> </w:t>
            </w:r>
            <w:r>
              <w:rPr>
                <w:i/>
                <w:iCs/>
              </w:rPr>
              <w:t xml:space="preserve"> ул. Школьная, дом 16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</w:rPr>
              <w:t>9 января 2017 г.</w:t>
            </w:r>
            <w:r>
              <w:rPr/>
              <w:t xml:space="preserve"> автомобиль А.Х.Абумуслимова, в котором также находился  в качестве пассажира его сосед, был остановлен в г. Шали сотрудниками полиции. Обоих доставили в РОВД. Утром соседа отпустил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 4</w:t>
            </w:r>
            <w:r>
              <w:rPr>
                <w:rFonts w:cs="Calibri"/>
              </w:rPr>
              <w:t xml:space="preserve"> есть фотография и данные на него. Н</w:t>
            </w:r>
            <w:r>
              <w:rPr>
                <w:rFonts w:cs="Calibri"/>
                <w:bCs/>
              </w:rPr>
              <w:t>аписа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Cs/>
              </w:rPr>
              <w:t>Написано: «</w:t>
            </w:r>
            <w:r>
              <w:rPr>
                <w:rFonts w:eastAsia="Calibri" w:cs="Calibri"/>
              </w:rPr>
              <w:t>БГ Дасаева Имрана Аюбович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оюет в Сирии в составе НВФ.   </w:t>
            </w:r>
            <w:r>
              <w:rPr>
                <w:rFonts w:eastAsia="Calibri" w:cs="Calibri"/>
                <w:b/>
                <w:i/>
              </w:rPr>
              <w:t>07.07.2017 г.</w:t>
            </w:r>
            <w:r>
              <w:rPr>
                <w:rFonts w:eastAsia="Calibri" w:cs="Calibri"/>
              </w:rPr>
              <w:t xml:space="preserve"> возб. уг. дело по 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зже было выдвинуто обвинение также  и по ч. 1 ст. 205.1 УК РФ. 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и этом  следственные органы не учитывают, что дома на руках у родственников остались паспорта пропавшего А.Х.Абумуслимова, как внутренний, так и заграничный. Добраться до Сирии без этих документов он не мо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i/>
                <w:i/>
              </w:rPr>
            </w:pPr>
            <w:r>
              <w:rPr>
                <w:b/>
                <w:bCs/>
                <w:i/>
              </w:rPr>
              <w:t xml:space="preserve">5. </w:t>
            </w:r>
            <w:r>
              <w:rPr>
                <w:b/>
                <w:bCs/>
              </w:rPr>
              <w:t>Алимханов  Ислам Алиевич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i/>
                <w:i/>
                <w:iCs/>
              </w:rPr>
            </w:pPr>
            <w:r>
              <w:rPr>
                <w:rFonts w:eastAsia="Calibri" w:cs="Calibri"/>
                <w:i/>
              </w:rPr>
              <w:t xml:space="preserve">07.06.1998 г.р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i/>
                <w:iCs/>
              </w:rPr>
              <w:t>г. Грозный, ул. Сайханова, дом 130 «а»</w:t>
            </w:r>
            <w:r>
              <w:rPr>
                <w:rFonts w:eastAsia="Calibri" w:cs="Calibri"/>
                <w:i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Cs/>
              </w:rPr>
              <w:t xml:space="preserve">18 декабря 2016 года 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а  </w:t>
            </w:r>
            <w:r>
              <w:rPr>
                <w:b/>
              </w:rPr>
              <w:t xml:space="preserve">Схеме </w:t>
            </w:r>
            <w:r>
              <w:rPr/>
              <w:t xml:space="preserve"> он обозначен как находящийся в одной группе с участниками нападения на полицейских в Грозном 17-18 декабря 2016 г.:  убитыми в ходе боестолкновений. Относительно  И.А.Алимханова на </w:t>
            </w:r>
            <w:r>
              <w:rPr>
                <w:b/>
              </w:rPr>
              <w:t>Схеме</w:t>
            </w:r>
            <w:r>
              <w:rPr/>
              <w:t xml:space="preserve"> обозначено: «18.12.2016 задержан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07.07.2017 г.</w:t>
            </w:r>
            <w:r>
              <w:rPr/>
              <w:t xml:space="preserve"> возб. уг. дело по  ч. 2 ст. 208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зже было выдвинуто обвинение также  и по ч. 1 ст. 205.1 УК РФ. </w:t>
            </w:r>
            <w:r>
              <w:rPr>
                <w:b/>
                <w:i/>
              </w:rPr>
              <w:t>18.09.2017</w:t>
            </w:r>
            <w:r>
              <w:rPr/>
              <w:t xml:space="preserve"> вдвинуто обвинение по  ч. 2 ст. 205.5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6. </w:t>
            </w:r>
            <w:r>
              <w:rPr>
                <w:b/>
                <w:bCs/>
              </w:rPr>
              <w:t>Бергаев Исмаил Шадидович</w:t>
            </w:r>
            <w:r>
              <w:rPr/>
              <w:t> 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19.08.1998 г.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> </w:t>
            </w:r>
            <w:r>
              <w:rPr>
                <w:i/>
                <w:iCs/>
              </w:rPr>
              <w:t>г. Грозный,</w:t>
            </w:r>
            <w:r>
              <w:rPr>
                <w:i/>
              </w:rPr>
              <w:t> </w:t>
            </w:r>
            <w:r>
              <w:rPr>
                <w:i/>
                <w:iCs/>
              </w:rPr>
              <w:t xml:space="preserve"> ул. Алексеева/Октябрьская, дом 244/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частвовал в нападении на полицейских в Грозном </w:t>
            </w:r>
            <w:r>
              <w:rPr>
                <w:b/>
                <w:i/>
              </w:rPr>
              <w:t>17 декабря 2016</w:t>
            </w:r>
            <w:r>
              <w:rPr/>
              <w:t xml:space="preserve"> г., был ранен и помещен под охраной в 9-ю городскую больницу. Вместе с ним туда были помещены двое других раненных участников нападения </w:t>
            </w:r>
            <w:r>
              <w:rPr>
                <w:bCs/>
              </w:rPr>
              <w:t>Асхаб Юсупов (см. ниже)</w:t>
            </w:r>
            <w:r>
              <w:rPr/>
              <w:t xml:space="preserve"> и </w:t>
            </w:r>
            <w:r>
              <w:rPr>
                <w:bCs/>
              </w:rPr>
              <w:t>Мадина Шахбиев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 xml:space="preserve">Родственники вплоть до </w:t>
            </w:r>
            <w:r>
              <w:rPr>
                <w:b/>
                <w:i/>
              </w:rPr>
              <w:t>августа 2018 г.</w:t>
            </w:r>
            <w:r>
              <w:rPr/>
              <w:t xml:space="preserve"> ничего не знали о его судь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 xml:space="preserve">На </w:t>
            </w:r>
            <w:r>
              <w:rPr>
                <w:b/>
                <w:bCs/>
              </w:rPr>
              <w:t>Схеме</w:t>
            </w:r>
            <w:r>
              <w:rPr>
                <w:bCs/>
              </w:rPr>
              <w:t xml:space="preserve"> он   расположен в группе вместе с другими участниками нападений на полицейских 17-18 декабря 2017 г. с пометкой: «17.12.2016 получил ранение, находится в ГКБ № 9 …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ько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 августа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  2018 г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 СУ СК РФ по ЧР </w:t>
            </w:r>
          </w:p>
          <w:p>
            <w:pPr>
              <w:pStyle w:val="NormalWeb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направило в ПЦ «Мемориал» ответ, в котором сообщалось, И.Ш.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Бергаев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,  скончался ещё 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0.12.2016 г.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sz w:val="22"/>
                <w:szCs w:val="22"/>
                <w:lang w:eastAsia="ru-RU"/>
              </w:rPr>
              <w:t xml:space="preserve"> в больнице от ранений.</w:t>
            </w:r>
          </w:p>
          <w:p>
            <w:pPr>
              <w:pStyle w:val="NormalWeb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7. </w:t>
            </w:r>
            <w:r>
              <w:rPr>
                <w:b/>
                <w:bCs/>
              </w:rPr>
              <w:t>Дасаев Адам Ильясович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16.06.1988 г.р., 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 Шали,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Calibri" w:cs="Calibri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ул. Мельничн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адержан сотрудниками правоохранительных органов ЧР в </w:t>
            </w:r>
            <w:r>
              <w:rPr>
                <w:b/>
                <w:i/>
              </w:rPr>
              <w:t>январе 2017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</w:rPr>
              <w:t>Фототаблице лист  5</w:t>
            </w:r>
            <w:r>
              <w:rPr/>
              <w:t xml:space="preserve"> есть фотография и данные на него. Н</w:t>
            </w:r>
            <w:r>
              <w:rPr>
                <w:bCs/>
              </w:rPr>
              <w:t>аписано:</w:t>
            </w:r>
            <w:r>
              <w:rPr/>
              <w:t xml:space="preserve"> «Позывной Икримат. БГ Дасаева Имрана Аюбович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 xml:space="preserve">12.01.17 по факту нападения на сотр. МВД было возб. уг. дело по  ч. 2  ст. 208, ст. 317 ч.3 ст. 222 УК Р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2.07.17 г.</w:t>
            </w:r>
            <w:r>
              <w:rPr/>
              <w:t xml:space="preserve"> Дасаев был привлечен по этому делу как подозреваемы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8. </w:t>
            </w:r>
            <w:r>
              <w:rPr>
                <w:b/>
              </w:rPr>
              <w:t>Джабаев Зелимхан Хизарович</w:t>
            </w:r>
            <w:r>
              <w:rPr/>
              <w:t xml:space="preserve"> </w:t>
            </w:r>
            <w:r>
              <w:rPr>
                <w:i/>
              </w:rPr>
              <w:t xml:space="preserve">18.12.1993 г.р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Зарегистрирован  г. Грозный, пос. Старый, корп. 40, кв. 1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После женитьбы проживал на съемной квартире в доме38  по ул. Кузьмы Гур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везен сотрудниками правоохранительных органов ЧР из своей съёмной квартиры </w:t>
            </w:r>
            <w:r>
              <w:rPr>
                <w:b/>
                <w:bCs/>
                <w:i/>
                <w:iCs/>
              </w:rPr>
              <w:t>17 декабря 2016 года о</w:t>
            </w:r>
            <w:r>
              <w:rPr>
                <w:b/>
                <w:i/>
              </w:rPr>
              <w:t>коло 21 час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Присутствует на схеме вместе с другими фигурантами «расстрельного списка 27-ми»: Хакимовым, Эскарбиевым и Маликовым. По его поводу написано: «Должен был выехать в Москву вместе с Хакимовым и Эскарбиевым, но ему не смогли дозвониться. Задержан 21.12.2016»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Таким образом, дата задержания З.ХДжабаева, указанная его родными и обозначенная на схеме, различают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/>
              </w:rPr>
              <w:t>08.08.2107 г.</w:t>
            </w:r>
            <w:r>
              <w:rPr/>
              <w:t xml:space="preserve"> возб. уг. дело по  ч. 2 ст. 208 УК РФ. 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Не понятно, как он мог бы попасть в Сирию  - дома остался его загранпаспорт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9. </w:t>
            </w:r>
            <w:r>
              <w:rPr>
                <w:b/>
              </w:rPr>
              <w:t>Ильясов Адам Хусейнович</w:t>
            </w:r>
            <w:r>
              <w:rPr>
                <w:i/>
              </w:rPr>
              <w:t xml:space="preserve"> 22.09.1997 г.р.  г. Грозный, ул. Кирова, 222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двоюродный брат Магомед-Эмина Ильясова, убитого в Грозном 17 декабря 2016 г.</w:t>
            </w:r>
            <w:r>
              <w:rPr>
                <w:i/>
              </w:rPr>
              <w:t> в ходе боестолкновения с полицейскими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18 декабря 2016 года</w:t>
            </w:r>
            <w:r>
              <w:rPr>
                <w:rFonts w:eastAsia="Calibri" w:cs="Calibri"/>
              </w:rPr>
              <w:t xml:space="preserve"> он вместе со своими дядей добровольно явился по требованию полиции в Отдел полиции № 3 УМВД РФ по г.Грозный (по Старопромысловскому району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rFonts w:eastAsia="Calibri" w:cs="Calibri"/>
              </w:rPr>
              <w:t>Больше родственники его не вида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 xml:space="preserve">На </w:t>
            </w:r>
            <w:r>
              <w:rPr>
                <w:b/>
                <w:bCs/>
              </w:rPr>
              <w:t xml:space="preserve">Схеме </w:t>
            </w:r>
            <w:r>
              <w:rPr>
                <w:bCs/>
              </w:rPr>
              <w:t>он расположен в группе вместе с участниками нападений на полицейских в Грозном 17-18 декабря 2017 г.  с пометкой: «18.12.2016 был задержан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/>
              </w:rPr>
              <w:t>07.07.2017 г.</w:t>
            </w:r>
            <w:r>
              <w:rPr/>
              <w:t xml:space="preserve">  возб. уг. дело по  ч. 2 ст. 208 УК РФ. 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зже было выдвинуто обвинение также  и по ч. 1 ст. 205.1 УК РФ. </w:t>
            </w:r>
            <w:r>
              <w:rPr>
                <w:b/>
                <w:i/>
              </w:rPr>
              <w:t>18.09.2017 г.</w:t>
            </w:r>
            <w:r>
              <w:rPr/>
              <w:t xml:space="preserve"> вдвинуто обвинение по  ч. 2 ст. 205.5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Расследование ведут органы СУ СК РФ по ЧР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10. </w:t>
            </w:r>
            <w:r>
              <w:rPr>
                <w:b/>
              </w:rPr>
              <w:t>Лугаев Ризван Сайтхамзатович</w:t>
            </w:r>
            <w:r>
              <w:rPr>
                <w:i/>
              </w:rPr>
              <w:t xml:space="preserve">  13.09.1987 г.р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г. Шали,  ул. Артельная, пер. Шалинский, 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>в ночь с 10 на 11 января 2017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фототаблице лист 5 </w:t>
            </w:r>
            <w:r>
              <w:rPr/>
              <w:t>есть фотография и данные на него. Н</w:t>
            </w:r>
            <w:r>
              <w:rPr>
                <w:bCs/>
              </w:rPr>
              <w:t>аписано: «БГ Цикмаев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07.2017 г.</w:t>
            </w:r>
            <w:r>
              <w:rPr/>
              <w:t xml:space="preserve">  возб. уг. дело по  ч. 2 ст. 208. Объявлен в розыс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 Расследование ведут органы СУ СК РФ по Ч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11. </w:t>
            </w:r>
            <w:r>
              <w:rPr>
                <w:b/>
              </w:rPr>
              <w:t>Маликов  Ризван Агдан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01.06.1992 г.р. зарегистрирован:  г. Грозный, поселок Старый, корп. 22, кв. 1,2,3. Проживал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г. Грозный, ул. Заболотная, дом 193, кв. 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>21 декабря 2016 год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На </w:t>
            </w:r>
            <w:r>
              <w:rPr>
                <w:b/>
                <w:bCs/>
              </w:rPr>
              <w:t xml:space="preserve">Схеме </w:t>
            </w:r>
            <w:r>
              <w:rPr>
                <w:bCs/>
              </w:rPr>
              <w:t xml:space="preserve"> он расположен в группе вместе с другими фигурантами «расстрельного списка 27-ми»: Хакимовым, Эскарбиевым и Джабаевым. По его поводу написано: «Должен был выехать вместе с Хакимовым и остальными в столицу, 19.12.2016 был задержан»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Таким образом, дата задержания З.Х.Джабаева, указанная его родными и обозначенная на схеме, различают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04.08.2017 г.</w:t>
            </w:r>
            <w:r>
              <w:rPr/>
              <w:t xml:space="preserve">  возб. уг. дело по 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12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Мускиев Махма Турпилайл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19.07.1990 г.р. 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iCs/>
              </w:rPr>
              <w:t>с. Цоци-Юрт Курчалоевского района,  улица Новая, 10</w:t>
            </w:r>
            <w:r>
              <w:rPr>
                <w:i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 xml:space="preserve">задержан в ходе спецоперации </w:t>
            </w:r>
            <w:r>
              <w:rPr>
                <w:b/>
                <w:i/>
              </w:rPr>
              <w:t xml:space="preserve">10 января 2017 года </w:t>
            </w:r>
            <w:r>
              <w:rPr/>
              <w:t>вместе с двумя своими братьями. Его братья были позже освобождены, сведений о судьбе М. Мускиева  у его родных и односельчан не был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задержания Махмы 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янва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 Кадыров резко высказывался о семье </w:t>
            </w:r>
            <w:r>
              <w:rPr>
                <w:rFonts w:eastAsia="Calibri" w:cs="Calibri"/>
              </w:rPr>
              <w:t>Мускиевых. Он припомнил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eastAsia="Calibri" w:cs="Calibri"/>
              </w:rPr>
              <w:t>, что эта семья </w:t>
            </w:r>
            <w:hyperlink r:id="rId2">
              <w:r>
                <w:rPr>
                  <w:rStyle w:val="InternetLink"/>
                  <w:rFonts w:eastAsia="Calibri" w:cs="Calibri"/>
                  <w:color w:val="0000FF"/>
                  <w:u w:val="single"/>
                </w:rPr>
                <w:t>находится в родственных связях</w:t>
              </w:r>
              <w:r>
                <w:rPr>
                  <w:rStyle w:val="FootnoteCharacters"/>
                  <w:rStyle w:val="FootnoteAnchor"/>
                </w:rPr>
                <w:footnoteReference w:id="4"/>
              </w:r>
            </w:hyperlink>
            <w:r>
              <w:rPr>
                <w:rFonts w:eastAsia="Calibri" w:cs="Calibri"/>
              </w:rPr>
              <w:t xml:space="preserve"> с боевиками Мускиевыми, убитыми ещё в 2000-х годах. После этого выступления Кадырова </w:t>
            </w:r>
            <w:r>
              <w:rPr>
                <w:rFonts w:eastAsia="Calibri" w:cs="Calibri"/>
                <w:b/>
                <w:bCs/>
                <w:i/>
                <w:iCs/>
              </w:rPr>
              <w:t>22 января 2017 г.</w:t>
            </w:r>
            <w:r>
              <w:rPr>
                <w:rFonts w:eastAsia="Calibri" w:cs="Calibri"/>
              </w:rPr>
              <w:t> семья </w:t>
            </w:r>
            <w:r>
              <w:rPr>
                <w:rFonts w:eastAsia="Calibri" w:cs="Calibri"/>
                <w:b/>
                <w:bCs/>
              </w:rPr>
              <w:t>Мускиевых </w:t>
            </w:r>
            <w:r>
              <w:rPr>
                <w:rFonts w:eastAsia="Calibri" w:cs="Calibri"/>
              </w:rPr>
              <w:t>была вынуждена все же покинуть Цоци-Юрт и уехать в </w:t>
            </w:r>
            <w:r>
              <w:rPr>
                <w:rFonts w:eastAsia="Calibri" w:cs="Calibri"/>
                <w:iCs/>
              </w:rPr>
              <w:t>Дагестан</w:t>
            </w:r>
            <w:r>
              <w:rPr>
                <w:rFonts w:eastAsia="Calibri" w:cs="Calibri"/>
              </w:rPr>
              <w:t> в </w:t>
            </w:r>
            <w:r>
              <w:rPr>
                <w:rFonts w:eastAsia="Calibri" w:cs="Calibri"/>
                <w:iCs/>
              </w:rPr>
              <w:t>Хасавюрт.</w:t>
            </w:r>
            <w:r>
              <w:rPr>
                <w:rFonts w:eastAsia="Calibri" w:cs="Calibri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 xml:space="preserve">В </w:t>
            </w:r>
            <w:r>
              <w:rPr>
                <w:b/>
              </w:rPr>
              <w:t>Фототаблице лист 2</w:t>
            </w:r>
            <w:r>
              <w:rPr/>
              <w:t xml:space="preserve"> есть фотография и данные на него. Н</w:t>
            </w:r>
            <w:r>
              <w:rPr>
                <w:bCs/>
              </w:rPr>
              <w:t>аписано: «Амир – 10 чел. Изъято 3 хаттабки»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Имя написано неверно: Мохм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Жив, живет в селе, никто его вообще не задержива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ыл представлен Т.Н. Москальковой  якобы живым с паспортом в ходе её визита в Чечню в сентябре 2017 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ыл опрошен следователем в ма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 нашим сведениям, предъявляют в качестве живого одного из двух братьев убитог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За неделю до визита Т.Н, Москальковой в ЧР силовики неожиданно разрешили семье вернуться в свой дом в Цоци-Юрт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3. </w:t>
            </w:r>
            <w:r>
              <w:rPr>
                <w:b/>
                <w:bCs/>
              </w:rPr>
              <w:t xml:space="preserve">Мусханов Тимерлан Ахмадович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8.04.1986 г.р.  г. Шали, ул. Чичерина, дом 2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 ряде официальных документов проходит как Мусихан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 паспорту: Мусх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 xml:space="preserve">10 января 2017 год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4</w:t>
            </w:r>
            <w:r>
              <w:rPr>
                <w:bCs/>
              </w:rPr>
              <w:t xml:space="preserve"> есть фотография и данные на него. 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Там помещена его фотография,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его год рождения и адрес. Однако ошибочно указано имя «Темирлан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Написано:  «ЭМИР – 2 человек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 xml:space="preserve">Воюет в Сирии в составе НВ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 xml:space="preserve">11.07.2017 г. </w:t>
            </w:r>
            <w:r>
              <w:rPr/>
              <w:t>возб. уг. дело по 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14. </w:t>
            </w:r>
            <w:r>
              <w:rPr>
                <w:b/>
                <w:bCs/>
              </w:rPr>
              <w:t>Оздиев Усман Вахаеви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24.12.1990 г.р. </w:t>
            </w:r>
            <w:r>
              <w:rPr>
                <w:i/>
                <w:iCs/>
              </w:rPr>
              <w:t xml:space="preserve">г. Шали, </w:t>
            </w:r>
            <w:r>
              <w:rPr>
                <w:i/>
              </w:rPr>
              <w:t> </w:t>
            </w:r>
            <w:r>
              <w:rPr>
                <w:i/>
                <w:iCs/>
              </w:rPr>
              <w:t>ул. Кутузова, дом 12</w:t>
            </w:r>
            <w:r>
              <w:rPr>
                <w:i/>
              </w:rPr>
              <w:t xml:space="preserve">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 xml:space="preserve"> 9 января 2017 год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4</w:t>
            </w:r>
            <w:r>
              <w:rPr>
                <w:bCs/>
              </w:rPr>
              <w:t xml:space="preserve"> есть фотография и данные на него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аписано:  «БГ Шапиева М.И.»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07.2017 г.</w:t>
            </w:r>
            <w:r>
              <w:rPr/>
              <w:t xml:space="preserve">  возб. уг. дело по  ч. 2 ст. 208 УК Р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15. </w:t>
            </w:r>
            <w:r>
              <w:rPr>
                <w:b/>
                <w:i/>
              </w:rPr>
              <w:t>Рашидов Доку Ибрагимович</w:t>
            </w:r>
            <w:r>
              <w:rPr>
                <w:i/>
              </w:rPr>
              <w:t xml:space="preserve"> 30.05.1995 г.р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Фототаблице и на Схеме такого 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10.2017 г.</w:t>
            </w:r>
            <w:r>
              <w:rPr/>
              <w:t xml:space="preserve"> возб. уг. дело по 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16. </w:t>
            </w:r>
            <w:r>
              <w:rPr>
                <w:b/>
              </w:rPr>
              <w:t>Сериев Магомед Мусае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23.02.1993 г.р. с. Белгатой Шалинского района, ул. Муригова, дом 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 xml:space="preserve"> в ночь с 23 на 24 декабря 2016 г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а </w:t>
            </w:r>
            <w:r>
              <w:rPr>
                <w:b/>
              </w:rPr>
              <w:t xml:space="preserve">Схеме </w:t>
            </w:r>
            <w:r>
              <w:rPr/>
              <w:t>его фото размещено рядом с Х.С.Хабуевы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 поводу Сериева написано: «Совместно с Хабуевым рисовал карты лесного массива … К нападениям не причастен. 24..12.2016 задержан»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i/>
              </w:rPr>
              <w:t>30.06.2017 г.</w:t>
            </w:r>
            <w:r>
              <w:rPr/>
              <w:t xml:space="preserve"> возб. уг. дело по 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Cs/>
                <w:i/>
              </w:rPr>
              <w:t>17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Солтахмадов Исмаил Эзер-Алиевич</w:t>
            </w:r>
            <w:r>
              <w:rPr/>
              <w:t xml:space="preserve"> </w:t>
            </w:r>
            <w:r>
              <w:rPr>
                <w:i/>
              </w:rPr>
              <w:t>30.03.1994 г.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> </w:t>
            </w:r>
            <w:r>
              <w:rPr>
                <w:i/>
                <w:iCs/>
              </w:rPr>
              <w:t>с. Майртуп  Крчалоевского района ЧР, ул. Нурадилова</w:t>
            </w:r>
            <w:r>
              <w:rPr>
                <w:i/>
              </w:rPr>
              <w:t>, дом 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 xml:space="preserve">Задержан в ходе спецоперации </w:t>
            </w:r>
            <w:r>
              <w:rPr>
                <w:b/>
                <w:i/>
              </w:rPr>
              <w:t>9 января 2017 г.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1</w:t>
            </w:r>
            <w:r>
              <w:rPr>
                <w:bCs/>
              </w:rPr>
              <w:t xml:space="preserve"> есть фотография и данные на него. Написано:  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«БГ Абдулкеримова С.В.»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В фототаблице он обозначен как Солтадманов, но по паспорту он Солтахмад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 xml:space="preserve">19.10.2017 г. </w:t>
            </w:r>
            <w:r>
              <w:rPr/>
              <w:t xml:space="preserve"> возб. уг. дело по  ч. 2 ст. 208 УК РФ. 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18.</w:t>
            </w:r>
            <w:r>
              <w:rPr>
                <w:b/>
              </w:rPr>
              <w:t>Сулейманов Магомед Арбие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03.01.1987 г.р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г. Шали, пос. Кавказ, дом 8, кв. 4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адержан </w:t>
            </w:r>
            <w:r>
              <w:rPr>
                <w:b/>
                <w:i/>
              </w:rPr>
              <w:t xml:space="preserve">10 </w:t>
            </w:r>
            <w:r>
              <w:rPr>
                <w:b/>
                <w:bCs/>
                <w:i/>
                <w:iCs/>
              </w:rPr>
              <w:t>января 2017 года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сотрудниками правоохранительных органов ЧР. Полицейские в общении с его родителями признали факт его нахождения в 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>Помещении щалинского ОМВД. Более того, один раз дали его жене поговорить с ним по телеф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4</w:t>
            </w:r>
            <w:r>
              <w:rPr>
                <w:bCs/>
              </w:rPr>
              <w:t xml:space="preserve"> есть фотография и данные на него. Написано: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«ЭМИР – 7 человек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/>
              </w:rPr>
              <w:t>07.07.2017 г.</w:t>
            </w:r>
            <w:r>
              <w:rPr/>
              <w:t xml:space="preserve"> возб. уг. дело по 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i/>
              </w:rPr>
              <w:t xml:space="preserve">19. </w:t>
            </w:r>
            <w:r>
              <w:rPr>
                <w:b/>
                <w:bCs/>
              </w:rPr>
              <w:t>Тучаев Ахмед Рамзан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Cs/>
                <w:i/>
              </w:rPr>
              <w:t xml:space="preserve">23.02.1982 г.р. </w:t>
            </w:r>
            <w:r>
              <w:rPr>
                <w:bCs/>
                <w:i/>
                <w:iCs/>
              </w:rPr>
              <w:t>г. Шали,</w:t>
            </w:r>
            <w:r>
              <w:rPr>
                <w:bCs/>
                <w:i/>
              </w:rPr>
              <w:t>  пер.</w:t>
            </w:r>
            <w:r>
              <w:rPr>
                <w:bCs/>
                <w:i/>
                <w:iCs/>
              </w:rPr>
              <w:t> Школьный, дом 30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Работал в воинск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 xml:space="preserve"> 12 января 2017 года в 20 часов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5</w:t>
            </w:r>
            <w:r>
              <w:rPr>
                <w:bCs/>
              </w:rPr>
              <w:t xml:space="preserve"> есть его фотография и данные на него. Написа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Передал Абумуслимову Апти Х. флешку с данными военнослужащих, 4 магазина, дымовую шашку. (сотрудник 506 ВСО в/ч г. Шали). БГ Дасаева Имрана Аюбовича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07.2017 г.</w:t>
            </w:r>
            <w:r>
              <w:rPr/>
              <w:t xml:space="preserve"> возб. уг. дело по  ч. 2 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20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Хабуев Хамзат Салаудинович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4.02.1993 г.р. 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. Пригородное Грозненского района ЧР,  ул. Лесная, дом 7. 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Cs/>
                <w:i/>
              </w:rPr>
              <w:t>Учился заочно в Махачкалинском филиале института экономики и права на пятом курсе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> в ночь с 23 на 24 декабря 2016 года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Его фотография и данные присутствую на </w:t>
            </w:r>
            <w:r>
              <w:rPr>
                <w:b/>
                <w:bCs/>
              </w:rPr>
              <w:t>Схеме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Написано: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«Проживал с Абузаром в одном селе. Был вовлечен Сериевым по указанию Абузара. Совместно с Сериевым рисовал карты лесного массива по указанию Абузара К нападениям не причастен. 24.12.2016 задержан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30.06.2017 г.</w:t>
            </w:r>
            <w:r>
              <w:rPr/>
              <w:t xml:space="preserve">  возб. уг. дело по 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21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Хакимов Альви Асламбекович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.11. 1992 г.р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Cs/>
                <w:i/>
              </w:rPr>
              <w:t>станица Николаевская Наурского района ЧР, ул. Комсомольская, дом 44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21 декабря 2016 г.</w:t>
            </w:r>
            <w:r>
              <w:rPr/>
              <w:t xml:space="preserve"> вышел из дома, чтобы пойти на работу в ст. Червленная Шелковского района и по настоящее время не вернулся дом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а </w:t>
            </w:r>
            <w:r>
              <w:rPr>
                <w:b/>
              </w:rPr>
              <w:t>Схеме</w:t>
            </w:r>
            <w:r>
              <w:rPr/>
              <w:t xml:space="preserve"> он</w:t>
            </w:r>
            <w:r>
              <w:rPr>
                <w:bCs/>
              </w:rPr>
              <w:t xml:space="preserve"> расположен в группе вместе с другими фигурантами «расстрельного списка 27-ми»: Эскарбиевым и Джабаевым. По</w:t>
            </w:r>
            <w:r>
              <w:rPr/>
              <w:t xml:space="preserve"> поводу  него указано: «Старший группы …21.12.2016 выехал в Москву. Снят с автобуса 21.12.2016, Задержан. Поддерживал связь с Абузаром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07.07.2017 г.</w:t>
            </w:r>
            <w:r>
              <w:rPr/>
              <w:t xml:space="preserve">  возб. уг. дело по  ч 2.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22. </w:t>
            </w:r>
            <w:r>
              <w:rPr>
                <w:b/>
              </w:rPr>
              <w:t>Хамидов Шамиль Ахмедович</w:t>
            </w:r>
            <w:r>
              <w:rPr>
                <w:i/>
              </w:rPr>
              <w:t xml:space="preserve"> 14.11.1986 г.р. зарегистрирован 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с. Пригородное Грозненского района ЧР,  ул. Заречная, дом 31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i/>
              </w:rPr>
              <w:t>Вместе со своей матерью проживал на съемной квартире по адресу: Грозный, Старопромысловский район, городок Маяковского, д. 102, подъезд 5, 5-й этаж, квартира спра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23 декабря</w:t>
            </w:r>
            <w:r>
              <w:rPr/>
              <w:t xml:space="preserve"> </w:t>
            </w:r>
            <w:r>
              <w:rPr>
                <w:b/>
              </w:rPr>
              <w:t>2016 г.</w:t>
            </w:r>
            <w:r>
              <w:rPr/>
              <w:t xml:space="preserve"> около 23:30 в квартиру пришли полицейские, вывели Ш.А.Хамидова на улицу, посадили в автомобиль и увезл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сутствует на Схем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ро него там написа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24.12.2016 задержан. Проверяется на причастность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30.06.2017 г.</w:t>
            </w:r>
            <w:r>
              <w:rPr/>
              <w:t xml:space="preserve"> возб. Уг. дело по  ч 2.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23. </w:t>
            </w:r>
            <w:r>
              <w:rPr>
                <w:b/>
              </w:rPr>
              <w:t>Цикмаев Аюб Султанович</w:t>
            </w:r>
            <w:r>
              <w:rPr/>
              <w:t xml:space="preserve"> </w:t>
            </w:r>
            <w:r>
              <w:rPr>
                <w:i/>
              </w:rPr>
              <w:t>02.04.1984 г.р.  с. Герменчук Шалинского района ЧР, ул. Молодежная, дом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везен сотрудниками правоохранительных органов ЧР из своего дома </w:t>
            </w:r>
            <w:r>
              <w:rPr>
                <w:b/>
                <w:i/>
              </w:rPr>
              <w:t>10 января 2017 г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6</w:t>
            </w:r>
            <w:r>
              <w:rPr>
                <w:bCs/>
              </w:rPr>
              <w:t xml:space="preserve"> есть его фотография и данные на него. Написа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Эмир – 7 человек. Изъято 1 хаттабка 1 рюкзак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 xml:space="preserve">Воюет в Сирии в составе НВ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07.2017 г.</w:t>
            </w:r>
            <w:r>
              <w:rPr/>
              <w:t xml:space="preserve"> возб. уг. дело по  ч 2.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24. </w:t>
            </w:r>
            <w:r>
              <w:rPr>
                <w:b/>
                <w:bCs/>
              </w:rPr>
              <w:t>Шепиев Муслим Исаевич</w:t>
            </w:r>
            <w:r>
              <w:rPr>
                <w:i/>
              </w:rPr>
              <w:t xml:space="preserve"> 28.11.1989 г.р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  <w:iCs/>
              </w:rPr>
              <w:t>г. Шали,</w:t>
            </w:r>
            <w:r>
              <w:rPr>
                <w:i/>
              </w:rPr>
              <w:t> </w:t>
            </w:r>
            <w:r>
              <w:rPr>
                <w:i/>
                <w:iCs/>
              </w:rPr>
              <w:t>ул. Грозненская,  дом 39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Вечером </w:t>
            </w:r>
            <w:r>
              <w:rPr>
                <w:b/>
                <w:bCs/>
                <w:i/>
              </w:rPr>
              <w:t>9 января 2017 г.</w:t>
            </w:r>
            <w:r>
              <w:rPr>
                <w:bCs/>
              </w:rPr>
              <w:t xml:space="preserve"> Муслим Щепиев поехал на грузовой машине в соседнее с. Сержень-Юрт. Вместе с ним поехал сосед Беслан Абазов. Ни Муслим Шепиев, ни Беслан Абазов домой не вернулись. Со слов жителей с. Сержень-Юрт стало известно, что в этом селе люди в военной форме остановили грузовик М.Шепиева и увезли с собой М.Шепиева и Б.Абязова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В марте 2017 г. стало известно, что доставлен в Шалинский РОВД. Добиться встречи с ним родственникам не удало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3</w:t>
            </w:r>
            <w:r>
              <w:rPr>
                <w:bCs/>
              </w:rPr>
              <w:t xml:space="preserve"> есть фотография и данные на него, но фамилия написана как Шапиев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Сделана пометка: «Эмир – 7 человек. Изъято 3 разгрузочных жилета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07.2017 г.</w:t>
            </w:r>
            <w:r>
              <w:rPr/>
              <w:t xml:space="preserve"> возб. Уг. дело по  ч 2.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25. </w:t>
            </w:r>
            <w:r>
              <w:rPr>
                <w:b/>
                <w:bCs/>
              </w:rPr>
              <w:t>Эскарбиев Сайхан Вахамсолтович</w:t>
            </w:r>
            <w:r>
              <w:rPr>
                <w:i/>
              </w:rPr>
              <w:t xml:space="preserve"> 23.05.1992 г.р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Шелковской район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бственной информацией не располагае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 материалах проверки ГСУ СК РФ по СКФО ест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заявление  от его матери Ломашевой Жансат Даншевны от 12.07.2017 о том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что в  декабре 2016 года ее сын вышел из дома с намерением отправиться в г. Грозный и пропал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>Родственники обращались в райотдел  ВД. 7 января 2017 года в МВД по ЧР им сообщили, что Сайхан был задержан сотрудниками правоохранительных органов в г. Невинномыске. После этого они ничего не знают о его судь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Присутствует на </w:t>
            </w:r>
            <w:r>
              <w:rPr>
                <w:b/>
                <w:bCs/>
              </w:rPr>
              <w:t>Схеме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Там относительно его написано :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«21.12.2016 выехал в Москву вместе с Хакимовым А.А. Снят с автобуса 21.12.2016,  Задержан.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 xml:space="preserve">15.07.2017 г. </w:t>
            </w:r>
            <w:r>
              <w:rPr/>
              <w:t>возб. уг. дело по  ч 2. ст. 208 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26. </w:t>
            </w:r>
            <w:r>
              <w:rPr>
                <w:b/>
              </w:rPr>
              <w:t>Юсупов Сахаб Исаевич</w:t>
            </w:r>
            <w:r>
              <w:rPr>
                <w:i/>
              </w:rPr>
              <w:t xml:space="preserve"> 19.01.1990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частвовал в нападении на полицейских в Грозном </w:t>
            </w:r>
            <w:r>
              <w:rPr>
                <w:b/>
                <w:i/>
              </w:rPr>
              <w:t>17 декабря 2016 г.</w:t>
            </w:r>
            <w:r>
              <w:rPr/>
              <w:t xml:space="preserve">, был ранен и помещен под охраной в 9-ю городскую больницу. Вместе с ним туда были помещены двое других раненных участников нападения </w:t>
            </w:r>
            <w:r>
              <w:rPr>
                <w:bCs/>
              </w:rPr>
              <w:t>Асхаб Юсупов (см. ниже)</w:t>
            </w:r>
            <w:r>
              <w:rPr/>
              <w:t xml:space="preserve"> и </w:t>
            </w:r>
            <w:r>
              <w:rPr>
                <w:bCs/>
              </w:rPr>
              <w:t>Мадина Шахбиев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Родственники вплоть до </w:t>
            </w:r>
            <w:r>
              <w:rPr>
                <w:b/>
                <w:i/>
              </w:rPr>
              <w:t>августа 2018 г.</w:t>
            </w:r>
            <w:r>
              <w:rPr/>
              <w:t xml:space="preserve"> ничего не знали о его судь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 xml:space="preserve">Присутствует на  </w:t>
            </w:r>
            <w:r>
              <w:rPr>
                <w:b/>
              </w:rPr>
              <w:t>Схеме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Там относительно него   написано: «17.12.2016 получил ранения. Находится в ГКБ № 9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кончался </w:t>
            </w:r>
            <w:r>
              <w:rPr>
                <w:b/>
                <w:bCs/>
                <w:i/>
                <w:iCs/>
              </w:rPr>
              <w:t>20 декабря 2016 года</w:t>
            </w:r>
            <w:r>
              <w:rPr/>
              <w:t xml:space="preserve"> в ГБУ «Республиканская клиническая больница скорой медицинской помощи» г. Грозный от ранений, полученных в ходе боестолкновений с сотрудниками правоохранительных органов ЧР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27. </w:t>
            </w:r>
            <w:r>
              <w:rPr>
                <w:b/>
                <w:bCs/>
              </w:rPr>
              <w:t>Юсупов Шамхан Шайхович (Шейхович)</w:t>
            </w:r>
            <w:r>
              <w:rPr>
                <w:i/>
              </w:rPr>
              <w:t>, 17.06.1988 г.р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  <w:iCs/>
              </w:rPr>
              <w:t>с. Курчалой, ул. Советская, 11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роживал в г. Аргун, где и был задержан в ходе спецоперации </w:t>
            </w:r>
            <w:r>
              <w:rPr>
                <w:b/>
                <w:i/>
              </w:rPr>
              <w:t>9 января 2017 г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</w:rPr>
              <w:t>Фототаблице лист 2</w:t>
            </w:r>
            <w:r>
              <w:rPr/>
              <w:t xml:space="preserve"> помещена его фотография, прикованного наручниками к какой-то перекладине на стене. Есть пометка «БГ Абдулкеримова С.Р.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Жив, проживает с семьей в г. Аргун.  Его вообще  никто его не задержива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ыл представлен Т.Н. Москальковой  якобы живым со своим паспортом в ходе её визита в Чечню в сентябре 2017 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ыл опрошен следователем в ма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 нашим сведениям, предъявляют в качестве живого одного из братьев убитого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ч 2. ст. 208 УК РФ</w:t>
      </w:r>
      <w:r>
        <w:rPr/>
        <w:t xml:space="preserve"> - Участие в вооруженном формировании, не предусмотренном федеральным законом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ст. 205.1 УК РФ - </w:t>
      </w:r>
      <w:r>
        <w:rPr>
          <w:bCs/>
        </w:rPr>
        <w:t>Содействие террористической деятельности.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ч. 2 ст. 205.5 УК РФ -  </w:t>
      </w:r>
      <w:r>
        <w:rPr/>
        <w:t>Участие в деятельности организации, которая в соответствии с законодательством Российской Федерации признана террористической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Этот материал выпущен МОО ПЦ «Мемориал», который внесён в реестр, предусмотренный ст. 13.1.10 ФЗ «Об НКО». Мы обжалуем это решени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Этот материал выпущен МОО ПЦ «Мемориал», который внесён в реестр, предусмотренный ст. 13.1.10 ФЗ «Об НКО». Мы обжалуем это решение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ria.ru/incidents/20161218/1483907245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rg.ru/2016/12/18/reg-skfo/likvidirovannye-v-groznom-boeviki-okazalis-storonnikami-ig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</w:p>
  </w:footnote>
  <w:footnote w:id="3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tv.ru/novosti/1743757</w:t>
        </w:r>
      </w:hyperlink>
    </w:p>
  </w:footnote>
  <w:footnote w:id="4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eduza.io/feature/2017/01/16/ramzan-kadyrov-govorit-chto-v-chechne-zaderzhany-desyatki-boevikov-svyazannyh-s-ig-chto-tam-proishod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tv.ru/novosti/17437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avkaz-uzel.eu/articles/295694</w:t>
        </w:r>
      </w:hyperlink>
      <w:r>
        <w:rPr>
          <w:rFonts w:cs="Times New Roman" w:ascii="Times New Roman" w:hAnsi="Times New Roman"/>
          <w:sz w:val="22"/>
          <w:szCs w:val="22"/>
        </w:rPr>
        <w:t>; https://www.youtube.com/watch?v=ZBCVD2Zub94</w:t>
      </w:r>
    </w:p>
  </w:footnote>
  <w:footnote w:id="5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ria.ru/incidents/20161218/1483907245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rg.ru/2016/12/18/reg-skfo/likvidirovannye-v-groznom-boeviki-okazalis-storonnikami-ig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color w:val="00000A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spacing w:lineRule="atLeast" w:line="100"/>
      <w:ind w:hanging="0"/>
    </w:pPr>
    <w:rPr>
      <w:color w:val="00000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uza.io/feature/2017/01/16/ramzan-kadyrov-govorit-chto-v-chechne-zaderzhany-desyatki-boevikov-svyazannyh-s-ig-chto-tam-proishod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ia.ru/incidents/20161218/1483907245.html" TargetMode="External"/><Relationship Id="rId2" Type="http://schemas.openxmlformats.org/officeDocument/2006/relationships/hyperlink" Target="https://rg.ru/2016/12/18/reg-skfo/likvidirovannye-v-groznom-boeviki-okazalis-storonnikami-ig.html" TargetMode="External"/><Relationship Id="rId3" Type="http://schemas.openxmlformats.org/officeDocument/2006/relationships/hyperlink" Target="http://www.ntv.ru/novosti/1743757" TargetMode="External"/><Relationship Id="rId4" Type="http://schemas.openxmlformats.org/officeDocument/2006/relationships/hyperlink" Target="https://meduza.io/feature/2017/01/16/ramzan-kadyrov-govorit-chto-v-chechne-zaderzhany-desyatki-boevikov-svyazannyh-s-ig-chto-tam-proishodit" TargetMode="External"/><Relationship Id="rId5" Type="http://schemas.openxmlformats.org/officeDocument/2006/relationships/hyperlink" Target="http://www.ntv.ru/novosti/1743757" TargetMode="External"/><Relationship Id="rId6" Type="http://schemas.openxmlformats.org/officeDocument/2006/relationships/hyperlink" Target="http://www.kavkaz-uzel.eu/articles/295694" TargetMode="External"/><Relationship Id="rId7" Type="http://schemas.openxmlformats.org/officeDocument/2006/relationships/hyperlink" Target="https://ria.ru/incidents/20161218/1483907245.html" TargetMode="External"/><Relationship Id="rId8" Type="http://schemas.openxmlformats.org/officeDocument/2006/relationships/hyperlink" Target="https://rg.ru/2016/12/18/reg-skfo/likvidirovannye-v-groznom-boeviki-okazalis-storonnikami-i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2:00Z</dcterms:created>
  <dc:creator>Пользователь Windows</dc:creator>
  <dc:description/>
  <dc:language>en-US</dc:language>
  <cp:lastModifiedBy>Оксана Омарова</cp:lastModifiedBy>
  <cp:lastPrinted>2019-07-19T15:19:00Z</cp:lastPrinted>
  <dcterms:modified xsi:type="dcterms:W3CDTF">2020-02-2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