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сийские политзаключенные в </w:t>
      </w:r>
      <w:r>
        <w:rPr>
          <w:b/>
          <w:sz w:val="28"/>
          <w:szCs w:val="28"/>
          <w:u w:val="single"/>
        </w:rPr>
        <w:t>2018</w:t>
      </w:r>
      <w:r>
        <w:rPr>
          <w:b/>
          <w:sz w:val="28"/>
          <w:szCs w:val="28"/>
        </w:rPr>
        <w:t xml:space="preserve"> году: ситуация и тенденции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защитный центр «Мемориал» в течение последних лет ведет списки российских политзаключенны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</w:rPr>
        <w:t>Используемое нами понятие «политзаключенного» опирается на Резолюцию ПАСЕ № 1900 (2012). Это, во-первых, те случаи, которые можно описать, отсылая к термину «узник совести», когда уголовное преследование или лишение свободы было применено исключительно из-за политических, религиозных или иных убеждений, а также в связи с ненасильственным осуществлением прав и свобод, гарантированных Европейской Конвенцией о защите прав человека и основных свобод. А, во-вторых, это случаи преследования по политическим мотивам власти, осуществляемые в нарушение права на справедливое судебное разбирательство, иных прав и свобод, гарантированных Международным пактом о гражданских и политических правах или Европейской Конвенцией о защите прав человека и основных свобод,  с явным нарушением закона, избирательно, неадекватно общественной опасности деяний или на основании фальсификации доказательств вин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понятие «лишение свободы» мы включаем содержание в исправительных учреждениях или   в психиатрических лечебных учреждениях по приговору суда, предварительное содержание под стражей или домашним арестом до вынесения приговор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 мы исключаем из числа политзаключенных лиц, применявших насилие против личности или призывавших к насилию по признаку расы, религии, этнической принадлежности и т.п. Это исключение, конечно, не означает, что мы считаем преследование таких лиц безусловно обоснованным и законным или одобряем такое преследование. Таким образом, мы не включаем в число политзаключенных и многих лишенных свободы лиц,  даже если формально и нарушивших закон, но наказанных явно чрезмерн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мимо того, списки политзаключенных очевидно неполны так как включают только тех лиц, материалы, связанные с уголовным преследованием которых нам удалось проанализировать и оценить на предмет соответствия нашим критериям. Однако по разным причинам, в частности, в связи с секретным характером преследования по делам о шпионаже,  государственной измене и многим делам о терроризме, многие случаи уголовного преследования, имеющие, на первый взгляд, признаки незаконности и политической мотивации, не включены в актуальный список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илу самого понятия «политзаключенный», вне нашей статистики естественным образом остается огромный массив уголовных политических репрессий, не связанных в данный момент с лишением свободы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сходя из вышесказанного, списки политзаключенных ПЦ «Мемориал» являются минимальной консервативной оценкой  числа политзаключенных в России и лишь индикатором уровня политических репрессий в целом. Общее количество политзаключенных, вероятно, превышает зафиксированное списками ПЦ «Мемориал» в 2-3 раз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Тем не менее, эти списки дают возможность составить представление о ситуации и тенденциях ее измене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чиная с 2016 года, учитывая большое количество случаев уголовного преследования в связи с реализацией права на свободу вероисповедания и религиозной принадлежностью, в отношении, в первую очередь, мусульман, мы публикуем два списка: список лиц, лишенных свободы в связи с реализацией права на свободу вероисповедания и религиозной принадлежностью и список всех остальных политзаключенны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</w:rPr>
        <w:t>Сказанное о неполноте списков в полной мере относится к обоим из них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На 1 сентября 2018 года в списке политзаключенных (за исключением преследуемых в связи с реализацией права на свободу вероисповедания и религиозной принадлежностью) 46 человек.  В «религиозном» списке – 137 человек. Всего – 183 человека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40" w:before="0" w:after="200"/>
        <w:ind w:firstLine="567"/>
        <w:contextualSpacing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Диаграмма 1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видим, что в течение последних лет количество политзаключенных неуклонно увеличивается, причем, рост происходит за счет лиц, преследуемых в связи с реализацией права на свободу вероисповедания, тогда как количество остальных политзаключенных остается более или менее неизменным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Год назад в «общем» списке политзаключенных было 49 фамилий, а общее количество политзаключенных составляло 120 человек, два и три года назад – 50 (100) и 35 (45) человек соответственн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В общем, с учетом вышедших за это время на свободу, число политзаключенных в России в течение последнего года составило 71 человек, включенных в «общий» список, и 142 человека, включенных в список лиц, лишенных свободы в связи с реализацией права на свободу вероисповедания и религиозной принадлежностью, а в целом в списки ПЦ «Мемориал» в течение года была включено 213 человек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год, с прошлого сентября, из числа фигурантов «общего» списка политзаключенных на свободу вышли 25 человек (пятеро из них были включены в список в течение прошедшего года). Из них 14 человек (</w:t>
      </w:r>
      <w:r>
        <w:rPr>
          <w:b/>
          <w:color w:val="000000"/>
          <w:sz w:val="28"/>
          <w:szCs w:val="28"/>
        </w:rPr>
        <w:t>И.Барыляк, З.Багавутдинова, Д.Борисов, Р.Каш</w:t>
      </w:r>
      <w:r>
        <w:rPr>
          <w:b/>
          <w:color w:val="000000"/>
          <w:sz w:val="28"/>
          <w:szCs w:val="28"/>
          <w:shd w:fill="FFFFFF" w:val="clear"/>
        </w:rPr>
        <w:t>апов, А.Костенко, Ю.Кулий, А.Кунгуров, Р.Кутаев, С.Никифоров, В.Парфенов,</w:t>
      </w:r>
      <w:r>
        <w:rPr>
          <w:b/>
          <w:color w:val="000000"/>
          <w:sz w:val="28"/>
          <w:szCs w:val="28"/>
        </w:rPr>
        <w:t xml:space="preserve"> Д.Полюдова, А.Соколов, В.Соколов, А.Эйвазов</w:t>
      </w:r>
      <w:r>
        <w:rPr>
          <w:color w:val="000000"/>
          <w:sz w:val="28"/>
          <w:szCs w:val="28"/>
          <w:shd w:fill="FFFFFF" w:val="clear"/>
        </w:rPr>
        <w:t>) полностью отбыли свой срок, один (</w:t>
      </w:r>
      <w:r>
        <w:rPr>
          <w:b/>
          <w:color w:val="000000"/>
          <w:sz w:val="28"/>
          <w:szCs w:val="28"/>
        </w:rPr>
        <w:t>А.Никоноров</w:t>
      </w:r>
      <w:r>
        <w:rPr>
          <w:color w:val="000000"/>
          <w:sz w:val="28"/>
          <w:szCs w:val="28"/>
          <w:shd w:fill="FFFFFF" w:val="clear"/>
        </w:rPr>
        <w:t>) были освобождены по УДО, один (</w:t>
      </w:r>
      <w:r>
        <w:rPr>
          <w:b/>
          <w:color w:val="000000"/>
          <w:sz w:val="28"/>
          <w:szCs w:val="28"/>
          <w:shd w:fill="FFFFFF" w:val="clear"/>
        </w:rPr>
        <w:t>М. Панфилов</w:t>
      </w:r>
      <w:r>
        <w:rPr>
          <w:color w:val="000000"/>
          <w:sz w:val="28"/>
          <w:szCs w:val="28"/>
          <w:shd w:fill="FFFFFF" w:val="clear"/>
        </w:rPr>
        <w:t>) освобожден после применения принудительных мер медицинского характера, срок наказания И.Тутисани был сокрашен до фактически отбытого в результате пересмотра дела, еще один (</w:t>
      </w:r>
      <w:r>
        <w:rPr>
          <w:b/>
          <w:bCs/>
          <w:color w:val="000000"/>
          <w:sz w:val="28"/>
          <w:szCs w:val="28"/>
          <w:shd w:fill="FFFFFF" w:val="clear"/>
        </w:rPr>
        <w:t>Д. Бученков</w:t>
      </w:r>
      <w:r>
        <w:rPr>
          <w:color w:val="000000"/>
          <w:sz w:val="28"/>
          <w:szCs w:val="28"/>
          <w:shd w:fill="FFFFFF" w:val="clear"/>
        </w:rPr>
        <w:t xml:space="preserve">) скрылся из-под домашнего ареста и эмигрировал в одну из стран ЕС, пятерым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А.Асанов, М.Гальперин, М.Дегерменджи. В.Егоров,</w:t>
      </w:r>
      <w:r>
        <w:rPr>
          <w:color w:val="000000"/>
          <w:sz w:val="28"/>
          <w:szCs w:val="28"/>
          <w:shd w:fill="FFFFFF" w:val="clear"/>
        </w:rPr>
        <w:t>) была отменена мера пресечения, связанная с лишением свободы, двое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</w:rPr>
        <w:t>И.Умеров, А.Чийгоз</w:t>
      </w:r>
      <w:r>
        <w:rPr>
          <w:color w:val="000000"/>
          <w:sz w:val="28"/>
          <w:szCs w:val="28"/>
        </w:rPr>
        <w:t>) помил</w:t>
      </w:r>
      <w:r>
        <w:rPr>
          <w:color w:val="000000"/>
          <w:sz w:val="28"/>
          <w:szCs w:val="28"/>
          <w:shd w:fill="FFFFFF" w:val="clear"/>
        </w:rPr>
        <w:t>ованы, дело в отношении еще одного политзаключенног</w:t>
      </w:r>
      <w:r>
        <w:rPr>
          <w:color w:val="000000"/>
          <w:sz w:val="28"/>
          <w:szCs w:val="28"/>
        </w:rPr>
        <w:t>о (</w:t>
      </w:r>
      <w:r>
        <w:rPr>
          <w:b/>
          <w:color w:val="000000"/>
          <w:sz w:val="28"/>
          <w:szCs w:val="28"/>
        </w:rPr>
        <w:t>Д.Богатов</w:t>
      </w:r>
      <w:r>
        <w:rPr>
          <w:color w:val="000000"/>
          <w:sz w:val="28"/>
          <w:szCs w:val="28"/>
        </w:rPr>
        <w:t>) б</w:t>
      </w:r>
      <w:r>
        <w:rPr>
          <w:color w:val="000000"/>
          <w:sz w:val="28"/>
          <w:szCs w:val="28"/>
          <w:shd w:fill="FFFFFF" w:val="clear"/>
        </w:rPr>
        <w:t>ыло закрыт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К сожалению, список за это время пополнился 22 новым фигурантом: </w:t>
      </w:r>
      <w:r>
        <w:rPr>
          <w:b/>
          <w:bCs/>
          <w:color w:val="000000"/>
          <w:sz w:val="28"/>
          <w:szCs w:val="28"/>
        </w:rPr>
        <w:t>Д.Бахолдин, Д.Богатов, М.Дадеу, И.Иванов, А.Мамаев, Р.Марьян, П.Милосердов, А.Оршулевич, В.Присич, И.Рудников, М.Саво</w:t>
      </w:r>
      <w:r>
        <w:rPr>
          <w:b/>
          <w:color w:val="000000"/>
          <w:sz w:val="28"/>
          <w:szCs w:val="28"/>
        </w:rPr>
        <w:t>стин, К.Салтыков, Н.Сенцов, Я.Сидоров, В.Соколов, О.Титиев, Д.Третьяков, М.Цакунов, Г.Шаблий, В.Шатровский, А.Шумков, А.Эйвазов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в числе политзаключенных оказываются граждане Украины и России, осужденные в связи с  антиукраинской кампанией российской власти. Среди пополнивших список политзаключенных за последний год это Д.Бахолдин, </w:t>
      </w:r>
      <w:r>
        <w:rPr>
          <w:b/>
          <w:sz w:val="28"/>
          <w:szCs w:val="28"/>
        </w:rPr>
        <w:t>М.Дадеу</w:t>
      </w:r>
      <w:r>
        <w:rPr>
          <w:sz w:val="28"/>
          <w:szCs w:val="28"/>
        </w:rPr>
        <w:t xml:space="preserve">, А.Шумков, преследуемые по обвинению в участии в организации «Правый Сектор» на территории Украины, В.Присич и Г.Шаблий, ставшие заложниками кампании по поиску украинских «диверсантов» в Крыму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же в «общем» списке политзаключенных на сегодня таких 13 человек (помимо 28 лишенных свободы в Крыму по обвинению в участии в Хизб ут-Тахрир). И это только часть украинских заложников в России, освобождения которых уже 121 день своей голодовкой требует Олег Сенцов.  Мы уверены, что и те из числа украинских заложников в России, кого мы  по разным причинам не смогли пока  аргументировано включить в список политзаключенных, с одной стороны, лишились свободы в следствие ситуации, возникшей из-за агрессии российской власти в  отношении Украины,  а с другой лишены в России права на справедливый суд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винениям, связанным с реализацией права на свободу выражения в интернете, подверглись преследованию пополнившие список политзаключенных за последний год Д.Богатов, П.Милосердов, В.Соколов, </w:t>
      </w:r>
      <w:r>
        <w:rPr>
          <w:b/>
          <w:sz w:val="28"/>
          <w:szCs w:val="28"/>
        </w:rPr>
        <w:t>Д.Третья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</w:rPr>
        <w:t>В общем, в наших списках 7 человек лишенных свободы по подобным обвинениям и еще 4 человека, обвиненных в государственной измене за легальный обмен информацие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воей профессиональной деятельностью по явно необоснованным обвинениям лишен свободы калиниградский журналист И.Рудников, остается в заключении чеченский журналист Ж.Гериев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продолжают использовать инструменты уголовного преследования для ограничения свободы собраний. За прошедший год наш список пополнился именами К.Салтыкова,  В.Шатровского и М.Цакунова , </w:t>
      </w:r>
      <w:r>
        <w:rPr>
          <w:b/>
          <w:sz w:val="28"/>
          <w:szCs w:val="28"/>
        </w:rPr>
        <w:t>Я.Сидорова</w:t>
      </w:r>
      <w:r>
        <w:rPr>
          <w:sz w:val="28"/>
          <w:szCs w:val="28"/>
        </w:rPr>
        <w:t xml:space="preserve"> лишенных свободы в этой связи. А в целом в нем  сегодня 8 жертв борьбы власти со свободой собраний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тенденцией последнего года стала активное подавление методами полицейских репрессий свободы объединения. Дела участников движения </w:t>
      </w:r>
      <w:r>
        <w:rPr>
          <w:b/>
          <w:sz w:val="28"/>
          <w:szCs w:val="28"/>
        </w:rPr>
        <w:t>Б.А.Р.С</w:t>
      </w:r>
      <w:r>
        <w:rPr>
          <w:sz w:val="28"/>
          <w:szCs w:val="28"/>
        </w:rPr>
        <w:t>, «Нового Величия», «Сети», «Артподготовки», по которым лишены свободы десятки людей, основаны на фальсификациях,  полицейской провокации и абсурдно расширительном толковании экстремизма. Опасной тенденцией последнего года стало активное применение пыток по такого рода делам, в частности, в деле «Сети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бую опасность представляют дела против правозащитников. В настоящее время в Карелии под стражей находится Ю.Дмитриев, которому после оправдания судом были предъявлены новые обвинения, в Чечне идет суд над нашим товарищем О.Титиевым, которому были подброшены наркотики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авление права на свободу объединения часто сочетается с подавлением права на свободу вероисповедания. Эти репрессии приобрели особый размах, вероятно, в связи с легкостью уголовного  преследования не за конкретные деяния, но лишь за участие в организации. Наиболее массовый характер имеет преследование мирной исламской фундаменталистской организации Хизб ут-Тахрир, которая только в России из всех стран мира признана безо всяких оснований террористической. За прошедший год наши списки пополнили десятки лишенных свободы в этой связи, причем с каждым новым судом приговоры, несмотря на отсутствие каких бы то ни было доказательств насилия, приготовлений или призывов к нему становятся все суровее.  Если в декабре 2017г. по делу 8 мусульман в Казани максимальный приговор одному из них, А.Хафизову, составил 19 лет и 2 месяца, что было «рекордом» на тот момент, то по делу 21 мусульманина в Уфе в июле 2018 года максимальный срок лишения свободы (Р.Нурлыгаянову) составил уже 24 года. Всего в  наших списках - 85 лишенных свободы по обвинению  в  членстве в Хизб ут-Тахрир, но в целом таких людей в России не меньше 237. Особенно вопиюще неправовой характер это преследование имеет в Крыму, так как в Украине эта организация действует легально. В Крыму по этим обвинениям лишены свободы не менее 28 человек, в основном крымских татар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д назад за решеткой находился всего один Свидетель Иеговы, с апреля этого года их уголовное преследование и лишение свободы приобрело массовый характер. На настоящее время в наших списках 31 верующий, лишенный свободы, но новые задержания происходят еженедельно, поэтому это число заведомо неполно.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sz w:val="28"/>
          <w:szCs w:val="28"/>
        </w:rPr>
        <w:t>Как мы видим, политически мотивированные уголовные репрессии посягают на различные фундаментальные права граждан. В дополнение к этому во всех случаях такого преследования нарушается право на справедливый суд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аже представленный выше беглый обзор дел политзаключенных, включенных в список «Мемориала» в течение последнего года, обнаруживает точечный, избирательный характер политических репрессий. Они, с одной стороны, направлены на показательное подавление прав граждан на свободу собраний, на свободу выражения и распространения информации, других конституционных прав. С другой, важным мотивом репрессий зачастую является обоснование уголовными делами тезисов официальной пропаганды. Есть случаи, как очевидный основной мотив преследования – прекращение законной деятельности того или иного общественного активиста. Эти мотивы сочетаются с карьерной и корпоративной заинтересованностью конкретных представителей полиции, следственного комитета и ФСБ. Фактически полное подчинение судебной власти исполнительной обеспечивает в подавляющем большинстве случае вынесение обвинительного приговора в отношении лиц, ставших жертвами политически мотивированного уголовного преследовани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 xml:space="preserve">Инструментами политически мотивированного лишения свободы по-прежнему служили десятки самых разных статей Уголовного Кодекса России, как «политические» (антиэкстремистские, антитеррористические и т.п.), так и чисто криминальные, такие, как хранение оружия, наркотиков, вымогательство и т.д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ценивая тенденции, связанные с политически мотивированным лишением свободы, помимо роста числа политзаключенных за счет увеличения числа преследуемых в связи с реализацией права на свободу вероисповедания и религиозной принадлежностью следует отметить ужесточение преследований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всей условности оценки уровня жестокости преследований по среднему сроку лишения свободы, к которому приговорены осужденные политзаключенные, включенные в список, определенным индикатором она выступать может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87950" cy="427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Так, два года назад средний срок осужденных политзаключенных, включенных  в «общий» список (не считая двоих, осужденных пожизненно), составлял примерно 5 лет 3 месяца, в 2017 году время он составлял уже около 6 лет и 2 месяцев, а в настоящее время – 6 лет 10 месяцев. Ухудшение ситуации с политзаключенными, включенными в «религиозный» список столь же серьезно: средний срок лишения свободы у них вырос с  6 лет 7 месяцев в 2016 году до 8 лет 7 месяцев в 2017 году и до 9 лет 1 месяца в настоящее время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Тем не менее, практика последнего года показывает, что массовое публичное давление на власти РФ способно принести результат, по крайней мере, в наиболее вопиющих случаях политически мотивированного уголовного преследования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 прошедший период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 при посредничестве правительства Турции были помилованы представители необоснованно признанного в России экстремистским Меджлиса крымскотатарского народа </w:t>
      </w:r>
      <w:r>
        <w:rPr>
          <w:b/>
          <w:color w:val="000000"/>
          <w:sz w:val="28"/>
          <w:szCs w:val="28"/>
          <w:shd w:fill="FFFFFF" w:val="clear"/>
        </w:rPr>
        <w:t>Ильми Умеров</w:t>
      </w:r>
      <w:r>
        <w:rPr>
          <w:color w:val="000000"/>
          <w:sz w:val="28"/>
          <w:szCs w:val="28"/>
          <w:shd w:fill="FFFFFF" w:val="clear"/>
        </w:rPr>
        <w:t xml:space="preserve"> и </w:t>
      </w:r>
      <w:r>
        <w:rPr>
          <w:b/>
          <w:color w:val="000000"/>
          <w:sz w:val="28"/>
          <w:szCs w:val="28"/>
          <w:shd w:fill="FFFFFF" w:val="clear"/>
        </w:rPr>
        <w:t>Ахтем Чийгоз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было прекращено уголовное преследование </w:t>
      </w:r>
      <w:r>
        <w:rPr>
          <w:b/>
          <w:color w:val="000000"/>
          <w:sz w:val="28"/>
          <w:szCs w:val="28"/>
          <w:shd w:fill="FFFFFF" w:val="clear"/>
        </w:rPr>
        <w:t>Дмитрия Богатова</w:t>
      </w:r>
      <w:r>
        <w:rPr>
          <w:color w:val="000000"/>
          <w:sz w:val="28"/>
          <w:szCs w:val="28"/>
          <w:shd w:fill="FFFFFF" w:val="clear"/>
        </w:rPr>
        <w:t xml:space="preserve">, преследуемого по обвинению в призывах к терроризму и массовым беспорядкам исключительно  на основании того, что поддерживал на своем компьютере выходной узел сети </w:t>
      </w:r>
      <w:r>
        <w:rPr>
          <w:color w:val="000000"/>
          <w:sz w:val="28"/>
          <w:szCs w:val="28"/>
          <w:shd w:fill="FFFFFF" w:val="clear"/>
          <w:lang w:val="en-US"/>
        </w:rPr>
        <w:t>TOR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 был вынесен оправдательный приговор Юрию Дмитриеву;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изменена мера пресечения обвиняемым по делу «Нового Величия» А.Павликовой и М.Дубовик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актически в связи со всеми этими случаями имели место кампании общественного давления внутри России и международного давления на российские власти извне, повлиявшие, как можно полагать, на исход этих дел.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ак инструменты такого международного давления в будущем можно рассматривать: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Специальное внимание к случаям политически мотивированного уголовного преследования в РФ, особенно к делам политзаключенных требование освобождения лишенных свободы лиц, преследуемых по очевидно сфальсифицированным обвинениям и/или исключительно из-за политических, религиозных или иных убеждений, а также в связи с ненасильственным осуществлением свободы мысли, совести и религии, свободы выражения мнений и информации, свободы мирных собраний и ассоциаций, иных прав и свобод, гарантированных международными обязательствами РФ;.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ребование отмены антиконституционных и нарушающих международные обязательства РФ норм уголовного права: ст.212.1 УК РФ; ст. 284.1 УК РФ и всех изменений в законодательстве, установивших статус «нежелательной организации»; ст.330.1 и всех изменений в законодательстве, установивших статус организаций, выполняющих функции иностранного агента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Требование конкретизации и сужения законодательного определения и практики применения законодательного определения экстремистской деятельности, а также ст.280, ст.282, ст.282.1, ст.282.2, ст.282.3 УК РФ;</w:t>
      </w:r>
    </w:p>
    <w:p>
      <w:pPr>
        <w:pStyle w:val="Style21"/>
        <w:widowControl w:val="false"/>
        <w:numPr>
          <w:ilvl w:val="0"/>
          <w:numId w:val="1"/>
        </w:numPr>
        <w:spacing w:lineRule="auto" w:line="360" w:before="0" w:after="0"/>
        <w:ind w:left="0" w:right="0" w:firstLine="567"/>
        <w:contextualSpacing/>
        <w:jc w:val="both"/>
        <w:rPr/>
      </w:pPr>
      <w:r>
        <w:rPr>
          <w:rFonts w:cs="Calibri"/>
          <w:kern w:val="2"/>
          <w:sz w:val="28"/>
          <w:szCs w:val="28"/>
          <w:lang w:val="ru-RU" w:eastAsia="ar-SA"/>
        </w:rPr>
        <w:t xml:space="preserve">  </w:t>
      </w:r>
      <w:r>
        <w:rPr>
          <w:rFonts w:cs="Calibri"/>
          <w:kern w:val="2"/>
          <w:sz w:val="28"/>
          <w:szCs w:val="28"/>
          <w:lang w:val="ru-RU" w:eastAsia="ar-SA"/>
        </w:rPr>
        <w:t>Наложение персональных санкций на лиц, несущих ответственность за грубые нарушения прав человека, связанные с незаконным политически мотивированным лишением свободы.</w:t>
      </w:r>
    </w:p>
    <w:p>
      <w:pPr>
        <w:pStyle w:val="Style21"/>
        <w:widowControl w:val="false"/>
        <w:spacing w:lineRule="auto" w:line="360" w:before="0" w:after="0"/>
        <w:ind w:left="567" w:right="0" w:hanging="0"/>
        <w:contextualSpacing/>
        <w:jc w:val="both"/>
        <w:rPr>
          <w:rFonts w:cs="Calibri"/>
          <w:kern w:val="2"/>
          <w:sz w:val="28"/>
          <w:szCs w:val="28"/>
          <w:lang w:val="ru-RU" w:eastAsia="ar-SA"/>
        </w:rPr>
      </w:pPr>
      <w:r>
        <w:rPr>
          <w:rFonts w:cs="Calibri"/>
          <w:kern w:val="2"/>
          <w:sz w:val="28"/>
          <w:szCs w:val="28"/>
          <w:lang w:val="ru-RU" w:eastAsia="ar-S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Calibri"/>
          <w:i/>
          <w:kern w:val="2"/>
          <w:sz w:val="28"/>
          <w:szCs w:val="28"/>
          <w:lang w:eastAsia="ar-SA"/>
        </w:rPr>
        <w:t>С материалами, более подробно освещающими ситуацию с политическими репрессиями и политзаключенными в РФ, в том числе и на английском языке, можно познакомиться на сай</w:t>
      </w:r>
      <w:r>
        <w:rPr>
          <w:i/>
          <w:sz w:val="28"/>
          <w:szCs w:val="28"/>
        </w:rPr>
        <w:t xml:space="preserve">те ПЦ «Мемориал» </w:t>
      </w:r>
      <w:hyperlink r:id="rId4">
        <w:r>
          <w:rPr>
            <w:rStyle w:val="InternetLink"/>
            <w:i/>
            <w:sz w:val="28"/>
            <w:szCs w:val="28"/>
            <w:u w:val="none"/>
          </w:rPr>
          <w:t>http://memohrc.org/ru/content/programma-podderzhka-politzaklyuchennyh-i-drugih-zhertv-politicheskih-repressiy</w:t>
        </w:r>
      </w:hyperlink>
      <w:r>
        <w:rPr>
          <w:i/>
          <w:sz w:val="28"/>
          <w:szCs w:val="28"/>
        </w:rPr>
        <w:t xml:space="preserve">, сообщить о желании получать новости по этой теме на русском или английском языке можно по адресу </w:t>
      </w:r>
      <w:hyperlink r:id="rId5">
        <w:r>
          <w:rPr>
            <w:rStyle w:val="InternetLink"/>
            <w:i/>
            <w:sz w:val="28"/>
            <w:szCs w:val="28"/>
            <w:u w:val="none"/>
            <w:lang w:eastAsia="ar-SA"/>
          </w:rPr>
          <w:t>press@memohrc.org</w:t>
        </w:r>
      </w:hyperlink>
      <w:r>
        <w:rPr>
          <w:i/>
          <w:sz w:val="28"/>
          <w:szCs w:val="28"/>
        </w:rPr>
        <w:t xml:space="preserve">. 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222222"/>
        <w:sz w:val="16"/>
        <w:szCs w:val="16"/>
        <w:shd w:fill="FFFFFF" w:val="clear"/>
      </w:rPr>
      <w:t>Этот материал выпущен МОО ПЦ "Мемориал", который внесен в реестр, предусмотренный ст. 13.1.10 ФЗ "Об НКО". Мы обжалуем это решение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kern w:val="2"/>
        <w:szCs w:val="24"/>
        <w:lang w:val="ru-RU" w:eastAsia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4"/>
      <w:szCs w:val="24"/>
      <w:lang w:val="ru-RU" w:eastAsia="ar-S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basedOn w:val="WW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;Times New Roman"/>
      <w:sz w:val="22"/>
      <w:szCs w:val="22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;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160"/>
      <w:ind w:left="720" w:right="0" w:hanging="0"/>
      <w:contextualSpacing/>
    </w:pPr>
    <w:rPr>
      <w:rFonts w:ascii="Calibri" w:hAnsi="Calibri" w:eastAsia="Calibri" w:cs="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emohrc.org/ru/content/programma-podderzhka-politzaklyuchennyh-i-drugih-zhertv-politicheskih-repressiy" TargetMode="External"/><Relationship Id="rId5" Type="http://schemas.openxmlformats.org/officeDocument/2006/relationships/hyperlink" Target="mailto:press@memohrc.o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40:00Z</dcterms:created>
  <dc:creator>Сергей</dc:creator>
  <dc:description/>
  <cp:keywords/>
  <dc:language>en-US</dc:language>
  <cp:lastModifiedBy>Editor</cp:lastModifiedBy>
  <cp:lastPrinted>2016-09-21T22:21:00Z</cp:lastPrinted>
  <dcterms:modified xsi:type="dcterms:W3CDTF">2020-01-30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