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rStyle w:val="1"/>
          <w:rFonts w:ascii="Calibri" w:hAnsi="Calibri" w:eastAsia="Lucida Sans Unicode" w:cs="Calibri"/>
          <w:b/>
          <w:b/>
          <w:color w:val="280099"/>
          <w:lang w:val="en-US"/>
        </w:rPr>
      </w:pPr>
      <w:r>
        <w:rPr>
          <w:rStyle w:val="1"/>
          <w:rFonts w:eastAsia="Lucida Sans Unicode" w:cs="Calibri" w:ascii="Calibri" w:hAnsi="Calibri"/>
          <w:b/>
          <w:bCs/>
          <w:color w:val="280099"/>
          <w:szCs w:val="29"/>
        </w:rPr>
        <w:t>ПРАВОЗАЩИТНЫЙ</w:t>
      </w:r>
      <w:r>
        <w:rPr>
          <w:rStyle w:val="1"/>
          <w:rFonts w:eastAsia="Lucida Sans Unicode" w:cs="Calibri" w:ascii="Calibri" w:hAnsi="Calibri"/>
          <w:b/>
          <w:bCs/>
          <w:color w:val="280099"/>
          <w:szCs w:val="29"/>
          <w:lang w:val="en-US"/>
        </w:rPr>
        <w:t xml:space="preserve"> </w:t>
      </w:r>
      <w:r>
        <w:rPr>
          <w:rStyle w:val="1"/>
          <w:rFonts w:eastAsia="Lucida Sans Unicode" w:cs="Calibri" w:ascii="Calibri" w:hAnsi="Calibri"/>
          <w:b/>
          <w:bCs/>
          <w:color w:val="280099"/>
          <w:szCs w:val="29"/>
        </w:rPr>
        <w:t>ЦЕНТР</w:t>
      </w:r>
      <w:r>
        <w:rPr>
          <w:rStyle w:val="1"/>
          <w:rFonts w:eastAsia="Lucida Sans Unicode" w:cs="Calibri" w:ascii="Calibri" w:hAnsi="Calibri"/>
          <w:b/>
          <w:bCs/>
          <w:color w:val="280099"/>
          <w:szCs w:val="29"/>
          <w:lang w:val="en-US"/>
        </w:rPr>
        <w:t xml:space="preserve"> "</w:t>
      </w:r>
      <w:r>
        <w:rPr>
          <w:rStyle w:val="1"/>
          <w:rFonts w:eastAsia="Lucida Sans Unicode" w:cs="Calibri" w:ascii="Calibri" w:hAnsi="Calibri"/>
          <w:b/>
          <w:bCs/>
          <w:color w:val="280099"/>
          <w:szCs w:val="29"/>
        </w:rPr>
        <w:t>МЕМОРИАЛ</w:t>
      </w:r>
      <w:r>
        <w:rPr>
          <w:rStyle w:val="1"/>
          <w:rFonts w:eastAsia="Lucida Sans Unicode" w:cs="Calibri" w:ascii="Calibri" w:hAnsi="Calibri"/>
          <w:b/>
          <w:bCs/>
          <w:color w:val="280099"/>
          <w:szCs w:val="29"/>
          <w:lang w:val="en-US"/>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5636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56360" cy="1099820"/>
                    </a:xfrm>
                    <a:prstGeom prst="rect">
                      <a:avLst/>
                    </a:prstGeom>
                  </pic:spPr>
                </pic:pic>
              </a:graphicData>
            </a:graphic>
          </wp:anchor>
        </w:drawing>
      </w:r>
      <w:r>
        <w:rPr>
          <w:rStyle w:val="1"/>
          <w:rFonts w:eastAsia="Lucida Sans Unicode" w:cs="Calibri" w:ascii="Calibri" w:hAnsi="Calibri"/>
          <w:b/>
          <w:bCs/>
          <w:color w:val="280099"/>
          <w:szCs w:val="29"/>
          <w:lang w:val="en-US"/>
        </w:rPr>
        <w:t>"</w:t>
      </w:r>
    </w:p>
    <w:p>
      <w:pPr>
        <w:pStyle w:val="TextBody"/>
        <w:ind w:left="0" w:right="2550" w:hanging="0"/>
        <w:jc w:val="center"/>
        <w:rPr>
          <w:rStyle w:val="1"/>
          <w:rFonts w:ascii="Calibri" w:hAnsi="Calibri" w:eastAsia="Lucida Sans Unicode" w:cs="Calibri"/>
          <w:color w:val="000000"/>
          <w:lang w:val="en-US"/>
        </w:rPr>
      </w:pPr>
      <w:r>
        <w:rPr>
          <w:rStyle w:val="1"/>
          <w:rFonts w:eastAsia="Lucida Sans Unicode" w:cs="Calibri" w:ascii="Calibri" w:hAnsi="Calibri"/>
          <w:b/>
          <w:color w:val="280099"/>
          <w:lang w:val="en-US"/>
        </w:rPr>
        <w:t>MEMORIAL HUMAN RIGHTS CENTER</w:t>
      </w:r>
    </w:p>
    <w:p>
      <w:pPr>
        <w:pStyle w:val="TextBody"/>
        <w:spacing w:before="0" w:after="0"/>
        <w:ind w:left="0" w:right="2550" w:hanging="0"/>
        <w:jc w:val="center"/>
        <w:rPr>
          <w:rStyle w:val="1"/>
          <w:rFonts w:ascii="Calibri" w:hAnsi="Calibri" w:eastAsia="Lucida Sans Unicode" w:cs="Calibri"/>
          <w:color w:val="000000"/>
        </w:rPr>
      </w:pPr>
      <w:r>
        <w:rPr>
          <w:rStyle w:val="1"/>
          <w:rFonts w:eastAsia="Lucida Sans Unicode" w:cs="Calibri" w:ascii="Calibri" w:hAnsi="Calibri"/>
          <w:color w:val="000000"/>
        </w:rPr>
        <w:t xml:space="preserve">127051, Россия, Москва, Малый Каретный пер., д. 12 </w:t>
        <w:br/>
        <w:t>Тел. +7 (495) 225-3118</w:t>
      </w:r>
    </w:p>
    <w:p>
      <w:pPr>
        <w:pStyle w:val="TextBody"/>
        <w:spacing w:before="0" w:after="0"/>
        <w:ind w:left="0" w:right="2550" w:hanging="0"/>
        <w:jc w:val="center"/>
        <w:rPr/>
      </w:pPr>
      <w:r>
        <w:rPr>
          <w:rStyle w:val="1"/>
          <w:rFonts w:eastAsia="Lucida Sans Unicode" w:cs="Calibri" w:ascii="Calibri" w:hAnsi="Calibri"/>
          <w:color w:val="000000"/>
        </w:rPr>
        <w:t>Факс +7 (495) 699-1165</w:t>
      </w:r>
    </w:p>
    <w:p>
      <w:pPr>
        <w:pStyle w:val="TextBody"/>
        <w:pBdr>
          <w:bottom w:val="single" w:sz="2" w:space="0" w:color="000000"/>
        </w:pBdr>
        <w:tabs>
          <w:tab w:val="clear" w:pos="709"/>
          <w:tab w:val="center" w:pos="3617" w:leader="none"/>
          <w:tab w:val="left" w:pos="10583" w:leader="none"/>
        </w:tabs>
        <w:spacing w:before="0" w:after="0"/>
        <w:ind w:left="0" w:right="-50" w:hanging="0"/>
        <w:rPr>
          <w:rFonts w:ascii="Calibri" w:hAnsi="Calibri" w:cs="Calibri"/>
          <w:i/>
          <w:i/>
          <w:iCs/>
          <w:sz w:val="22"/>
          <w:szCs w:val="22"/>
          <w:lang w:val="en-US"/>
        </w:rPr>
      </w:pPr>
      <w:r>
        <w:rPr>
          <w:rStyle w:val="1"/>
          <w:rFonts w:eastAsia="Lucida Sans Unicode" w:cs="Calibri" w:ascii="Calibri" w:hAnsi="Calibri"/>
          <w:color w:val="000000"/>
        </w:rPr>
        <w:tab/>
      </w:r>
      <w:r>
        <w:rPr>
          <w:rStyle w:val="1"/>
          <w:rFonts w:eastAsia="Lucida Sans Unicode" w:cs="Calibri" w:ascii="Calibri" w:hAnsi="Calibri"/>
          <w:color w:val="000000"/>
          <w:lang w:val="en-US"/>
        </w:rPr>
        <w:t xml:space="preserve">E-mail: </w:t>
      </w:r>
      <w:hyperlink r:id="rId3">
        <w:r>
          <w:rPr>
            <w:rStyle w:val="InternetLink"/>
            <w:rFonts w:cs="Calibri" w:ascii="Calibri" w:hAnsi="Calibri"/>
            <w:lang w:val="en-US"/>
          </w:rPr>
          <w:t>memohrc@memohrc.org</w:t>
        </w:r>
      </w:hyperlink>
      <w:r>
        <w:rPr>
          <w:rFonts w:cs="Calibri" w:ascii="Calibri" w:hAnsi="Calibri"/>
          <w:lang w:val="en-US"/>
        </w:rPr>
        <w:t xml:space="preserve"> </w:t>
      </w:r>
      <w:r>
        <w:rPr>
          <w:rStyle w:val="1"/>
          <w:rFonts w:eastAsia="Lucida Sans Unicode" w:cs="Calibri" w:ascii="Calibri" w:hAnsi="Calibri"/>
          <w:color w:val="000000"/>
          <w:lang w:val="en-US"/>
        </w:rPr>
        <w:t xml:space="preserve"> </w:t>
        <w:br/>
        <w:tab/>
        <w:t xml:space="preserve">Web-site: </w:t>
      </w:r>
      <w:hyperlink r:id="rId4">
        <w:r>
          <w:rPr>
            <w:rStyle w:val="InternetLink"/>
            <w:rFonts w:cs="Calibri" w:ascii="Calibri" w:hAnsi="Calibri"/>
            <w:lang w:val="en-US"/>
          </w:rPr>
          <w:t xml:space="preserve">http://www.memohrc.ru/ </w:t>
        </w:r>
      </w:hyperlink>
    </w:p>
    <w:p>
      <w:pPr>
        <w:pStyle w:val="Normal"/>
        <w:jc w:val="center"/>
        <w:rPr>
          <w:rFonts w:ascii="Calibri" w:hAnsi="Calibri" w:cs="Calibri"/>
          <w:i/>
          <w:i/>
          <w:iCs/>
          <w:sz w:val="22"/>
          <w:szCs w:val="22"/>
          <w:lang w:val="en-US"/>
        </w:rPr>
      </w:pPr>
      <w:r>
        <w:rPr>
          <w:rFonts w:cs="Calibri" w:ascii="Calibri" w:hAnsi="Calibri"/>
          <w:i/>
          <w:iCs/>
          <w:sz w:val="22"/>
          <w:szCs w:val="22"/>
          <w:lang w:val="en-US"/>
        </w:rPr>
      </w:r>
    </w:p>
    <w:p>
      <w:pPr>
        <w:pStyle w:val="Normal"/>
        <w:spacing w:lineRule="auto" w:line="360"/>
        <w:jc w:val="center"/>
        <w:rPr>
          <w:rFonts w:ascii="Calibri" w:hAnsi="Calibri" w:cs="Calibri"/>
          <w:b/>
          <w:b/>
          <w:bCs/>
          <w:i/>
          <w:i/>
          <w:iCs/>
          <w:sz w:val="28"/>
          <w:szCs w:val="28"/>
          <w:lang w:val="en-US"/>
        </w:rPr>
      </w:pPr>
      <w:r>
        <w:rPr>
          <w:rFonts w:cs="Calibri" w:ascii="Calibri" w:hAnsi="Calibri"/>
          <w:b/>
          <w:bCs/>
          <w:i/>
          <w:iCs/>
          <w:sz w:val="28"/>
          <w:szCs w:val="28"/>
          <w:lang w:val="en-US"/>
        </w:rPr>
      </w:r>
    </w:p>
    <w:p>
      <w:pPr>
        <w:pStyle w:val="Normal"/>
        <w:spacing w:lineRule="auto" w:line="360"/>
        <w:jc w:val="center"/>
        <w:rPr/>
      </w:pPr>
      <w:r>
        <w:rPr>
          <w:rFonts w:cs="Calibri" w:ascii="Calibri" w:hAnsi="Calibri"/>
          <w:b/>
          <w:bCs/>
        </w:rPr>
        <w:t>Список лиц, признанных политическими заключенными Правозащитным центром «Мемориал» (за исключением преследуемых в связи с реализацией права на свободу вероисповедания) по состоянию на 25 мая 2017 года</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pPr>
      <w:r>
        <w:rPr>
          <w:rFonts w:eastAsia="Times New Roman" w:cs="Calibri" w:ascii="Calibri" w:hAnsi="Calibri"/>
          <w:lang w:eastAsia="ar-SA" w:bidi="ar-SA"/>
        </w:rPr>
        <w:t xml:space="preserve">Под «политзаключенными» мы понимаем как лиц, отбывающих наказание, связанное с лишением свободы, так и тех, кто в качестве меры пресечения применены содержание под стражей или домашний арест. Полностью критерии отнесения к политзаключенным </w:t>
      </w:r>
      <w:hyperlink r:id="rId5">
        <w:r>
          <w:rPr>
            <w:rStyle w:val="InternetLink"/>
            <w:rFonts w:eastAsia="Times New Roman" w:cs="Calibri" w:ascii="Calibri" w:hAnsi="Calibri"/>
            <w:lang w:eastAsia="ar-SA" w:bidi="ar-SA"/>
          </w:rPr>
          <w:t>размещены на нашем сайте</w:t>
        </w:r>
      </w:hyperlink>
      <w:r>
        <w:rPr>
          <w:rFonts w:eastAsia="Times New Roman" w:cs="Calibri" w:ascii="Calibri" w:hAnsi="Calibri"/>
          <w:lang w:eastAsia="ar-SA" w:bidi="ar-SA"/>
        </w:rPr>
        <w:t>.</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В настоящем списке 52 фамилии политзаключенных, не считая тех, кто преследуется, в основном, в связи с реализацией права на свободу вероисповедания, фамилии которых сведены в отдельный список. Этот список заведомо неполон. В нем только те люди и дела, по которым нам удалось собрать и проанализировать достаточно материалов для аргументированного вывода о политически мотивированном  и незаконном характере уголовного преследования. В списке нет многих лишенных свободы людей, преследование которых имеет признаки незаконности и политической мотивированности, так как мы пока либо не получили необходимых материалов по этим делам либо еще анализируем их.</w:t>
      </w:r>
    </w:p>
    <w:p>
      <w:pPr>
        <w:pStyle w:val="Normal"/>
        <w:spacing w:lineRule="auto" w:line="360"/>
        <w:jc w:val="both"/>
        <w:rPr/>
      </w:pPr>
      <w:r>
        <w:rPr/>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t xml:space="preserve">Год назад в аналогичном списке было 39 фамилий.  </w:t>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360"/>
        <w:jc w:val="both"/>
        <w:rPr/>
      </w:pPr>
      <w:r>
        <w:rPr>
          <w:rFonts w:eastAsia="Times New Roman" w:cs="Calibri" w:ascii="Calibri" w:hAnsi="Calibri"/>
          <w:lang w:eastAsia="ar-SA" w:bidi="ar-SA"/>
        </w:rPr>
        <w:t xml:space="preserve">Политзаключенные представляют самые разные группы жертв репрессивной политики государства. «Украинский след» явно прослеживается в делах крымских татар Ахтема Чийгоза, Али Асанова и Мустафы Дегерменджи, граждан Украины Станислава Клыха, Николая Карпюка, Андрея Коломийца, Александра Костенко, Олега Сенцова, Александра Кольченко и Сергея Литвинова, связаны с антиукраинской кампанией власти и дела граждан России Андрея Бубеева, Дарьи Полюдовой, Рафиса Кашапова и Натальи Шариной.  </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По-прежнему одной из важных целей политически мотивированного лишения свободы остается посягательство на свободу собраний. По-прежнему лишены свободы узники «Болотного дела»  (в связи с мирным митингом 6 мая 2012 года в Москве) Дмитрий Бученков и Максим Панфилов, остаются в заключении Иван Непомнящих, Дмитрий Ишевский, Сергей Удальцов. Также в связи с обвинениями в участии в публичных мероприятиях была лишена свободы Дарья Полюдова. К этой же группе могут быть отнесены В.Шишкин, осужденный за призывы к участию в массовых акциях, и Д.Богатов, уже после массовых протестов 26 марта 2017 года взятый под стражу в связи с ложным обвинением в призывах к такому участию.</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Серьезно усилилось наступление на свободу слова и распространения информации, особенно, в интернете: в том числе в связи с реализацией этого права оказались за решеткой Андрей Бубеев, Дарья Полюдова, Рафис Кашапов, Айрат Дильмухаметов, Роберт Загреев, Игорь Стенин, Вадим Тюменцев, Алексей Морошкин,  Алексей Кунгуров и др.</w:t>
      </w:r>
    </w:p>
    <w:p>
      <w:pPr>
        <w:pStyle w:val="Normal"/>
        <w:spacing w:lineRule="auto" w:line="360"/>
        <w:jc w:val="both"/>
        <w:rPr/>
      </w:pPr>
      <w:r>
        <w:rPr/>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t>Маховик противоправных репрессий дает инструмент для подавления любой неугодной властям разного уровня общественной активности. Так их жертвами стали защищавший жилищные права Иван Барыляк и боровшийся за экологические права Сергей Никифоров.</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Пропагандистским целям создания образа России как страны, находящейся в кольце врагов, служат дела об измене Родине, жертвами которых стали Святослав Бобышев, Геннадий Кравцов, Петр Парпулов, Инга Тутисани, Аник Кесян и Марина Джанджгава.</w:t>
      </w:r>
    </w:p>
    <w:p>
      <w:pPr>
        <w:pStyle w:val="Normal"/>
        <w:spacing w:lineRule="auto" w:line="360"/>
        <w:jc w:val="both"/>
        <w:rPr/>
      </w:pPr>
      <w:r>
        <w:rPr/>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t>Инструментами политических репрессий были десятки статей Уголовного Кодекса России. Преследование граждан, находившихся в статусе политзаключенного в прошлом году, осуществлялось по 41 статье УК РФ. Наиболее массово применялись группа «экстремистских» статей (возбуждение ненависти и вражды, публичные призывы к экстремистской деятельности, организация деятельности экстремистской организации) – в 20 случаях, «террористических» статей (террористический акт, содействие террористической деятельности, призывы к такой деятельности и оправдание такой деятельности, организация террористического сообщества) – в 16 случаях, статьи связанные с публичными мероприятиями (массовые беспорядки, неоднократные нарушения порядка проведения публичного мероприятия, насилие в отношении представителя власти) – в 32 случаях.</w:t>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br/>
        <w:t xml:space="preserve"> В приводимом ниже списке мы наряду с приведенными основаниями признания конкретных лиц политзаключенными в каждом из случаев видим в качестве такого основания также и политический мотив преследования.</w:t>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360"/>
        <w:jc w:val="center"/>
        <w:rPr>
          <w:rFonts w:ascii="Calibri" w:hAnsi="Calibri" w:cs="Calibri"/>
          <w:b/>
          <w:b/>
          <w:bCs/>
        </w:rPr>
      </w:pPr>
      <w:r>
        <w:rPr>
          <w:rFonts w:cs="Calibri" w:ascii="Calibri" w:hAnsi="Calibri"/>
          <w:b/>
          <w:bCs/>
        </w:rPr>
        <w:t>***</w:t>
      </w:r>
    </w:p>
    <w:p>
      <w:pPr>
        <w:pStyle w:val="Normal"/>
        <w:spacing w:lineRule="auto" w:line="360"/>
        <w:jc w:val="center"/>
        <w:rPr>
          <w:rFonts w:ascii="Calibri" w:hAnsi="Calibri" w:cs="Calibri"/>
          <w:b/>
          <w:b/>
          <w:bCs/>
        </w:rPr>
      </w:pPr>
      <w:r>
        <w:rPr>
          <w:rFonts w:cs="Calibri" w:ascii="Calibri" w:hAnsi="Calibri"/>
          <w:b/>
          <w:bCs/>
        </w:rPr>
      </w:r>
    </w:p>
    <w:p>
      <w:pPr>
        <w:pStyle w:val="Normal"/>
        <w:numPr>
          <w:ilvl w:val="0"/>
          <w:numId w:val="1"/>
        </w:numPr>
        <w:spacing w:lineRule="auto" w:line="360"/>
        <w:jc w:val="both"/>
        <w:rPr/>
      </w:pPr>
      <w:hyperlink r:id="rId6">
        <w:r>
          <w:rPr>
            <w:rStyle w:val="InternetLink"/>
            <w:rFonts w:cs="Calibri" w:ascii="Calibri" w:hAnsi="Calibri"/>
            <w:b/>
          </w:rPr>
          <w:t>Асанов Али Ахмедович</w:t>
        </w:r>
      </w:hyperlink>
      <w:r>
        <w:rPr>
          <w:rFonts w:cs="Calibri" w:ascii="Calibri" w:hAnsi="Calibri"/>
        </w:rPr>
        <w:t xml:space="preserve"> родился 7 июля 1982 года, жил в с. Урожайное в Крыму. Образование высшее, женат, воспитывает четверых малолетних детей, работал торговым представителем ООО «Статус». Имеет двойное гражданство (РФ и Украина), есть российский паспорт. Обвиняется по ч. 2. ст. 212 (участие в массовых беспорядках) УК РФ, находился под стражей с 15 апреля 2015 года, 6 апреля 2017 года переведен под домашний арест.</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7">
        <w:r>
          <w:rPr>
            <w:rStyle w:val="InternetLink"/>
            <w:rFonts w:cs="Calibri" w:ascii="Calibri" w:hAnsi="Calibri"/>
            <w:b/>
          </w:rPr>
          <w:t>Багавутдинова Зарема Зиявутдиновна</w:t>
        </w:r>
      </w:hyperlink>
      <w:r>
        <w:rPr>
          <w:rFonts w:cs="Calibri" w:ascii="Calibri" w:hAnsi="Calibri"/>
        </w:rPr>
        <w:t xml:space="preserve"> родилась 18 сентября 1968 года, член ДРОО «Правозащита», осуждена к 5 годам колонии общего режима по обвинению в совершении преступления, предусмотренного ч. 1 ст. 205.1 (склонение лица в совершение преступления, предусмотренного статьей 208 УК РФ) УК РФ . С 4 июля 2013 года находится под стражей.</w:t>
      </w:r>
    </w:p>
    <w:p>
      <w:pPr>
        <w:pStyle w:val="Normal"/>
        <w:spacing w:lineRule="auto" w:line="360"/>
        <w:jc w:val="both"/>
        <w:rPr/>
      </w:pPr>
      <w:r>
        <w:rPr>
          <w:rFonts w:cs="Calibri" w:ascii="Calibri" w:hAnsi="Calibri"/>
        </w:rPr>
        <w:t xml:space="preserve">Признана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8">
        <w:r>
          <w:rPr>
            <w:rStyle w:val="InternetLink"/>
            <w:rFonts w:cs="Calibri" w:ascii="Calibri" w:hAnsi="Calibri"/>
            <w:b/>
            <w:lang w:val="ru-RU" w:eastAsia="hi-IN" w:bidi="hi-IN"/>
          </w:rPr>
          <w:t>Балух Владимир Григорьевич</w:t>
        </w:r>
      </w:hyperlink>
      <w:r>
        <w:rPr>
          <w:rFonts w:cs="Calibri" w:ascii="Calibri" w:hAnsi="Calibri"/>
        </w:rPr>
        <w:t xml:space="preserve"> родился 8 февраля 1971 года, проживает в селе Серебрянка Раздольненского района Крыма, фермер, проукраинский активист, после 2014 года оставшийся гражданином Украины и отказавшийся от российского гражданства. Обвиняется в совершении преступления, предусмотренного ч. 1 ст. 222 (незаконное хранение и ношение огнестрельного оружия и боеприпасов) УК РФ, с 8 декабря 2016 года находится под стражей.</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9">
        <w:r>
          <w:rPr>
            <w:rStyle w:val="InternetLink"/>
            <w:rFonts w:cs="Calibri" w:ascii="Calibri" w:hAnsi="Calibri"/>
            <w:b/>
          </w:rPr>
          <w:t>Барабаш Кирилл Владимирович</w:t>
        </w:r>
      </w:hyperlink>
      <w:r>
        <w:rPr>
          <w:rFonts w:cs="Calibri" w:ascii="Calibri" w:hAnsi="Calibri"/>
        </w:rPr>
        <w:t xml:space="preserve"> родился 21 января 1977 года, подполковник ВВС в отставке, обвиняется в совершении преступления, предусмотренного ч. 1 ст. 282.2 (организация деятельности экстремистской организации) УК РФ, якобы продолжив после запрета в 2010 году межрегионального общественного движения «Армия воли народа» «в связи с осуществлением экстремистской деятельности» организацию деятельности движения в форме ИГПР «ЗОВ». Находится под стражей с 17 декабря 2015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выражения мнения, по обвинению в правонарушении, состав которого отсутствовал,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0">
        <w:r>
          <w:rPr>
            <w:rStyle w:val="InternetLink"/>
            <w:rFonts w:cs="Calibri" w:ascii="Calibri" w:hAnsi="Calibri"/>
            <w:b/>
          </w:rPr>
          <w:t>Барыляк Иван Михайлович</w:t>
        </w:r>
      </w:hyperlink>
      <w:r>
        <w:rPr>
          <w:rFonts w:cs="Calibri" w:ascii="Calibri" w:hAnsi="Calibri"/>
        </w:rPr>
        <w:t xml:space="preserve"> родился 19 февраля 1986 года, жил в городе Ставрополь Ставропольского края, работал слесарем в ЗАО «Стилсофт», студент заочного отделения юридического факультета. Осужден к 3 годам 6 месяцам лишения свободы в колонии строгого режима по обвинению в совершении преступлений, предусмотренных ч. 2 ст. 213 (хулиганство), п. «а» ч. 2 ст. 116 (побои, совершенные из хулиганских побуждений), п. «а» ч. 2 ст. 115 (умышленное причинение легкого вреда здоровью, совершенное из хулиганских побуждений) УК РФ. Находился под стражей с 10 сентября по 24 декабря 2014 года, под домашним арестом – с 24 декабря 2014 года по 31 августа 2015 года. Вновь взят под стражу после приговора суда 31 августа 2015 года. </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1">
        <w:r>
          <w:rPr>
            <w:rStyle w:val="InternetLink"/>
            <w:rFonts w:cs="Calibri" w:ascii="Calibri" w:hAnsi="Calibri"/>
            <w:b/>
          </w:rPr>
          <w:t>Бобышев Святослав Васильевич</w:t>
        </w:r>
      </w:hyperlink>
      <w:r>
        <w:rPr>
          <w:rFonts w:cs="Calibri" w:ascii="Calibri" w:hAnsi="Calibri"/>
        </w:rPr>
        <w:t xml:space="preserve"> родился 9 августа 1953 года, профессор Балтийского государственного технического университета имени Устинова. По обвинению в совершении преступления, предусмотренного ст. 275 (государственная измена) УК РФ, 20 июня 2012 года был приговорен Санкт-Петербургским городским судом к 12 годам колонии строгого режима за якобы передачу Китаю сведений о ракетном комплексе «Булава». Под стражей с 16 марта 2010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Style w:val="InternetLink"/>
          <w:b/>
          <w:b/>
          <w:lang w:val="ru-RU"/>
        </w:rPr>
      </w:pPr>
      <w:hyperlink r:id="rId12">
        <w:r>
          <w:rPr>
            <w:rStyle w:val="InternetLink"/>
            <w:rFonts w:cs="Calibri" w:ascii="Calibri" w:hAnsi="Calibri"/>
            <w:b/>
          </w:rPr>
          <w:t>Богатов Дмитрий Олегович</w:t>
        </w:r>
      </w:hyperlink>
      <w:r>
        <w:rPr>
          <w:rStyle w:val="InternetLink"/>
          <w:rFonts w:cs="Calibri" w:ascii="Calibri" w:hAnsi="Calibri"/>
          <w:color w:val="000000"/>
          <w:u w:val="none"/>
        </w:rPr>
        <w:t xml:space="preserve"> родился 29 января 1992 года, проживает в Москве, образование высшее (МГУ и МПГУ), аспирант, преподаватель математики в Московском финансово-юридическом университете (МФЮА) и частный репетитор по математике, программист, женат. Обвиняется по ч. 2 ст. 205.2 (»Публичные призывы к террористической деятельности через Интернет») и ч. 1 ст. 30, ч. 1 ст. 212 (»Приготовление к организации массовых беспорядков») УК РФ. Под стражей с 6 апреля 2017 года. </w:t>
      </w:r>
    </w:p>
    <w:p>
      <w:pPr>
        <w:pStyle w:val="Normal"/>
        <w:spacing w:lineRule="auto" w:line="360"/>
        <w:jc w:val="both"/>
        <w:rPr>
          <w:rStyle w:val="InternetLink"/>
          <w:rFonts w:ascii="Calibri" w:hAnsi="Calibri" w:cs="Calibri"/>
          <w:color w:val="000000"/>
          <w:u w:val="none"/>
        </w:rPr>
      </w:pPr>
      <w:r>
        <w:rPr>
          <w:rStyle w:val="InternetLink"/>
          <w:rFonts w:cs="Calibri" w:ascii="Calibri" w:hAnsi="Calibri"/>
          <w:color w:val="000000"/>
          <w:u w:val="none"/>
        </w:rPr>
        <w:t>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и применением непропорционального вменяемому деянию содержания под стражей.</w:t>
      </w:r>
    </w:p>
    <w:p>
      <w:pPr>
        <w:pStyle w:val="Normal"/>
        <w:spacing w:lineRule="auto" w:line="360"/>
        <w:jc w:val="both"/>
        <w:rPr>
          <w:rStyle w:val="InternetLink"/>
          <w:rFonts w:ascii="Calibri" w:hAnsi="Calibri" w:cs="Calibri"/>
          <w:b/>
          <w:b/>
          <w:lang w:val="ru-RU"/>
        </w:rPr>
      </w:pPr>
      <w:r>
        <w:rPr/>
      </w:r>
    </w:p>
    <w:p>
      <w:pPr>
        <w:pStyle w:val="Normal"/>
        <w:numPr>
          <w:ilvl w:val="0"/>
          <w:numId w:val="1"/>
        </w:numPr>
        <w:spacing w:lineRule="auto" w:line="360"/>
        <w:jc w:val="both"/>
        <w:rPr/>
      </w:pPr>
      <w:hyperlink r:id="rId13">
        <w:r>
          <w:rPr>
            <w:rStyle w:val="InternetLink"/>
            <w:rFonts w:cs="Calibri" w:ascii="Calibri" w:hAnsi="Calibri"/>
            <w:b/>
          </w:rPr>
          <w:t>Бубеев Андрей Борисович</w:t>
        </w:r>
      </w:hyperlink>
      <w:r>
        <w:rPr>
          <w:rFonts w:cs="Calibri" w:ascii="Calibri" w:hAnsi="Calibri"/>
        </w:rPr>
        <w:t xml:space="preserve"> родился 11 декабря 1975 года, жил в Твери, образование высшее техническое, женат, на иждивении двое несовершеннолетних детей, временно безработный. С учетом неотбытого наказания осужден к 2 годам 3 месяцам колонии-поселения по ч. 2 ст. 280 (публичные призывы к осуществлению экстремистской деятельности, совершенные с использованием средств массовой информации либо информационно-телекоммуникационных сетей) и по ч. 2 ст. 280.1 (публичные призывы к осуществлению действий, направленных на нарушение территориальной целостности Российской Федерации, совершенные с использованием средств массовой информации либо электронных или информационно-телекоммуникационных сетей) УК РФ. Ранее приговорен к 1 году колонии-поселения по ч. 1 ст. 282 (возбуждение ненависти либо вражды, а равно унижение человеческого достоинства) и по ч. 1 ст. 222 (незаконные приобретение, передача, сбыт, хранение, перевозка или ношение боеприпасов).</w:t>
      </w:r>
      <w:r>
        <w:rPr/>
        <w:t xml:space="preserve"> </w:t>
      </w:r>
      <w:r>
        <w:rPr>
          <w:rFonts w:cs="Calibri" w:ascii="Calibri" w:hAnsi="Calibri"/>
        </w:rPr>
        <w:t>23 декабря 2016 года переведен в колонию общего режима. Находится под стражей с 24 мая 2015 года.</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4">
        <w:bookmarkStart w:id="0" w:name="_GoBack"/>
        <w:r>
          <w:rPr>
            <w:rStyle w:val="InternetLink"/>
            <w:rFonts w:cs="Calibri" w:ascii="Calibri" w:hAnsi="Calibri"/>
            <w:b/>
          </w:rPr>
          <w:t>Бученков Дми</w:t>
        </w:r>
        <w:bookmarkEnd w:id="0"/>
        <w:r>
          <w:rPr>
            <w:rStyle w:val="InternetLink"/>
            <w:rFonts w:cs="Calibri" w:ascii="Calibri" w:hAnsi="Calibri"/>
            <w:b/>
          </w:rPr>
          <w:t>трий Евгеньевич</w:t>
        </w:r>
      </w:hyperlink>
      <w:r>
        <w:rPr>
          <w:rFonts w:cs="Calibri" w:ascii="Calibri" w:hAnsi="Calibri"/>
        </w:rPr>
        <w:t xml:space="preserve"> 22 августа 1978 года рождения, кандидат политических наук, до ареста работал заместителем заведующего кафедры истории медицины и социально-гуманитарных наук РНИМУ имени Пирогова, анархист, главный редактор газеты «Московская электричка», обвиняется по ч. 2 ст. 212 (участие в массовых беспорядках) и по ч. 1 ст. 318 (применение насилия, не опасного для жизни или здоровья, в отношении представителя власти) УК РФ в рамках «Болотного дела». Под стражей со 2 декабря 2015 года, 3 марта 2017 года переведен под домашний арест.</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5">
        <w:r>
          <w:rPr>
            <w:rStyle w:val="InternetLink"/>
            <w:rFonts w:cs="Calibri" w:ascii="Calibri" w:hAnsi="Calibri"/>
            <w:b/>
          </w:rPr>
          <w:t>Гериев Жалауди Насрудинович</w:t>
        </w:r>
      </w:hyperlink>
      <w:r>
        <w:rPr>
          <w:rFonts w:cs="Calibri" w:ascii="Calibri" w:hAnsi="Calibri"/>
        </w:rPr>
        <w:t xml:space="preserve"> родился 13 июня 1993 года, жил в селе Майртуп Курчалоевского района Чечни, окончил исторический факультет ЧГУ, холост, журналист интернет-издания «Кавказский Узел». Осужден к 3 годам колонии общего режима по ч. 2 ст. 228 (незаконное хранение и перевозка без цели сбыта наркотических средств в крупном размере) УК РФ, находится под стражей с 16 апреля 2016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6">
        <w:r>
          <w:rPr>
            <w:rStyle w:val="InternetLink"/>
            <w:rFonts w:cs="Calibri" w:ascii="Calibri" w:hAnsi="Calibri"/>
            <w:b/>
          </w:rPr>
          <w:t>Дегерменджи Мустафа Бекирович</w:t>
        </w:r>
      </w:hyperlink>
      <w:r>
        <w:rPr>
          <w:rFonts w:cs="Calibri" w:ascii="Calibri" w:hAnsi="Calibri"/>
        </w:rPr>
        <w:t xml:space="preserve"> родился 22 мая 1989 года, жил в с. Грушевка (г. Судак). Не женат, работал торговым представителем в ООО «Статус». Имеет двойное гражданство (РФ и Украина), есть российский паспорт. Обвиняется по ч. 2. ст. 212 (участие в массовых беспорядках) УК РФ, находился под стражей с 7 мая 2015 года, 6 апреля 2017 года переведен под домашний арест.</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7">
        <w:r>
          <w:rPr>
            <w:rStyle w:val="InternetLink"/>
            <w:rFonts w:cs="Calibri" w:ascii="Calibri" w:hAnsi="Calibri"/>
            <w:b/>
            <w:bCs/>
          </w:rPr>
          <w:t>Джанджгава Марина Нодаровна</w:t>
        </w:r>
      </w:hyperlink>
      <w:r>
        <w:rPr>
          <w:rFonts w:cs="Calibri" w:ascii="Calibri" w:hAnsi="Calibri"/>
        </w:rPr>
        <w:t xml:space="preserve"> родилась 1 мая 1958 года, проживает в городе Сочи, проводница Адлерского вагонного депо ОАО «РЖД». Осуждена к 12 годам лишения свободы в колонии общего режима по обвинению в совершении преступления, предусмотренного ст. 275 (государственная измена) УК РФ. Находится под стражей с 3 октября 2012 года. </w:t>
      </w:r>
    </w:p>
    <w:p>
      <w:pPr>
        <w:pStyle w:val="Normal"/>
        <w:spacing w:lineRule="auto" w:line="360"/>
        <w:jc w:val="both"/>
        <w:rPr/>
      </w:pPr>
      <w:r>
        <w:rPr>
          <w:rFonts w:cs="Calibri" w:ascii="Calibri" w:hAnsi="Calibri"/>
        </w:rPr>
        <w:t xml:space="preserve">Признана политзаключенной,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8">
        <w:r>
          <w:rPr>
            <w:rStyle w:val="InternetLink"/>
            <w:rFonts w:cs="Calibri" w:ascii="Calibri" w:hAnsi="Calibri"/>
            <w:b/>
          </w:rPr>
          <w:t>Дильмухаметов Айрат Ахнафович</w:t>
        </w:r>
      </w:hyperlink>
      <w:r>
        <w:rPr>
          <w:rFonts w:cs="Calibri" w:ascii="Calibri" w:hAnsi="Calibri"/>
        </w:rPr>
        <w:t xml:space="preserve"> родился 21 июня 1966 года, проживал в городе Уфе республики Башкортостан, публицист. Осужден к 3 годам лишения свободы в колонии строгого режима по обвинению в совершении преступлений, предусмотренных ч. 1 ст. 205.2 (публичные призывы к осуществлению террористической деятельности) УК РФ с лишением права заниматься публицистической деятельностью в течение 2 лет. Находился под домашним арестом с 17 июля 2013 года по 16 января 2014 года, находится под стражей с 12 марта 2015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выражения мнения, по обвинению в правонарушении, состав которого отсутствовал,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9">
        <w:r>
          <w:rPr>
            <w:rStyle w:val="InternetLink"/>
            <w:rFonts w:cs="Calibri" w:ascii="Calibri" w:hAnsi="Calibri"/>
            <w:b/>
            <w:lang w:val="ru-RU" w:eastAsia="hi-IN" w:bidi="hi-IN"/>
          </w:rPr>
          <w:t>Еретнов Сергей Алексеевич</w:t>
        </w:r>
      </w:hyperlink>
      <w:r>
        <w:rPr>
          <w:rFonts w:cs="Calibri" w:ascii="Calibri" w:hAnsi="Calibri"/>
        </w:rPr>
        <w:t xml:space="preserve"> родился 31 августа 1970 года, депутат II созыва Городского Совета города Набережные Челны Республики Татарстан, учредитель и издатель газеты «Комитет Ревизор», осужден к 3 годам колонии общего режима со штрафом в размере 200 тысяч рублей по ч. 5 ст. 33, п. «б» ч. 2 ст. 171.2 (пособничество в незаконных организации и проведении азартных игр, совершенных организованной группой) УК РФ. С 8 июля по 4 сентября 2014 года содержался под стражей, после чего был переведен под домашний арест; 12 июля 2016 года, в день вынесения приговора, был повторно взят под стражу.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для прекращения его общественной деятельности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0">
        <w:r>
          <w:rPr>
            <w:rStyle w:val="InternetLink"/>
            <w:rFonts w:cs="Calibri" w:ascii="Calibri" w:hAnsi="Calibri"/>
            <w:b/>
          </w:rPr>
          <w:t>Загреев Роберт Рауфанович</w:t>
        </w:r>
      </w:hyperlink>
      <w:r>
        <w:rPr>
          <w:rFonts w:cs="Calibri" w:ascii="Calibri" w:hAnsi="Calibri"/>
        </w:rPr>
        <w:t xml:space="preserve"> родился 3 июля 1964 года, проживающий в городе Уфе республики Башкортостан публицист и оппозиционный политик. Осужден к 3 годам лишения свободы в колонии строгого режима по обвинению в совершении преступлений, предусмотренных ч. 1 ст. 205.2 (публичные призывы к осуществлению террористической деятельности) УК РФ . Находился под домашним арестом с 27 апреля по 22 мая 2015 года, находится под стражей с 29 октября 2015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выражения мнения, по обвинению в правонарушении, состав которого отсутствовал,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1">
        <w:r>
          <w:rPr>
            <w:rStyle w:val="InternetLink"/>
            <w:rFonts w:cs="Calibri" w:ascii="Calibri" w:hAnsi="Calibri"/>
            <w:b/>
          </w:rPr>
          <w:t>Изокайтис Антон Альвидович</w:t>
        </w:r>
      </w:hyperlink>
      <w:r>
        <w:rPr>
          <w:rFonts w:cs="Calibri" w:ascii="Calibri" w:hAnsi="Calibri"/>
        </w:rPr>
        <w:t xml:space="preserve"> родился 30 ноября 1987 года, живет в городе Старая Русса Новгородской области, образование среднее профессиональное, осужден по ч. 1 ст. 205.2 (публичные призывы к осуществлению террористической деятельности или публичное оправдание терроризма») и ч. 1 ст. 282 (возбуждение ненависти либо вражды, а равно унижение человеческого достоинства) УК РФ к 2 годам лишения свободы с отбыванием наказания в колонии-поселении; под стражей с июля 2015 года.</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став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2">
        <w:r>
          <w:rPr>
            <w:rStyle w:val="InternetLink"/>
            <w:rFonts w:cs="Calibri" w:ascii="Calibri" w:hAnsi="Calibri"/>
            <w:b/>
          </w:rPr>
          <w:t>Ишевский Дмитрий Вячеславович</w:t>
        </w:r>
      </w:hyperlink>
      <w:r>
        <w:rPr>
          <w:rFonts w:cs="Calibri" w:ascii="Calibri" w:hAnsi="Calibri"/>
        </w:rPr>
        <w:t xml:space="preserve"> родился в 1983 году, офицер ВС РФ в отставке, осужден к 3 годам 2 месяцам лишения свободы с отбыванием в колонии общего режима по ч. 2 ст. 212 (участие в массовых беспорядках) и по ч. 1 ст. 318 (применение насилия, не опасного для жизни или здоровья, в отношении представителя власти) УК РФ в рамках «Болотного дела», обвинение предъявлено 27 мая 2014 года. Под стражей с 27 мая 2014 года. </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3">
        <w:r>
          <w:rPr>
            <w:rStyle w:val="InternetLink"/>
            <w:rFonts w:cs="Calibri" w:ascii="Calibri" w:hAnsi="Calibri"/>
            <w:b/>
          </w:rPr>
          <w:t>Карпюк Николай Андронович</w:t>
        </w:r>
      </w:hyperlink>
      <w:r>
        <w:rPr>
          <w:rFonts w:cs="Calibri" w:ascii="Calibri" w:hAnsi="Calibri"/>
        </w:rPr>
        <w:t xml:space="preserve"> родился 21 мая 1964 года, гражданин Украины, на момент задержания бывший одним из руководителей запрещенного в России «Правого сектора». Приговорен к 22 годам 6 месяцам колонии строгого режима по обвинению в совершении преступлений, предусмотренных ч. 1 ст. 209 (создание устойчивой вооруженной группы (банды) в целях нападения на граждан и организации, а равно руководство такой группой) УК РФ, п.п. «в», «з», «н» ст. 102 (умышленное убийство двух и более лиц в связи с выполнением ими своего служебного долга, совершенное по предварительному сговору группой лиц), ч. 2 ст. 15, п.п. «в», «з», «н» ст. 102 (покушение на умышленное убийство двух и более лиц в связи с выполнением ими своего служебного долга, совершенное по предварительному сговору группой лиц) УК РСФСР. Находится под стражей с 21 марта 2014 года, фактически лишен свободы с 17 марта 2014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4">
        <w:r>
          <w:rPr>
            <w:rStyle w:val="InternetLink"/>
            <w:rFonts w:cs="Calibri" w:ascii="Calibri" w:hAnsi="Calibri"/>
            <w:b/>
          </w:rPr>
          <w:t>Кашапов Рафис Рафаилович</w:t>
        </w:r>
      </w:hyperlink>
      <w:r>
        <w:rPr>
          <w:rFonts w:cs="Calibri" w:ascii="Calibri" w:hAnsi="Calibri"/>
        </w:rPr>
        <w:t xml:space="preserve"> родился 2 июля 1958 года, на момент ареста жил в городе Набережные Челны, председатель Набережночелнинского отделения Татарского общественного центра (ТОЦ). Осужден к 3 годам колонии общего режима по ч. 1 ст. 282 (возбуждение ненависти либо вражды, а равно унижение человеческого достоинства) и ч. 2 ст. 280.1 (публичные призывы к осуществлению действий, направленных на нарушение территориальной целостности Российской Федерации, совершенные с использованием сети «Интернет») УК РФ, под стражей с 28 декабря 2014 года.</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25">
        <w:r>
          <w:rPr>
            <w:rStyle w:val="InternetLink"/>
            <w:rFonts w:cs="Calibri" w:ascii="Calibri" w:hAnsi="Calibri"/>
            <w:b/>
            <w:lang w:val="ru-RU" w:eastAsia="hi-IN" w:bidi="hi-IN"/>
          </w:rPr>
          <w:t>Кесян Анник Ованесовна</w:t>
        </w:r>
      </w:hyperlink>
      <w:r>
        <w:rPr>
          <w:rFonts w:cs="Calibri" w:ascii="Calibri" w:hAnsi="Calibri"/>
        </w:rPr>
        <w:t xml:space="preserve"> родилась 20 февраля 1959 года, проживает в городе Сочи, официально безработная, работала поваром на дому. Осуждена к 8 годам лишения свободы в колонии общего режима по обвинению в совершении преступления, предусмотренного ст. 275 УК РФ («Государственная измена»). Находится под стражей с 26 февраля 2014 года. </w:t>
      </w:r>
    </w:p>
    <w:p>
      <w:pPr>
        <w:pStyle w:val="Normal"/>
        <w:spacing w:lineRule="auto" w:line="360"/>
        <w:jc w:val="both"/>
        <w:rPr>
          <w:rFonts w:ascii="Calibri" w:hAnsi="Calibri" w:cs="Calibri"/>
        </w:rPr>
      </w:pPr>
      <w:r>
        <w:rPr>
          <w:rFonts w:cs="Calibri" w:ascii="Calibri" w:hAnsi="Calibri"/>
        </w:rPr>
        <w:t>Признана политзаключенной,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6">
        <w:r>
          <w:rPr>
            <w:rStyle w:val="InternetLink"/>
            <w:rFonts w:cs="Calibri" w:ascii="Calibri" w:hAnsi="Calibri"/>
            <w:b/>
            <w:bCs/>
          </w:rPr>
          <w:t>Клых Станислав Романович</w:t>
        </w:r>
      </w:hyperlink>
      <w:r>
        <w:rPr>
          <w:rFonts w:cs="Calibri" w:ascii="Calibri" w:hAnsi="Calibri"/>
        </w:rPr>
        <w:t xml:space="preserve"> родился 25 января 1974 года, гражданин Украины, преподаватель Киевского транспортно-экономического колледжа. Приговорен к 20 годам колонии строгого режима по обвинению в совершении преступлений, предусмотренных ч. 2 ст. 209 (участие в устойчивой вооруженной группе (банде) и в совершаемых ею нападениях) УК РФ, п.п. «в», «з», «н» ст. 102 (умышленное убийство двух и более лиц в связи с выполнением ими своего служебного долга, совершенное по предварительному сговору группой лиц), ч. 2 ст. 15, п.п. «в», «з», «н» ст. 102 (покушение на умышленное убийство двух и более лиц в связи с выполнением ими своего служебного долга, совершенное по предварительному сговору группой лиц) УК РСФСР. Взят под стражу решением суда 22 августа 2014 года, фактически лишен свободы с 8 августа 2015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7">
        <w:r>
          <w:rPr>
            <w:rStyle w:val="InternetLink"/>
            <w:rFonts w:cs="Calibri" w:ascii="Calibri" w:hAnsi="Calibri"/>
            <w:b/>
          </w:rPr>
          <w:t>Коломиец Андрей Владимирович</w:t>
        </w:r>
      </w:hyperlink>
      <w:r>
        <w:rPr>
          <w:rFonts w:cs="Calibri" w:ascii="Calibri" w:hAnsi="Calibri"/>
        </w:rPr>
        <w:t xml:space="preserve"> родился 8 мая 1993 года был постоянно зарегистрирован в селе Викторовка Киевской области Республика Украина, при этом имел временную регистрацию на территории России в поселке Янтарный Кабардино-Балкарской Республики Российской Федерации, где жил с гражданской женой, Залихановой Галиной Геннадьевной. Приговорен к 10 годам колонии строгого режима по ч. 3 ст. 30 пп «а», «б», «е», «л» ч. 2 ст. 105 (покушение на убийство двух лиц в связи с осуществлением их служебной деятельности, совершенное общеопасным способом, по мотивам политической и идеологической ненависти) и по ч. 2 ст. 228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УК РФ. Находится под стражей с 15 мая 2015 года. </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8">
        <w:r>
          <w:rPr>
            <w:rStyle w:val="InternetLink"/>
            <w:rFonts w:cs="Calibri" w:ascii="Calibri" w:hAnsi="Calibri"/>
            <w:b/>
            <w:bCs/>
          </w:rPr>
          <w:t>Кольченко Александр Александрович</w:t>
        </w:r>
      </w:hyperlink>
      <w:r>
        <w:rPr>
          <w:rFonts w:cs="Calibri" w:ascii="Calibri" w:hAnsi="Calibri"/>
        </w:rPr>
        <w:t xml:space="preserve"> родился 26 ноября 1989, житель Крыма, антифашист, подвергался нападениям ультраправых, работал грузчиком на почте и полиграфии, одновременно учился на заочном отделении университета на факультете географии. Осужден к 10 годам строгого режима по ч. 2 ст. 205.4 (участие в террористическом сообществе), п. «а» ч. 2 ст. 205 (террористический акт, совершенный организованной группой) УК РФ. Находится под стражей с 16 мая 2014 года. </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9">
        <w:r>
          <w:rPr>
            <w:rStyle w:val="InternetLink"/>
            <w:rFonts w:cs="Calibri" w:ascii="Calibri" w:hAnsi="Calibri"/>
            <w:b/>
          </w:rPr>
          <w:t>Костенко Александр Федорович</w:t>
        </w:r>
      </w:hyperlink>
      <w:r>
        <w:rPr>
          <w:rFonts w:cs="Calibri" w:ascii="Calibri" w:hAnsi="Calibri"/>
        </w:rPr>
        <w:t xml:space="preserve"> родился 10 марта 1986 года, житель Крыма, бывший сотрудник Киевского районного отделения ГУ МВД Украины в Автономной Республике Крым в городе Симферополь. По обвинению в совершении преступлений, предусмотренных п. «б» ч. 2 ст. 115 (умышленное причинение легкого вреда здоровью, вызвавшее кратковременное расстройство здоровья, совершенное по мотивам идеологической ненависти или вражды), ч. 1 ст. 222 (незаконное хранение и ношение огнестрельного оружия и боеприпасов) УК РФ, осужден к 3 годам 11 месяцам лишения свободы в колонии общего режима. Формально находится под стражей с 6 февраля 2015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0">
        <w:r>
          <w:rPr>
            <w:rStyle w:val="InternetLink"/>
            <w:rFonts w:cs="Calibri" w:ascii="Calibri" w:hAnsi="Calibri"/>
            <w:b/>
          </w:rPr>
          <w:t>Кравцов Геннадий Николаевич</w:t>
        </w:r>
      </w:hyperlink>
      <w:r>
        <w:rPr>
          <w:rFonts w:cs="Calibri" w:ascii="Calibri" w:hAnsi="Calibri"/>
        </w:rPr>
        <w:t xml:space="preserve"> родился 30 октября 1968 года, живет в городе Москве, работал ведущим конструктором в предприятии IT-индустрии. Осужден к 6 годам лишения свободы в колонии строгого режима по обвинению в совершении преступления, предусмотренного ст. 275 (государственная измена) УК РФ. Находится под стражей с 27 мая 2014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1">
        <w:r>
          <w:rPr>
            <w:rStyle w:val="InternetLink"/>
            <w:rFonts w:cs="Calibri" w:ascii="Calibri" w:hAnsi="Calibri"/>
            <w:b/>
          </w:rPr>
          <w:t>Кудаев Расул Владимирович</w:t>
        </w:r>
      </w:hyperlink>
      <w:r>
        <w:rPr>
          <w:rFonts w:cs="Calibri" w:ascii="Calibri" w:hAnsi="Calibri"/>
        </w:rPr>
        <w:t xml:space="preserve"> родился 23 января 1978 года, жил в п. Хасанья города Нальчик Кабардино-Балкарии, по обвинению в преступлениях, предусмотренных  п.п. «а», «е», «ж», «з» ч. 2 ст. 105 («Убийство двух и более лиц общеопасным способом, организованной группой, из корыстных побуждений, сопряженное с бандитизмом»); ч. 4 ст. 166 (неправомерное завладение автомобилями без цели хищения, совершенное организованной группой, с применением насилия, опасного для жизни и здоровья, а также с угрозой применения такого насилия); ч. 3 ст. 205 (террористический акт с применением огнестрельного оружия, совершенный организованной группой, повлекший иные тяжкие последствия); ч. 2 ст. 209 (участие в банде, созданной в целях нападения на граждан и организации, и в совершаемых ею нападениях); ч. 2 ст. 210 (участие в преступном сообществе); ч. 3 ст. 222 (незаконные приобретение, передача, хранение, перевозка и ношение огнестрельного оружия, его основных частей, боеприпасов, взрывчатых веществ и взрывных устройств, совершенные организованной группой); ч. 3 ст. 30, п.п. «а», «б» ч. 4 ст. 226 (покушение на хищение огнестрельного оружия и боеприпасов, совершенное организованной группой, с применением насилия, опасного для жизни и здоровья, а также с угрозой применения такого насилия); п.п. «а», «б» ч. 4 ст. 226 (хищение огнестрельного оружия и боеприпасов, совершенное организованной группой, с применением насилия, опасного для жизни и здоровья, а также с угрозой применения такого насилия); ст. 279 (активное участие в вооруженном мятеже в целях насильственного изменения конституционного строя Российской Федерации, нарушения территориальной целостности Российской Федерации); ст. 317 (посягательство на жизнь сотрудников правоохранительных органов, военнослужащих) УК РФ 23 декабря 2014 года приговорен ВС КБР к пожизненному лишению свободы в колонии особого режима. Находится под стражей с 23 октября 2005 года в связи с якобы участием в нападении на Нальчик 13 октября 2005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вершенном другим лицом,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2">
        <w:r>
          <w:rPr>
            <w:rStyle w:val="InternetLink"/>
            <w:rFonts w:cs="Calibri" w:ascii="Calibri" w:hAnsi="Calibri"/>
            <w:b/>
          </w:rPr>
          <w:t>Кунгуров Алексей Анатольевич</w:t>
        </w:r>
      </w:hyperlink>
      <w:r>
        <w:rPr>
          <w:rFonts w:cs="Calibri" w:ascii="Calibri" w:hAnsi="Calibri"/>
          <w:b/>
        </w:rPr>
        <w:t xml:space="preserve"> </w:t>
      </w:r>
      <w:r>
        <w:rPr>
          <w:rFonts w:cs="Calibri" w:ascii="Calibri" w:hAnsi="Calibri"/>
        </w:rPr>
        <w:t xml:space="preserve">родился 6 марта 1977 года, оппозиционный лево-патриотический блогер и публицист из Тюмени. Осужден к 2 годам 6 месяцам колонии-поселения по обвинению в совершении преступления, предусмотренного ч. 1 ст. 205.2 (публичное оправдание терроризма) УК РФ в связи с публикацией записи в блоге, критикующей операцию ВКС РФ в Сирии. С 15 июня 2016 года находится под стражей в ожидании су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3">
        <w:r>
          <w:rPr>
            <w:rStyle w:val="InternetLink"/>
            <w:rFonts w:cs="Calibri" w:ascii="Calibri" w:hAnsi="Calibri"/>
            <w:b/>
          </w:rPr>
          <w:t>Кутаев Руслан Махамдиевич</w:t>
        </w:r>
      </w:hyperlink>
      <w:r>
        <w:rPr>
          <w:rFonts w:cs="Calibri" w:ascii="Calibri" w:hAnsi="Calibri"/>
        </w:rPr>
        <w:t xml:space="preserve"> родился 20 сентября 1957 года, чеченский общественный деятель, кандидат философских наук. Осужден к 3 годам 10 месяцам лишения свободы в колонии общего режима по обвинению в совершении преступления, предусмотренного ч. 2 ст. 228 (незаконное хранение и перевозка без цели сбыта наркотических средств в крупном размере) УК РФ, по сфабрикованному делу после несогласованного с властями Чеченской Республики проведения конференции «Депортация чеченского народа. Что это было и можно ли это забыть?». Находится под стражей с 20 февраля 2014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4">
        <w:r>
          <w:rPr>
            <w:rStyle w:val="InternetLink"/>
            <w:rFonts w:cs="Calibri" w:ascii="Calibri" w:hAnsi="Calibri"/>
            <w:b/>
          </w:rPr>
          <w:t>Литвинов Сергей Николаевич</w:t>
        </w:r>
      </w:hyperlink>
      <w:r>
        <w:rPr>
          <w:rFonts w:cs="Calibri" w:ascii="Calibri" w:hAnsi="Calibri"/>
        </w:rPr>
        <w:t xml:space="preserve"> родился 9 марта 1983 года, жил в с. Камышное того же района, гражданин Украины. Образование неполное среднее, по словам жены, почти неграмотен, в армию не призывался по состоянию здоровья. Согласно обвинительному заключению, официально не работает, в браке не состоит, детей нет, СМИ сообщают, что женат и воспитывает 14-летнюю дочь. Осужден к 8 годам 6 месяцам лишения свободы в колонии строгого режима по ч. 3 ст. 162 (разбой, совершенный с незаконным проникновением в жилище, помещение либо иное хранилище или в крупном размере) УК РФ. </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5">
        <w:r>
          <w:rPr>
            <w:rStyle w:val="InternetLink"/>
            <w:rFonts w:cs="Calibri" w:ascii="Calibri" w:hAnsi="Calibri"/>
            <w:b/>
          </w:rPr>
          <w:t>Морошкин Алексей Андреевич</w:t>
        </w:r>
      </w:hyperlink>
      <w:r>
        <w:rPr>
          <w:rFonts w:cs="Calibri" w:ascii="Calibri" w:hAnsi="Calibri"/>
          <w:b/>
        </w:rPr>
        <w:t xml:space="preserve"> </w:t>
      </w:r>
      <w:r>
        <w:rPr>
          <w:rFonts w:cs="Calibri" w:ascii="Calibri" w:hAnsi="Calibri"/>
        </w:rPr>
        <w:t xml:space="preserve">родился 2 августа 1980 года, жил в городе Челябинске. Бывший русский националист, доброволец пророссийских ополчений и батальона «Восток» на Украине, поменявший убеждения на проукраинские. Последние полтора года относил себя к «региональным националистам». Признан совершившим деяние, предусмотренное ч. 2 ст. 280.1 (публичные призывы к нарушению целостности РФ в Интернете) УК РФ, от уголовной ответственности освобожден на основании ст. 21 УК РФ «в связи с невменяемостью». Судом к нему применены принудительные меры медицинского характера по п. «а» ч. 1 ст. 97 УК РФ. Помещен в психиатрическую клинику общего типа на основании п. «б» ч. 1 ст. 99 УК РФ. Обвиняется также в покраске бюста Ленина в Челябинске в цвета украинского флага по ч. 1 ст. 214 (вандализм) УК РФ. </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преследование осуществляется по обвинению в правонарушении, состав которого отсутствовал.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6">
        <w:r>
          <w:rPr>
            <w:rStyle w:val="InternetLink"/>
            <w:rFonts w:cs="Calibri" w:ascii="Calibri" w:hAnsi="Calibri"/>
            <w:b/>
          </w:rPr>
          <w:t>Мухин Юрий Игнатьевич</w:t>
        </w:r>
      </w:hyperlink>
      <w:r>
        <w:rPr>
          <w:rFonts w:cs="Calibri" w:ascii="Calibri" w:hAnsi="Calibri"/>
        </w:rPr>
        <w:t xml:space="preserve"> родился 22 марта 1949 года, пенсионер, публицист, бывший главный редактор газеты «Дуэль», обвиняется в совершении преступления, предусмотренного ч. 1 ст. 282.2 (организация деятельности экстремистской организации) УК РФ, якобы продолжив после запрета в 2010 году межрегионального общественного движения «Армия воли народа» «в связи с осуществлением экстремистской деятельности» организацию деятельности движения в форме ИГПР «ЗОВ». Находится под стражей с 28 июля 2015 года, 19 августа 2015 года переведен под домашний арест.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выражения мнения, по обвинению в правонарушении, состав которого отсутствовал,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7">
        <w:r>
          <w:rPr>
            <w:rStyle w:val="InternetLink"/>
            <w:rFonts w:cs="Calibri" w:ascii="Calibri" w:hAnsi="Calibri"/>
            <w:b/>
          </w:rPr>
          <w:t>Навальный Олег Анатольевич</w:t>
        </w:r>
      </w:hyperlink>
      <w:r>
        <w:rPr>
          <w:rFonts w:cs="Calibri" w:ascii="Calibri" w:hAnsi="Calibri"/>
        </w:rPr>
        <w:t xml:space="preserve"> родился в 1983 году, брат Алексея Навального, бывший сотрудник ФГУП «Почта России», 30 декабря 2014 года в рамках дела «Ив Роше» осужден по ч. 3 ст. 159 (мошенничество в крупном размере), ч. 3 ст. 159.4 (мошенничество в сфере предпринимательской деятельности в особо крупном размере), п. «а» ч. 2 ст. 174.1 (легализация денежных средств, приобретенных лицом в результате совершения им преступления, в крупном размере) УК РФ к 3 годам 6 месяцам лишения свободы в колонии общего режима и к штрафу в размере 500.000 рублей. Под стражей с 30 декабря 2014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8">
        <w:r>
          <w:rPr>
            <w:rStyle w:val="InternetLink"/>
            <w:rFonts w:cs="Calibri" w:ascii="Calibri" w:hAnsi="Calibri"/>
            <w:b/>
          </w:rPr>
          <w:t>Непомнящих Иван Андреевич</w:t>
        </w:r>
      </w:hyperlink>
      <w:r>
        <w:rPr>
          <w:rFonts w:cs="Calibri" w:ascii="Calibri" w:hAnsi="Calibri"/>
        </w:rPr>
        <w:t xml:space="preserve"> родился в 1990 году, инженер-конструктор НПО «Родина», житель города Сергиев Посад Московской области, 22 декабря 2015 года осужден к 2 годам 6 месяцам лишения свободы с отбыванием в колонии общего режима по ч. 2 ст. 212 (участие в массовых беспорядках) и по ч. 1 ст. 318 (применение насилия, не опасного для жизни или здоровья, в отношении представителя власти) УК РФ, взят под стражу. 26 февраля Басманный районный суд избрал меру пресечения в виде домашнего ареста, обвинение предъявлено 2 марта 2015 года. Лишен свободы с 25 февраля 2015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собрания, по обвинению в правонарушении, событие которого отсутствовало,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9">
        <w:r>
          <w:rPr>
            <w:rStyle w:val="InternetLink"/>
            <w:rFonts w:cs="Calibri" w:ascii="Calibri" w:hAnsi="Calibri"/>
            <w:b/>
          </w:rPr>
          <w:t>Никифоров Сергей Савельевич</w:t>
        </w:r>
      </w:hyperlink>
      <w:r>
        <w:rPr>
          <w:rFonts w:cs="Calibri" w:ascii="Calibri" w:hAnsi="Calibri"/>
        </w:rPr>
        <w:t xml:space="preserve"> родился 31 октября 1968 года, жил в селе Ивановское Селемджинского района Амурской области. Женат, воспитывает пятерых приемных детей. Глава Ивановского сельсовета (выборная должность, второй срок), временно отстранен от должности. Лидер эвенкийской общины. Признан виновным по п. «в» ч. 5 ст. 290 (получение должностным лицом взятки в крупном размере) УК РФ по двум эпизодам и по ч. 2 ст. 285 (использование главой органа местного самоуправления своих служебных полномочий вопреки интересам службы из корыстной или иной личной заинтересованности) УК РФ по двум эпизодам. Приговорен в первой инстанции к 5 годам строгого режима со штрафом 16 миллионов рублей и запретом занимать руководящие должности в органах местного самоуправления на 2,5 года. Апелляционная инстанция смягчила наказание до 4 лет колонии со штрафом 3 миллиона рублей и запретом занимать руководящие должности в органах местного самоуправления на 2 года.</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0">
        <w:r>
          <w:rPr>
            <w:rStyle w:val="InternetLink"/>
            <w:rFonts w:cs="Calibri" w:ascii="Calibri" w:hAnsi="Calibri"/>
            <w:b/>
          </w:rPr>
          <w:t>Никоноров Алексей Вячеславович</w:t>
        </w:r>
      </w:hyperlink>
      <w:r>
        <w:rPr>
          <w:rFonts w:cs="Calibri" w:ascii="Calibri" w:hAnsi="Calibri"/>
        </w:rPr>
        <w:t xml:space="preserve"> родился 8 августа 1982 года, на момент ареста служил капитаном полиции, оперуполномоченным ОУР ОМВД России по Костромскому району. Осужден к 3 годам 7 месяцам колонии общего режима со штрафом в размере 150 тысяч рублей по ч. 3 ст. 272 (неправомерный доступ к охраняемой законом компьютерной информации, если это деяние повлекло модификацию либо копирование компьютерной информации, совершенные группой лиц по предварительному сговору), ч. 1 ст. 286 (превышение должностных полномочий), ч. 3 ст. 290 (получение взятки должностным лицом за совершение заведомо незаконных действий) УК РФ. Лишен свободы с 28 июля 2015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1">
        <w:r>
          <w:rPr>
            <w:rStyle w:val="InternetLink"/>
            <w:rFonts w:cs="Calibri" w:ascii="Calibri" w:hAnsi="Calibri"/>
            <w:b/>
          </w:rPr>
          <w:t>Панфилов Максим Алексеевич</w:t>
        </w:r>
      </w:hyperlink>
      <w:r>
        <w:rPr>
          <w:rFonts w:cs="Calibri" w:ascii="Calibri" w:hAnsi="Calibri"/>
        </w:rPr>
        <w:t xml:space="preserve"> 1985 года рождения, житель Астрахани, страдает неврологическим заболеванием, на момент задержания не работал, обвиняется по ч. 2 ст. 212 (участие в массовых беспорядках) и по ч. 1 ст. 318 (применение насилия, не опасного для жизни или здоровья, в отношении представителя власти) УК РФ в рамках «Болотного дела». Под стражей с 7 апреля 2016 года.</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2">
        <w:r>
          <w:rPr>
            <w:rStyle w:val="InternetLink"/>
            <w:rFonts w:cs="Calibri" w:ascii="Calibri" w:hAnsi="Calibri"/>
            <w:b/>
            <w:lang w:val="ru-RU"/>
          </w:rPr>
          <w:t>Парпулов Петр Иванович</w:t>
        </w:r>
      </w:hyperlink>
      <w:r>
        <w:rPr>
          <w:rFonts w:cs="Calibri" w:ascii="Calibri" w:hAnsi="Calibri"/>
        </w:rPr>
        <w:t xml:space="preserve"> родился в 1955 году, авиадиспетчер, с 1980-х годов работал в гражданском аэропорту в городе Сочи, продолжал работу на момент задержания в 2014 году, несмотря на то, что уже достиг пенсионного возраста. Признан виновным по ст. 275 (государственная измена) УК РФ и приговорен к 12 годам колонии строгого режима. Находится под стражей с 4 марта 2014 года. </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3">
        <w:r>
          <w:rPr>
            <w:rStyle w:val="InternetLink"/>
            <w:rFonts w:cs="Calibri" w:ascii="Calibri" w:hAnsi="Calibri"/>
            <w:b/>
          </w:rPr>
          <w:t>Парфенов Валерий Николаевич</w:t>
        </w:r>
      </w:hyperlink>
      <w:r>
        <w:rPr>
          <w:rFonts w:cs="Calibri" w:ascii="Calibri" w:hAnsi="Calibri"/>
        </w:rPr>
        <w:t xml:space="preserve"> родился 3 августа 1974 года, системный администратор в ОАО Московская объединенная энергетическая компания, обвиняется в совершении преступления, предусмотренного ч. 1 ст. 282.2 (организация деятельности экстремистской организации) УК РФ, якобы продолжив после запрета в 2010 году межрегионального общественного движения «Армия воли народа» «в связи с осуществлением экстремистской деятельности» организацию деятельности движения в форме ИГПР «ЗОВ». Находится под стражей с 28 июля 2015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выражения мнения, по обвинению в правонарушении, состав которого отсутствовал,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4">
        <w:r>
          <w:rPr>
            <w:rStyle w:val="InternetLink"/>
            <w:rFonts w:cs="Calibri" w:ascii="Calibri" w:hAnsi="Calibri"/>
            <w:b/>
          </w:rPr>
          <w:t>Пичугин Алексей Владимирович</w:t>
        </w:r>
      </w:hyperlink>
      <w:r>
        <w:rPr>
          <w:rFonts w:cs="Calibri" w:ascii="Calibri" w:hAnsi="Calibri"/>
        </w:rPr>
        <w:t xml:space="preserve"> родился 25 июля 1962 года, бывший начальник отдела внутренней экономической безопасности нефтяной компании «ЮКОС». Двумя приговорами, в 2005 и 2007 годах, по ст. 162 (разбой), ст. 105 (убийство) УК РФ осужден в итоге к пожизненному лишению свободы с отбыванием наказания в колонии особого режима. В ходе следствия и суда были отмечены многочисленные нарушения, позволяющие утверждать, что вина Пичугина не доказана, а доказательства, на которых основаны приговоры, фальсифицированы. Под стражей с 19 июня 2003 года.</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5">
        <w:r>
          <w:rPr>
            <w:rStyle w:val="InternetLink"/>
            <w:rFonts w:cs="Calibri" w:ascii="Calibri" w:hAnsi="Calibri"/>
            <w:b/>
          </w:rPr>
          <w:t>Полюдова Дарья Владимировна</w:t>
        </w:r>
      </w:hyperlink>
      <w:r>
        <w:rPr>
          <w:rFonts w:cs="Calibri" w:ascii="Calibri" w:hAnsi="Calibri"/>
        </w:rPr>
        <w:t xml:space="preserve"> родилась 4 февраля 1989 года, на момент ареста жила в Краснодаре, активистка «Левого фронта». Осуждена 21 декабря 2015 года к 2 годам колонии-поселения по ч. 1 ст. 280 (публичные призывы к осуществлению экстремистской деятельности»), ч. 2 ст. 280 (публичные призывы к осуществлению экстремистской деятельности, совершенные с использованием сети «Интернет»), ч. 2 ст. 280.1 (публичные призывы к осуществлению действий, направленных на нарушение территориальной целостности Российской Федерации, совершенные с использованием сети «Интернет») УК РФ в связи с ее участием в подготовке несостоявшегося «Марша за федерализацию Кубани», 30 марта 2016 года приговор вступил в законную силу, 20 апреля 2016 года самостоятельно прибыла к месту отбывания наказания . </w:t>
      </w:r>
    </w:p>
    <w:p>
      <w:pPr>
        <w:pStyle w:val="Normal"/>
        <w:spacing w:lineRule="auto" w:line="360"/>
        <w:jc w:val="both"/>
        <w:rPr/>
      </w:pPr>
      <w:r>
        <w:rPr>
          <w:rFonts w:cs="Calibri" w:ascii="Calibri" w:hAnsi="Calibri"/>
        </w:rPr>
        <w:t xml:space="preserve">Признана политзаключенной так как уголовное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46">
        <w:r>
          <w:rPr>
            <w:rStyle w:val="InternetLink"/>
            <w:rFonts w:cs="Calibri" w:ascii="Calibri" w:hAnsi="Calibri"/>
            <w:b/>
            <w:lang w:val="ru-RU" w:eastAsia="hi-IN" w:bidi="hi-IN"/>
          </w:rPr>
          <w:t>Резников Сергей Петрович</w:t>
        </w:r>
      </w:hyperlink>
      <w:r>
        <w:rPr>
          <w:rFonts w:cs="Calibri" w:ascii="Calibri" w:hAnsi="Calibri"/>
        </w:rPr>
        <w:t xml:space="preserve"> родился 25 января 1961 года, житель Москвы, генеральный директор ООО «Деметра-2000 М», член ТИК района Проспект Вернадского от КПРФ с 2003 года. По обвинению в совершении преступления, предусмотренного ч. 2 ст. 228 УК РФ («Незаконное хранение наркотических средств, совершённое в крупном размере»), 6 апреля 2017 года приговорён к 3 годам колонии общего режима, в тот же день взят под стражу. </w:t>
      </w:r>
    </w:p>
    <w:p>
      <w:pPr>
        <w:pStyle w:val="Normal"/>
        <w:spacing w:lineRule="auto" w:line="360"/>
        <w:jc w:val="both"/>
        <w:rPr>
          <w:rFonts w:ascii="Calibri" w:hAnsi="Calibri" w:cs="Calibri"/>
        </w:rPr>
      </w:pPr>
      <w:r>
        <w:rPr>
          <w:rFonts w:cs="Calibri" w:ascii="Calibri" w:hAnsi="Calibri"/>
        </w:rPr>
        <w:t>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и применением непропорционального вменяемому деянию содержания под стражей.</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7">
        <w:r>
          <w:rPr>
            <w:rStyle w:val="InternetLink"/>
            <w:rFonts w:cs="Calibri" w:ascii="Calibri" w:hAnsi="Calibri"/>
            <w:b/>
          </w:rPr>
          <w:t>Сенцов Олег Геннадьевич</w:t>
        </w:r>
      </w:hyperlink>
      <w:r>
        <w:rPr>
          <w:rFonts w:cs="Calibri" w:ascii="Calibri" w:hAnsi="Calibri"/>
        </w:rPr>
        <w:t xml:space="preserve"> родился 13 июля 1976 года, жил в Симферополе, кинорежиссер, продюссер, активист «Автомайдана», поддерживал движение за единую Украину в Крыму в феврале-марте 2014 года. Осужден к 20 годам строгого режима по ч. 1 ст. 205.4 (организация террористического сообщества), двум эпизодам, предусмотренным п. «а» ч. 2 ст. 205 (террористический акт, совершенный организованной группой), ч. 1 ст. 30, п. «а» ч. 2 ст. 205 (приготовление к террористическому акту), ч. 3 ст. 30, ч. 3 ст. 222 (покушение на незаконное приобретение оружия и взрывчатых веществ), ч. 3 ст. 222 (незаконное приобретение и хранение оружия и взрывчатых веществ) УК РФ. Находится под стражей с 11 мая 2014 года. </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8">
        <w:r>
          <w:rPr>
            <w:rStyle w:val="InternetLink"/>
            <w:rFonts w:cs="Calibri" w:ascii="Calibri" w:hAnsi="Calibri"/>
            <w:b/>
          </w:rPr>
          <w:t>Смышляев Максим Николаевич</w:t>
        </w:r>
      </w:hyperlink>
      <w:r>
        <w:rPr>
          <w:rFonts w:cs="Calibri" w:ascii="Calibri" w:hAnsi="Calibri"/>
        </w:rPr>
        <w:t xml:space="preserve"> родился 22 декабря 1982 года, житель Ростова-на-Дону левых взглядов, на момент ареста работал в ресторане «Макдоналдс», учился на VI курсе заочного отделения Института истории и международных отношений ЮФУ. Обвиняется по ч. 3 ст. 205.1 (пособничество в подготовке террористического акта) УК РФ в том, что якобы оказал помощь несовершеннолетнему гражданину Украины в подготовке несостоявшегося террористического акта. В ожидании суда находится под стражей с 22 апреля 2016 года. </w:t>
      </w:r>
    </w:p>
    <w:p>
      <w:pPr>
        <w:pStyle w:val="Normal"/>
        <w:spacing w:lineRule="auto" w:line="360"/>
        <w:jc w:val="both"/>
        <w:rPr>
          <w:rFonts w:ascii="Calibri" w:hAnsi="Calibri" w:cs="Calibri"/>
        </w:rPr>
      </w:pPr>
      <w:r>
        <w:rPr>
          <w:rFonts w:cs="Calibri" w:ascii="Calibri" w:hAnsi="Calibri"/>
        </w:rPr>
        <w:t xml:space="preserve">Признан политзаключенным, так как уголовное преследование осуществляется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9">
        <w:r>
          <w:rPr>
            <w:rStyle w:val="InternetLink"/>
            <w:rFonts w:cs="Calibri" w:ascii="Calibri" w:hAnsi="Calibri"/>
            <w:b/>
          </w:rPr>
          <w:t>Соколов Александр Александрович</w:t>
        </w:r>
      </w:hyperlink>
      <w:r>
        <w:rPr>
          <w:rFonts w:cs="Calibri" w:ascii="Calibri" w:hAnsi="Calibri"/>
        </w:rPr>
        <w:t xml:space="preserve"> родился 17 ноября 1987 года, москвич, кандидат экономических наук, журналист в ЗАО «РБК», обвиняется в совершении преступления, предусмотренного ч. 1 ст. 282.2 (организация деятельности экстремистской организации) УК РФ, якобы продолжив после запрета в 2010 году межрегионального общественного движения «Армия воли народа» «в связи с осуществлением экстремистской деятельности» организацию деятельности движения в форме ИГПР «ЗОВ». Находится под стражей с 28 июля 2015 года.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выражения мнения, по обвинению в правонарушении, состав которого отсутствовал,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0">
        <w:r>
          <w:rPr>
            <w:rStyle w:val="InternetLink"/>
            <w:rFonts w:cs="Calibri" w:ascii="Calibri" w:hAnsi="Calibri"/>
            <w:b/>
          </w:rPr>
          <w:t>Староверов Юрий Викторович</w:t>
        </w:r>
      </w:hyperlink>
      <w:r>
        <w:rPr>
          <w:rFonts w:cs="Calibri" w:ascii="Calibri" w:hAnsi="Calibri"/>
        </w:rPr>
        <w:t xml:space="preserve"> родился 14 ноября 1982 года, активист партии «Другая Россия», участник Нижегородского гражданского движения. Осужден по ч. 1 ст. 318 (применение насилия, не опасного для жизни или здоровья, в отношении представителя власти) УК РФ к 3 годам лишения свободы условно с 3 годами испытательного срока по обвинению в том, что якобы ударил сотрудника ОМОН во время разгона Нижегородского гражданского марша 15 сентября 2012 года. 10 февраля 2016 года Останкинский районный суд города Москвы заменил наказание на 3 года колонии общего режима, в тот же день взят под стражу. </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1">
        <w:r>
          <w:rPr>
            <w:rStyle w:val="InternetLink"/>
            <w:rFonts w:cs="Calibri" w:ascii="Calibri" w:hAnsi="Calibri"/>
            <w:b/>
          </w:rPr>
          <w:t>Стенин Игорь Анатольевич</w:t>
        </w:r>
      </w:hyperlink>
      <w:r>
        <w:rPr>
          <w:rFonts w:cs="Calibri" w:ascii="Calibri" w:hAnsi="Calibri"/>
        </w:rPr>
        <w:t xml:space="preserve"> родился 24 октября 1965 года, живет в городе Астрахань, оппозиционный русский националист. По обвинению в совершении преступления, предусмотренного ч. 2 ст. 280 (публичные призывы к осуществлению экстремистской деятельности, совершенные с использованием сети «Интернет») УК РФ, 16 мая 2016 года приговорен к 2 годам колонии-поселения, 28 июля 2016 года приговор вступил в законную силу. 9 сентября 2016 года Стенин прибыл в колонию-поселение. 28 ноября 2016 года суд изменил режим отбывания наказания на общий.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выражения мнения, по обвинению в правонарушении, состав которого отсутствовал, с нарушением права на справедливое судебное разбирательство.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2">
        <w:r>
          <w:rPr>
            <w:rStyle w:val="InternetLink"/>
            <w:rFonts w:cs="Calibri" w:ascii="Calibri" w:hAnsi="Calibri"/>
            <w:b/>
            <w:bCs/>
          </w:rPr>
          <w:t>Тутисани Инга Жораевна</w:t>
        </w:r>
      </w:hyperlink>
      <w:r>
        <w:rPr>
          <w:rFonts w:cs="Calibri" w:ascii="Calibri" w:hAnsi="Calibri"/>
        </w:rPr>
        <w:t xml:space="preserve"> родилась 18 февраля 1970 года, проживает в городе Сочи, безработная. Осуждена к 6 годам лишения свободы в колонии общего режима по обвинению в совершении преступления, предусмотренного ст. 275 (государственная измена) УК РФ. Находится под стражей с 25 октября 2013 года . </w:t>
      </w:r>
    </w:p>
    <w:p>
      <w:pPr>
        <w:pStyle w:val="Normal"/>
        <w:spacing w:lineRule="auto" w:line="360"/>
        <w:jc w:val="both"/>
        <w:rPr/>
      </w:pPr>
      <w:r>
        <w:rPr>
          <w:rFonts w:cs="Calibri" w:ascii="Calibri" w:hAnsi="Calibri"/>
        </w:rPr>
        <w:t xml:space="preserve">Признана политзаключенной,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3">
        <w:r>
          <w:rPr>
            <w:rStyle w:val="InternetLink"/>
            <w:rFonts w:cs="Calibri" w:ascii="Calibri" w:hAnsi="Calibri"/>
            <w:b/>
          </w:rPr>
          <w:t>Тюменцев Вадим Викторович</w:t>
        </w:r>
      </w:hyperlink>
      <w:r>
        <w:rPr>
          <w:rFonts w:cs="Calibri" w:ascii="Calibri" w:hAnsi="Calibri"/>
        </w:rPr>
        <w:t xml:space="preserve"> родился 3 декабря 1980, жил в Томске, видеоблогер, гражданский активист. Приговорен к 5 годам колонии общего режима по ч. 2 ст. 280 (публичные призывы к экстремизму с использованием Интернета) и ч. 1 ст. 28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УК РФ, находится под стражей с 28 апреля 2015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4">
        <w:r>
          <w:rPr>
            <w:rStyle w:val="InternetLink"/>
            <w:rFonts w:cs="Calibri" w:ascii="Calibri" w:hAnsi="Calibri"/>
            <w:b/>
          </w:rPr>
          <w:t>Удальцов Сергей Станиславович</w:t>
        </w:r>
      </w:hyperlink>
      <w:r>
        <w:rPr>
          <w:rFonts w:cs="Calibri" w:ascii="Calibri" w:hAnsi="Calibri"/>
        </w:rPr>
        <w:t xml:space="preserve"> родился 16 апреля 1977 года, москвич, бывший член Координационного совета оппозиции, лидер «Левого фронта», после показа на НТВ пропагандистского фильма «Анатомия протеста-2» осужден по ч. 1 ст. 30, ч. 1 ст. 212 (приготовление к организации массовых беспорядков), ч. 1 ст. 212 (организация массовых беспорядков) УК РФ к 4 годам 6 месяцам лишения свободы в колонии общего режима, с 9 февраля 2013 года до взятия под стражу 24 июля 2014 года находился под домашним арестом. </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по обвинению в правонарушении, событие которого отсутствовало,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5">
        <w:r>
          <w:rPr>
            <w:rStyle w:val="InternetLink"/>
            <w:rFonts w:cs="Calibri" w:ascii="Calibri" w:hAnsi="Calibri"/>
            <w:b/>
          </w:rPr>
          <w:t>Чийгоз Ахтем Зейтуллаевич</w:t>
        </w:r>
      </w:hyperlink>
      <w:r>
        <w:rPr>
          <w:rFonts w:cs="Calibri" w:ascii="Calibri" w:hAnsi="Calibri"/>
        </w:rPr>
        <w:t xml:space="preserve"> родился 14 декабря 1964 года, жил в Бахчисарае. Образование высшее, в официальном браке не состоит. Гражданство указано в обвинительном заключении как двойное (Россия и Украина), личность удостоверяется по паспорту гражданина Украины. Обвиняется по ч. 1. ст. 212 УК РФ (организация массовых беспорядках), находится под стражей с 29 января 2015 года.</w:t>
      </w:r>
    </w:p>
    <w:p>
      <w:pPr>
        <w:pStyle w:val="Normal"/>
        <w:spacing w:lineRule="auto" w:line="360"/>
        <w:jc w:val="both"/>
        <w:rPr/>
      </w:pPr>
      <w:r>
        <w:rPr>
          <w:rFonts w:cs="Calibri" w:ascii="Calibri" w:hAnsi="Calibri"/>
        </w:rPr>
        <w:t xml:space="preserve">Признан политзаключенным,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содержания под стражей.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6">
        <w:r>
          <w:rPr>
            <w:rStyle w:val="InternetLink"/>
            <w:rFonts w:cs="Calibri" w:ascii="Calibri" w:hAnsi="Calibri"/>
            <w:b/>
          </w:rPr>
          <w:t>Шарина Наталья Григорьевна</w:t>
        </w:r>
      </w:hyperlink>
      <w:r>
        <w:rPr>
          <w:rFonts w:cs="Calibri" w:ascii="Calibri" w:hAnsi="Calibri"/>
        </w:rPr>
        <w:t xml:space="preserve"> родилась 13 июля 1957 года, гражданка РФ, постоянно живет в Москве, директор ГБУК «Библиотека украинской литературы». Обвиняется в совершении преступлений, предусмотренных п. «б» ч. 2 ст. 282 (возбуждение ненависти либо вражды, а равно унижение человеческого достоинства, совершенное лицом с использованием своего служебного положения), ч. 4 ст. 160 (растрата) УК РФ. Задержана 28 октября 2015 года, 30 октября 2015 года в ожидании суда на время предварительного следствия помещена под домашний арест.</w:t>
      </w:r>
    </w:p>
    <w:p>
      <w:pPr>
        <w:pStyle w:val="Normal"/>
        <w:spacing w:lineRule="auto" w:line="360"/>
        <w:jc w:val="both"/>
        <w:rPr/>
      </w:pPr>
      <w:r>
        <w:rPr>
          <w:rFonts w:cs="Calibri" w:ascii="Calibri" w:hAnsi="Calibri"/>
        </w:rPr>
        <w:t xml:space="preserve">Признана политзаключенной, так как преследование осуществляется по обвинению в правонарушении, состав которого отсутствовал, с нарушением права на справедливое судебное разбирательство и применением непропорционального вменяемому деянию лишения свободы.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7">
        <w:r>
          <w:rPr>
            <w:rStyle w:val="InternetLink"/>
            <w:rFonts w:cs="Calibri" w:ascii="Calibri" w:hAnsi="Calibri"/>
            <w:b/>
          </w:rPr>
          <w:t>Шишкин Виталий Викторович</w:t>
        </w:r>
      </w:hyperlink>
      <w:r>
        <w:rPr>
          <w:rFonts w:cs="Calibri" w:ascii="Calibri" w:hAnsi="Calibri"/>
        </w:rPr>
        <w:t xml:space="preserve"> родился 6 августа 1972 года, гражданин России, оппозиционный русский националист. Приговорен к 3 годам 11 месяцам колонии общего режима по обвинению в совершении преступлений, предусмотренных ч. 3 ст. 212 (призывы к массовым беспорядкам), ч. 1 ст. 282 (действия, направленные на возбуждение ненависти или вражды) УК РФ. Находится под стражей с 13 февраля 2015 года.</w:t>
      </w:r>
    </w:p>
    <w:p>
      <w:pPr>
        <w:pStyle w:val="Normal"/>
        <w:spacing w:lineRule="auto" w:line="360"/>
        <w:jc w:val="both"/>
        <w:rPr/>
      </w:pPr>
      <w:r>
        <w:rPr>
          <w:rFonts w:cs="Calibri" w:ascii="Calibri" w:hAnsi="Calibri"/>
        </w:rPr>
        <w:t xml:space="preserve">Признан политзаключенным, так как уголовное преследование осуществляется исключительно в связи с ненасильственным осуществлением права на свободу выражения мнения, по обвинению в правонарушении, состав которого отсутствовал, с нарушением права на справедливое судебное разбирательство. </w:t>
      </w:r>
    </w:p>
    <w:sectPr>
      <w:headerReference w:type="default" r:id="rId58"/>
      <w:footerReference w:type="default" r:id="rId59"/>
      <w:type w:val="nextPage"/>
      <w:pgSz w:w="11906" w:h="16838"/>
      <w:pgMar w:left="1134" w:right="1134" w:gutter="0" w:header="72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ascii="Calibri" w:hAnsi="Calibri" w:cs="Calibri"/>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hi-IN" w:eastAsia="zh-CN"/>
    </w:rPr>
  </w:style>
  <w:style w:type="character" w:styleId="WW8Num1z0">
    <w:name w:val="WW8Num1z0"/>
    <w:qFormat/>
    <w:rPr>
      <w:rFonts w:ascii="Calibri" w:hAnsi="Calibri" w:cs="Calibri"/>
      <w:b w:val="false"/>
      <w:bCs w:val="false"/>
      <w:i w:val="false"/>
      <w:iCs w:val="false"/>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val="false"/>
      <w:bCs w:val="false"/>
      <w:i w:val="false"/>
      <w:iCs w:val="fals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val="false"/>
      <w:bCs w:val="false"/>
      <w:i w:val="false"/>
      <w:iCs w:val="false"/>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i w:val="false"/>
      <w:iCs w:val="false"/>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FollowedHyperlink">
    <w:name w:val="FollowedHyperlink"/>
    <w:qFormat/>
    <w:rPr>
      <w:color w:val="954F72"/>
      <w:u w:val="single"/>
    </w:rPr>
  </w:style>
  <w:style w:type="character" w:styleId="VisitedInternetLink">
    <w:name w:val="FollowedHyperlink"/>
    <w:rPr>
      <w:color w:val="800000"/>
      <w:u w:val="single"/>
      <w:lang w:val="zxx" w:bidi="zxx"/>
    </w:rPr>
  </w:style>
  <w:style w:type="character" w:styleId="Style15">
    <w:name w:val="Верхний колонтитул Знак"/>
    <w:qFormat/>
    <w:rPr>
      <w:rFonts w:eastAsia="Arial" w:cs="Mangal"/>
      <w:kern w:val="2"/>
      <w:sz w:val="24"/>
      <w:szCs w:val="21"/>
      <w:lang w:bidi="hi-IN"/>
    </w:rPr>
  </w:style>
  <w:style w:type="character" w:styleId="Style16">
    <w:name w:val="Нижний колонтитул Знак"/>
    <w:qFormat/>
    <w:rPr>
      <w:rFonts w:eastAsia="Arial" w:cs="Mangal"/>
      <w:kern w:val="2"/>
      <w:sz w:val="24"/>
      <w:szCs w:val="21"/>
      <w:lang w:bidi="hi-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numPr>
        <w:ilvl w:val="0"/>
        <w:numId w:val="0"/>
      </w:numPr>
      <w:suppressLineNumbers/>
      <w:spacing w:before="120" w:after="120"/>
      <w:ind w:left="0" w:right="0" w:hanging="0"/>
    </w:pPr>
    <w:rPr>
      <w:i/>
      <w:iCs/>
    </w:rPr>
  </w:style>
  <w:style w:type="paragraph" w:styleId="32">
    <w:name w:val="Указатель3"/>
    <w:basedOn w:val="Normal"/>
    <w:qFormat/>
    <w:pPr>
      <w:numPr>
        <w:ilvl w:val="0"/>
        <w:numId w:val="0"/>
      </w:numPr>
      <w:suppressLineNumbers/>
      <w:ind w:left="0" w:right="0" w:hanging="0"/>
    </w:pPr>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memohrc.org/specials/rukovodstvo-po-opredeleniyu-ponyatiya-politicheskiy-zaklyuchennyy-0" TargetMode="External"/><Relationship Id="rId6" Type="http://schemas.openxmlformats.org/officeDocument/2006/relationships/hyperlink" Target="http://memohrc.org/special-projects/asanov-ali-ahmedovich" TargetMode="External"/><Relationship Id="rId7" Type="http://schemas.openxmlformats.org/officeDocument/2006/relationships/hyperlink" Target="http://memohrc.org/special-projects/delo-bagavutdinovoy" TargetMode="External"/><Relationship Id="rId8" Type="http://schemas.openxmlformats.org/officeDocument/2006/relationships/hyperlink" Target="http://memohrc.org/special-projects/baluh-vladimir-grigorevich" TargetMode="External"/><Relationship Id="rId9" Type="http://schemas.openxmlformats.org/officeDocument/2006/relationships/hyperlink" Target="http://memohrc.org/special-projects/delo-igpr-zov" TargetMode="External"/><Relationship Id="rId10" Type="http://schemas.openxmlformats.org/officeDocument/2006/relationships/hyperlink" Target="http://memohrc.org/special-projects/delo-barylyaka" TargetMode="External"/><Relationship Id="rId11" Type="http://schemas.openxmlformats.org/officeDocument/2006/relationships/hyperlink" Target="http://memohrc.org/special-projects/delo-bobysheva" TargetMode="External"/><Relationship Id="rId12" Type="http://schemas.openxmlformats.org/officeDocument/2006/relationships/hyperlink" Target="https://memohrc.org/special-projects/bogatov-dmitriy-olegovich" TargetMode="External"/><Relationship Id="rId13" Type="http://schemas.openxmlformats.org/officeDocument/2006/relationships/hyperlink" Target="http://memohrc.org/special-projects/bubeev-andrey-borisovich" TargetMode="External"/><Relationship Id="rId14" Type="http://schemas.openxmlformats.org/officeDocument/2006/relationships/hyperlink" Target="http://memohrc.org/special-projects/delo-o-sobytiyah-na-bolotnoy-ploshchadi-6-maya-2012-goda" TargetMode="External"/><Relationship Id="rId15" Type="http://schemas.openxmlformats.org/officeDocument/2006/relationships/hyperlink" Target="http://memohrc.org/special-projects/geriev-zhalaudi-nasrudinovich " TargetMode="External"/><Relationship Id="rId16" Type="http://schemas.openxmlformats.org/officeDocument/2006/relationships/hyperlink" Target="http://memohrc.org/special-projects/degermendzhi-mustafa-bekirovich" TargetMode="External"/><Relationship Id="rId17" Type="http://schemas.openxmlformats.org/officeDocument/2006/relationships/hyperlink" Target="http://memohrc.org/special-projects/dzhandzhgava-marina-nodarovna" TargetMode="External"/><Relationship Id="rId18" Type="http://schemas.openxmlformats.org/officeDocument/2006/relationships/hyperlink" Target="http://memohrc.org/special-projects/dilmuhametov-ayrat-ahnafovich " TargetMode="External"/><Relationship Id="rId19" Type="http://schemas.openxmlformats.org/officeDocument/2006/relationships/hyperlink" Target="http://memohrc.org/special-projects/eretnov-sergey-alekseevich" TargetMode="External"/><Relationship Id="rId20" Type="http://schemas.openxmlformats.org/officeDocument/2006/relationships/hyperlink" Target="http://memohrc.org/special-projects/zagreev-robert-raufanovich" TargetMode="External"/><Relationship Id="rId21" Type="http://schemas.openxmlformats.org/officeDocument/2006/relationships/hyperlink" Target="http://memohrc.org/special-projects/izokaytis-anton-alvidovich " TargetMode="External"/><Relationship Id="rId22" Type="http://schemas.openxmlformats.org/officeDocument/2006/relationships/hyperlink" Target="http://memohrc.org/special-projects/delo-o-sobytiyah-na-bolotnoy-ploshchadi-6-maya-2012-goda " TargetMode="External"/><Relationship Id="rId23" Type="http://schemas.openxmlformats.org/officeDocument/2006/relationships/hyperlink" Target="http://memohrc.org/special-projects/karpyuk-nikolay-andronovich" TargetMode="External"/><Relationship Id="rId24" Type="http://schemas.openxmlformats.org/officeDocument/2006/relationships/hyperlink" Target="http://memohrc.org/special-projects/delo-kashapova " TargetMode="External"/><Relationship Id="rId25" Type="http://schemas.openxmlformats.org/officeDocument/2006/relationships/hyperlink" Target="https://memohrc.org/special-projects/kesyan-annik-ovanesovna" TargetMode="External"/><Relationship Id="rId26" Type="http://schemas.openxmlformats.org/officeDocument/2006/relationships/hyperlink" Target="http://memohrc.org/special-projects/klyh-stanislav-romanovich" TargetMode="External"/><Relationship Id="rId27" Type="http://schemas.openxmlformats.org/officeDocument/2006/relationships/hyperlink" Target="http://memohrc.org/special-projects/kolomiec-andrey-vladimirovich " TargetMode="External"/><Relationship Id="rId28" Type="http://schemas.openxmlformats.org/officeDocument/2006/relationships/hyperlink" Target="http://memohrc.org/special-projects/kolchenko-aleksandr-aleksandrovich" TargetMode="External"/><Relationship Id="rId29" Type="http://schemas.openxmlformats.org/officeDocument/2006/relationships/hyperlink" Target="http://memohrc.org/special-projects/kostenko-aleksandr-fedorovich " TargetMode="External"/><Relationship Id="rId30" Type="http://schemas.openxmlformats.org/officeDocument/2006/relationships/hyperlink" Target="http://memohrc.org/special-projects/delo-kravcova" TargetMode="External"/><Relationship Id="rId31" Type="http://schemas.openxmlformats.org/officeDocument/2006/relationships/hyperlink" Target="http://memohrc.org/special-projects/delo-kudaeva " TargetMode="External"/><Relationship Id="rId32" Type="http://schemas.openxmlformats.org/officeDocument/2006/relationships/hyperlink" Target="http://memohrc.org/special-projects/kungurov-aleksey-anatolevich " TargetMode="External"/><Relationship Id="rId33" Type="http://schemas.openxmlformats.org/officeDocument/2006/relationships/hyperlink" Target="http://memohrc.org/special-projects/delo-kutaeva" TargetMode="External"/><Relationship Id="rId34" Type="http://schemas.openxmlformats.org/officeDocument/2006/relationships/hyperlink" Target="http://memohrc.org/special-projects/litvinov-sergey-nikolaevich" TargetMode="External"/><Relationship Id="rId35" Type="http://schemas.openxmlformats.org/officeDocument/2006/relationships/hyperlink" Target="http://memohrc.org/special-projects/moroshkin-aleksey-andreevich" TargetMode="External"/><Relationship Id="rId36" Type="http://schemas.openxmlformats.org/officeDocument/2006/relationships/hyperlink" Target="http://memohrc.org/special-projects/delo-igpr-zov" TargetMode="External"/><Relationship Id="rId37" Type="http://schemas.openxmlformats.org/officeDocument/2006/relationships/hyperlink" Target="http://memohrc.org/special-projects/pochtovoe-delo" TargetMode="External"/><Relationship Id="rId38" Type="http://schemas.openxmlformats.org/officeDocument/2006/relationships/hyperlink" Target="http://memohrc.org/special-projects/delo-o-sobytiyah-na-bolotnoy-ploshchadi-6-maya-2012-goda" TargetMode="External"/><Relationship Id="rId39" Type="http://schemas.openxmlformats.org/officeDocument/2006/relationships/hyperlink" Target="http://memohrc.org/special-projects/nikiforov-sergey-savelevich" TargetMode="External"/><Relationship Id="rId40" Type="http://schemas.openxmlformats.org/officeDocument/2006/relationships/hyperlink" Target="http://memohrc.org/special-projects/nikonorov-aleksey-vyacheslavovich" TargetMode="External"/><Relationship Id="rId41" Type="http://schemas.openxmlformats.org/officeDocument/2006/relationships/hyperlink" Target="http://memohrc.org/special-projects/delo-o-sobytiyah-na-bolotnoy-ploshchadi-6-maya-2012-goda " TargetMode="External"/><Relationship Id="rId42" Type="http://schemas.openxmlformats.org/officeDocument/2006/relationships/hyperlink" Target="http://memohrc.org/special-projects/parpulov-pyotr-ivanovich " TargetMode="External"/><Relationship Id="rId43" Type="http://schemas.openxmlformats.org/officeDocument/2006/relationships/hyperlink" Target="http://memohrc.org/special-projects/delo-igpr-zov" TargetMode="External"/><Relationship Id="rId44" Type="http://schemas.openxmlformats.org/officeDocument/2006/relationships/hyperlink" Target="http://memohrc.org/special-projects/delo-pichugina " TargetMode="External"/><Relationship Id="rId45" Type="http://schemas.openxmlformats.org/officeDocument/2006/relationships/hyperlink" Target="http://memohrc.org/special-projects/polyudova-darya-vladimirovna" TargetMode="External"/><Relationship Id="rId46" Type="http://schemas.openxmlformats.org/officeDocument/2006/relationships/hyperlink" Target="https://memohrc.org/special-projects/reznikov-sergey-petrovich" TargetMode="External"/><Relationship Id="rId47" Type="http://schemas.openxmlformats.org/officeDocument/2006/relationships/hyperlink" Target="http://memohrc.org/special-projects/sencov-oleg-gennadevich" TargetMode="External"/><Relationship Id="rId48" Type="http://schemas.openxmlformats.org/officeDocument/2006/relationships/hyperlink" Target="http://memohrc.org/special-projects/smyshlyaev-maksim-nikolaevich" TargetMode="External"/><Relationship Id="rId49" Type="http://schemas.openxmlformats.org/officeDocument/2006/relationships/hyperlink" Target="http://memohrc.org/special-projects/delo-igpr-zov" TargetMode="External"/><Relationship Id="rId50" Type="http://schemas.openxmlformats.org/officeDocument/2006/relationships/hyperlink" Target="http://memohrc.org/special-projects/staroverov-yuriy-viktorovich " TargetMode="External"/><Relationship Id="rId51" Type="http://schemas.openxmlformats.org/officeDocument/2006/relationships/hyperlink" Target="http://memohrc.org/special-projects/stenin-igor-anatolevich " TargetMode="External"/><Relationship Id="rId52" Type="http://schemas.openxmlformats.org/officeDocument/2006/relationships/hyperlink" Target="http://memohrc.org/special-projects/tutisani-inga-zhoraevna" TargetMode="External"/><Relationship Id="rId53" Type="http://schemas.openxmlformats.org/officeDocument/2006/relationships/hyperlink" Target="http://memohrc.org/special-projects/delo-tyumenceva " TargetMode="External"/><Relationship Id="rId54" Type="http://schemas.openxmlformats.org/officeDocument/2006/relationships/hyperlink" Target="http://memohrc.org/special-projects/delo-anatomii-protesta-2" TargetMode="External"/><Relationship Id="rId55" Type="http://schemas.openxmlformats.org/officeDocument/2006/relationships/hyperlink" Target="http://memohrc.org/special-projects/chiygoz-ahtem-zeytullaevich" TargetMode="External"/><Relationship Id="rId56" Type="http://schemas.openxmlformats.org/officeDocument/2006/relationships/hyperlink" Target="http://memohrc.org/special-projects/delo-sharinoy" TargetMode="External"/><Relationship Id="rId57" Type="http://schemas.openxmlformats.org/officeDocument/2006/relationships/hyperlink" Target="http://memohrc.org/special-projects/shishkin-vitaliy-viktorovich"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43:00Z</dcterms:created>
  <dc:creator>Сергей</dc:creator>
  <dc:description/>
  <cp:keywords/>
  <dc:language>en-US</dc:language>
  <cp:lastModifiedBy>Editor</cp:lastModifiedBy>
  <cp:lastPrinted>2016-09-21T14:53:00Z</cp:lastPrinted>
  <dcterms:modified xsi:type="dcterms:W3CDTF">2020-01-30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