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45" w:leader="none"/>
          <w:tab w:val="center" w:pos="2283" w:leader="none"/>
        </w:tabs>
        <w:spacing w:lineRule="exact" w:line="240"/>
        <w:ind w:left="4820" w:hanging="0"/>
        <w:rPr>
          <w:sz w:val="28"/>
          <w:szCs w:val="28"/>
        </w:rPr>
      </w:pPr>
      <w:r>
        <w:rPr>
          <w:sz w:val="28"/>
          <w:szCs w:val="28"/>
        </w:rPr>
        <w:t>«УТВЕРЖДАЮ»</w:t>
      </w:r>
    </w:p>
    <w:p>
      <w:pPr>
        <w:pStyle w:val="Normal"/>
        <w:spacing w:lineRule="exact" w:line="240"/>
        <w:ind w:left="4820" w:hanging="0"/>
        <w:rPr>
          <w:sz w:val="28"/>
          <w:szCs w:val="28"/>
        </w:rPr>
      </w:pPr>
      <w:r>
        <w:rPr>
          <w:sz w:val="28"/>
          <w:szCs w:val="28"/>
        </w:rPr>
        <w:t>Заместитель Генерального прокурора</w:t>
      </w:r>
    </w:p>
    <w:p>
      <w:pPr>
        <w:pStyle w:val="Normal"/>
        <w:spacing w:lineRule="exact" w:line="240"/>
        <w:ind w:left="4820" w:hanging="0"/>
        <w:rPr>
          <w:sz w:val="28"/>
          <w:szCs w:val="28"/>
        </w:rPr>
      </w:pPr>
      <w:r>
        <w:rPr>
          <w:sz w:val="28"/>
          <w:szCs w:val="28"/>
        </w:rPr>
        <w:t>Российской Федерации</w:t>
      </w:r>
    </w:p>
    <w:p>
      <w:pPr>
        <w:pStyle w:val="Normal"/>
        <w:spacing w:lineRule="exact" w:line="240"/>
        <w:ind w:left="4820" w:hanging="0"/>
        <w:rPr>
          <w:sz w:val="28"/>
          <w:szCs w:val="28"/>
        </w:rPr>
      </w:pPr>
      <w:r>
        <w:rPr>
          <w:sz w:val="28"/>
          <w:szCs w:val="28"/>
        </w:rPr>
        <w:t xml:space="preserve"> </w:t>
      </w:r>
    </w:p>
    <w:p>
      <w:pPr>
        <w:pStyle w:val="Normal"/>
        <w:spacing w:lineRule="exact" w:line="240"/>
        <w:ind w:left="4820" w:hanging="0"/>
        <w:rPr>
          <w:sz w:val="28"/>
          <w:szCs w:val="28"/>
        </w:rPr>
      </w:pPr>
      <w:r>
        <w:rPr>
          <w:sz w:val="28"/>
          <w:szCs w:val="28"/>
        </w:rPr>
        <w:t xml:space="preserve">государственный советник </w:t>
      </w:r>
    </w:p>
    <w:p>
      <w:pPr>
        <w:pStyle w:val="Normal"/>
        <w:spacing w:lineRule="exact" w:line="240"/>
        <w:ind w:left="4820" w:hanging="0"/>
        <w:rPr>
          <w:sz w:val="28"/>
          <w:szCs w:val="28"/>
        </w:rPr>
      </w:pPr>
      <w:r>
        <w:rPr>
          <w:sz w:val="28"/>
          <w:szCs w:val="28"/>
        </w:rPr>
        <w:t>юстиции 1 класса</w:t>
      </w:r>
    </w:p>
    <w:p>
      <w:pPr>
        <w:pStyle w:val="Normal"/>
        <w:spacing w:lineRule="exact" w:line="240"/>
        <w:ind w:left="4820" w:hanging="0"/>
        <w:rPr>
          <w:sz w:val="28"/>
          <w:szCs w:val="28"/>
        </w:rPr>
      </w:pPr>
      <w:r>
        <w:rPr>
          <w:sz w:val="28"/>
          <w:szCs w:val="28"/>
        </w:rPr>
      </w:r>
    </w:p>
    <w:p>
      <w:pPr>
        <w:pStyle w:val="Normal"/>
        <w:spacing w:lineRule="exact" w:line="240"/>
        <w:ind w:left="4820" w:hanging="0"/>
        <w:rPr/>
      </w:pPr>
      <w:r>
        <w:rPr>
          <w:sz w:val="28"/>
          <w:szCs w:val="28"/>
          <w:u w:val="single"/>
        </w:rPr>
        <w:t xml:space="preserve">                                      </w:t>
      </w:r>
      <w:r>
        <w:rPr>
          <w:sz w:val="28"/>
          <w:szCs w:val="28"/>
        </w:rPr>
        <w:t xml:space="preserve">  </w:t>
      </w:r>
      <w:r>
        <w:rPr>
          <w:sz w:val="28"/>
          <w:szCs w:val="28"/>
        </w:rPr>
        <w:t>И.И. Сыдорук</w:t>
      </w:r>
    </w:p>
    <w:p>
      <w:pPr>
        <w:pStyle w:val="Normal"/>
        <w:ind w:left="4820" w:hanging="0"/>
        <w:rPr>
          <w:sz w:val="28"/>
          <w:szCs w:val="28"/>
        </w:rPr>
      </w:pPr>
      <w:r>
        <w:rPr>
          <w:sz w:val="28"/>
          <w:szCs w:val="28"/>
        </w:rPr>
      </w:r>
    </w:p>
    <w:p>
      <w:pPr>
        <w:pStyle w:val="Heading1"/>
        <w:ind w:left="482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 2015 год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ConsNonformat2"/>
        <w:jc w:val="center"/>
        <w:rPr>
          <w:rFonts w:ascii="Times New Roman" w:hAnsi="Times New Roman" w:cs="Times New Roman"/>
          <w:b/>
          <w:b/>
          <w:bCs/>
          <w:sz w:val="28"/>
          <w:szCs w:val="28"/>
        </w:rPr>
      </w:pPr>
      <w:r>
        <w:rPr>
          <w:rFonts w:cs="Times New Roman" w:ascii="Times New Roman" w:hAnsi="Times New Roman"/>
          <w:b/>
          <w:bCs/>
          <w:sz w:val="28"/>
          <w:szCs w:val="28"/>
        </w:rPr>
        <w:t>ОБВИНИТЕЛЬНОЕ ЗАКЛЮЧЕНИЕ</w:t>
      </w:r>
    </w:p>
    <w:p>
      <w:pPr>
        <w:pStyle w:val="TextBody"/>
        <w:spacing w:before="0" w:after="0"/>
        <w:jc w:val="center"/>
        <w:rPr/>
      </w:pPr>
      <w:r>
        <w:rPr>
          <w:bCs/>
          <w:sz w:val="28"/>
          <w:szCs w:val="28"/>
        </w:rPr>
        <w:t xml:space="preserve">по уголовному делу </w:t>
      </w:r>
      <w:r>
        <w:rPr>
          <w:sz w:val="28"/>
          <w:szCs w:val="28"/>
        </w:rPr>
        <w:t>№ 84003 по обвинению</w:t>
      </w:r>
    </w:p>
    <w:p>
      <w:pPr>
        <w:pStyle w:val="TextBody"/>
        <w:spacing w:before="0" w:after="0"/>
        <w:ind w:firstLine="708"/>
        <w:jc w:val="both"/>
        <w:rPr/>
      </w:pPr>
      <w:r>
        <w:rPr>
          <w:b/>
          <w:sz w:val="28"/>
          <w:szCs w:val="28"/>
        </w:rPr>
        <w:t>Карпюка Николая Андроновича</w:t>
      </w:r>
      <w:r>
        <w:rPr>
          <w:sz w:val="28"/>
          <w:szCs w:val="28"/>
        </w:rPr>
        <w:t xml:space="preserve"> в совершении преступлений, предусмотренных </w:t>
      </w:r>
      <w:r>
        <w:rPr>
          <w:rFonts w:cs="Courier New"/>
          <w:sz w:val="28"/>
          <w:szCs w:val="28"/>
        </w:rPr>
        <w:t xml:space="preserve">ч. 1 ст. 209 УК РФ </w:t>
      </w:r>
      <w:r>
        <w:rPr>
          <w:rFonts w:eastAsia="Calibri"/>
          <w:sz w:val="28"/>
          <w:szCs w:val="28"/>
        </w:rPr>
        <w:t xml:space="preserve">(в редакции Федерального </w:t>
      </w:r>
      <w:hyperlink r:id="rId2">
        <w:r>
          <w:rPr>
            <w:rStyle w:val="InternetLink"/>
            <w:rFonts w:eastAsia="Calibri"/>
            <w:sz w:val="28"/>
            <w:szCs w:val="28"/>
          </w:rPr>
          <w:t>закона</w:t>
        </w:r>
      </w:hyperlink>
      <w:r>
        <w:rPr>
          <w:rFonts w:eastAsia="Calibri"/>
          <w:sz w:val="28"/>
          <w:szCs w:val="28"/>
        </w:rPr>
        <w:t xml:space="preserve"> от 13.06.1996 № 63-ФЗ),</w:t>
      </w:r>
      <w:r>
        <w:rPr>
          <w:rFonts w:cs="Courier New"/>
          <w:sz w:val="28"/>
          <w:szCs w:val="28"/>
        </w:rPr>
        <w:t xml:space="preserve"> </w:t>
      </w:r>
      <w:r>
        <w:rPr>
          <w:sz w:val="28"/>
          <w:szCs w:val="28"/>
        </w:rPr>
        <w:t xml:space="preserve">п.п. «в», «з», «н» ст. 102, ч. 2 ст. 15, п.п. «в», «з», «н» ст. 102 УК РСФСР </w:t>
      </w:r>
      <w:r>
        <w:rPr>
          <w:rFonts w:eastAsia="Calibri"/>
          <w:sz w:val="28"/>
          <w:szCs w:val="28"/>
        </w:rPr>
        <w:t xml:space="preserve">(в редакции </w:t>
      </w:r>
      <w:r>
        <w:rPr>
          <w:sz w:val="28"/>
          <w:szCs w:val="28"/>
        </w:rPr>
        <w:t xml:space="preserve">Федерального закона </w:t>
      </w:r>
      <w:r>
        <w:rPr>
          <w:rFonts w:eastAsia="Calibri"/>
          <w:sz w:val="28"/>
          <w:szCs w:val="28"/>
        </w:rPr>
        <w:t xml:space="preserve">от 29.04.1993 </w:t>
      </w:r>
      <w:hyperlink r:id="rId3">
        <w:r>
          <w:rPr>
            <w:rStyle w:val="InternetLink"/>
            <w:rFonts w:eastAsia="Calibri"/>
            <w:color w:val="000000"/>
            <w:sz w:val="28"/>
            <w:szCs w:val="28"/>
            <w:u w:val="none"/>
          </w:rPr>
          <w:t>№ 4901-1</w:t>
        </w:r>
      </w:hyperlink>
      <w:r>
        <w:rPr>
          <w:rFonts w:eastAsia="Calibri"/>
          <w:bCs/>
          <w:color w:val="000000"/>
          <w:sz w:val="28"/>
          <w:szCs w:val="28"/>
        </w:rPr>
        <w:t>)</w:t>
      </w:r>
    </w:p>
    <w:p>
      <w:pPr>
        <w:pStyle w:val="TextBody"/>
        <w:spacing w:before="0" w:after="0"/>
        <w:ind w:firstLine="708"/>
        <w:jc w:val="both"/>
        <w:rPr>
          <w:sz w:val="28"/>
          <w:szCs w:val="28"/>
        </w:rPr>
      </w:pPr>
      <w:r>
        <w:rPr>
          <w:rFonts w:eastAsia="Calibri"/>
          <w:b/>
          <w:bCs/>
          <w:color w:val="000000"/>
          <w:sz w:val="28"/>
          <w:szCs w:val="28"/>
        </w:rPr>
        <w:t>Клыха Станислава Романовича</w:t>
      </w:r>
      <w:r>
        <w:rPr>
          <w:rFonts w:eastAsia="Calibri"/>
          <w:bCs/>
          <w:color w:val="000000"/>
          <w:sz w:val="28"/>
          <w:szCs w:val="28"/>
        </w:rPr>
        <w:t xml:space="preserve"> </w:t>
      </w:r>
      <w:r>
        <w:rPr>
          <w:sz w:val="28"/>
          <w:szCs w:val="28"/>
        </w:rPr>
        <w:t xml:space="preserve">в совершении преступлений, предусмотренных </w:t>
      </w:r>
      <w:r>
        <w:rPr>
          <w:rFonts w:cs="Courier New"/>
          <w:sz w:val="28"/>
          <w:szCs w:val="28"/>
        </w:rPr>
        <w:t xml:space="preserve">ч. 2 ст. 209 УК РФ </w:t>
      </w:r>
      <w:r>
        <w:rPr>
          <w:rFonts w:eastAsia="Calibri"/>
          <w:sz w:val="28"/>
          <w:szCs w:val="28"/>
        </w:rPr>
        <w:t xml:space="preserve">(в редакции Федерального </w:t>
      </w:r>
      <w:hyperlink r:id="rId4">
        <w:r>
          <w:rPr>
            <w:rStyle w:val="InternetLink"/>
            <w:rFonts w:eastAsia="Calibri"/>
            <w:sz w:val="28"/>
            <w:szCs w:val="28"/>
          </w:rPr>
          <w:t>закона</w:t>
        </w:r>
      </w:hyperlink>
      <w:r>
        <w:rPr>
          <w:rFonts w:eastAsia="Calibri"/>
          <w:sz w:val="28"/>
          <w:szCs w:val="28"/>
        </w:rPr>
        <w:t xml:space="preserve"> от 13.06.1996 № 63-ФЗ),</w:t>
      </w:r>
      <w:r>
        <w:rPr>
          <w:rFonts w:cs="Courier New"/>
          <w:sz w:val="28"/>
          <w:szCs w:val="28"/>
        </w:rPr>
        <w:t xml:space="preserve"> </w:t>
      </w:r>
      <w:r>
        <w:rPr>
          <w:sz w:val="28"/>
          <w:szCs w:val="28"/>
        </w:rPr>
        <w:t xml:space="preserve">п.п. «в», «з», «н» ст. 102, ч. 2 ст. 15, п.п. «в», «з», «н» ст. 102 УК РСФСР </w:t>
      </w:r>
      <w:r>
        <w:rPr>
          <w:rFonts w:eastAsia="Calibri"/>
          <w:sz w:val="28"/>
          <w:szCs w:val="28"/>
        </w:rPr>
        <w:t xml:space="preserve">(в редакции </w:t>
      </w:r>
      <w:r>
        <w:rPr>
          <w:sz w:val="28"/>
          <w:szCs w:val="28"/>
        </w:rPr>
        <w:t xml:space="preserve">Федерального закона </w:t>
      </w:r>
      <w:r>
        <w:rPr>
          <w:rFonts w:eastAsia="Calibri"/>
          <w:sz w:val="28"/>
          <w:szCs w:val="28"/>
        </w:rPr>
        <w:t xml:space="preserve">от 29.04.1993 </w:t>
      </w:r>
      <w:hyperlink r:id="rId5">
        <w:r>
          <w:rPr>
            <w:rStyle w:val="InternetLink"/>
            <w:rFonts w:eastAsia="Calibri"/>
            <w:color w:val="000000"/>
            <w:sz w:val="28"/>
            <w:szCs w:val="28"/>
            <w:u w:val="none"/>
          </w:rPr>
          <w:t>№ 4901-1</w:t>
        </w:r>
      </w:hyperlink>
      <w:r>
        <w:rPr>
          <w:rFonts w:eastAsia="Calibri"/>
          <w:bCs/>
          <w:color w:val="000000"/>
          <w:sz w:val="28"/>
          <w:szCs w:val="28"/>
        </w:rPr>
        <w:t>)</w:t>
      </w:r>
    </w:p>
    <w:p>
      <w:pPr>
        <w:pStyle w:val="Normal"/>
        <w:jc w:val="center"/>
        <w:rPr>
          <w:sz w:val="28"/>
          <w:szCs w:val="28"/>
        </w:rPr>
      </w:pPr>
      <w:r>
        <w:rPr>
          <w:sz w:val="28"/>
          <w:szCs w:val="28"/>
        </w:rPr>
      </w:r>
    </w:p>
    <w:p>
      <w:pPr>
        <w:pStyle w:val="Normal"/>
        <w:jc w:val="center"/>
        <w:rPr>
          <w:b/>
          <w:b/>
          <w:sz w:val="28"/>
          <w:szCs w:val="28"/>
        </w:rPr>
      </w:pPr>
      <w:r>
        <w:rPr>
          <w:b/>
          <w:sz w:val="28"/>
          <w:szCs w:val="28"/>
        </w:rPr>
        <w:t>ОБВИНЯЕТСЯ:</w:t>
      </w:r>
    </w:p>
    <w:p>
      <w:pPr>
        <w:pStyle w:val="Normal"/>
        <w:rPr>
          <w:b/>
          <w:b/>
          <w:sz w:val="28"/>
          <w:szCs w:val="28"/>
        </w:rPr>
      </w:pPr>
      <w:r>
        <w:rPr>
          <w:b/>
          <w:sz w:val="28"/>
          <w:szCs w:val="28"/>
        </w:rPr>
      </w:r>
    </w:p>
    <w:p>
      <w:pPr>
        <w:pStyle w:val="Style22"/>
        <w:numPr>
          <w:ilvl w:val="0"/>
          <w:numId w:val="2"/>
        </w:numPr>
        <w:jc w:val="both"/>
        <w:rPr/>
      </w:pPr>
      <w:r>
        <w:rPr>
          <w:sz w:val="28"/>
          <w:szCs w:val="28"/>
        </w:rPr>
        <w:t>Фамилия, имя, отчество: Карпюк Николай Андронович.</w:t>
      </w:r>
    </w:p>
    <w:p>
      <w:pPr>
        <w:pStyle w:val="Style22"/>
        <w:numPr>
          <w:ilvl w:val="0"/>
          <w:numId w:val="2"/>
        </w:numPr>
        <w:jc w:val="both"/>
        <w:rPr/>
      </w:pPr>
      <w:r>
        <w:rPr>
          <w:sz w:val="28"/>
          <w:szCs w:val="28"/>
        </w:rPr>
        <w:t xml:space="preserve">Дата рождения: 21.05.1964 </w:t>
      </w:r>
      <w:r>
        <w:rPr>
          <w:bCs/>
          <w:sz w:val="28"/>
          <w:szCs w:val="28"/>
        </w:rPr>
        <w:t>г.р</w:t>
      </w:r>
      <w:r>
        <w:rPr>
          <w:sz w:val="28"/>
          <w:szCs w:val="28"/>
        </w:rPr>
        <w:t>.</w:t>
      </w:r>
    </w:p>
    <w:p>
      <w:pPr>
        <w:pStyle w:val="Style22"/>
        <w:numPr>
          <w:ilvl w:val="0"/>
          <w:numId w:val="2"/>
        </w:numPr>
        <w:jc w:val="both"/>
        <w:rPr/>
      </w:pPr>
      <w:r>
        <w:rPr>
          <w:sz w:val="28"/>
          <w:szCs w:val="28"/>
        </w:rPr>
        <w:t xml:space="preserve">Место рождения: с. Великий Житин Ровенского района Ровенской области Украинской ССР. </w:t>
      </w:r>
    </w:p>
    <w:p>
      <w:pPr>
        <w:pStyle w:val="Style22"/>
        <w:numPr>
          <w:ilvl w:val="0"/>
          <w:numId w:val="2"/>
        </w:numPr>
        <w:jc w:val="both"/>
        <w:rPr/>
      </w:pPr>
      <w:r>
        <w:rPr>
          <w:sz w:val="28"/>
          <w:szCs w:val="28"/>
        </w:rPr>
        <w:t xml:space="preserve">Место жительства и (или) регистрации: </w:t>
      </w:r>
      <w:r>
        <w:rPr>
          <w:bCs/>
          <w:sz w:val="28"/>
          <w:szCs w:val="28"/>
        </w:rPr>
        <w:t xml:space="preserve">зарегестрирован: </w:t>
      </w:r>
      <w:r>
        <w:rPr>
          <w:sz w:val="28"/>
          <w:szCs w:val="28"/>
        </w:rPr>
        <w:t>Украина, Ровенская область, Ровенский район, с. Великий Житин, ул. Заречная, 22, содержитстя: ФКУ СИЗО-7 ФСИН России по адресу: Челябинская область, г. Челябинск, ул. Коммуны, 70.</w:t>
      </w:r>
    </w:p>
    <w:p>
      <w:pPr>
        <w:pStyle w:val="Style22"/>
        <w:numPr>
          <w:ilvl w:val="0"/>
          <w:numId w:val="2"/>
        </w:numPr>
        <w:jc w:val="both"/>
        <w:rPr>
          <w:sz w:val="28"/>
          <w:szCs w:val="28"/>
        </w:rPr>
      </w:pPr>
      <w:r>
        <w:rPr>
          <w:sz w:val="28"/>
          <w:szCs w:val="28"/>
        </w:rPr>
        <w:t>Гражданство: Украины.</w:t>
      </w:r>
    </w:p>
    <w:p>
      <w:pPr>
        <w:pStyle w:val="Style22"/>
        <w:numPr>
          <w:ilvl w:val="0"/>
          <w:numId w:val="2"/>
        </w:numPr>
        <w:rPr>
          <w:sz w:val="28"/>
          <w:szCs w:val="28"/>
        </w:rPr>
      </w:pPr>
      <w:r>
        <w:rPr>
          <w:sz w:val="28"/>
          <w:szCs w:val="28"/>
        </w:rPr>
        <w:t>Образование: среднее.</w:t>
      </w:r>
    </w:p>
    <w:p>
      <w:pPr>
        <w:pStyle w:val="Style22"/>
        <w:numPr>
          <w:ilvl w:val="0"/>
          <w:numId w:val="2"/>
        </w:numPr>
        <w:jc w:val="both"/>
        <w:rPr/>
      </w:pPr>
      <w:r>
        <w:rPr>
          <w:sz w:val="28"/>
          <w:szCs w:val="28"/>
        </w:rPr>
        <w:t>Семейное положение: со слов женат, на иждивении один малолетний сын – Карпюк Тарас Николаевич, 17.07.2005 г.р. (т. 32 л.д. 14)</w:t>
      </w:r>
    </w:p>
    <w:p>
      <w:pPr>
        <w:pStyle w:val="Style22"/>
        <w:numPr>
          <w:ilvl w:val="0"/>
          <w:numId w:val="2"/>
        </w:numPr>
        <w:jc w:val="both"/>
        <w:rPr>
          <w:sz w:val="28"/>
          <w:szCs w:val="28"/>
        </w:rPr>
      </w:pPr>
      <w:r>
        <w:rPr>
          <w:sz w:val="28"/>
          <w:szCs w:val="28"/>
        </w:rPr>
        <w:t xml:space="preserve">Место работы или учебы: не работает, не учится. </w:t>
      </w:r>
    </w:p>
    <w:p>
      <w:pPr>
        <w:pStyle w:val="Style22"/>
        <w:numPr>
          <w:ilvl w:val="0"/>
          <w:numId w:val="2"/>
        </w:numPr>
        <w:rPr>
          <w:sz w:val="28"/>
          <w:szCs w:val="28"/>
        </w:rPr>
      </w:pPr>
      <w:r>
        <w:rPr>
          <w:sz w:val="28"/>
          <w:szCs w:val="28"/>
        </w:rPr>
        <w:t>Отношение к воинской обязанности: невоеннообязанный.</w:t>
      </w:r>
    </w:p>
    <w:p>
      <w:pPr>
        <w:pStyle w:val="Style22"/>
        <w:numPr>
          <w:ilvl w:val="0"/>
          <w:numId w:val="2"/>
        </w:numPr>
        <w:jc w:val="both"/>
        <w:rPr/>
      </w:pPr>
      <w:r>
        <w:rPr>
          <w:sz w:val="28"/>
          <w:szCs w:val="28"/>
        </w:rPr>
        <w:t>Наличие судимости: не судим (т. 33 л.д. 162-164)</w:t>
      </w:r>
    </w:p>
    <w:p>
      <w:pPr>
        <w:pStyle w:val="Style22"/>
        <w:numPr>
          <w:ilvl w:val="0"/>
          <w:numId w:val="2"/>
        </w:numPr>
        <w:jc w:val="both"/>
        <w:rPr/>
      </w:pPr>
      <w:r>
        <w:rPr>
          <w:sz w:val="28"/>
          <w:szCs w:val="28"/>
        </w:rPr>
        <w:t xml:space="preserve">Паспорт или иной документ, удостоверяющий личность обвиняемого: </w:t>
        <w:br/>
      </w:r>
      <w:r>
        <w:rPr>
          <w:bCs/>
          <w:sz w:val="28"/>
          <w:szCs w:val="28"/>
        </w:rPr>
        <w:t xml:space="preserve">паспорт </w:t>
      </w:r>
      <w:r>
        <w:rPr>
          <w:sz w:val="28"/>
          <w:szCs w:val="28"/>
        </w:rPr>
        <w:t>гражданина Украины СР 558016, выданный Ровенским РО УМВД Украины в Ровенской области (т. 33 л.д. 149-155)</w:t>
      </w:r>
    </w:p>
    <w:p>
      <w:pPr>
        <w:pStyle w:val="Style22"/>
        <w:numPr>
          <w:ilvl w:val="0"/>
          <w:numId w:val="2"/>
        </w:numPr>
        <w:jc w:val="both"/>
        <w:rPr/>
      </w:pPr>
      <w:r>
        <w:rPr>
          <w:sz w:val="28"/>
          <w:szCs w:val="28"/>
        </w:rPr>
        <w:t>Иные данные о личности обвиняемого: по месту содержания под стражей характеризуется положительно (т. 33 л.д. 168-170), на учете у врачей нарколога и психиатра не состоит (т. 33 л.д. 166)</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ConsNonformat2"/>
        <w:widowControl/>
        <w:ind w:firstLine="709"/>
        <w:jc w:val="both"/>
        <w:rPr/>
      </w:pPr>
      <w:r>
        <w:rPr>
          <w:rFonts w:cs="Times New Roman" w:ascii="Times New Roman" w:hAnsi="Times New Roman"/>
          <w:sz w:val="28"/>
          <w:szCs w:val="28"/>
        </w:rPr>
        <w:t>Гражданин Украины Карпюк Николай Андронович</w:t>
      </w:r>
      <w:r>
        <w:rPr>
          <w:rFonts w:cs="Times New Roman" w:ascii="Times New Roman" w:hAnsi="Times New Roman"/>
          <w:bCs/>
          <w:sz w:val="28"/>
          <w:szCs w:val="28"/>
        </w:rPr>
        <w:t xml:space="preserve"> совершил умышленные преступления при следующих обстоятельствах.</w:t>
      </w:r>
    </w:p>
    <w:p>
      <w:pPr>
        <w:pStyle w:val="Normal"/>
        <w:ind w:firstLine="709"/>
        <w:jc w:val="both"/>
        <w:rPr>
          <w:sz w:val="28"/>
          <w:szCs w:val="28"/>
        </w:rPr>
      </w:pPr>
      <w:r>
        <w:rPr>
          <w:sz w:val="28"/>
          <w:szCs w:val="28"/>
        </w:rPr>
        <w:t>В начале 1990-х годов на территории Украины была создана военизированная политическая организация праворадикального толка Украинская национальная ассамблея – Украинская народная самооборона (далее по тексту – УНА-УНСО), придерживающаяся националистической идеологии, одними из целей и задач которой являлись оказание противодействия Российским властям в любой форме и уничтожение граждан Российской Федерации русской национальности. Разделяя указанные цели и задачи УНА-УНСО, в неустановленное следствием время, на территории Украины в ее состав вошли граждане Украины Карпюк Н.А., Клых С.Р., Малофеев А.В., Музычко А.И., Корчинский Д.А., Ярош Д.А., Бобрович В.О., Мамалыга В.В., Мазур И.П., Тагнибок О.Я., Тагнибок А.Я., Машинцев И.Б., Долженко Ю.В. и другие лица.</w:t>
      </w:r>
    </w:p>
    <w:p>
      <w:pPr>
        <w:pStyle w:val="Normal"/>
        <w:ind w:firstLine="709"/>
        <w:jc w:val="both"/>
        <w:rPr/>
      </w:pPr>
      <w:r>
        <w:rPr>
          <w:sz w:val="28"/>
          <w:szCs w:val="28"/>
        </w:rPr>
        <w:t xml:space="preserve">В связи с созданием на территории Чеченской Республики Российской Федерации в период с 1991 года устойчивых вооруженных групп (банд) с целью ее насильственного отторжения от России и образования на ее территории независимого Исламского государства, началом боевых действий по восстановлению конституционного порядка в Чеченской Республике, в декабре 1994 года, точное время не установлено, находясь на территории Украины, граждане Украины Карпюк Н.А., Музычко А.И. и другие неустановленные лица, разделяя указанные выше преступные цели чеченских сепаратистов, используя их в качестве повода для уничтожения граждан Российской Федерации, насильственного изменения Конституционного строя Российской Федерации и оказания противодействия российским властям, действуя совместно и согласованно с неустановленными следствием лицами, </w:t>
      </w:r>
      <w:r>
        <w:rPr>
          <w:iCs/>
          <w:sz w:val="28"/>
          <w:szCs w:val="28"/>
        </w:rPr>
        <w:t xml:space="preserve">осознавая общественно опасный характер своих действий, предвидя неизбежность наступления в результате создания банды, вступления в нее и совершения ее участниками преступных деяний, общественно опасных последствий и желая наступления таковых, то есть, действуя с прямым умыслом, </w:t>
      </w:r>
      <w:r>
        <w:rPr>
          <w:sz w:val="28"/>
          <w:szCs w:val="28"/>
        </w:rPr>
        <w:t>приняли активное участие в организации устойчивых вооруженных групп (банд), состоящих из наиболее радикально настроенных членов УНА-УНСО, для их последующего участия в вооруженном конфликте на территории Российской Федерации на стороне самопровозглашенной Чеченской Республики Ичкерия, а также возглавили одну из них</w:t>
      </w:r>
      <w:r>
        <w:rPr>
          <w:iCs/>
          <w:sz w:val="28"/>
          <w:szCs w:val="28"/>
        </w:rPr>
        <w:t>, в последующем руководили ею и приняли активное участие в нападениях в ее составе на граждан, совершении иных тяжких и особо тяжких преступлений</w:t>
      </w:r>
      <w:r>
        <w:rPr>
          <w:sz w:val="28"/>
          <w:szCs w:val="28"/>
        </w:rPr>
        <w:t>.</w:t>
      </w:r>
    </w:p>
    <w:p>
      <w:pPr>
        <w:pStyle w:val="Normal"/>
        <w:ind w:firstLine="709"/>
        <w:jc w:val="both"/>
        <w:rPr/>
      </w:pPr>
      <w:r>
        <w:rPr>
          <w:rStyle w:val="FontStyle14"/>
          <w:sz w:val="28"/>
          <w:szCs w:val="28"/>
        </w:rPr>
        <w:t xml:space="preserve">Основными целями и задачами созданной гражданами Украины </w:t>
      </w:r>
      <w:r>
        <w:rPr>
          <w:sz w:val="28"/>
          <w:szCs w:val="28"/>
        </w:rPr>
        <w:t xml:space="preserve">Карпюком Н.А., </w:t>
      </w:r>
      <w:r>
        <w:rPr>
          <w:rStyle w:val="FontStyle14"/>
          <w:sz w:val="28"/>
          <w:szCs w:val="28"/>
        </w:rPr>
        <w:t xml:space="preserve">Музычко А.И. </w:t>
      </w:r>
      <w:r>
        <w:rPr>
          <w:sz w:val="28"/>
          <w:szCs w:val="28"/>
        </w:rPr>
        <w:t xml:space="preserve">и другими неустановленными лицами </w:t>
      </w:r>
      <w:r>
        <w:rPr>
          <w:rStyle w:val="FontStyle14"/>
          <w:sz w:val="28"/>
          <w:szCs w:val="28"/>
        </w:rPr>
        <w:t>устойчивой вооруженной группы (банды) и добровольно вошедших в ее состав участников, явились дестабилизация общественно-политической обстановки на территории Чеченской Республики Российской Федерации, насильственное воздействие на органы государственной власти Российской Федерации с целью изменения конституционного строя Российской Федерации и нарушения территориальной целостности, закрепленной в ч. 1 ст. 65 Конституции Российской Федерации, а также уничтожение граждан Российской Федерации, сотрудников правоохранительных органов и военнослужащих Вооруженных Сил Российской Федерации в соответствии с разделяемыми ими праворадикальными националистическими идеями, то есть совершение преступлений против интересов Российской Федерации и ее граждан.</w:t>
      </w:r>
    </w:p>
    <w:p>
      <w:pPr>
        <w:pStyle w:val="Normal"/>
        <w:ind w:firstLine="709"/>
        <w:jc w:val="both"/>
        <w:rPr/>
      </w:pPr>
      <w:r>
        <w:rPr>
          <w:sz w:val="28"/>
          <w:szCs w:val="28"/>
        </w:rPr>
        <w:t>Для реализации указанных преступных целей граждане Украины Карпюк Н.А., Музычко А.И. и другие приближенные к ним неустановленные следствием лица разработали структуру устойчивой вооруженной группы (банды), организовали систему подчинения и управления, вовлекли новых участников, разделили их на группы, снабдили их различными видами огнестрельного оружия и боеприпасами, экипировкой, средствами связи, а также организовали доставление участников банды на территорию Российской Федерации для участия в боевых действиях против федеральных сил в Чеченской Республике Российской Федерации.</w:t>
      </w:r>
    </w:p>
    <w:p>
      <w:pPr>
        <w:pStyle w:val="Normal"/>
        <w:ind w:firstLine="709"/>
        <w:jc w:val="both"/>
        <w:rPr/>
      </w:pPr>
      <w:r>
        <w:rPr>
          <w:rStyle w:val="FontStyle14"/>
          <w:sz w:val="28"/>
          <w:szCs w:val="28"/>
        </w:rPr>
        <w:t>Способами достижения указанных целей и задач явились нападения на российских граждан, убийства гражданских лиц, совершение посягательств на жизнь сотрудников правоохранительных органов и военнослужащих Вооруженных Сил Российской Федерации, а также незаконный оборот огнестрельного оружия и боеприпасов.</w:t>
      </w:r>
    </w:p>
    <w:p>
      <w:pPr>
        <w:pStyle w:val="Normal"/>
        <w:ind w:firstLine="709"/>
        <w:jc w:val="both"/>
        <w:rPr/>
      </w:pPr>
      <w:r>
        <w:rPr>
          <w:rStyle w:val="FontStyle14"/>
          <w:sz w:val="28"/>
          <w:szCs w:val="28"/>
        </w:rPr>
        <w:t xml:space="preserve">Деятельность устойчивой вооруженной группы (банды) под руководством граждан Украины </w:t>
      </w:r>
      <w:r>
        <w:rPr>
          <w:sz w:val="28"/>
          <w:szCs w:val="28"/>
        </w:rPr>
        <w:t xml:space="preserve">Карпюка Н.А., </w:t>
      </w:r>
      <w:r>
        <w:rPr>
          <w:rStyle w:val="FontStyle14"/>
          <w:sz w:val="28"/>
          <w:szCs w:val="28"/>
        </w:rPr>
        <w:t xml:space="preserve">Музычко А.И. </w:t>
      </w:r>
      <w:r>
        <w:rPr>
          <w:sz w:val="28"/>
          <w:szCs w:val="28"/>
        </w:rPr>
        <w:t xml:space="preserve">и других неустановленных лиц, </w:t>
      </w:r>
      <w:r>
        <w:rPr>
          <w:rStyle w:val="FontStyle14"/>
          <w:sz w:val="28"/>
          <w:szCs w:val="28"/>
        </w:rPr>
        <w:t xml:space="preserve">характеризовалась вооруженностью, наличием в банде большого количества пригодного к использованию огнестрельного оружия неустановленного образца и боеприпасов к нему; сплоченностью и устойчивостью, которые достигались благодаря согласованности совместных действий и единству преступных мотивов участия в банде, </w:t>
      </w:r>
      <w:r>
        <w:rPr>
          <w:bCs/>
          <w:sz w:val="28"/>
          <w:szCs w:val="28"/>
        </w:rPr>
        <w:t>осознанием необходимости объединения усилий для достижения поставленных преступных целей,</w:t>
      </w:r>
      <w:r>
        <w:rPr>
          <w:rStyle w:val="FontStyle14"/>
          <w:sz w:val="28"/>
          <w:szCs w:val="28"/>
        </w:rPr>
        <w:t xml:space="preserve"> обеспечивались контролем за поведением ее членов и поддержанием внутренней дисциплины; стабильностью ее состава, тесной взаимосвязью между участниками банды, основанной на этнической общности и приверженности к радикальной националистической идеологии.</w:t>
      </w:r>
    </w:p>
    <w:p>
      <w:pPr>
        <w:pStyle w:val="Normal"/>
        <w:ind w:firstLine="709"/>
        <w:jc w:val="both"/>
        <w:rPr/>
      </w:pPr>
      <w:r>
        <w:rPr>
          <w:sz w:val="28"/>
          <w:szCs w:val="28"/>
        </w:rPr>
        <w:t xml:space="preserve">Организованность устойчивой вооруженной группы (банды) проявлялась в </w:t>
      </w:r>
      <w:r>
        <w:rPr>
          <w:sz w:val="28"/>
          <w:szCs w:val="28"/>
          <w:lang w:val="en-US" w:eastAsia="en-US"/>
        </w:rPr>
        <w:t xml:space="preserve">постоянстве ее состава </w:t>
      </w:r>
      <w:r>
        <w:rPr>
          <w:bCs/>
          <w:sz w:val="28"/>
          <w:szCs w:val="28"/>
        </w:rPr>
        <w:t>и в неоднократности совершения участниками банды тяжких и особо тяжких преступ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лоченность банды основывалась также на длительной совместной преступной деятельности, что обеспечивало участникам банды опыт в совершении преступлений и устойчивость состава. Единство банды поддерживалось жесткой дисциплиной, системой материального вознаграждения и взаимопомощи, общим пониманием преступных целей банды.</w:t>
      </w:r>
    </w:p>
    <w:p>
      <w:pPr>
        <w:pStyle w:val="ConsPlusNormal"/>
        <w:ind w:firstLine="709"/>
        <w:jc w:val="both"/>
        <w:rPr/>
      </w:pPr>
      <w:r>
        <w:rPr>
          <w:rFonts w:cs="Times New Roman" w:ascii="Times New Roman" w:hAnsi="Times New Roman"/>
          <w:sz w:val="28"/>
          <w:szCs w:val="28"/>
        </w:rPr>
        <w:t xml:space="preserve">Кроме того, сплоченность участников устойчивой вооруженной группы (банды) обеспечивалась строгим подчинением нижестоящих участников банды лидерам – гражданам Украины Карпюку Н.А., Музычко А.И. и другим неустановленным лицам. </w:t>
      </w:r>
      <w:r>
        <w:rPr>
          <w:rFonts w:cs="Times New Roman" w:ascii="Times New Roman" w:hAnsi="Times New Roman"/>
          <w:bCs/>
          <w:sz w:val="28"/>
          <w:szCs w:val="28"/>
        </w:rPr>
        <w:t xml:space="preserve">Наряду с этим члены устойчивой вооруженной группы (банды) отличались пренебрежительным отношением к возможному наказанию за совершенные преступления и готовностью исполнить любое указание своих руководителей для достижения общих преступных целей. </w:t>
      </w:r>
    </w:p>
    <w:p>
      <w:pPr>
        <w:pStyle w:val="Normal"/>
        <w:ind w:firstLine="709"/>
        <w:jc w:val="both"/>
        <w:rPr/>
      </w:pPr>
      <w:r>
        <w:rPr>
          <w:sz w:val="28"/>
          <w:szCs w:val="28"/>
          <w:lang w:val="en-US" w:eastAsia="en-US"/>
        </w:rPr>
        <w:t xml:space="preserve">Об устойчивости и, соответственно, организованности банды также свидетельствовали: </w:t>
      </w:r>
      <w:r>
        <w:rPr>
          <w:sz w:val="28"/>
          <w:szCs w:val="28"/>
        </w:rPr>
        <w:t>предварительное планирование преступных действий, подготовка орудий и средств реализации преступного умысла.</w:t>
      </w:r>
    </w:p>
    <w:p>
      <w:pPr>
        <w:pStyle w:val="Normal"/>
        <w:ind w:firstLine="709"/>
        <w:jc w:val="both"/>
        <w:rPr>
          <w:sz w:val="28"/>
          <w:szCs w:val="28"/>
        </w:rPr>
      </w:pPr>
      <w:r>
        <w:rPr>
          <w:sz w:val="28"/>
          <w:szCs w:val="28"/>
          <w:lang w:val="en-US" w:eastAsia="en-US"/>
        </w:rPr>
        <w:t>Действия участников устойчивой вооруженной группы (банды) были заранее определены, исполнялись в соответствии с возложенными на каждого соучастника задачами</w:t>
      </w:r>
      <w:r>
        <w:rPr>
          <w:sz w:val="28"/>
          <w:szCs w:val="28"/>
        </w:rPr>
        <w:t>. При этом, каждый из соучастников преступлений, в том числе граждане Украины Карпюк Н.А., Музычко А.И. и иные неустановленные лица</w:t>
      </w:r>
      <w:r>
        <w:rPr>
          <w:bCs/>
          <w:sz w:val="28"/>
          <w:szCs w:val="28"/>
        </w:rPr>
        <w:t xml:space="preserve">, </w:t>
      </w:r>
      <w:r>
        <w:rPr>
          <w:sz w:val="28"/>
          <w:szCs w:val="28"/>
        </w:rPr>
        <w:t xml:space="preserve">исполняли отведенные им роли </w:t>
      </w:r>
      <w:r>
        <w:rPr>
          <w:bCs/>
          <w:sz w:val="28"/>
          <w:szCs w:val="28"/>
        </w:rPr>
        <w:t>в расчете на совместное осуществление преступной деятельности.</w:t>
      </w:r>
    </w:p>
    <w:p>
      <w:pPr>
        <w:pStyle w:val="ConsNonformat2"/>
        <w:widowControl/>
        <w:ind w:firstLine="709"/>
        <w:jc w:val="both"/>
        <w:rPr/>
      </w:pPr>
      <w:r>
        <w:rPr>
          <w:rFonts w:cs="Times New Roman" w:ascii="Times New Roman" w:hAnsi="Times New Roman"/>
          <w:bCs/>
          <w:sz w:val="28"/>
          <w:szCs w:val="28"/>
        </w:rPr>
        <w:t xml:space="preserve">Наряду с этим, деятельность банды отличалась субординацией и иерархией беспрекословного </w:t>
      </w:r>
      <w:r>
        <w:rPr>
          <w:rFonts w:cs="Times New Roman" w:ascii="Times New Roman" w:hAnsi="Times New Roman"/>
          <w:sz w:val="28"/>
          <w:szCs w:val="28"/>
        </w:rPr>
        <w:t xml:space="preserve">подчинения </w:t>
      </w:r>
      <w:r>
        <w:rPr>
          <w:rFonts w:cs="Times New Roman" w:ascii="Times New Roman" w:hAnsi="Times New Roman"/>
          <w:bCs/>
          <w:sz w:val="28"/>
          <w:szCs w:val="28"/>
        </w:rPr>
        <w:t xml:space="preserve">рядовых членов руководителям, а также наличием лидеров – граждан Украины </w:t>
      </w:r>
      <w:r>
        <w:rPr>
          <w:rFonts w:cs="Times New Roman" w:ascii="Times New Roman" w:hAnsi="Times New Roman"/>
          <w:sz w:val="28"/>
          <w:szCs w:val="28"/>
        </w:rPr>
        <w:t xml:space="preserve">Карпюка Н.А., </w:t>
      </w:r>
      <w:r>
        <w:rPr>
          <w:rFonts w:cs="Times New Roman" w:ascii="Times New Roman" w:hAnsi="Times New Roman"/>
          <w:bCs/>
          <w:sz w:val="28"/>
          <w:szCs w:val="28"/>
        </w:rPr>
        <w:t xml:space="preserve">Музычко А.И. </w:t>
      </w:r>
      <w:r>
        <w:rPr>
          <w:rFonts w:cs="Times New Roman" w:ascii="Times New Roman" w:hAnsi="Times New Roman"/>
          <w:sz w:val="28"/>
          <w:szCs w:val="28"/>
        </w:rPr>
        <w:t>и других неустановленных лиц,</w:t>
      </w:r>
      <w:r>
        <w:rPr>
          <w:rFonts w:cs="Times New Roman" w:ascii="Times New Roman" w:hAnsi="Times New Roman"/>
          <w:bCs/>
          <w:sz w:val="28"/>
          <w:szCs w:val="28"/>
        </w:rPr>
        <w:t xml:space="preserve"> которые </w:t>
      </w:r>
      <w:r>
        <w:rPr>
          <w:rFonts w:cs="Times New Roman" w:ascii="Times New Roman" w:hAnsi="Times New Roman"/>
          <w:sz w:val="28"/>
          <w:szCs w:val="28"/>
        </w:rPr>
        <w:t>в силу своего преступного опыта, морально-волевых качеств и ценностей, основанных на радикальной националистической русофобской идеологии, пользовались безусловной поддержкой со стороны участников, признававших</w:t>
      </w:r>
      <w:r>
        <w:rPr>
          <w:rFonts w:cs="Times New Roman" w:ascii="Times New Roman" w:hAnsi="Times New Roman"/>
          <w:bCs/>
          <w:sz w:val="28"/>
          <w:szCs w:val="28"/>
        </w:rPr>
        <w:t xml:space="preserve"> их непререкаемый авторитет, осуществляли командные функции и планирование преступлений с распределением ролей. Безоговорочное подчинение членов банды групповой дисциплине выражалось также в их готовности прибыть по первому требованию</w:t>
      </w:r>
      <w:r>
        <w:rPr>
          <w:rFonts w:cs="Times New Roman" w:ascii="Times New Roman" w:hAnsi="Times New Roman"/>
          <w:sz w:val="28"/>
          <w:szCs w:val="28"/>
        </w:rPr>
        <w:t xml:space="preserve"> лидеров устойчивой вооруженной группы (банды) граждан Украины Карпюка Н.А., Музычко А.И. и других </w:t>
      </w:r>
      <w:r>
        <w:rPr>
          <w:rFonts w:cs="Times New Roman" w:ascii="Times New Roman" w:hAnsi="Times New Roman"/>
          <w:bCs/>
          <w:sz w:val="28"/>
          <w:szCs w:val="28"/>
        </w:rPr>
        <w:t>в условленное место и время, в четком исполнении определенных им функций.</w:t>
      </w:r>
    </w:p>
    <w:p>
      <w:pPr>
        <w:pStyle w:val="Normal"/>
        <w:ind w:firstLine="709"/>
        <w:jc w:val="both"/>
        <w:rPr>
          <w:bCs/>
          <w:sz w:val="28"/>
          <w:szCs w:val="28"/>
        </w:rPr>
      </w:pPr>
      <w:r>
        <w:rPr>
          <w:bCs/>
          <w:sz w:val="28"/>
          <w:szCs w:val="28"/>
        </w:rPr>
        <w:t>Для повышения выносливости и в целом для обеспечения боевой подготовки участники устойчивой вооруженной группы (банды) в обязательном порядке обучались приемам конспирации, правилам применения огнестрельного оружия, ведения боевых действий в различных условиях, активно занимались физической подготовкой, в том числе на учебно-тренировочных базах УНА-УНСО, расположенных в г. Ивано-Франковске Украины и г. Керчи Украины (в настоящее время Российской Федерации).</w:t>
      </w:r>
    </w:p>
    <w:p>
      <w:pPr>
        <w:pStyle w:val="Normal"/>
        <w:ind w:firstLine="709"/>
        <w:jc w:val="both"/>
        <w:rPr/>
      </w:pPr>
      <w:r>
        <w:rPr>
          <w:bCs/>
          <w:sz w:val="28"/>
          <w:szCs w:val="28"/>
        </w:rPr>
        <w:t>Для успешной реализации намеченных целей и достижения наиболее эффективного результата в осуществлении преступной деятельности, между всеми участниками банды заранее четко распределялись роли и функциональные обязанности, определенные руководителями устойчивой вооруженной группы (банды) граждан Украины Карпюком Н.А., Музычко А.И. и другими лицами, которые одобрялись и беспрекословно исполнялись ими как при совершении посягательств на жизнь сотрудников правоохранительных органов и военнослужащих Российской Федерации, так и других тяжких и особо тяжких преступлений.</w:t>
      </w:r>
    </w:p>
    <w:p>
      <w:pPr>
        <w:pStyle w:val="Normal"/>
        <w:ind w:firstLine="709"/>
        <w:jc w:val="both"/>
        <w:rPr>
          <w:bCs/>
          <w:sz w:val="28"/>
          <w:szCs w:val="28"/>
        </w:rPr>
      </w:pPr>
      <w:r>
        <w:rPr>
          <w:sz w:val="28"/>
          <w:szCs w:val="28"/>
        </w:rPr>
        <w:t>Все участники устойчивой вооруженной группы (банды), в том числе и Карпюк Н.А., были осведомлены о наличии огнестрельного оружия – гранатометов, снайперских винтовок СВД, автоматов и пулеметов Калашникова, пистолетов Макарова, Стечкина, Токарева, и боеприпасов, а также оружия иностранного производства и боеприпасов к ним, осознавали, что оно используется при осуществлении нападений на граждан, посягательствах на жизнь сотрудников правоохранительных органов и военнослужащих Вооруженных Сил Российской Федерации, других тяжких и особо тяжких преступлений и были готовы к тому, что оно будет использовано при совершении преступных посягательств на жизнь и здоровье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жданин Украины Карпюк Н.А., как один из организаторов и лидеров банды, выполнял следующие функции: принимал решения о вооруженных нападениях на сотрудников правоохранительных органов и военнослужащих Вооруженных Сил Российской Федерации; обеспечивал ее вооруженность; организовывал доставление участников банды на территорию Чеченской Республики и их выезды на территорию Украины; взаимодействовал с другими устойчивыми вооруженными группами (бандами) для совместного совершения преступлений; определял объекты для преступных посягательств; с учетом определенных навыков, в том числе по обращению с огнестрельным оружием, и личностных качеств каждого кандидата, предлагая им участвовать в совершении преступлений, осуществлял подбор соучастников преступлений и распределял между ними роли; определял общую политику устойчивой вооруженной группы, направленную на достижение праворадикальных националистических русофобских целей.</w:t>
      </w:r>
    </w:p>
    <w:p>
      <w:pPr>
        <w:pStyle w:val="ConsPlusNormal"/>
        <w:ind w:firstLine="709"/>
        <w:jc w:val="both"/>
        <w:rPr/>
      </w:pPr>
      <w:r>
        <w:rPr>
          <w:rFonts w:cs="Times New Roman" w:ascii="Times New Roman" w:hAnsi="Times New Roman"/>
          <w:sz w:val="28"/>
          <w:szCs w:val="28"/>
        </w:rPr>
        <w:t xml:space="preserve">В декабре 1994 года, </w:t>
      </w:r>
      <w:r>
        <w:rPr>
          <w:rStyle w:val="FontStyle14"/>
          <w:sz w:val="28"/>
          <w:szCs w:val="28"/>
        </w:rPr>
        <w:t xml:space="preserve">точная дата не установлена, </w:t>
      </w:r>
      <w:r>
        <w:rPr>
          <w:rFonts w:cs="Times New Roman" w:ascii="Times New Roman" w:hAnsi="Times New Roman"/>
          <w:sz w:val="28"/>
          <w:szCs w:val="28"/>
        </w:rPr>
        <w:t xml:space="preserve">Карпюк Н.А. вместе с Корчинским Д.А. и другими неустановленными лицами из числа руководителей и членов УНА-УНСО </w:t>
      </w:r>
      <w:r>
        <w:rPr>
          <w:rFonts w:cs="Times New Roman" w:ascii="Times New Roman" w:hAnsi="Times New Roman"/>
          <w:bCs/>
          <w:sz w:val="28"/>
          <w:szCs w:val="28"/>
        </w:rPr>
        <w:t>прибыл из Украины</w:t>
      </w:r>
      <w:r>
        <w:rPr>
          <w:rFonts w:cs="Times New Roman" w:ascii="Times New Roman" w:hAnsi="Times New Roman"/>
          <w:sz w:val="28"/>
          <w:szCs w:val="28"/>
        </w:rPr>
        <w:t xml:space="preserve"> на территорию Чеченской Республики Российской Федерации </w:t>
      </w:r>
      <w:r>
        <w:rPr>
          <w:rStyle w:val="FontStyle14"/>
          <w:sz w:val="28"/>
          <w:szCs w:val="28"/>
        </w:rPr>
        <w:t xml:space="preserve">с тем, чтобы </w:t>
      </w:r>
      <w:r>
        <w:rPr>
          <w:rFonts w:cs="Times New Roman" w:ascii="Times New Roman" w:hAnsi="Times New Roman"/>
          <w:sz w:val="28"/>
          <w:szCs w:val="28"/>
        </w:rPr>
        <w:t xml:space="preserve">в составе вооруженной группы (банды) из числа членов </w:t>
      </w:r>
      <w:r>
        <w:rPr>
          <w:rFonts w:cs="Times New Roman" w:ascii="Times New Roman" w:hAnsi="Times New Roman"/>
          <w:bCs/>
          <w:sz w:val="28"/>
          <w:szCs w:val="28"/>
        </w:rPr>
        <w:t>УНА-УНСО</w:t>
      </w:r>
      <w:r>
        <w:rPr>
          <w:rFonts w:cs="Times New Roman" w:ascii="Times New Roman" w:hAnsi="Times New Roman"/>
          <w:sz w:val="28"/>
          <w:szCs w:val="28"/>
        </w:rPr>
        <w:t xml:space="preserve"> и совместно с членами устойчивых вооруженных групп (банд), действовавших на территории Чеченской Республики, возглавляемых Масхадовым А., Басаевым Ш. и другими лицами, совершать нападения и убийства граждан, военнослужащих Вооруженных Сил Российской Федерации, сотрудников правоохранительных органов. Выполняя приказы руководителей банды, Карпюк Н.А. совместно с Музычко А.И. и другими неустановленными лицами возглавили устойчивую вооруженную группу (банду) под названием «Викинг», в которую также вошли  участники </w:t>
      </w:r>
      <w:r>
        <w:rPr>
          <w:rFonts w:cs="Times New Roman" w:ascii="Times New Roman" w:hAnsi="Times New Roman"/>
          <w:bCs/>
          <w:sz w:val="28"/>
          <w:szCs w:val="28"/>
        </w:rPr>
        <w:t xml:space="preserve">УНА-УНСО </w:t>
      </w:r>
      <w:r>
        <w:rPr>
          <w:rStyle w:val="FontStyle14"/>
          <w:sz w:val="28"/>
          <w:szCs w:val="28"/>
        </w:rPr>
        <w:t xml:space="preserve">Ярош Д.А., Машинцев И.Б., Долженко Ю.В., </w:t>
      </w:r>
      <w:r>
        <w:rPr>
          <w:rFonts w:cs="Times New Roman" w:ascii="Times New Roman" w:hAnsi="Times New Roman"/>
          <w:bCs/>
          <w:sz w:val="28"/>
          <w:szCs w:val="28"/>
        </w:rPr>
        <w:t xml:space="preserve">Малофеев А.В., Клых С.Р. и другие неустановленные лица, при этом эта вооруженная группа (банда) </w:t>
      </w:r>
      <w:r>
        <w:rPr>
          <w:rFonts w:cs="Times New Roman" w:ascii="Times New Roman" w:hAnsi="Times New Roman"/>
          <w:sz w:val="28"/>
          <w:szCs w:val="28"/>
        </w:rPr>
        <w:t>тесно взаимодействовала с такими же устойчивыми вооруженными группами (бандами) под названием «Мрия», «Арго» и другими.</w:t>
      </w:r>
    </w:p>
    <w:p>
      <w:pPr>
        <w:pStyle w:val="ConsPlusNormal"/>
        <w:ind w:firstLine="709"/>
        <w:jc w:val="both"/>
        <w:rPr/>
      </w:pPr>
      <w:r>
        <w:rPr>
          <w:rFonts w:cs="Times New Roman" w:ascii="Times New Roman" w:hAnsi="Times New Roman"/>
          <w:sz w:val="28"/>
          <w:szCs w:val="28"/>
        </w:rPr>
        <w:t xml:space="preserve">Прибыв на территорию Чеченской Республики Российской Федерации в декабре 1994 года, более точная дата следствием не установлена, </w:t>
      </w:r>
      <w:r>
        <w:rPr>
          <w:rFonts w:cs="Times New Roman" w:ascii="Times New Roman" w:hAnsi="Times New Roman"/>
          <w:iCs/>
          <w:sz w:val="28"/>
          <w:szCs w:val="28"/>
        </w:rPr>
        <w:t>Карпюк Н.А.,</w:t>
      </w:r>
      <w:r>
        <w:rPr>
          <w:rFonts w:cs="Times New Roman" w:ascii="Times New Roman" w:hAnsi="Times New Roman"/>
          <w:sz w:val="28"/>
          <w:szCs w:val="28"/>
        </w:rPr>
        <w:t xml:space="preserve"> являясь одним из руководителей и участником устойчивой вооруженной группы (банды),</w:t>
      </w:r>
      <w:r>
        <w:rPr>
          <w:rFonts w:cs="Times New Roman" w:ascii="Times New Roman" w:hAnsi="Times New Roman"/>
          <w:iCs/>
          <w:sz w:val="28"/>
          <w:szCs w:val="28"/>
        </w:rPr>
        <w:t xml:space="preserve"> с целью совершения умышленных убийств </w:t>
      </w:r>
      <w:r>
        <w:rPr>
          <w:rFonts w:cs="Times New Roman" w:ascii="Times New Roman" w:hAnsi="Times New Roman"/>
          <w:sz w:val="28"/>
          <w:szCs w:val="28"/>
        </w:rPr>
        <w:t>граждан, военнослужащих Вооруженных Сил Российской Федерации, сотрудников правоохранительных органов, т.е. лиц в связи с выполнением ими своего служебного долга,</w:t>
      </w:r>
      <w:r>
        <w:rPr>
          <w:rFonts w:cs="Times New Roman" w:ascii="Times New Roman" w:hAnsi="Times New Roman"/>
          <w:iCs/>
          <w:sz w:val="28"/>
          <w:szCs w:val="28"/>
        </w:rPr>
        <w:t xml:space="preserve"> вооружился огнестрельным оружием – автоматом Калашникова калибра 5,45 мм, и снайперской винтовкой СВД калибра 7,62 мм, боеприпасами к ним – патронами калибра 5,45 мм и 7,62 мм, которые он незаконно приобрел в неустановленном месте и при неустановленных обстоятельствах у неустановленного лица. Разделяя преступные </w:t>
      </w:r>
      <w:r>
        <w:rPr>
          <w:rFonts w:cs="Times New Roman" w:ascii="Times New Roman" w:hAnsi="Times New Roman"/>
          <w:bCs/>
          <w:sz w:val="28"/>
          <w:szCs w:val="28"/>
        </w:rPr>
        <w:t>цели и задачи</w:t>
      </w:r>
      <w:r>
        <w:rPr>
          <w:rFonts w:cs="Times New Roman" w:ascii="Times New Roman" w:hAnsi="Times New Roman"/>
          <w:sz w:val="28"/>
          <w:szCs w:val="28"/>
        </w:rPr>
        <w:t xml:space="preserve"> вооруженной группы (банды)</w:t>
      </w:r>
      <w:r>
        <w:rPr>
          <w:rFonts w:cs="Times New Roman" w:ascii="Times New Roman" w:hAnsi="Times New Roman"/>
          <w:iCs/>
          <w:sz w:val="28"/>
          <w:szCs w:val="28"/>
        </w:rPr>
        <w:t>, осознавая общественно опасный характер своих действий, предвидя неизбежность наступления в результате преступных посягательств общественно опасных последствий, в том числе в виде умышленного причинения смерти и вреда здоровью другим лицам, Карпюк Н.А. желал наступления таковых последствий, действовал с прямым умыслом вместе и по предварительному сговору с д</w:t>
      </w:r>
      <w:r>
        <w:rPr>
          <w:rFonts w:cs="Times New Roman" w:ascii="Times New Roman" w:hAnsi="Times New Roman"/>
          <w:sz w:val="28"/>
          <w:szCs w:val="28"/>
        </w:rPr>
        <w:t>ругими участниками вооруженных групп (банд).</w:t>
      </w:r>
    </w:p>
    <w:p>
      <w:pPr>
        <w:pStyle w:val="ConsNonformat2"/>
        <w:ind w:firstLine="709"/>
        <w:jc w:val="both"/>
        <w:rPr/>
      </w:pPr>
      <w:r>
        <w:rPr>
          <w:rStyle w:val="FontStyle14"/>
          <w:sz w:val="28"/>
          <w:szCs w:val="28"/>
        </w:rPr>
        <w:t xml:space="preserve">В период с декабря 1994 года по апрель 1995 года, Карпюк Н.А. совместно с другими участниками банды неоднократно принимал активное участие в боестолкновениях с военнослужащими Вооруженных Сил Российской Федерации в г. Грозном и в других районах Чеченской Республики. В ходе этих боестолкновений он из имевшегося у него огнестрельного оружия производил выстрелы на поражение в военнослужащих Вооруженных Сил Российской Федерации в целях причинения им смерти. Затем после боестолкновения он совместно и по предварительному сговору с другими участниками вооруженной группы (банды) обходил место боестолкновения и из имевшегося у него автомата Калашникова производил выстрелы в жизненно важные органы раненных военнослужащих, тем самым совершал умышленные убийства военнослужащих Вооруженных Сил Российской Федерации, выполнявших служебные обязанности по </w:t>
      </w:r>
      <w:r>
        <w:rPr>
          <w:rFonts w:cs="Times New Roman" w:ascii="Times New Roman" w:hAnsi="Times New Roman"/>
          <w:sz w:val="28"/>
          <w:szCs w:val="28"/>
        </w:rPr>
        <w:t>восстановлению конституционного строя и наведению общественного порядка в Чеченской Республике</w:t>
      </w:r>
      <w:r>
        <w:rPr>
          <w:rStyle w:val="FontStyle14"/>
          <w:sz w:val="28"/>
          <w:szCs w:val="28"/>
        </w:rPr>
        <w:t xml:space="preserve">, то есть выполнявших свой </w:t>
      </w:r>
      <w:r>
        <w:rPr>
          <w:rFonts w:cs="Times New Roman" w:ascii="Times New Roman" w:hAnsi="Times New Roman"/>
          <w:sz w:val="28"/>
          <w:szCs w:val="28"/>
        </w:rPr>
        <w:t>служебный долг.</w:t>
      </w:r>
    </w:p>
    <w:p>
      <w:pPr>
        <w:pStyle w:val="Normal"/>
        <w:ind w:firstLine="709"/>
        <w:jc w:val="both"/>
        <w:rPr/>
      </w:pPr>
      <w:r>
        <w:rPr>
          <w:sz w:val="28"/>
          <w:szCs w:val="28"/>
        </w:rPr>
        <w:t xml:space="preserve">Так, 31.12.1994 перед Объединенной группировкой войск (сил) «Север» Министерства обороны Российской Федерации, в которую входили </w:t>
      </w:r>
      <w:r>
        <w:rPr>
          <w:sz w:val="28"/>
          <w:szCs w:val="28"/>
          <w:shd w:fill="FFFFFF" w:val="clear"/>
        </w:rPr>
        <w:t>131 отдельная мотострелковая бригада, 81 и 276 мотострелковые полки,</w:t>
      </w:r>
      <w:r>
        <w:rPr>
          <w:sz w:val="28"/>
          <w:szCs w:val="28"/>
        </w:rPr>
        <w:t xml:space="preserve"> с целью обеспечения государственной безопасности и территориальной целостности Российской Федерации, законности прав и свобод граждан, разоружения незаконных вооруженных формирований на территории Чеченской Республики и прилегающих к ней регионов Северного Кавказа, была постановлена задача – освобождение от вооруженных бандформирований «Президентского дворца» и железнодорожного вокзала станции Грозный, расположенных в Октябрьском районе г. Грозный Чеченской Республики. </w:t>
      </w:r>
    </w:p>
    <w:p>
      <w:pPr>
        <w:pStyle w:val="Normal"/>
        <w:ind w:firstLine="709"/>
        <w:jc w:val="both"/>
        <w:rPr/>
      </w:pPr>
      <w:r>
        <w:rPr>
          <w:sz w:val="28"/>
          <w:szCs w:val="28"/>
          <w:shd w:fill="FFFFFF" w:val="clear"/>
        </w:rPr>
        <w:t>Замыслом операции предусматривалось наступление с северного и западного направлений войти в город и захватить</w:t>
      </w:r>
      <w:r>
        <w:rPr>
          <w:rStyle w:val="Appleconvertedspace"/>
          <w:sz w:val="28"/>
          <w:szCs w:val="28"/>
          <w:shd w:fill="FFFFFF" w:val="clear"/>
        </w:rPr>
        <w:t> </w:t>
      </w:r>
      <w:hyperlink r:id="rId6">
        <w:r>
          <w:rPr>
            <w:rStyle w:val="InternetLink"/>
            <w:color w:val="000000"/>
            <w:sz w:val="28"/>
            <w:szCs w:val="28"/>
            <w:u w:val="none"/>
            <w:shd w:fill="FFFFFF" w:val="clear"/>
          </w:rPr>
          <w:t>«Президентский дворец</w:t>
        </w:r>
      </w:hyperlink>
      <w:r>
        <w:rPr>
          <w:sz w:val="28"/>
          <w:szCs w:val="28"/>
        </w:rPr>
        <w:t>»</w:t>
      </w:r>
      <w:r>
        <w:rPr>
          <w:sz w:val="28"/>
          <w:szCs w:val="28"/>
          <w:shd w:fill="FFFFFF" w:val="clear"/>
        </w:rPr>
        <w:t xml:space="preserve"> и </w:t>
      </w:r>
      <w:hyperlink r:id="rId7">
        <w:r>
          <w:rPr>
            <w:rStyle w:val="InternetLink"/>
            <w:color w:val="000000"/>
            <w:sz w:val="28"/>
            <w:szCs w:val="28"/>
            <w:u w:val="none"/>
            <w:shd w:fill="FFFFFF" w:val="clear"/>
          </w:rPr>
          <w:t>железнодорожный вокзал</w:t>
        </w:r>
      </w:hyperlink>
      <w:r>
        <w:rPr>
          <w:sz w:val="28"/>
          <w:szCs w:val="28"/>
          <w:shd w:fill="FFFFFF" w:val="clear"/>
        </w:rPr>
        <w:t>.</w:t>
      </w:r>
      <w:r>
        <w:rPr>
          <w:sz w:val="28"/>
          <w:szCs w:val="28"/>
        </w:rPr>
        <w:t xml:space="preserve"> </w:t>
      </w:r>
      <w:r>
        <w:rPr>
          <w:sz w:val="28"/>
          <w:szCs w:val="28"/>
          <w:shd w:fill="FFFFFF" w:val="clear"/>
        </w:rPr>
        <w:t>С северного направления отряды группировки войск имели задачу, наступая в отведенной им полосе, блокировать северную часть города и «Президентский дворец» с севера. С западного направления другие отряды группировки войск, наступая в отведенной полосе, должны были захватить</w:t>
      </w:r>
      <w:r>
        <w:rPr>
          <w:rStyle w:val="Appleconvertedspace"/>
          <w:sz w:val="28"/>
          <w:szCs w:val="28"/>
          <w:shd w:fill="FFFFFF" w:val="clear"/>
        </w:rPr>
        <w:t xml:space="preserve"> </w:t>
      </w:r>
      <w:hyperlink r:id="rId8">
        <w:r>
          <w:rPr>
            <w:rStyle w:val="InternetLink"/>
            <w:color w:val="000000"/>
            <w:sz w:val="28"/>
            <w:szCs w:val="28"/>
            <w:u w:val="none"/>
            <w:shd w:fill="FFFFFF" w:val="clear"/>
          </w:rPr>
          <w:t>железнодорожный вокзал</w:t>
        </w:r>
      </w:hyperlink>
      <w:r>
        <w:rPr>
          <w:sz w:val="28"/>
          <w:szCs w:val="28"/>
          <w:shd w:fill="FFFFFF" w:val="clear"/>
        </w:rPr>
        <w:t>, а в последующем, двигаясь в северном направлении, блокировать «Президентский дворец» с юга.</w:t>
      </w:r>
    </w:p>
    <w:p>
      <w:pPr>
        <w:pStyle w:val="Normal"/>
        <w:ind w:firstLine="709"/>
        <w:jc w:val="both"/>
        <w:rPr/>
      </w:pPr>
      <w:r>
        <w:rPr>
          <w:sz w:val="28"/>
          <w:szCs w:val="28"/>
        </w:rPr>
        <w:t xml:space="preserve">31.12.1994 до 10 часов, точное время не установлено, о предстоящей боевой задаче стало известно участникам устойчивых вооруженных групп (банд), действующим на территории Чеченской Республики, в связи с чем Карпюком Н.А. и Музычко А.И. с подчиненными им участниками устойчивой вооруженной группы (банды) под названием «Викинг» </w:t>
      </w:r>
      <w:r>
        <w:rPr>
          <w:bCs/>
          <w:sz w:val="28"/>
          <w:szCs w:val="28"/>
        </w:rPr>
        <w:t xml:space="preserve">Малофеевым А.В., Клыхом С.Р., </w:t>
      </w:r>
      <w:r>
        <w:rPr>
          <w:rStyle w:val="FontStyle14"/>
          <w:sz w:val="28"/>
          <w:szCs w:val="28"/>
        </w:rPr>
        <w:t xml:space="preserve">Ярошем Д.А., Машинцевым И.Б., Долженко Ю.В., </w:t>
      </w:r>
      <w:r>
        <w:rPr>
          <w:bCs/>
          <w:sz w:val="28"/>
          <w:szCs w:val="28"/>
        </w:rPr>
        <w:t xml:space="preserve">а также другими неустановленными лицами и участниками </w:t>
      </w:r>
      <w:r>
        <w:rPr>
          <w:sz w:val="28"/>
          <w:szCs w:val="28"/>
        </w:rPr>
        <w:t>устойчивых вооруженных групп (банд)</w:t>
      </w:r>
      <w:r>
        <w:rPr>
          <w:bCs/>
          <w:sz w:val="28"/>
          <w:szCs w:val="28"/>
        </w:rPr>
        <w:t>,</w:t>
      </w:r>
      <w:r>
        <w:rPr>
          <w:sz w:val="28"/>
          <w:szCs w:val="28"/>
        </w:rPr>
        <w:t xml:space="preserve"> разделяя цели и задачи </w:t>
      </w:r>
      <w:r>
        <w:rPr>
          <w:bCs/>
          <w:sz w:val="28"/>
          <w:szCs w:val="28"/>
        </w:rPr>
        <w:t xml:space="preserve">участников указанных </w:t>
      </w:r>
      <w:r>
        <w:rPr>
          <w:sz w:val="28"/>
          <w:szCs w:val="28"/>
        </w:rPr>
        <w:t xml:space="preserve">устойчивых вооруженных групп (банд), </w:t>
      </w:r>
      <w:r>
        <w:rPr>
          <w:bCs/>
          <w:sz w:val="28"/>
          <w:szCs w:val="28"/>
        </w:rPr>
        <w:t xml:space="preserve">осознавая общественную опасность своих действий, предвидя неизбежность наступления общественно опасных последствий </w:t>
      </w:r>
      <w:r>
        <w:rPr>
          <w:sz w:val="28"/>
          <w:szCs w:val="28"/>
        </w:rPr>
        <w:t xml:space="preserve">в виде смерти военнослужащих </w:t>
      </w:r>
      <w:r>
        <w:rPr>
          <w:bCs/>
          <w:sz w:val="28"/>
          <w:szCs w:val="28"/>
        </w:rPr>
        <w:t xml:space="preserve">и желая их наступления, т.е. действуя с прямым умыслом, </w:t>
      </w:r>
      <w:r>
        <w:rPr>
          <w:sz w:val="28"/>
          <w:szCs w:val="28"/>
        </w:rPr>
        <w:t>было принято решение о занятии боевой позиций в зданиях и сооружениях, расположенных на территории «Президентского дворца» и площади «Минутка», с целью умышленного убийства военнослужащих Вооруженных Сил Российской Федерации.</w:t>
      </w:r>
    </w:p>
    <w:p>
      <w:pPr>
        <w:pStyle w:val="Normal"/>
        <w:ind w:firstLine="709"/>
        <w:jc w:val="both"/>
        <w:rPr/>
      </w:pPr>
      <w:r>
        <w:rPr>
          <w:sz w:val="28"/>
          <w:szCs w:val="28"/>
        </w:rPr>
        <w:t xml:space="preserve">В тот же день 31.12.1994, примерно в 10 часов, точное время не установлено, в районе «Президентского дворца», расположенного по адресу: Чеченская Республика, г. Грозный, Октябрьский район, ул. Орджоникидзе, 82 (в настоящее время пр. Исаева), находившиеся на позициях участники устойчивых вооруженных групп (банд), в том числе вооруженной группы (банды) под названием «Викинг», дождались появления двигавшихся с северной стороны г. Грозный в направлении от «Президентского дворца» в сторону железнодорожного вокзала ст. Грозный и площади «Минутка», расположенных в Октябрьском районе г. Грозный Чеченской Республики, военнослужащих </w:t>
      </w:r>
      <w:r>
        <w:rPr>
          <w:sz w:val="28"/>
          <w:szCs w:val="28"/>
          <w:shd w:fill="FFFFFF" w:val="clear"/>
        </w:rPr>
        <w:t xml:space="preserve">131 отдельной мотострелковой бригады, 81 и 276 мотострелковых полков </w:t>
      </w:r>
      <w:r>
        <w:rPr>
          <w:sz w:val="28"/>
          <w:szCs w:val="28"/>
        </w:rPr>
        <w:t xml:space="preserve">и, реализуя единый преступный умысел всех соучастников преступления, </w:t>
      </w:r>
      <w:r>
        <w:rPr>
          <w:bCs/>
          <w:sz w:val="28"/>
          <w:szCs w:val="28"/>
        </w:rPr>
        <w:t>осознавая общественную опасность своих действий, предвидя неизбежность наступления общественно опасных последствий в виде смерти военнослужащих и желая их наступления, т.е. действуя с прямым умыслом, а также осознавая, что принимают участие в нападении, совершаемом организованной устойчивой вооруженной группой (бандой),</w:t>
      </w:r>
      <w:r>
        <w:rPr>
          <w:sz w:val="28"/>
          <w:szCs w:val="28"/>
        </w:rPr>
        <w:t xml:space="preserve"> из имевшегося у них оружия произвели интенсивный прицельный обстрел военнослужащих, выполнявших в составе Объединенной группировки войск (сил) по проведению контртеррористических операций на территории Северо-Кавказского региона Российской Федерации задачи по выявлению и разоружению незаконных вооруженных формирований, в рамках возложенных на них обязанностей по охране общественного порядка и обеспечению общественной безопасности в соответствии с Указом Президента Российской Федерации от 09.12.1994 № 2166 «О мерах по пресечению деятельности незаконных вооруженных формирований на территории Чеченской Республики и в зоне осетино-ингушского конфликта», а также Постановления Правительства Российской Федерации от 09.12.1994 № 1360 «Об обеспечении государственной безопасности и территориальной целостности Российской Федерации, законности прав и свобод граждан, разоружения незаконных вооруженных формирований на территории Чеченской Республики и прилегающих к ней регионов Северного Кавказа». Военнослужащие </w:t>
      </w:r>
      <w:r>
        <w:rPr>
          <w:sz w:val="28"/>
          <w:szCs w:val="28"/>
          <w:shd w:fill="FFFFFF" w:val="clear"/>
        </w:rPr>
        <w:t>131 отдельной мотострелковой бригады, 81 и 276  мотострелковых полков, выполняя поставленную перед ними задачу, находясь под обстрелом вооруженных банд, неся значительные потери со стороны военнослужащих и боевой техники, проследовали по площади Орджоникидзе к железнодорожному вокзалу ст.</w:t>
      </w:r>
      <w:r>
        <w:rPr>
          <w:sz w:val="28"/>
          <w:szCs w:val="28"/>
        </w:rPr>
        <w:t xml:space="preserve"> Грозный и по проспекту Ленина к </w:t>
      </w:r>
      <w:r>
        <w:rPr>
          <w:sz w:val="28"/>
          <w:szCs w:val="28"/>
          <w:shd w:fill="FFFFFF" w:val="clear"/>
        </w:rPr>
        <w:t xml:space="preserve">площади «Минутка», </w:t>
      </w:r>
      <w:r>
        <w:rPr>
          <w:sz w:val="28"/>
          <w:szCs w:val="28"/>
        </w:rPr>
        <w:t xml:space="preserve">расположенной на пересечении пр. Ленина (в настоящее время пр. им. А.А. Кадырова) и улиц Сайханова и Павла Мусорова (в настоящее время ул. им. Абдаллы) г. Грозный Чеченской Республики. </w:t>
      </w:r>
    </w:p>
    <w:p>
      <w:pPr>
        <w:pStyle w:val="Normal"/>
        <w:ind w:firstLine="709"/>
        <w:jc w:val="both"/>
        <w:rPr/>
      </w:pPr>
      <w:r>
        <w:rPr>
          <w:sz w:val="28"/>
          <w:szCs w:val="28"/>
        </w:rPr>
        <w:t xml:space="preserve">По прибытию военнослужащих Объединенной группировки войск (сил) «Север» на железнодорожный вокзал ст. Грозный, расположенный по адресу: Чеченская Республика, г. Грозный, ул. Табачного, 1, участники устойчивых вооруженных групп (банд), в том числе вооруженной группы (банды) под названием «Викинг», вплоть до вечера 02.01.1995, более точное время не установлено, продолжая свои преступные действия, направленные на причинение </w:t>
      </w:r>
      <w:r>
        <w:rPr>
          <w:bCs/>
          <w:sz w:val="28"/>
          <w:szCs w:val="28"/>
        </w:rPr>
        <w:t xml:space="preserve">смерти военнослужащим, заняв позиции в зданиях и сооружениях, прилегающих к территории железнодорожного вокзала ст. Грозный, </w:t>
      </w:r>
      <w:r>
        <w:rPr>
          <w:sz w:val="28"/>
          <w:szCs w:val="28"/>
        </w:rPr>
        <w:t xml:space="preserve">из имевшегося у них оружия продолжили производить интенсивный прицельный обстрел военнослужащих </w:t>
      </w:r>
      <w:r>
        <w:rPr>
          <w:sz w:val="28"/>
          <w:szCs w:val="28"/>
          <w:shd w:fill="FFFFFF" w:val="clear"/>
        </w:rPr>
        <w:t>131 отдельной мотострелковой бригады, 81 и 276 мотострелковых полков.</w:t>
      </w:r>
    </w:p>
    <w:p>
      <w:pPr>
        <w:pStyle w:val="Normal"/>
        <w:ind w:firstLine="709"/>
        <w:jc w:val="both"/>
        <w:rPr/>
      </w:pPr>
      <w:r>
        <w:rPr>
          <w:sz w:val="28"/>
          <w:szCs w:val="28"/>
        </w:rPr>
        <w:t xml:space="preserve">При этом Карпюк Н.А., умышленно, осознавая общественно опасный характер своих действий, предвидя неизбежность наступления общественно опасных последствий и желая этого, реализуя свой преступный умысел, направленный на причинение смерти военнослужащим в целях воспрепятствования их законной деятельности по охране общественного порядка и обеспечению общественной безопасности, совместно и согласованно с другими участниками банд, обеспечивая достижение общей преступной цели участников нападения – убийство максимально возможного количества военнослужащих, перемещаясь по ходу передвижения войск и занимая позиции в зданиях и сооружениях, расположенных на территории «Президентского дворца», площади «Минутка» и железнодорожного вокзала ст. Грозный, в период с 10 часов 31.12.1994 до вечера 02.01.1995, более точное время не установлено, произвел в военнослужащих </w:t>
      </w:r>
      <w:r>
        <w:rPr>
          <w:sz w:val="28"/>
          <w:szCs w:val="28"/>
          <w:shd w:fill="FFFFFF" w:val="clear"/>
        </w:rPr>
        <w:t xml:space="preserve">131 отдельной мотострелковой бригады, 81 и 276 мотострелковых полков </w:t>
      </w:r>
      <w:r>
        <w:rPr>
          <w:sz w:val="28"/>
          <w:szCs w:val="28"/>
        </w:rPr>
        <w:t xml:space="preserve">не менее 5 прицельных выстрелов </w:t>
      </w:r>
      <w:r>
        <w:rPr>
          <w:sz w:val="28"/>
          <w:szCs w:val="28"/>
          <w:shd w:fill="FFFFFF" w:val="clear"/>
        </w:rPr>
        <w:t xml:space="preserve">из </w:t>
      </w:r>
      <w:r>
        <w:rPr>
          <w:sz w:val="28"/>
          <w:szCs w:val="28"/>
        </w:rPr>
        <w:t>имевшейся у него снайперской винтовки СВД калибра 7,62 мм и не менее 30 прицельных выстрелов из имевшегося у него автомата Калашникова калибра 5,45 мм, при этом осознавая, что за счет прицельной стрельбы из используемого им оружия</w:t>
      </w:r>
      <w:r>
        <w:rPr>
          <w:b/>
          <w:sz w:val="28"/>
          <w:szCs w:val="28"/>
        </w:rPr>
        <w:t xml:space="preserve"> </w:t>
      </w:r>
      <w:r>
        <w:rPr>
          <w:sz w:val="28"/>
          <w:szCs w:val="28"/>
        </w:rPr>
        <w:t>будет создана реальная угроза жизни всем лицам, предвидя это и желая наступления смерти военнослужащих.</w:t>
      </w:r>
    </w:p>
    <w:p>
      <w:pPr>
        <w:pStyle w:val="Normal"/>
        <w:ind w:firstLine="709"/>
        <w:jc w:val="both"/>
        <w:rPr/>
      </w:pPr>
      <w:r>
        <w:rPr>
          <w:sz w:val="28"/>
          <w:szCs w:val="28"/>
        </w:rPr>
        <w:t xml:space="preserve">В результате массированного прицельного обстрела, учиненного участниками банды, в том числе Карпюком Н.А., погибли 30 военнослужащих </w:t>
      </w:r>
      <w:r>
        <w:rPr>
          <w:sz w:val="28"/>
          <w:szCs w:val="28"/>
          <w:shd w:fill="FFFFFF" w:val="clear"/>
        </w:rPr>
        <w:t xml:space="preserve">131 отдельной мотострелковой бригады, 81 и 276 мотострелковых полков, а также 13 военнослужащим </w:t>
      </w:r>
      <w:r>
        <w:rPr>
          <w:sz w:val="28"/>
          <w:szCs w:val="28"/>
        </w:rPr>
        <w:t>причинены телесные повреждения различной степени тяжести.</w:t>
      </w:r>
    </w:p>
    <w:p>
      <w:pPr>
        <w:pStyle w:val="Normal"/>
        <w:ind w:firstLine="709"/>
        <w:jc w:val="both"/>
        <w:rPr/>
      </w:pPr>
      <w:r>
        <w:rPr>
          <w:sz w:val="28"/>
          <w:szCs w:val="28"/>
        </w:rPr>
        <w:t xml:space="preserve">В период с марта 1999 года по май 2000 года, Карпюк Н.А. совместно с участниками банды из числа членов УНА-УНСО Клыхом С.Р., Мазуром   И.П., Музычко А.И., Бобровичем В.О. и другими, неоднократно прибывал на </w:t>
      </w:r>
      <w:r>
        <w:rPr>
          <w:bCs/>
          <w:sz w:val="28"/>
          <w:szCs w:val="28"/>
        </w:rPr>
        <w:t xml:space="preserve">территорию Чеченской Республики, где </w:t>
      </w:r>
      <w:r>
        <w:rPr>
          <w:sz w:val="28"/>
          <w:szCs w:val="28"/>
        </w:rPr>
        <w:t xml:space="preserve">в лагере, расположенном вблизи н.п. Ведено Введенского района </w:t>
      </w:r>
      <w:r>
        <w:rPr>
          <w:bCs/>
          <w:sz w:val="28"/>
          <w:szCs w:val="28"/>
        </w:rPr>
        <w:t xml:space="preserve">Чеченской Республики, под командованием полевого командира </w:t>
      </w:r>
      <w:r>
        <w:rPr>
          <w:sz w:val="28"/>
          <w:szCs w:val="28"/>
        </w:rPr>
        <w:t>Радуева С.Б., обучался тактике ведения боевых действий в различных условиях, основам топографии и владению различными видами боевого огнестрельного оружия.</w:t>
      </w:r>
    </w:p>
    <w:p>
      <w:pPr>
        <w:pStyle w:val="Normal"/>
        <w:ind w:firstLine="709"/>
        <w:jc w:val="both"/>
        <w:rPr/>
      </w:pPr>
      <w:r>
        <w:rPr>
          <w:sz w:val="28"/>
          <w:szCs w:val="28"/>
        </w:rPr>
        <w:t xml:space="preserve">21.03.2014 Карпюк Н.А. </w:t>
      </w:r>
      <w:r>
        <w:rPr>
          <w:rStyle w:val="FontStyle14"/>
          <w:sz w:val="28"/>
          <w:szCs w:val="28"/>
        </w:rPr>
        <w:t>вышел из состава банды, состоящей из членов УНА-УНСО в связи с его задержанием в соответствии со ст</w:t>
      </w:r>
      <w:r>
        <w:rPr>
          <w:sz w:val="28"/>
          <w:szCs w:val="28"/>
        </w:rPr>
        <w:t xml:space="preserve">.ст. 91-92 УПК РФ по данному уголовному делу, </w:t>
      </w:r>
      <w:r>
        <w:rPr>
          <w:rStyle w:val="FontStyle14"/>
          <w:sz w:val="28"/>
          <w:szCs w:val="28"/>
        </w:rPr>
        <w:t>то есть его преступная деятельность была пресечена.</w:t>
      </w:r>
      <w:r>
        <w:rPr>
          <w:sz w:val="28"/>
          <w:szCs w:val="28"/>
        </w:rPr>
        <w:t xml:space="preserve"> </w:t>
      </w:r>
    </w:p>
    <w:p>
      <w:pPr>
        <w:pStyle w:val="Normal"/>
        <w:ind w:firstLine="709"/>
        <w:jc w:val="both"/>
        <w:rPr>
          <w:sz w:val="28"/>
          <w:szCs w:val="28"/>
        </w:rPr>
      </w:pPr>
      <w:r>
        <w:rPr>
          <w:sz w:val="28"/>
          <w:szCs w:val="28"/>
        </w:rPr>
        <w:t>Таким образом, Карпюк Н.А. являлся участником устойчивой вооруженной группы (банды), состоящей из членов УНА-УНСО в период с декабря 1994 года по 21.03.2014.</w:t>
      </w:r>
    </w:p>
    <w:p>
      <w:pPr>
        <w:pStyle w:val="Normal"/>
        <w:ind w:firstLine="709"/>
        <w:jc w:val="both"/>
        <w:rPr>
          <w:sz w:val="28"/>
          <w:szCs w:val="28"/>
        </w:rPr>
      </w:pPr>
      <w:r>
        <w:rPr>
          <w:b/>
          <w:spacing w:val="-1"/>
          <w:sz w:val="28"/>
          <w:szCs w:val="28"/>
        </w:rPr>
        <w:t xml:space="preserve">Своими умышленными действиями </w:t>
      </w:r>
      <w:r>
        <w:rPr>
          <w:b/>
          <w:sz w:val="28"/>
          <w:szCs w:val="28"/>
        </w:rPr>
        <w:t>Карпюк Николай Андронович</w:t>
      </w:r>
      <w:r>
        <w:rPr>
          <w:b/>
          <w:bCs/>
          <w:sz w:val="28"/>
          <w:szCs w:val="28"/>
        </w:rPr>
        <w:t xml:space="preserve"> </w:t>
      </w:r>
      <w:r>
        <w:rPr>
          <w:b/>
          <w:sz w:val="28"/>
          <w:szCs w:val="28"/>
        </w:rPr>
        <w:t xml:space="preserve">совершил преступление, предусмотренное ч. 1 ст. 209 УК РФ –  создание устойчивой вооруженной группы (банды) в целях нападения на граждан и организации, а равно руководство такой группой (бандой) </w:t>
      </w:r>
      <w:r>
        <w:rPr>
          <w:rFonts w:eastAsia="Calibri"/>
          <w:b/>
          <w:sz w:val="28"/>
          <w:szCs w:val="28"/>
        </w:rPr>
        <w:t xml:space="preserve">(в редакции Федерального </w:t>
      </w:r>
      <w:hyperlink r:id="rId9">
        <w:r>
          <w:rPr>
            <w:rStyle w:val="InternetLink"/>
            <w:rFonts w:eastAsia="Calibri"/>
            <w:b/>
            <w:sz w:val="28"/>
            <w:szCs w:val="28"/>
          </w:rPr>
          <w:t>закона</w:t>
        </w:r>
      </w:hyperlink>
      <w:r>
        <w:rPr>
          <w:rFonts w:eastAsia="Calibri"/>
          <w:b/>
          <w:sz w:val="28"/>
          <w:szCs w:val="28"/>
        </w:rPr>
        <w:t xml:space="preserve"> от 13.06.1996 № 63-ФЗ)</w:t>
      </w:r>
      <w:r>
        <w:rPr>
          <w:b/>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 xml:space="preserve">31.12.1994 перед Объединенной группировкой войск (сил) «Север» Министерства обороны Российской Федерации, в которую входили </w:t>
      </w:r>
      <w:r>
        <w:rPr>
          <w:sz w:val="28"/>
          <w:szCs w:val="28"/>
          <w:shd w:fill="FFFFFF" w:val="clear"/>
        </w:rPr>
        <w:t>131 отдельная мотострелковая бригада, 81 и 276 мотострелковые полки,</w:t>
      </w:r>
      <w:r>
        <w:rPr>
          <w:sz w:val="28"/>
          <w:szCs w:val="28"/>
        </w:rPr>
        <w:t xml:space="preserve"> с целью обеспечения государственной безопасности и территориальной целостности Российской Федерации, законности прав и свобод граждан, разоружения незаконных вооруженных формирований на территории Чеченской Республики и прилегающих к ней регионов Северного Кавказа, была постановлена задача – освобождение от вооруженных бандформирований «Президентского дворца» и железнодорожного вокзала станции Грозный, расположенных в Октябрьском районе г. Грозный Чеченской Республики. </w:t>
      </w:r>
    </w:p>
    <w:p>
      <w:pPr>
        <w:pStyle w:val="Normal"/>
        <w:ind w:firstLine="709"/>
        <w:jc w:val="both"/>
        <w:rPr/>
      </w:pPr>
      <w:r>
        <w:rPr>
          <w:sz w:val="28"/>
          <w:szCs w:val="28"/>
          <w:shd w:fill="FFFFFF" w:val="clear"/>
        </w:rPr>
        <w:t>Замыслом операции предусматривалось наступление с северного и западного направлений войти в город и захватить</w:t>
      </w:r>
      <w:r>
        <w:rPr>
          <w:rStyle w:val="Appleconvertedspace"/>
          <w:sz w:val="28"/>
          <w:szCs w:val="28"/>
          <w:shd w:fill="FFFFFF" w:val="clear"/>
        </w:rPr>
        <w:t> </w:t>
      </w:r>
      <w:hyperlink r:id="rId10">
        <w:r>
          <w:rPr>
            <w:rStyle w:val="InternetLink"/>
            <w:color w:val="000000"/>
            <w:sz w:val="28"/>
            <w:szCs w:val="28"/>
            <w:u w:val="none"/>
            <w:shd w:fill="FFFFFF" w:val="clear"/>
          </w:rPr>
          <w:t>«Президентский дворец</w:t>
        </w:r>
      </w:hyperlink>
      <w:r>
        <w:rPr>
          <w:sz w:val="28"/>
          <w:szCs w:val="28"/>
        </w:rPr>
        <w:t>»</w:t>
      </w:r>
      <w:r>
        <w:rPr>
          <w:sz w:val="28"/>
          <w:szCs w:val="28"/>
          <w:shd w:fill="FFFFFF" w:val="clear"/>
        </w:rPr>
        <w:t xml:space="preserve"> и </w:t>
      </w:r>
      <w:hyperlink r:id="rId11">
        <w:r>
          <w:rPr>
            <w:rStyle w:val="InternetLink"/>
            <w:color w:val="000000"/>
            <w:sz w:val="28"/>
            <w:szCs w:val="28"/>
            <w:u w:val="none"/>
            <w:shd w:fill="FFFFFF" w:val="clear"/>
          </w:rPr>
          <w:t>железнодорожный вокзал</w:t>
        </w:r>
      </w:hyperlink>
      <w:r>
        <w:rPr>
          <w:sz w:val="28"/>
          <w:szCs w:val="28"/>
          <w:shd w:fill="FFFFFF" w:val="clear"/>
        </w:rPr>
        <w:t>.</w:t>
      </w:r>
      <w:r>
        <w:rPr>
          <w:sz w:val="28"/>
          <w:szCs w:val="28"/>
        </w:rPr>
        <w:t xml:space="preserve"> </w:t>
      </w:r>
      <w:r>
        <w:rPr>
          <w:sz w:val="28"/>
          <w:szCs w:val="28"/>
          <w:shd w:fill="FFFFFF" w:val="clear"/>
        </w:rPr>
        <w:t>С северного направления отряды группировки войск имели задачу, наступая в отведенной им полосе, блокировать северную часть города и «Президентский дворец» с севера. С западного направления другие отряды группировки войск, наступая в отведенной полосе, должны были захватить</w:t>
      </w:r>
      <w:r>
        <w:rPr>
          <w:rStyle w:val="Appleconvertedspace"/>
          <w:sz w:val="28"/>
          <w:szCs w:val="28"/>
          <w:shd w:fill="FFFFFF" w:val="clear"/>
        </w:rPr>
        <w:t xml:space="preserve"> </w:t>
      </w:r>
      <w:hyperlink r:id="rId12">
        <w:r>
          <w:rPr>
            <w:rStyle w:val="InternetLink"/>
            <w:color w:val="000000"/>
            <w:sz w:val="28"/>
            <w:szCs w:val="28"/>
            <w:u w:val="none"/>
            <w:shd w:fill="FFFFFF" w:val="clear"/>
          </w:rPr>
          <w:t>железнодорожный вокзал</w:t>
        </w:r>
      </w:hyperlink>
      <w:r>
        <w:rPr>
          <w:sz w:val="28"/>
          <w:szCs w:val="28"/>
          <w:shd w:fill="FFFFFF" w:val="clear"/>
        </w:rPr>
        <w:t>, а в последующем, двигаясь в северном направлении, блокировать «Президентский дворец» с юга.</w:t>
      </w:r>
    </w:p>
    <w:p>
      <w:pPr>
        <w:pStyle w:val="Normal"/>
        <w:ind w:firstLine="709"/>
        <w:jc w:val="both"/>
        <w:rPr/>
      </w:pPr>
      <w:r>
        <w:rPr>
          <w:sz w:val="28"/>
          <w:szCs w:val="28"/>
        </w:rPr>
        <w:t xml:space="preserve">31.12.1994 до 10 часов, точное время не установлено, о предстоящей боевой задаче стало известно участникам устойчивых вооруженных групп (банд), действующим на территории Чеченской Республики, в связи с чем Карпюком Н.А. и Музычко А.И. с подчиненными им участниками устойчивой вооруженной группы (банды) под названием «Викинг» </w:t>
      </w:r>
      <w:r>
        <w:rPr>
          <w:bCs/>
          <w:sz w:val="28"/>
          <w:szCs w:val="28"/>
        </w:rPr>
        <w:t xml:space="preserve">Малофеевым А.В., Клыхом С.Р., </w:t>
      </w:r>
      <w:r>
        <w:rPr>
          <w:rStyle w:val="FontStyle14"/>
          <w:sz w:val="28"/>
          <w:szCs w:val="28"/>
        </w:rPr>
        <w:t xml:space="preserve">Ярошем Д.А., Машинцевым И.Б., Долженко Ю.В., </w:t>
      </w:r>
      <w:r>
        <w:rPr>
          <w:bCs/>
          <w:sz w:val="28"/>
          <w:szCs w:val="28"/>
        </w:rPr>
        <w:t xml:space="preserve">а также другими неустановленными лицами и участниками </w:t>
      </w:r>
      <w:r>
        <w:rPr>
          <w:sz w:val="28"/>
          <w:szCs w:val="28"/>
        </w:rPr>
        <w:t>устойчивых вооруженных групп (банд)</w:t>
      </w:r>
      <w:r>
        <w:rPr>
          <w:bCs/>
          <w:sz w:val="28"/>
          <w:szCs w:val="28"/>
        </w:rPr>
        <w:t>,</w:t>
      </w:r>
      <w:r>
        <w:rPr>
          <w:sz w:val="28"/>
          <w:szCs w:val="28"/>
        </w:rPr>
        <w:t xml:space="preserve"> разделяя цели и задачи </w:t>
      </w:r>
      <w:r>
        <w:rPr>
          <w:bCs/>
          <w:sz w:val="28"/>
          <w:szCs w:val="28"/>
        </w:rPr>
        <w:t xml:space="preserve">участников указанных </w:t>
      </w:r>
      <w:r>
        <w:rPr>
          <w:sz w:val="28"/>
          <w:szCs w:val="28"/>
        </w:rPr>
        <w:t xml:space="preserve">устойчивых вооруженных групп (банд), </w:t>
      </w:r>
      <w:r>
        <w:rPr>
          <w:bCs/>
          <w:sz w:val="28"/>
          <w:szCs w:val="28"/>
        </w:rPr>
        <w:t xml:space="preserve">осознавая общественную опасность своих действий, предвидя неизбежность наступления общественно опасных последствий </w:t>
      </w:r>
      <w:r>
        <w:rPr>
          <w:sz w:val="28"/>
          <w:szCs w:val="28"/>
        </w:rPr>
        <w:t xml:space="preserve">в виде смерти военнослужащих </w:t>
      </w:r>
      <w:r>
        <w:rPr>
          <w:bCs/>
          <w:sz w:val="28"/>
          <w:szCs w:val="28"/>
        </w:rPr>
        <w:t xml:space="preserve">и желая их наступления, т.е. действуя с прямым умыслом, </w:t>
      </w:r>
      <w:r>
        <w:rPr>
          <w:sz w:val="28"/>
          <w:szCs w:val="28"/>
        </w:rPr>
        <w:t>было принято решение о занятии боевой позиций в зданиях и сооружениях, расположенных на территории «Президентского дворца» и площади «Минутка», с целью умышленного убийства военнослужащих Вооруженных Сил Российской Федерации.</w:t>
      </w:r>
    </w:p>
    <w:p>
      <w:pPr>
        <w:pStyle w:val="Normal"/>
        <w:ind w:firstLine="709"/>
        <w:jc w:val="both"/>
        <w:rPr/>
      </w:pPr>
      <w:r>
        <w:rPr>
          <w:sz w:val="28"/>
          <w:szCs w:val="28"/>
        </w:rPr>
        <w:t xml:space="preserve">В тот же день 31.12.1994, примерно в 10 часов, точное время не установлено, в районе «Президентского дворца», расположенного по адресу: Чеченская Республика, г. Грозный, Октябрьский район, ул. Орджоникидзе, 82 (в настоящее время пр. Исаева), находившиеся на позициях участники устойчивых вооруженных групп (банд), в том числе вооруженной группы (банды) под названием «Викинг», дождались появления двигавшихся с северной стороны г. Грозный в направлении от «Президентского дворца» в сторону железнодорожного вокзала ст. Грозный и площади «Минутка», расположенных в Октябрьском районе г. Грозный Чеченской Республики, военнослужащих </w:t>
      </w:r>
      <w:r>
        <w:rPr>
          <w:sz w:val="28"/>
          <w:szCs w:val="28"/>
          <w:shd w:fill="FFFFFF" w:val="clear"/>
        </w:rPr>
        <w:t xml:space="preserve">131 отдельной мотострелковой бригады, 81 и 276 мотострелковых полков </w:t>
      </w:r>
      <w:r>
        <w:rPr>
          <w:sz w:val="28"/>
          <w:szCs w:val="28"/>
        </w:rPr>
        <w:t xml:space="preserve">и, реализуя единый преступный умысел всех соучастников преступления, </w:t>
      </w:r>
      <w:r>
        <w:rPr>
          <w:bCs/>
          <w:sz w:val="28"/>
          <w:szCs w:val="28"/>
        </w:rPr>
        <w:t>осознавая общественную опасность своих действий, предвидя неизбежность наступления общественно опасных последствий в виде смерти военнослужащих и желая их наступления, т.е. действуя с прямым умыслом, а также осознавая, что принимают участие в нападении, совершаемом организованной устойчивой вооруженной группой (бандой),</w:t>
      </w:r>
      <w:r>
        <w:rPr>
          <w:sz w:val="28"/>
          <w:szCs w:val="28"/>
        </w:rPr>
        <w:t xml:space="preserve"> из имевшегося у них оружия произвели интенсивный прицельный обстрел военнослужащих, выполнявших в составе Объединенной группировки войск (сил) по проведению контртеррористических операций на территории Северо-Кавказского региона Российской Федерации задачи по выявлению и разоружению незаконных вооруженных формирований, в рамках возложенных на них обязанностей по охране общественного порядка и обеспечению общественной безопасности в соответствии с Указом Президента Российской Федерации от 09.12.1994 № 2166 «О мерах по пресечению деятельности незаконных вооруженных формирований на территории Чеченской Республики и в зоне осетино-ингушского конфликта», а также Постановления Правительства Российской Федерации от 09.12.1994 № 1360 «Об обеспечении государственной безопасности и территориальной целостности Российской Федерации, законности прав и свобод граждан, разоружения незаконных вооруженных формирований на территории Чеченской Республики и прилегающих к ней регионов Северного Кавказа». Военнослужащие </w:t>
      </w:r>
      <w:r>
        <w:rPr>
          <w:sz w:val="28"/>
          <w:szCs w:val="28"/>
          <w:shd w:fill="FFFFFF" w:val="clear"/>
        </w:rPr>
        <w:t>131 отдельной мотострелковой бригады, 81 и 276  мотострелковых полков, выполняя поставленную перед ними задачу, находясь под обстрелом вооруженных банд, неся значительные потери со стороны военнослужащих и боевой техники, проследовали по площади Орджоникидзе к железнодорожному вокзалу ст.</w:t>
      </w:r>
      <w:r>
        <w:rPr>
          <w:sz w:val="28"/>
          <w:szCs w:val="28"/>
        </w:rPr>
        <w:t xml:space="preserve"> Грозный и по проспекту Ленина к </w:t>
      </w:r>
      <w:r>
        <w:rPr>
          <w:sz w:val="28"/>
          <w:szCs w:val="28"/>
          <w:shd w:fill="FFFFFF" w:val="clear"/>
        </w:rPr>
        <w:t xml:space="preserve">площади «Минутка», </w:t>
      </w:r>
      <w:r>
        <w:rPr>
          <w:sz w:val="28"/>
          <w:szCs w:val="28"/>
        </w:rPr>
        <w:t xml:space="preserve">расположенной на пересечении пр. Ленина (в настоящее время пр. им. А.А. Кадырова) и улиц Сайханова и Павла Мусорова (в настоящее время ул. им. Абдаллы) г. Грозный Чеченской Республики. </w:t>
      </w:r>
    </w:p>
    <w:p>
      <w:pPr>
        <w:pStyle w:val="Normal"/>
        <w:ind w:firstLine="709"/>
        <w:jc w:val="both"/>
        <w:rPr/>
      </w:pPr>
      <w:r>
        <w:rPr>
          <w:sz w:val="28"/>
          <w:szCs w:val="28"/>
        </w:rPr>
        <w:t xml:space="preserve">По прибытию военнослужащих Объединенной группировки войск (сил) «Север» на железнодорожный вокзал ст. Грозный, расположенный по адресу: Чеченская Республика, г. Грозный, ул. Табачного, 1, участники устойчивых вооруженных групп (банд), в том числе вооруженной группы (банды) под названием «Викинг», вплоть до вечера 02.01.1995, более точное время не установлено, продолжая свои преступные действия, направленные на причинение </w:t>
      </w:r>
      <w:r>
        <w:rPr>
          <w:bCs/>
          <w:sz w:val="28"/>
          <w:szCs w:val="28"/>
        </w:rPr>
        <w:t xml:space="preserve">смерти военнослужащим, заняв позиции в зданиях и сооружениях, прилегающих к территории железнодорожного вокзала ст. Грозный, </w:t>
      </w:r>
      <w:r>
        <w:rPr>
          <w:sz w:val="28"/>
          <w:szCs w:val="28"/>
        </w:rPr>
        <w:t xml:space="preserve">из имевшегося у них оружия продолжили производить интенсивный прицельный обстрел военнослужащих </w:t>
      </w:r>
      <w:r>
        <w:rPr>
          <w:sz w:val="28"/>
          <w:szCs w:val="28"/>
          <w:shd w:fill="FFFFFF" w:val="clear"/>
        </w:rPr>
        <w:t>131 отдельной мотострелковой бригады, 81 и 276 мотострелковых полков.</w:t>
      </w:r>
    </w:p>
    <w:p>
      <w:pPr>
        <w:pStyle w:val="Normal"/>
        <w:ind w:firstLine="709"/>
        <w:jc w:val="both"/>
        <w:rPr/>
      </w:pPr>
      <w:r>
        <w:rPr>
          <w:sz w:val="28"/>
          <w:szCs w:val="28"/>
        </w:rPr>
        <w:t xml:space="preserve">При этом Карпюк Н.А., умышленно, осознавая общественно опасный характер своих действий, предвидя неизбежность наступления общественно опасных последствий и желая этого, реализуя свой преступный умысел, направленный на причинение смерти военнослужащим в целях воспрепятствования их законной деятельности по охране общественного порядка и обеспечению общественной безопасности, совместно и согласованно с другими участниками банд, обеспечивая достижение общей преступной цели участников нападения – убийство максимально возможного количества военнослужащих, перемещаясь по ходу передвижения войск и занимая позиции в зданиях и сооружениях, расположенных на территории «Президентского дворца», площади «Минутка» и железнодорожного вокзала ст. Грозный, в период с 10 часов 31.12.1994 до вечера 02.01.1995, более точное время не установлено, произвел в военнослужащих </w:t>
      </w:r>
      <w:r>
        <w:rPr>
          <w:sz w:val="28"/>
          <w:szCs w:val="28"/>
          <w:shd w:fill="FFFFFF" w:val="clear"/>
        </w:rPr>
        <w:t xml:space="preserve">131 отдельной мотострелковой бригады, 81 и 276 мотострелковых полков </w:t>
      </w:r>
      <w:r>
        <w:rPr>
          <w:sz w:val="28"/>
          <w:szCs w:val="28"/>
        </w:rPr>
        <w:t xml:space="preserve">не менее 5 прицельных выстрелов </w:t>
      </w:r>
      <w:r>
        <w:rPr>
          <w:sz w:val="28"/>
          <w:szCs w:val="28"/>
          <w:shd w:fill="FFFFFF" w:val="clear"/>
        </w:rPr>
        <w:t xml:space="preserve">из </w:t>
      </w:r>
      <w:r>
        <w:rPr>
          <w:sz w:val="28"/>
          <w:szCs w:val="28"/>
        </w:rPr>
        <w:t>имевшейся у него снайперской винтовки СВД калибра 7,62 мм и не менее 30 прицельных выстрелов из имевшегося у него автомата Калашникова калибра 5,45 мм, при этом осознавая, что за счет прицельной стрельбы из используемого им оружия</w:t>
      </w:r>
      <w:r>
        <w:rPr>
          <w:b/>
          <w:sz w:val="28"/>
          <w:szCs w:val="28"/>
        </w:rPr>
        <w:t xml:space="preserve"> </w:t>
      </w:r>
      <w:r>
        <w:rPr>
          <w:sz w:val="28"/>
          <w:szCs w:val="28"/>
        </w:rPr>
        <w:t>будет создана реальная угроза жизни всем лицам, предвидя это и желая наступления смерти военнослужащих.</w:t>
      </w:r>
    </w:p>
    <w:p>
      <w:pPr>
        <w:pStyle w:val="Normal"/>
        <w:ind w:firstLine="709"/>
        <w:jc w:val="both"/>
        <w:rPr/>
      </w:pPr>
      <w:r>
        <w:rPr>
          <w:sz w:val="28"/>
          <w:szCs w:val="28"/>
        </w:rPr>
        <w:t xml:space="preserve">В результате массированного прицельного обстрела, учиненного участниками банды, в том числе Карпюком Н.А., погибли следующие военнослужащие </w:t>
      </w:r>
      <w:r>
        <w:rPr>
          <w:sz w:val="28"/>
          <w:szCs w:val="28"/>
          <w:shd w:fill="FFFFFF" w:val="clear"/>
        </w:rPr>
        <w:t>131 отдельной мотострелковой бригады, 81 и 276 мотострелковых полков</w:t>
      </w:r>
      <w:r>
        <w:rPr>
          <w:sz w:val="28"/>
          <w:szCs w:val="28"/>
        </w:rPr>
        <w:t xml:space="preserve">: Прокудин Д.А., причиной смерти которого явилась минно-взрывная травма с грубыми повреждениями туловища и конечностей; Игитов Ю.С., причиной смерти которого явилась минно-взрывная травма; Макаров К.С., причиной смерти которого явилась термическая травма с разрушением тела пламенем; Куликовских Ю.Н., причиной смерти которого явилась взрывная травма с множественными осколочными ранениями нижних конечностей с повреждением костей, сосудов и мягких тканей; Карпов Д.В., причину смерти которого установить не представилось возможным, в связи с посмертным обгоранием останков до степени обугливания; Пятков Д.Н., причиной смерти которого явилось огнестрельное, проникающее пулевое ранение головы; Казиханов С.М., причиной смерти которого явилась взрывная травма с разрушением тела; Николаев С.С., причиной смерти которого явилось воздействие открытого источника пламени; Иванов В.В., причиной смерти которого явилась минно-взрывная травма; Суслов В.И., причиной смерти которого явились множественные огнестрельные, проникающие пулевые ранения груди и живота; Зыков И.А., причиной смерти которого явилась взрывная травма с множественными осколочными ранениями грудной клетки, живота и конечностей; Волошин Г.В., причиной смерти которого явилась термическая травма с разрушением тела пламенем; Гладышев В.Ю., причиной смерти которого явилась минно-взрывная травма; Ворошилов О.В., причиной смерти которого явились множественные ранения головы, груди, живота; Артемьев  Е.В., причиной смерти которого явилась ожоговая травма – термическое обугливание тела; Бугров К.В., причиной смерти которого явились взрывная травма, множественные проникающие огнестрельные осколочные ранения левой половины груди; Сморшко С.А., причиной смерти которого явились множественные огнестрельные ранения туловища с повреждением внутренних органов; Морозов Д.А., причиной смерти которого явилась термическая травма тела; Остапенко Д.С., причиной смерти которого явилась взрывная травма с разрушением органов живота и груди; </w:t>
      </w:r>
      <w:r>
        <w:rPr>
          <w:rStyle w:val="FontStyle11"/>
        </w:rPr>
        <w:t xml:space="preserve">Вахрушев Д.Ю., причиной смерти которого явились комбинированная механо-термическая сочетанная травма головы, груди, живота и конечностей, а также взрывная травма; </w:t>
      </w:r>
      <w:r>
        <w:rPr>
          <w:sz w:val="28"/>
          <w:szCs w:val="28"/>
        </w:rPr>
        <w:t>Казаров С.А., причиной смерти которого явились взрывная травма с множественными осколочными слепыми проникающими ранениями грудной клетки, живота с повреждением внутренних органов; Тагунов С.П., причиной смерти которого явилась минно-взрывная травма с множественными проникающими ранениями груди с повреждением внутренних органов; Актаев А.И., причиной смерти которого явилась взрывная травма, а именно массивное разрушение головы, множественные осколочные проникающие ранения туловища, конечностей, термическое обугливание; Богданов А.Р., причиной смерти которого явилась взрывная травма: полное разрушение тела; Киселев Н.В., причиной смерти которого явились множественные огнестрельные сквозные ранения; Малиновский    Н.В., причиной смерти которого явилось огнестрельное сквозное ранение правого бедра с многочисленными переломами бедренной кости и повреждением магистральных сосудов; Филипчев М.В., причиной смерти которого явилась массивная тупая компрессионная травма головы и туловища с грубыми повреждениями внутренних органов; Низамов Ж.С., причиной смерти которого явились множественные огнестрельные слепые и сквозные пулевые ранения туловища и конечностей, с повреждением сердца, левого легкого, печени и кишечника; Ходосевич В.Ю., причиной смерти которого явились множественные осколочные ранения головы с повреждением вещества головного мозга; Касаткин Р.А., причиной смерти которого явились множественные огнестрельные пулевые ранения головы и живота.</w:t>
      </w:r>
    </w:p>
    <w:p>
      <w:pPr>
        <w:pStyle w:val="Normal"/>
        <w:ind w:firstLine="709"/>
        <w:jc w:val="both"/>
        <w:rPr/>
      </w:pPr>
      <w:r>
        <w:rPr>
          <w:sz w:val="28"/>
          <w:szCs w:val="28"/>
        </w:rPr>
        <w:t>Кроме того, в результате указанных преступных действий Карпюка Н.А. и других участников банды, причинены телесные повреждения тринадцати военнослужащим</w:t>
      </w:r>
      <w:r>
        <w:rPr>
          <w:sz w:val="28"/>
          <w:szCs w:val="28"/>
          <w:shd w:fill="FFFFFF" w:val="clear"/>
        </w:rPr>
        <w:t>.</w:t>
      </w:r>
    </w:p>
    <w:p>
      <w:pPr>
        <w:pStyle w:val="Normal"/>
        <w:ind w:firstLine="709"/>
        <w:jc w:val="both"/>
        <w:rPr>
          <w:sz w:val="28"/>
          <w:szCs w:val="28"/>
          <w:shd w:fill="FFFFFF" w:val="clear"/>
        </w:rPr>
      </w:pPr>
      <w:r>
        <w:rPr>
          <w:b/>
          <w:sz w:val="28"/>
          <w:szCs w:val="28"/>
        </w:rPr>
        <w:t>Своими умышленными действиями Карпюк Николай Андронович</w:t>
      </w:r>
      <w:r>
        <w:rPr>
          <w:b/>
          <w:bCs/>
          <w:sz w:val="28"/>
          <w:szCs w:val="28"/>
        </w:rPr>
        <w:t xml:space="preserve"> </w:t>
      </w:r>
      <w:r>
        <w:rPr>
          <w:b/>
          <w:sz w:val="28"/>
          <w:szCs w:val="28"/>
        </w:rPr>
        <w:t xml:space="preserve">совершил преступление, предусмотренное п.п. «в», «з», «н» ст.  102 УК РСФСР – умышленное убийство двух и более </w:t>
      </w:r>
      <w:r>
        <w:rPr>
          <w:rFonts w:eastAsia="Calibri"/>
          <w:b/>
          <w:sz w:val="28"/>
          <w:szCs w:val="28"/>
        </w:rPr>
        <w:t>лиц в связи с выполнением ими своего служебного долга, совершенное по предварительному сговору группой лиц</w:t>
      </w:r>
      <w:r>
        <w:rPr>
          <w:b/>
          <w:sz w:val="28"/>
          <w:szCs w:val="28"/>
        </w:rPr>
        <w:t xml:space="preserve"> (в редакции Федерального закона </w:t>
      </w:r>
      <w:r>
        <w:rPr>
          <w:rFonts w:eastAsia="Calibri"/>
          <w:b/>
          <w:sz w:val="28"/>
          <w:szCs w:val="28"/>
        </w:rPr>
        <w:t xml:space="preserve">от 29.04.1993 </w:t>
      </w:r>
      <w:hyperlink r:id="rId13">
        <w:r>
          <w:rPr>
            <w:rStyle w:val="InternetLink"/>
            <w:rFonts w:eastAsia="Calibri"/>
            <w:b/>
            <w:color w:val="000000"/>
            <w:sz w:val="28"/>
            <w:szCs w:val="28"/>
            <w:u w:val="none"/>
          </w:rPr>
          <w:t>№ 4901-1</w:t>
        </w:r>
      </w:hyperlink>
      <w:r>
        <w:rPr>
          <w:b/>
          <w:sz w:val="28"/>
          <w:szCs w:val="28"/>
        </w:rPr>
        <w:t>).</w:t>
      </w:r>
    </w:p>
    <w:p>
      <w:pPr>
        <w:pStyle w:val="Normal"/>
        <w:ind w:firstLine="709"/>
        <w:jc w:val="both"/>
        <w:rPr>
          <w:sz w:val="28"/>
          <w:szCs w:val="28"/>
          <w:shd w:fill="FFFFFF" w:val="clear"/>
        </w:rPr>
      </w:pPr>
      <w:r>
        <w:rPr>
          <w:sz w:val="28"/>
          <w:szCs w:val="28"/>
          <w:shd w:fill="FFFFFF" w:val="clear"/>
        </w:rPr>
      </w:r>
    </w:p>
    <w:p>
      <w:pPr>
        <w:pStyle w:val="Normal"/>
        <w:ind w:firstLine="709"/>
        <w:jc w:val="both"/>
        <w:rPr/>
      </w:pPr>
      <w:r>
        <w:rPr>
          <w:sz w:val="28"/>
          <w:szCs w:val="28"/>
        </w:rPr>
        <w:t xml:space="preserve">31.12.1994 перед Объединенной группировкой войск (сил) «Север» Министерства обороны Российской Федерации, в которую входили </w:t>
      </w:r>
      <w:r>
        <w:rPr>
          <w:sz w:val="28"/>
          <w:szCs w:val="28"/>
          <w:shd w:fill="FFFFFF" w:val="clear"/>
        </w:rPr>
        <w:t>131 отдельная мотострелковая бригада, 81 и 276 мотострелковые полки,</w:t>
      </w:r>
      <w:r>
        <w:rPr>
          <w:sz w:val="28"/>
          <w:szCs w:val="28"/>
        </w:rPr>
        <w:t xml:space="preserve"> с целью обеспечения государственной безопасности и территориальной целостности Российской Федерации, законности прав и свобод граждан, разоружения незаконных вооруженных формирований на территории Чеченской Республики и прилегающих к ней регионов Северного Кавказа, была постановлена задача – освобождение от вооруженных бандформирований «Президентского дворца» и железнодорожного вокзала станции Грозный, расположенных в Октябрьском районе г. Грозный Чеченской Республики. </w:t>
      </w:r>
    </w:p>
    <w:p>
      <w:pPr>
        <w:pStyle w:val="Normal"/>
        <w:ind w:firstLine="709"/>
        <w:jc w:val="both"/>
        <w:rPr/>
      </w:pPr>
      <w:r>
        <w:rPr>
          <w:sz w:val="28"/>
          <w:szCs w:val="28"/>
          <w:shd w:fill="FFFFFF" w:val="clear"/>
        </w:rPr>
        <w:t>Замыслом операции предусматривалось наступление с северного и западного направлений войти в город и захватить</w:t>
      </w:r>
      <w:r>
        <w:rPr>
          <w:rStyle w:val="Appleconvertedspace"/>
          <w:sz w:val="28"/>
          <w:szCs w:val="28"/>
          <w:shd w:fill="FFFFFF" w:val="clear"/>
        </w:rPr>
        <w:t> </w:t>
      </w:r>
      <w:hyperlink r:id="rId14">
        <w:r>
          <w:rPr>
            <w:rStyle w:val="InternetLink"/>
            <w:color w:val="000000"/>
            <w:sz w:val="28"/>
            <w:szCs w:val="28"/>
            <w:u w:val="none"/>
            <w:shd w:fill="FFFFFF" w:val="clear"/>
          </w:rPr>
          <w:t>«Президентский дворец</w:t>
        </w:r>
      </w:hyperlink>
      <w:r>
        <w:rPr>
          <w:sz w:val="28"/>
          <w:szCs w:val="28"/>
        </w:rPr>
        <w:t>»</w:t>
      </w:r>
      <w:r>
        <w:rPr>
          <w:sz w:val="28"/>
          <w:szCs w:val="28"/>
          <w:shd w:fill="FFFFFF" w:val="clear"/>
        </w:rPr>
        <w:t xml:space="preserve"> и </w:t>
      </w:r>
      <w:hyperlink r:id="rId15">
        <w:r>
          <w:rPr>
            <w:rStyle w:val="InternetLink"/>
            <w:color w:val="000000"/>
            <w:sz w:val="28"/>
            <w:szCs w:val="28"/>
            <w:u w:val="none"/>
            <w:shd w:fill="FFFFFF" w:val="clear"/>
          </w:rPr>
          <w:t>железнодорожный вокзал</w:t>
        </w:r>
      </w:hyperlink>
      <w:r>
        <w:rPr>
          <w:sz w:val="28"/>
          <w:szCs w:val="28"/>
          <w:shd w:fill="FFFFFF" w:val="clear"/>
        </w:rPr>
        <w:t>.</w:t>
      </w:r>
      <w:r>
        <w:rPr>
          <w:sz w:val="28"/>
          <w:szCs w:val="28"/>
        </w:rPr>
        <w:t xml:space="preserve"> </w:t>
      </w:r>
      <w:r>
        <w:rPr>
          <w:sz w:val="28"/>
          <w:szCs w:val="28"/>
          <w:shd w:fill="FFFFFF" w:val="clear"/>
        </w:rPr>
        <w:t>С северного направления отряды группировки войск имели задачу, наступая в отведенной им полосе, блокировать северную часть города и «Президентский дворец» с севера. С западного направления другие отряды группировки войск, наступая в отведенной полосе, должны были захватить</w:t>
      </w:r>
      <w:r>
        <w:rPr>
          <w:rStyle w:val="Appleconvertedspace"/>
          <w:sz w:val="28"/>
          <w:szCs w:val="28"/>
          <w:shd w:fill="FFFFFF" w:val="clear"/>
        </w:rPr>
        <w:t xml:space="preserve"> </w:t>
      </w:r>
      <w:hyperlink r:id="rId16">
        <w:r>
          <w:rPr>
            <w:rStyle w:val="InternetLink"/>
            <w:color w:val="000000"/>
            <w:sz w:val="28"/>
            <w:szCs w:val="28"/>
            <w:u w:val="none"/>
            <w:shd w:fill="FFFFFF" w:val="clear"/>
          </w:rPr>
          <w:t>железнодорожный вокзал</w:t>
        </w:r>
      </w:hyperlink>
      <w:r>
        <w:rPr>
          <w:sz w:val="28"/>
          <w:szCs w:val="28"/>
          <w:shd w:fill="FFFFFF" w:val="clear"/>
        </w:rPr>
        <w:t>, а в последующем, двигаясь в северном направлении, блокировать «Президентский дворец» с юга.</w:t>
      </w:r>
    </w:p>
    <w:p>
      <w:pPr>
        <w:pStyle w:val="Normal"/>
        <w:ind w:firstLine="709"/>
        <w:jc w:val="both"/>
        <w:rPr/>
      </w:pPr>
      <w:r>
        <w:rPr>
          <w:sz w:val="28"/>
          <w:szCs w:val="28"/>
        </w:rPr>
        <w:t xml:space="preserve">31.12.1994 до 10 часов, точное время не установлено, о предстоящей боевой задаче стало известно участникам устойчивых вооруженных групп (банд), действующим на территории Чеченской Республики, в связи с чем Карпюком Н.А. и Музычко А.И. с подчиненными им участниками устойчивой вооруженной группы (банды) под названием «Викинг» </w:t>
      </w:r>
      <w:r>
        <w:rPr>
          <w:bCs/>
          <w:sz w:val="28"/>
          <w:szCs w:val="28"/>
        </w:rPr>
        <w:t xml:space="preserve">Малофеевым А.В., Клыхом С.Р., </w:t>
      </w:r>
      <w:r>
        <w:rPr>
          <w:rStyle w:val="FontStyle14"/>
          <w:sz w:val="28"/>
          <w:szCs w:val="28"/>
        </w:rPr>
        <w:t xml:space="preserve">Ярошем Д.А., Машинцевым И.Б., Долженко Ю.В., </w:t>
      </w:r>
      <w:r>
        <w:rPr>
          <w:bCs/>
          <w:sz w:val="28"/>
          <w:szCs w:val="28"/>
        </w:rPr>
        <w:t xml:space="preserve">а также другими неустановленными лицами и участниками </w:t>
      </w:r>
      <w:r>
        <w:rPr>
          <w:sz w:val="28"/>
          <w:szCs w:val="28"/>
        </w:rPr>
        <w:t>устойчивых вооруженных групп (банд)</w:t>
      </w:r>
      <w:r>
        <w:rPr>
          <w:bCs/>
          <w:sz w:val="28"/>
          <w:szCs w:val="28"/>
        </w:rPr>
        <w:t>,</w:t>
      </w:r>
      <w:r>
        <w:rPr>
          <w:sz w:val="28"/>
          <w:szCs w:val="28"/>
        </w:rPr>
        <w:t xml:space="preserve"> разделяя цели и задачи </w:t>
      </w:r>
      <w:r>
        <w:rPr>
          <w:bCs/>
          <w:sz w:val="28"/>
          <w:szCs w:val="28"/>
        </w:rPr>
        <w:t xml:space="preserve">участников указанных </w:t>
      </w:r>
      <w:r>
        <w:rPr>
          <w:sz w:val="28"/>
          <w:szCs w:val="28"/>
        </w:rPr>
        <w:t xml:space="preserve">устойчивых вооруженных групп (банд), </w:t>
      </w:r>
      <w:r>
        <w:rPr>
          <w:bCs/>
          <w:sz w:val="28"/>
          <w:szCs w:val="28"/>
        </w:rPr>
        <w:t xml:space="preserve">осознавая общественную опасность своих действий, предвидя неизбежность наступления общественно опасных последствий </w:t>
      </w:r>
      <w:r>
        <w:rPr>
          <w:sz w:val="28"/>
          <w:szCs w:val="28"/>
        </w:rPr>
        <w:t xml:space="preserve">в виде смерти военнослужащих </w:t>
      </w:r>
      <w:r>
        <w:rPr>
          <w:bCs/>
          <w:sz w:val="28"/>
          <w:szCs w:val="28"/>
        </w:rPr>
        <w:t xml:space="preserve">и желая их наступления, т.е. действуя с прямым умыслом, </w:t>
      </w:r>
      <w:r>
        <w:rPr>
          <w:sz w:val="28"/>
          <w:szCs w:val="28"/>
        </w:rPr>
        <w:t>было принято решение о занятии боевой позиций в зданиях и сооружениях, расположенных на территории «Президентского дворца» и площади «Минутка», с целью умышленного убийства военнослужащих Вооруженных Сил Российской Федерации.</w:t>
      </w:r>
    </w:p>
    <w:p>
      <w:pPr>
        <w:pStyle w:val="Normal"/>
        <w:ind w:firstLine="709"/>
        <w:jc w:val="both"/>
        <w:rPr/>
      </w:pPr>
      <w:r>
        <w:rPr>
          <w:sz w:val="28"/>
          <w:szCs w:val="28"/>
        </w:rPr>
        <w:t xml:space="preserve">В тот же день 31.12.1994, примерно в 10 часов, точное время не установлено, в районе «Президентского дворца», расположенного по адресу: Чеченская Республика, г. Грозный, Октябрьский район, ул. Орджоникидзе, 82 (в настоящее время пр. Исаева), находившиеся на позициях участники устойчивых вооруженных групп (банд), в том числе вооруженной группы (банды) под названием «Викинг», дождались появления двигавшихся с северной стороны г. Грозный в направлении от «Президентского дворца» в сторону железнодорожного вокзала ст. Грозный и площади «Минутка», расположенных в Октябрьском районе г. Грозный Чеченской Республики, военнослужащих </w:t>
      </w:r>
      <w:r>
        <w:rPr>
          <w:sz w:val="28"/>
          <w:szCs w:val="28"/>
          <w:shd w:fill="FFFFFF" w:val="clear"/>
        </w:rPr>
        <w:t xml:space="preserve">131 отдельной мотострелковой бригады, 81 и 276 мотострелковых полков </w:t>
      </w:r>
      <w:r>
        <w:rPr>
          <w:sz w:val="28"/>
          <w:szCs w:val="28"/>
        </w:rPr>
        <w:t xml:space="preserve">и, реализуя единый преступный умысел всех соучастников преступления, </w:t>
      </w:r>
      <w:r>
        <w:rPr>
          <w:bCs/>
          <w:sz w:val="28"/>
          <w:szCs w:val="28"/>
        </w:rPr>
        <w:t>осознавая общественную опасность своих действий, предвидя неизбежность наступления общественно опасных последствий в виде смерти военнослужащих и желая их наступления, т.е. действуя с прямым умыслом, а также осознавая, что принимают участие в нападении, совершаемом организованной устойчивой вооруженной группой (бандой),</w:t>
      </w:r>
      <w:r>
        <w:rPr>
          <w:sz w:val="28"/>
          <w:szCs w:val="28"/>
        </w:rPr>
        <w:t xml:space="preserve"> из имевшегося у них оружия произвели интенсивный прицельный обстрел военнослужащих, выполнявших в составе Объединенной группировки войск (сил) по проведению контртеррористических операций на территории Северо-Кавказского региона Российской Федерации задачи по выявлению и разоружению незаконных вооруженных формирований, в рамках возложенных на них обязанностей по охране общественного порядка и обеспечению общественной безопасности в соответствии с Указом Президента Российской Федерации от 09.12.1994 № 2166 «О мерах по пресечению деятельности незаконных вооруженных формирований на территории Чеченской Республики и в зоне осетино-ингушского конфликта», а также Постановления Правительства Российской Федерации от 09.12.1994 № 1360 «Об обеспечении государственной безопасности и территориальной целостности Российской Федерации, законности прав и свобод граждан, разоружения незаконных вооруженных формирований на территории Чеченской Республики и прилегающих к ней регионов Северного Кавказа». Военнослужащие </w:t>
      </w:r>
      <w:r>
        <w:rPr>
          <w:sz w:val="28"/>
          <w:szCs w:val="28"/>
          <w:shd w:fill="FFFFFF" w:val="clear"/>
        </w:rPr>
        <w:t>131 отдельной мотострелковой бригады, 81 и 276  мотострелковых полков, выполняя поставленную перед ними задачу, находясь под обстрелом вооруженных банд, неся значительные потери со стороны военнослужащих и боевой техники, проследовали по площади Орджоникидзе к железнодорожному вокзалу ст.</w:t>
      </w:r>
      <w:r>
        <w:rPr>
          <w:sz w:val="28"/>
          <w:szCs w:val="28"/>
        </w:rPr>
        <w:t xml:space="preserve"> Грозный и по проспекту Ленина к </w:t>
      </w:r>
      <w:r>
        <w:rPr>
          <w:sz w:val="28"/>
          <w:szCs w:val="28"/>
          <w:shd w:fill="FFFFFF" w:val="clear"/>
        </w:rPr>
        <w:t xml:space="preserve">площади «Минутка», </w:t>
      </w:r>
      <w:r>
        <w:rPr>
          <w:sz w:val="28"/>
          <w:szCs w:val="28"/>
        </w:rPr>
        <w:t xml:space="preserve">расположенной на пересечении пр. Ленина (в настоящее время пр. им. А.А. Кадырова) и улиц Сайханова и Павла Мусорова (в настоящее время ул. им. Абдаллы) г. Грозный Чеченской Республики. </w:t>
      </w:r>
    </w:p>
    <w:p>
      <w:pPr>
        <w:pStyle w:val="Normal"/>
        <w:ind w:firstLine="709"/>
        <w:jc w:val="both"/>
        <w:rPr/>
      </w:pPr>
      <w:r>
        <w:rPr>
          <w:sz w:val="28"/>
          <w:szCs w:val="28"/>
        </w:rPr>
        <w:t xml:space="preserve">По прибытию военнослужащих Объединенной группировки войск (сил) «Север» на железнодорожный вокзал ст. Грозный, расположенный по адресу: Чеченская Республика, г. Грозный, ул. Табачного, 1, участники устойчивых вооруженных групп (банд), в том числе вооруженной группы (банды) под названием «Викинг», вплоть до вечера 02.01.1995, более точное время не установлено, продолжая свои преступные действия, направленные на причинение </w:t>
      </w:r>
      <w:r>
        <w:rPr>
          <w:bCs/>
          <w:sz w:val="28"/>
          <w:szCs w:val="28"/>
        </w:rPr>
        <w:t xml:space="preserve">смерти военнослужащим, заняв позиции в зданиях и сооружениях, прилегающих к территории железнодорожного вокзала ст. Грозный, </w:t>
      </w:r>
      <w:r>
        <w:rPr>
          <w:sz w:val="28"/>
          <w:szCs w:val="28"/>
        </w:rPr>
        <w:t xml:space="preserve">из имевшегося у них оружия продолжили производить интенсивный прицельный обстрел военнослужащих </w:t>
      </w:r>
      <w:r>
        <w:rPr>
          <w:sz w:val="28"/>
          <w:szCs w:val="28"/>
          <w:shd w:fill="FFFFFF" w:val="clear"/>
        </w:rPr>
        <w:t>131 отдельной мотострелковой бригады, 81 и 276 мотострелковых полков.</w:t>
      </w:r>
    </w:p>
    <w:p>
      <w:pPr>
        <w:pStyle w:val="Normal"/>
        <w:ind w:firstLine="709"/>
        <w:jc w:val="both"/>
        <w:rPr/>
      </w:pPr>
      <w:r>
        <w:rPr>
          <w:sz w:val="28"/>
          <w:szCs w:val="28"/>
        </w:rPr>
        <w:t xml:space="preserve">При этом Карпюк Н.А., умышленно, осознавая общественно опасный характер своих действий, предвидя неизбежность наступления общественно опасных последствий и желая этого, реализуя свой преступный умысел, направленный на причинение смерти военнослужащим в целях воспрепятствования их законной деятельности по охране общественного порядка и обеспечению общественной безопасности, совместно и согласованно с другими участниками банд, обеспечивая достижение общей преступной цели участников нападения – убийство максимально возможного количества военнослужащих, перемещаясь по ходу передвижения войск и занимая позиции в зданиях и сооружениях, расположенных на территории «Президентского дворца», площади «Минутка» и железнодорожного вокзала ст. Грозный, в период с 10 часов 31.12.1994 до вечера 02.01.1995, более точное время не установлено, произвел в военнослужащих </w:t>
      </w:r>
      <w:r>
        <w:rPr>
          <w:sz w:val="28"/>
          <w:szCs w:val="28"/>
          <w:shd w:fill="FFFFFF" w:val="clear"/>
        </w:rPr>
        <w:t xml:space="preserve">131 отдельной мотострелковой бригады, 81 и 276 мотострелковых полков </w:t>
      </w:r>
      <w:r>
        <w:rPr>
          <w:sz w:val="28"/>
          <w:szCs w:val="28"/>
        </w:rPr>
        <w:t xml:space="preserve">не менее 5 прицельных выстрелов </w:t>
      </w:r>
      <w:r>
        <w:rPr>
          <w:sz w:val="28"/>
          <w:szCs w:val="28"/>
          <w:shd w:fill="FFFFFF" w:val="clear"/>
        </w:rPr>
        <w:t xml:space="preserve">из </w:t>
      </w:r>
      <w:r>
        <w:rPr>
          <w:sz w:val="28"/>
          <w:szCs w:val="28"/>
        </w:rPr>
        <w:t>имевшейся у него снайперской винтовки СВД калибра 7,62 мм и не менее 30 прицельных выстрелов из имевшегося у него автомата Калашникова калибра 5,45 мм, при этом осознавая, что за счет прицельной стрельбы из используемого им оружия</w:t>
      </w:r>
      <w:r>
        <w:rPr>
          <w:b/>
          <w:sz w:val="28"/>
          <w:szCs w:val="28"/>
        </w:rPr>
        <w:t xml:space="preserve"> </w:t>
      </w:r>
      <w:r>
        <w:rPr>
          <w:sz w:val="28"/>
          <w:szCs w:val="28"/>
        </w:rPr>
        <w:t>будет создана реальная угроза жизни всем лицам, предвидя это и желая наступления смерти военнослужащих.</w:t>
      </w:r>
    </w:p>
    <w:p>
      <w:pPr>
        <w:pStyle w:val="Normal"/>
        <w:ind w:firstLine="709"/>
        <w:jc w:val="both"/>
        <w:rPr/>
      </w:pPr>
      <w:r>
        <w:rPr>
          <w:sz w:val="28"/>
          <w:szCs w:val="28"/>
        </w:rPr>
        <w:t xml:space="preserve">В результате массированного прицельного обстрела, учиненного участниками банды, в том числе Карпюком Н.А., погибли 30 военнослужащих </w:t>
      </w:r>
      <w:r>
        <w:rPr>
          <w:sz w:val="28"/>
          <w:szCs w:val="28"/>
          <w:shd w:fill="FFFFFF" w:val="clear"/>
        </w:rPr>
        <w:t xml:space="preserve">131 отдельной мотострелковой бригады, 81 и 276 мотострелковых полков, а также 13 военнослужащим </w:t>
      </w:r>
      <w:r>
        <w:rPr>
          <w:sz w:val="28"/>
          <w:szCs w:val="28"/>
        </w:rPr>
        <w:t>причинены телесные повреждения</w:t>
      </w:r>
      <w:r>
        <w:rPr>
          <w:sz w:val="28"/>
          <w:szCs w:val="28"/>
          <w:shd w:fill="FFFFFF" w:val="clear"/>
        </w:rPr>
        <w:t xml:space="preserve">, а именно: Бакулеву Д.Е. в виде пулевого, огнестрельного перелома бедренной кости, </w:t>
      </w:r>
      <w:r>
        <w:rPr>
          <w:sz w:val="28"/>
          <w:szCs w:val="28"/>
        </w:rPr>
        <w:t>квалифицирующиеся</w:t>
      </w:r>
      <w:r>
        <w:rPr>
          <w:rStyle w:val="FontStyle11"/>
        </w:rPr>
        <w:t xml:space="preserve"> как причинение тяжкого вреда здоровью</w:t>
      </w:r>
      <w:r>
        <w:rPr>
          <w:sz w:val="28"/>
          <w:szCs w:val="28"/>
          <w:shd w:fill="FFFFFF" w:val="clear"/>
        </w:rPr>
        <w:t xml:space="preserve">; Буйрову И.А. в виде сквозного ранения мягких тканей правой пяточной кости, </w:t>
      </w:r>
      <w:r>
        <w:rPr>
          <w:sz w:val="28"/>
          <w:szCs w:val="28"/>
        </w:rPr>
        <w:t>квалифицирующиеся</w:t>
      </w:r>
      <w:r>
        <w:rPr>
          <w:rStyle w:val="FontStyle11"/>
        </w:rPr>
        <w:t xml:space="preserve"> как причинение легкого вреда здоровью;</w:t>
      </w:r>
      <w:r>
        <w:rPr>
          <w:rStyle w:val="FontStyle11"/>
          <w:shd w:fill="FFFFFF" w:val="clear"/>
        </w:rPr>
        <w:t xml:space="preserve"> </w:t>
      </w:r>
      <w:r>
        <w:rPr>
          <w:rStyle w:val="FontStyle11"/>
        </w:rPr>
        <w:t xml:space="preserve">Плотникову А.Г. в виде открытого перелома костей черепа с повреждением вещества головного мозга, </w:t>
      </w:r>
      <w:r>
        <w:rPr>
          <w:sz w:val="28"/>
          <w:szCs w:val="28"/>
        </w:rPr>
        <w:t>квалифицирующиеся</w:t>
      </w:r>
      <w:r>
        <w:rPr>
          <w:rStyle w:val="FontStyle11"/>
        </w:rPr>
        <w:t xml:space="preserve"> как причинение тяжкого вреда здоровью по признаку опасности для жизни;</w:t>
      </w:r>
      <w:r>
        <w:rPr>
          <w:rStyle w:val="FontStyle11"/>
          <w:shd w:fill="FFFFFF" w:val="clear"/>
        </w:rPr>
        <w:t xml:space="preserve"> </w:t>
      </w:r>
      <w:r>
        <w:rPr>
          <w:rStyle w:val="FontStyle11"/>
        </w:rPr>
        <w:t xml:space="preserve">Мычко В.В. в виде проникающего огнестрельного, пулевого, слепого ранения грудной клетки слева, осложнившееся нагноившимся гемопневмотораксом (накопление в грудной полости воздуха и крови); множественных непроникающих резаных ранений мягких тканей шеи, стенок грудной клетки, левого предплечья; множественных непроникающих осколочных ранений мягких тканей правой голени, </w:t>
      </w:r>
      <w:r>
        <w:rPr>
          <w:sz w:val="28"/>
          <w:szCs w:val="28"/>
        </w:rPr>
        <w:t>квалифицирующиеся</w:t>
      </w:r>
      <w:r>
        <w:rPr>
          <w:rStyle w:val="FontStyle11"/>
        </w:rPr>
        <w:t xml:space="preserve"> как причинение тяжкого вреда здоровью по признаку опасности для жизни;</w:t>
      </w:r>
      <w:r>
        <w:rPr>
          <w:rStyle w:val="FontStyle11"/>
          <w:shd w:fill="FFFFFF" w:val="clear"/>
        </w:rPr>
        <w:t xml:space="preserve"> </w:t>
      </w:r>
      <w:r>
        <w:rPr>
          <w:rStyle w:val="FontStyle11"/>
        </w:rPr>
        <w:t xml:space="preserve">Соломеину Д.Н. в виде сотрясения головного мозга, </w:t>
      </w:r>
      <w:r>
        <w:rPr>
          <w:sz w:val="28"/>
          <w:szCs w:val="28"/>
        </w:rPr>
        <w:t>квалифицирующиеся</w:t>
      </w:r>
      <w:r>
        <w:rPr>
          <w:rStyle w:val="FontStyle11"/>
        </w:rPr>
        <w:t xml:space="preserve"> как причинение легкого вреда здоровью;</w:t>
      </w:r>
      <w:r>
        <w:rPr>
          <w:rStyle w:val="FontStyle11"/>
          <w:shd w:fill="FFFFFF" w:val="clear"/>
        </w:rPr>
        <w:t xml:space="preserve"> </w:t>
      </w:r>
      <w:r>
        <w:rPr>
          <w:rStyle w:val="FontStyle11"/>
        </w:rPr>
        <w:t xml:space="preserve">Сажину П.Н. в виде закрытой травмы черепа – сотрясение головного мозга, </w:t>
      </w:r>
      <w:r>
        <w:rPr>
          <w:sz w:val="28"/>
          <w:szCs w:val="28"/>
        </w:rPr>
        <w:t>квалифицирующиеся</w:t>
      </w:r>
      <w:r>
        <w:rPr>
          <w:rStyle w:val="FontStyle11"/>
        </w:rPr>
        <w:t xml:space="preserve"> как причинение легкого вреда здоровью;</w:t>
      </w:r>
      <w:r>
        <w:rPr>
          <w:rStyle w:val="FontStyle11"/>
          <w:shd w:fill="FFFFFF" w:val="clear"/>
        </w:rPr>
        <w:t xml:space="preserve"> </w:t>
      </w:r>
      <w:r>
        <w:rPr>
          <w:rStyle w:val="FontStyle11"/>
        </w:rPr>
        <w:t xml:space="preserve">Маеву Д.А. в виде сотрясения головного мозга, </w:t>
      </w:r>
      <w:r>
        <w:rPr>
          <w:sz w:val="28"/>
          <w:szCs w:val="28"/>
        </w:rPr>
        <w:t>квалифицирующиеся</w:t>
      </w:r>
      <w:r>
        <w:rPr>
          <w:rStyle w:val="FontStyle11"/>
        </w:rPr>
        <w:t xml:space="preserve"> как причинение легкого вреда здоровью;</w:t>
      </w:r>
      <w:r>
        <w:rPr>
          <w:rStyle w:val="FontStyle11"/>
          <w:shd w:fill="FFFFFF" w:val="clear"/>
        </w:rPr>
        <w:t xml:space="preserve"> </w:t>
      </w:r>
      <w:r>
        <w:rPr>
          <w:sz w:val="28"/>
          <w:szCs w:val="28"/>
          <w:shd w:fill="FFFFFF" w:val="clear"/>
        </w:rPr>
        <w:t xml:space="preserve">Ярославцеву  А.А. в виде взрывной травмы, открытой черепно-мозговой травмы с сотрясением головного мозга, множественных осколочных огнестрельных ранений мягких тканей головы, лица, левого предплечья и локтевого сустава, двусторонней баротравмы, </w:t>
      </w:r>
      <w:r>
        <w:rPr>
          <w:sz w:val="28"/>
          <w:szCs w:val="28"/>
        </w:rPr>
        <w:t>квалифицирующиеся</w:t>
      </w:r>
      <w:r>
        <w:rPr>
          <w:rStyle w:val="FontStyle11"/>
        </w:rPr>
        <w:t xml:space="preserve"> как причинение тяжкого вреда здоровью по признаку опасности для жизни;</w:t>
      </w:r>
      <w:r>
        <w:rPr>
          <w:rStyle w:val="FontStyle11"/>
          <w:shd w:fill="FFFFFF" w:val="clear"/>
        </w:rPr>
        <w:t xml:space="preserve"> </w:t>
      </w:r>
      <w:r>
        <w:rPr>
          <w:rStyle w:val="FontStyle11"/>
        </w:rPr>
        <w:t xml:space="preserve">Бурлакову С.Б. в виде огнестрельного осколочного проникающего слепого ранения черепа и головного мозга, левого глазного яблока, огнестрельных двупулевых ранений нижней трети правого бедра, </w:t>
      </w:r>
      <w:r>
        <w:rPr>
          <w:sz w:val="28"/>
          <w:szCs w:val="28"/>
        </w:rPr>
        <w:t>квалифицирующиеся</w:t>
      </w:r>
      <w:r>
        <w:rPr>
          <w:rStyle w:val="FontStyle11"/>
        </w:rPr>
        <w:t xml:space="preserve"> как причинение тяжкого вреда здоровью по признаку опасности для жизни;</w:t>
      </w:r>
      <w:r>
        <w:rPr>
          <w:rStyle w:val="FontStyle11"/>
          <w:shd w:fill="FFFFFF" w:val="clear"/>
        </w:rPr>
        <w:t xml:space="preserve"> </w:t>
      </w:r>
      <w:r>
        <w:rPr>
          <w:rStyle w:val="FontStyle11"/>
        </w:rPr>
        <w:t xml:space="preserve">Шиловскому И.П. в виде закрытой черепно-мозговой травмы с наличием множественных инородных тел (металлические осколки мягких тканей головы, туловища и конечностей); Шмидту Е.А. в виде взрывной травмы с сотрясением головного мозга, </w:t>
      </w:r>
      <w:r>
        <w:rPr>
          <w:sz w:val="28"/>
          <w:szCs w:val="28"/>
        </w:rPr>
        <w:t>квалифицирующиеся</w:t>
      </w:r>
      <w:r>
        <w:rPr>
          <w:rStyle w:val="FontStyle11"/>
        </w:rPr>
        <w:t xml:space="preserve"> как причинение легкого вреда здоровью; Заровному Н.А. в виде термических ожогов лица, кистей и нижней трети обоих предплечий, </w:t>
      </w:r>
      <w:r>
        <w:rPr>
          <w:sz w:val="28"/>
          <w:szCs w:val="28"/>
        </w:rPr>
        <w:t>квалифицирующиеся</w:t>
      </w:r>
      <w:r>
        <w:rPr>
          <w:rStyle w:val="FontStyle11"/>
        </w:rPr>
        <w:t xml:space="preserve"> как причинение среднего вреда здоровью; Колдашову Д.В. в виде осколочного ранения мягких тканей кистей рук, без повреждения костной ткани, и термического ожога 1-2 ст. лица и кистей рук, </w:t>
      </w:r>
      <w:r>
        <w:rPr>
          <w:sz w:val="28"/>
          <w:szCs w:val="28"/>
        </w:rPr>
        <w:t>квалифицирующиеся</w:t>
      </w:r>
      <w:r>
        <w:rPr>
          <w:rStyle w:val="FontStyle11"/>
        </w:rPr>
        <w:t xml:space="preserve"> как причинение легкого вреда здоровью.</w:t>
      </w:r>
    </w:p>
    <w:p>
      <w:pPr>
        <w:pStyle w:val="Normal"/>
        <w:ind w:firstLine="709"/>
        <w:jc w:val="both"/>
        <w:rPr>
          <w:sz w:val="28"/>
          <w:szCs w:val="28"/>
          <w:shd w:fill="FFFFFF" w:val="clear"/>
        </w:rPr>
      </w:pPr>
      <w:r>
        <w:rPr>
          <w:rStyle w:val="FontStyle11"/>
        </w:rPr>
        <w:t xml:space="preserve">Таким образом, </w:t>
      </w:r>
      <w:r>
        <w:rPr>
          <w:sz w:val="28"/>
          <w:szCs w:val="28"/>
        </w:rPr>
        <w:t>Карпюк Н.А. и другие участники банды не довели свой преступный умысел, направленный на убийство военнослужащих до конца по независящим от них обстоятельствам, так как раненные ими военнослужащие были выведены с места проведения боевой операции, и тем была оказана своевременная медицинская помощь.</w:t>
      </w:r>
    </w:p>
    <w:p>
      <w:pPr>
        <w:pStyle w:val="Normal"/>
        <w:ind w:firstLine="708"/>
        <w:jc w:val="both"/>
        <w:rPr>
          <w:b/>
          <w:b/>
          <w:sz w:val="28"/>
          <w:szCs w:val="28"/>
        </w:rPr>
      </w:pPr>
      <w:r>
        <w:rPr>
          <w:b/>
          <w:sz w:val="28"/>
          <w:szCs w:val="28"/>
        </w:rPr>
        <w:t>Своими умышленными действиями Карпюк Николай Андронович</w:t>
      </w:r>
      <w:r>
        <w:rPr>
          <w:b/>
          <w:bCs/>
          <w:sz w:val="28"/>
          <w:szCs w:val="28"/>
        </w:rPr>
        <w:t xml:space="preserve"> </w:t>
      </w:r>
      <w:r>
        <w:rPr>
          <w:b/>
          <w:sz w:val="28"/>
          <w:szCs w:val="28"/>
        </w:rPr>
        <w:t xml:space="preserve">совершил преступление, предусмотренное ч. 2 ст. 15, п.п. «в», «з», «н» ст.  102 УК РСФСР – покушение на умышленное убийство двух и более </w:t>
      </w:r>
      <w:r>
        <w:rPr>
          <w:rFonts w:eastAsia="Calibri"/>
          <w:b/>
          <w:sz w:val="28"/>
          <w:szCs w:val="28"/>
        </w:rPr>
        <w:t xml:space="preserve">лиц в связи с выполнением ими своего служебного долга, совершенное по предварительному сговору группой лиц, </w:t>
      </w:r>
      <w:r>
        <w:rPr>
          <w:b/>
          <w:sz w:val="28"/>
          <w:szCs w:val="28"/>
        </w:rPr>
        <w:t xml:space="preserve">если при этом преступление не было доведено до конца по причинам, не зависящим от воли виновного (в редакции Федерального закона </w:t>
      </w:r>
      <w:r>
        <w:rPr>
          <w:rFonts w:eastAsia="Calibri"/>
          <w:b/>
          <w:sz w:val="28"/>
          <w:szCs w:val="28"/>
        </w:rPr>
        <w:t xml:space="preserve">от 29.04.1993 </w:t>
      </w:r>
      <w:hyperlink r:id="rId17">
        <w:r>
          <w:rPr>
            <w:rStyle w:val="InternetLink"/>
            <w:rFonts w:eastAsia="Calibri"/>
            <w:b/>
            <w:color w:val="000000"/>
            <w:sz w:val="28"/>
            <w:szCs w:val="28"/>
            <w:u w:val="none"/>
          </w:rPr>
          <w:t>№ 4901-1</w:t>
        </w:r>
      </w:hyperlink>
      <w:r>
        <w:rPr>
          <w:b/>
          <w:sz w:val="28"/>
          <w:szCs w:val="28"/>
        </w:rPr>
        <w:t>).</w:t>
      </w:r>
    </w:p>
    <w:p>
      <w:pPr>
        <w:pStyle w:val="Normal"/>
        <w:ind w:firstLine="708"/>
        <w:jc w:val="both"/>
        <w:rPr>
          <w:b/>
          <w:b/>
          <w:sz w:val="28"/>
          <w:szCs w:val="28"/>
        </w:rPr>
      </w:pPr>
      <w:r>
        <w:rPr>
          <w:b/>
          <w:sz w:val="28"/>
          <w:szCs w:val="28"/>
        </w:rPr>
      </w:r>
    </w:p>
    <w:p>
      <w:pPr>
        <w:pStyle w:val="Normal"/>
        <w:tabs>
          <w:tab w:val="clear" w:pos="708"/>
          <w:tab w:val="left" w:pos="8647" w:leader="none"/>
        </w:tabs>
        <w:ind w:firstLine="709"/>
        <w:jc w:val="both"/>
        <w:rPr/>
      </w:pPr>
      <w:r>
        <w:rPr>
          <w:b/>
          <w:sz w:val="28"/>
          <w:szCs w:val="28"/>
        </w:rPr>
        <w:t>Доказательствами, подтверждающими обвинение Карпюка Н.А. в совершении преступления, предусмотренного ч. 1 ст. 209 УК РФ (</w:t>
      </w:r>
      <w:r>
        <w:rPr>
          <w:rFonts w:eastAsia="Calibri"/>
          <w:b/>
          <w:sz w:val="28"/>
          <w:szCs w:val="28"/>
        </w:rPr>
        <w:t xml:space="preserve">в редакции Федерального </w:t>
      </w:r>
      <w:hyperlink r:id="rId18">
        <w:r>
          <w:rPr>
            <w:rStyle w:val="InternetLink"/>
            <w:rFonts w:eastAsia="Calibri"/>
            <w:b/>
            <w:sz w:val="28"/>
            <w:szCs w:val="28"/>
          </w:rPr>
          <w:t>закона</w:t>
        </w:r>
      </w:hyperlink>
      <w:r>
        <w:rPr>
          <w:rFonts w:eastAsia="Calibri"/>
          <w:b/>
          <w:sz w:val="28"/>
          <w:szCs w:val="28"/>
        </w:rPr>
        <w:t xml:space="preserve"> от 13.06.1996 № 63-ФЗ</w:t>
      </w:r>
      <w:r>
        <w:rPr>
          <w:b/>
          <w:sz w:val="28"/>
          <w:szCs w:val="28"/>
        </w:rPr>
        <w:t>), являются</w:t>
      </w:r>
      <w:r>
        <w:rPr>
          <w:b/>
          <w:iCs/>
          <w:sz w:val="28"/>
          <w:szCs w:val="28"/>
        </w:rPr>
        <w:t>:</w:t>
      </w:r>
    </w:p>
    <w:p>
      <w:pPr>
        <w:pStyle w:val="Normal"/>
        <w:ind w:firstLine="709"/>
        <w:rPr>
          <w:b/>
          <w:b/>
          <w:iCs/>
          <w:sz w:val="28"/>
          <w:szCs w:val="28"/>
        </w:rPr>
      </w:pPr>
      <w:r>
        <w:rPr>
          <w:b/>
          <w:iCs/>
          <w:sz w:val="28"/>
          <w:szCs w:val="28"/>
        </w:rPr>
      </w:r>
    </w:p>
    <w:p>
      <w:pPr>
        <w:pStyle w:val="Normal"/>
        <w:ind w:firstLine="708"/>
        <w:jc w:val="both"/>
        <w:rPr/>
      </w:pPr>
      <w:r>
        <w:rPr>
          <w:b/>
          <w:bCs/>
          <w:sz w:val="28"/>
          <w:szCs w:val="28"/>
        </w:rPr>
        <w:t>Показания подозреваемых и обвиняемых:</w:t>
      </w:r>
    </w:p>
    <w:p>
      <w:pPr>
        <w:pStyle w:val="Normal"/>
        <w:ind w:firstLine="709"/>
        <w:jc w:val="both"/>
        <w:rPr>
          <w:b/>
          <w:b/>
          <w:bCs/>
          <w:sz w:val="28"/>
          <w:szCs w:val="28"/>
        </w:rPr>
      </w:pPr>
      <w:r>
        <w:rPr>
          <w:b/>
          <w:bCs/>
          <w:sz w:val="28"/>
          <w:szCs w:val="28"/>
        </w:rPr>
      </w:r>
    </w:p>
    <w:p>
      <w:pPr>
        <w:pStyle w:val="ConsNonformat2"/>
        <w:widowControl/>
        <w:ind w:firstLine="708"/>
        <w:jc w:val="both"/>
        <w:rPr/>
      </w:pPr>
      <w:r>
        <w:rPr>
          <w:rFonts w:cs="Times New Roman" w:ascii="Times New Roman" w:hAnsi="Times New Roman"/>
          <w:sz w:val="28"/>
          <w:szCs w:val="28"/>
        </w:rPr>
        <w:t>Показания подозреваемого</w:t>
      </w:r>
      <w:r>
        <w:rPr>
          <w:rFonts w:cs="Times New Roman" w:ascii="Times New Roman" w:hAnsi="Times New Roman"/>
          <w:iCs/>
          <w:sz w:val="28"/>
          <w:szCs w:val="28"/>
        </w:rPr>
        <w:t xml:space="preserve"> Карпюка Н.А. </w:t>
      </w:r>
      <w:r>
        <w:rPr>
          <w:rFonts w:cs="Times New Roman" w:ascii="Times New Roman" w:hAnsi="Times New Roman"/>
          <w:sz w:val="28"/>
          <w:szCs w:val="28"/>
        </w:rPr>
        <w:t>от 28.03.2014 о том, что Музычко А.И. является его другом и он с тем знаком с 1984 г. Музычко А.И. с детства имеет прозвище «Сашко Билый». В период с апреля 1992 г. по август 1992 г. он (</w:t>
      </w:r>
      <w:r>
        <w:rPr>
          <w:rFonts w:cs="Times New Roman" w:ascii="Times New Roman" w:hAnsi="Times New Roman"/>
          <w:iCs/>
          <w:sz w:val="28"/>
          <w:szCs w:val="28"/>
        </w:rPr>
        <w:t>Карпюк Н.А.</w:t>
      </w:r>
      <w:r>
        <w:rPr>
          <w:rFonts w:cs="Times New Roman" w:ascii="Times New Roman" w:hAnsi="Times New Roman"/>
          <w:sz w:val="28"/>
          <w:szCs w:val="28"/>
        </w:rPr>
        <w:t>) и ещё 2000 членов УНА-УНСО, вооруженных различным стрелковым оружием, участвовали в боевых действиях на стороне Приднестровья против Молдавской Республики. За участие в боевых действиях в Приднестровье он и ещё 50 членов УНА-УНСО были награждены властями Приднестровья медалями «Защитнику Приднестровья». В начале июня 1993 г. ему позвонил Корчинский Д. и сказал, что принято решение ехать в Грузию для ведения боевых действий на территории Абхазии в целях поддержки Грузинских войск. Сразу после приезда в Грузию он и другие члены УНА-УНСО были вооружены различным стрелковым оружием. Получив ранение в бою осколком снаряда в левую ногу и после прохождения стационарного лечения, он (</w:t>
      </w:r>
      <w:r>
        <w:rPr>
          <w:rFonts w:cs="Times New Roman" w:ascii="Times New Roman" w:hAnsi="Times New Roman"/>
          <w:iCs/>
          <w:sz w:val="28"/>
          <w:szCs w:val="28"/>
        </w:rPr>
        <w:t>Карпюк Н.А.</w:t>
      </w:r>
      <w:r>
        <w:rPr>
          <w:rFonts w:cs="Times New Roman" w:ascii="Times New Roman" w:hAnsi="Times New Roman"/>
          <w:sz w:val="28"/>
          <w:szCs w:val="28"/>
        </w:rPr>
        <w:t>) убыл из Грузии  в г. Киев. В начале декабря 1994 года, для участия в боевых действиях в Чеченской Республике на стороне чеченских оппозиционеров, он, Лупинос, Корчинский Д., Мамалыга Владимир, Романчук Анатолий, Байса, Эдуард Байда, Игорь (прозвище «Беркут»), Кухорук Владимир, а также парень по имени Сергей прибыли на одном самолете из г. Киева в г. Тбилиси Грузии. Данное решение о поездке в Чеченскую Республику было принято руководством УНА-УНСО, но ему конкретно такое указание поступило от Корчинского Д. На одном из постов по направлению в г. Грозный им раздали автоматы Калашникова калибра 5,45 мм. Оружие не выдавали Корчинскому Д., Мамалыге В. и Лупиносу. Когда они прибыли в г. Грозный, их встретил Мазур Игорь. Это было примерно 12.12.1994. После чего их сопроводили в расположение членов УНА-УНСО, которые находились в одном из административных зданий. Он сам до конца декабря 1994 года в боевых действиях участие не принимал. С момента его прибытия в г. Грозный и до конца декабря 1994 года он, как заместитель Музычко А.И., который возглавлял группу «Викинг», встретил две группы членов УНА-УНСО, прибывших в г. Грозный. Встречал он эти группы в разное время и в разные дни совместно с чеченскими ополченцами, примерно на расстоянии 30-40 км от г. Грозного. В первой группе членов УНА-УНСО, прибывших в г. Грозный были: старший группы – Василий Довгань, а с ним были Машинцев Игорь, Долженко Юрий и еще несколько человек, общая численность группы составляла 5 человек. Во второй группе также было 5 человек, старший группы у них был Ярош Дмитрий, а также помнит парня по имени Тарас из Ивано-Франковской области. В декабре 1994 года он впервые увидел Дмитрия Яроша и с ним до этого знаком не был. Ему известно, что Ярош Д. являлся и является идейным националистом и также желает построение независимого Украинского государства. Все эти две группы, которых он встретил, были вооружены уже в г. Грозном различными автоматами Калашникова калибра 5,45 и 7, 62 мм. Заместителем Музычко А.И. также являлся Челнов Олег прозвище «Беркут». 31.12.1994 в вечернее время начался штурм г. Грозного вооруженными силами Российской Федерации. Участники УНА-УНСО заняли позиции на площади «Минутка» г. Грозного. С ним в группе были следующие лица: Романчук Анатолий, Машинцев Игорь, Долженко Юрий, Байда Эдуард, Байса, Игорь Беркут, Дмитрий Ярош, Кухорук Владимир, а также парень по имени Сергей, данные других он не помнит, но их было около 15 человек. На этой же площади боевые позиции занял и Челнов Олег, под командованием которого было также около 15 человек. Из группы Олега Челнова, он знал Мазура Игоря, парня по имени Александр (прозвище «Стрелок»), мужчину имени Тарас (из г. Ивано-Франковск). По радиосвязи им поступила информация о том, что на площади «Минутка» в г. Грозном находится подразделение российских солдат. Они двумя группами, его и Челнова Олега, скрытно подошли к ним и открыли по ним огонь из имеющегося у них оружия. Российских солдат было около 30 человек, все они были уничтожены. Он сам по российским солдатам вел огонь из автомата Калашникова калибра 5,45 мм. Обстреливали они данных российских солдат из какого-то здания, находившегося там же на площади «Минутка». По военнослужащим Российской армии огонь вели все, как из его группы, так и из группы Челнова Олега. Эти 30 солдат Вооруженных Сил РФ были ими уничтожены за несколько минут, и как ему показалось, они, даже не смоги понять, что происходит. При приближении к данной группе российских солдат, они заранее рассредоточились таким образом, чтобы взять их в кольцо и производить обстрел со всех сторон. Определить, какое количество он лично убил российских солдат в ходе данных событий, не возможно, так как выстрелы в их сторону производилось как минимум из 30 стрелковых оружий. Его выстрелы достигали цели, он лично уничтожил 4-5 солдат. В боевых действиях против вооруженных сил Российской Федерации активно принимали участие сами жители г. Грозного, которых было большое количество. Так, бои в г. Грозном велись до 04 или 05 января 1995 года. Вооруженные силы Российской Федерации понесли огромные потери при указанных боевых действиях. Время от времени они вступали в боестолкновения с российскими солдатами, и он сам лично производил выстрелы из имевшегося у него автомата Калашникова калибра 5,45 мм в сторону российских солдат. При этом он видел, как после произведенных им выстрелов в их направление, российские солдаты падали на землю, и он может с уверенностью полагать, что выстрелы достигали цели. В ходе различных боестолкновений в г. Грозном, при этом там шли уличные бои, они часто меняли позиции, им из автомата Калашникова калибра 5,45 мм, лично было убито в бою примерно 25 российских военнослужащих, это не считая тех, которых они расстреляли на площади «Минутка». Также около 5 российских военнослужащих им было убито из винтовки СВД калибра 7,62 мм, которую он брал у Байды, когда они вместе с ним ходили на позиции. В один из дней февраля 1995 года им поступила информация по радиосвязи о том, что российские военнослужащие находятся между разрушенными домами в г. Грозном и не могут выйти, так как, якобы, заблудились. Они, так как находились вблизи, выдвинулись в сторону российских военнослужащих и без единого выстрела из оружия взяли в плен 12 российских солдат, которые были без опознавательных знаков, но в военной форме и с оружием. Разоружив данных 12 российских пленных солдат, они привели их в одно из зданий, которое было частично разрушено. Всех пленных они завели на первый этаж в одну из комнат. Все происходило в присутствии всей его группы, среди которых были Игорь Беркут, Романчук Анатолий, Долженко Юрий, Машинцев Игорь, Байда Эдуард, Байса, Дмитрий Ярош, Василия Довгань, парень по имени Тарас (из Ивано-Франковской области) и парень с прозвищем «Ровер» (из г. Черкассы Украины). Также там находились Мазур Игорь, а также два лица (из группы Челнова Олега). За неделю до этого, российские военнослужащие взяли в плен одного из членов УНА-УНСО по прозвищу «Богдан» и, вспоров ему живот, вложили внутрь раны гранату и его разорвало. На этой почве он (Карпюк Н.А.) был очень зол на российских военнослужащих, в связи с чем, он взял одного из пленных российских военнослужащих, вывел его из указанной комнаты и, обхватив его голову левой рукой, согнув при этом руку в локте, удерживал солдата, чтобы он не мог оказывать сопротивление. В это время, Мазур Игорь спустил с указанного солдата штаны и, взяв в руки черенок от лопаты, который находился в этом помещении, ввел свободный его конец в задний проход данного солдата. Когда Мазур Игорь вводил данный черенок в задний проход солдату, последний кричал. Он (Карпюк Н.А.) же в это время достал имеющийся при нем нож (клинок длиной примерно 10-12 см, заточка с обеих сторон, кровотока у ножа не имелось, у ножа имелся упор) и, держа его в правой руке, нанес один удар (лезвием вниз) в хребет между лопатками данного солдата. После нанесенного удара ножом, солдат сразу же перестал подавать признаки жизни. После чего, он (Карпюк Н.А.) прошел в ту же комнату, где находились остальные пленные российские солдаты, и вывел оттуда первого стоявшего ближе к нему. Далее он у кого-то из находившихся парней из УНА-УНСО взял нож с изогнутым клинком и этим ножом нанес один удар в живот данного солдата и, провернув нож внутри живота данного солдата, выдернул его назад, после чего солдат сразу же упал и перестал подавать признаки жизни. После чего, Мазур И. вывел другого солдата и тем же самым способом издевался над ним, а именно вводил ему черенок от лопаты в задний проход. Он (Карпюк Н.А.) же в свою очередь вместе с кем-то из лиц УНА-УНСО, с кем точно не помнит, удерживали с обеих сторон за руки данного солдата, когда Мазур И. издевался над ним, засовывая ему черенок в задний проход. В указанное время, Мазур И. издевался над одним из пленных российских солдат, а именно он ему на палец руки одевал зажимочное кольцо, изготовленное самодельно, которое стягивал путем закручивания и при сжимании вокруг пальца происходила его ампутация. Таким образом, Мазур И. ампутировал все пальцы на обеих кистях рук данного солдата, после чего имеющимся при нем ножом, перерезал шею данному солдату и тот скончался там же. Всех остальных пленных российских солдат они расстреляли. Все там находившиеся лица, а также он (Карпюк Н.А.), лично принимали участие в расстреле указанных пленных солдат.</w:t>
      </w:r>
    </w:p>
    <w:p>
      <w:pPr>
        <w:pStyle w:val="Normal"/>
        <w:jc w:val="center"/>
        <w:rPr/>
      </w:pPr>
      <w:r>
        <w:rPr>
          <w:sz w:val="28"/>
          <w:szCs w:val="28"/>
        </w:rPr>
        <w:t>(т. 32 л.д. 14-38)</w:t>
      </w:r>
    </w:p>
    <w:p>
      <w:pPr>
        <w:pStyle w:val="Normal"/>
        <w:jc w:val="center"/>
        <w:rPr>
          <w:sz w:val="28"/>
          <w:szCs w:val="28"/>
        </w:rPr>
      </w:pPr>
      <w:r>
        <w:rPr>
          <w:sz w:val="28"/>
          <w:szCs w:val="28"/>
        </w:rPr>
      </w:r>
    </w:p>
    <w:p>
      <w:pPr>
        <w:pStyle w:val="Normal"/>
        <w:ind w:firstLine="708"/>
        <w:jc w:val="both"/>
        <w:rPr/>
      </w:pPr>
      <w:r>
        <w:rPr>
          <w:sz w:val="28"/>
          <w:szCs w:val="28"/>
        </w:rPr>
        <w:t>Показания подозреваемого</w:t>
      </w:r>
      <w:r>
        <w:rPr>
          <w:rStyle w:val="FontStyle11"/>
        </w:rPr>
        <w:t xml:space="preserve"> </w:t>
      </w:r>
      <w:r>
        <w:rPr>
          <w:sz w:val="28"/>
          <w:szCs w:val="28"/>
        </w:rPr>
        <w:t>Карпюка Н.А. от 29.03.2014 о том, что на представленных ему на обозрение 47 фотографиях, полученных в ходе осмотра интернет-ресурса, он опознает знакомых ему членов УНА-УНСО: Музычко А.И., Машинцева И., Корчинского Дмитрия, Бобровича Валерия и других членов УНА-УНСО. Также он показал, что при предъявлении ему соответствующих фотографий он сможет опознать членов УНА-УНСО: Тягнибока Андрея, Тягнибока Олега, Тычковского Тараса, Яроша Дмитрия, Челнова Олега, Мазура Игоря, Мамалыгу Владимира, Долженко Юрия и других членов УНА-УНСО.</w:t>
      </w:r>
    </w:p>
    <w:p>
      <w:pPr>
        <w:pStyle w:val="Normal"/>
        <w:jc w:val="center"/>
        <w:rPr/>
      </w:pPr>
      <w:r>
        <w:rPr>
          <w:sz w:val="28"/>
          <w:szCs w:val="28"/>
        </w:rPr>
        <w:t>(т. 32 л.д. 50-84)</w:t>
      </w:r>
    </w:p>
    <w:p>
      <w:pPr>
        <w:pStyle w:val="Normal"/>
        <w:jc w:val="center"/>
        <w:rPr>
          <w:sz w:val="28"/>
          <w:szCs w:val="28"/>
        </w:rPr>
      </w:pPr>
      <w:r>
        <w:rPr>
          <w:sz w:val="28"/>
          <w:szCs w:val="28"/>
        </w:rPr>
      </w:r>
    </w:p>
    <w:p>
      <w:pPr>
        <w:pStyle w:val="Normal"/>
        <w:ind w:firstLine="709"/>
        <w:jc w:val="both"/>
        <w:rPr>
          <w:sz w:val="28"/>
          <w:szCs w:val="28"/>
        </w:rPr>
      </w:pPr>
      <w:r>
        <w:rPr>
          <w:sz w:val="28"/>
          <w:szCs w:val="28"/>
        </w:rPr>
        <w:t>Показания обвиняемого</w:t>
      </w:r>
      <w:r>
        <w:rPr>
          <w:rStyle w:val="FontStyle11"/>
        </w:rPr>
        <w:t xml:space="preserve"> </w:t>
      </w:r>
      <w:r>
        <w:rPr>
          <w:iCs/>
          <w:sz w:val="28"/>
          <w:szCs w:val="28"/>
        </w:rPr>
        <w:t xml:space="preserve">Карпюка Н.А. </w:t>
      </w:r>
      <w:r>
        <w:rPr>
          <w:sz w:val="28"/>
          <w:szCs w:val="28"/>
        </w:rPr>
        <w:t xml:space="preserve">от 19.04.2014 о том, что </w:t>
      </w:r>
      <w:r>
        <w:rPr>
          <w:iCs/>
          <w:sz w:val="28"/>
          <w:szCs w:val="28"/>
        </w:rPr>
        <w:t xml:space="preserve">вину в совершении преступления предусмотренного ч. 1 ст. 209 УК РФ он признает полностью. </w:t>
      </w:r>
      <w:r>
        <w:rPr>
          <w:sz w:val="28"/>
          <w:szCs w:val="28"/>
        </w:rPr>
        <w:t>31.12.1994, когда начался штурм г. Грозного Вооруженными Силами Российской Федерации, он, а также другие участники УНА-УНСО заняли позиции на площади «Минутка» г. Грозного. С ним в группе были: Романчук Анатолий, Машинцев Игорь, Долженко Юрий, Байда Эдуард, Байса, Игорь Беркут, Дмитрий Ярош, Кухорук Владимир. Их было около 15 человек. Челнов Олег, под командованием которого было также около 15 человек, также занял позиции на указанной площади. В группу Олега Челнова входил Мазур Игорь, парень по имени Александр прозвище «Стрелок», мужчина имени Тарас из г. Ивано-Франковск. По радиосвязи им поступила информация о том, что на площади «Минутка» находится подразделение российских солдат. Двумя группами, его и Челнова Олега, они скрытно подошли к ним и открыли огонь из имеющегося у них оружия. Российских солдат было около 30 человек, все они были уничтожены. Он сам по российским солдатам вел огонь из автомата Калашникова калибра 5,45 мм. Обстреливали они данных российских солдат из здания, находившегося на той же площади. По военнослужащим Российской армии огонь вели все, как из его группы, так и из группы Челнова Олега. Эти 30 солдат Вооруженных Сил РФ были ими уничтожены за несколько минут. При приближении к данной группе российских солдат, они заранее рассредоточились таким образом, чтобы взять их в кольцо и производить обстрел со всех сторон. Его выстрелы достигали цели, и он лично уничтожил 4-5 солдат. Бои в г. Грозном велись до 04 или 05 января 1995 года. Время от времени они вступали в боестолкновения с российскими солдатами, и он сам лично производил выстрелы из имевшегося у него автомата Калашникова калибра 5,45 мм в сторону российских солдат. Он видел, как после произведенных им выстрелов в их направление, российские солдаты падали на землю, и он может с уверенностью полагать, что выстрелы достигали цели. Из автомата Калашникова калибра 5,45 мм, им лично было убито в бою примерно 25 российских военнослужащих, это не считая тех, которых они расстреляли на площади «Минутка». Около 5 российских военнослужащих им было убито из винтовки СВД калибра 7,62 мм, которую он брал у Байды, когда они вместе с ним ходили на позиции.</w:t>
      </w:r>
    </w:p>
    <w:p>
      <w:pPr>
        <w:pStyle w:val="Normal"/>
        <w:ind w:firstLine="709"/>
        <w:jc w:val="both"/>
        <w:rPr>
          <w:sz w:val="28"/>
          <w:szCs w:val="28"/>
        </w:rPr>
      </w:pPr>
      <w:r>
        <w:rPr>
          <w:sz w:val="28"/>
          <w:szCs w:val="28"/>
        </w:rPr>
      </w:r>
    </w:p>
    <w:p>
      <w:pPr>
        <w:pStyle w:val="Normal"/>
        <w:jc w:val="center"/>
        <w:rPr/>
      </w:pPr>
      <w:r>
        <w:rPr>
          <w:sz w:val="28"/>
          <w:szCs w:val="28"/>
        </w:rPr>
        <w:t>(т. 32 л.д. 202-223)</w:t>
      </w:r>
    </w:p>
    <w:p>
      <w:pPr>
        <w:pStyle w:val="Normal"/>
        <w:jc w:val="both"/>
        <w:rPr>
          <w:sz w:val="28"/>
          <w:szCs w:val="28"/>
        </w:rPr>
      </w:pPr>
      <w:r>
        <w:rPr>
          <w:sz w:val="28"/>
          <w:szCs w:val="28"/>
        </w:rPr>
      </w:r>
    </w:p>
    <w:p>
      <w:pPr>
        <w:pStyle w:val="Normal"/>
        <w:ind w:firstLine="709"/>
        <w:jc w:val="both"/>
        <w:rPr/>
      </w:pPr>
      <w:r>
        <w:rPr>
          <w:sz w:val="28"/>
          <w:szCs w:val="28"/>
        </w:rPr>
        <w:t>Показания обвиняемого</w:t>
      </w:r>
      <w:r>
        <w:rPr>
          <w:rStyle w:val="FontStyle11"/>
        </w:rPr>
        <w:t xml:space="preserve"> </w:t>
      </w:r>
      <w:r>
        <w:rPr>
          <w:iCs/>
          <w:sz w:val="28"/>
          <w:szCs w:val="28"/>
        </w:rPr>
        <w:t xml:space="preserve">Карпюка Н.А. </w:t>
      </w:r>
      <w:r>
        <w:rPr>
          <w:sz w:val="28"/>
          <w:szCs w:val="28"/>
        </w:rPr>
        <w:t xml:space="preserve">от 20.08.2014 о том, что </w:t>
      </w:r>
      <w:r>
        <w:rPr>
          <w:iCs/>
          <w:sz w:val="28"/>
          <w:szCs w:val="28"/>
        </w:rPr>
        <w:t>он знаком с Клыхом Станиславом Романовичем. Познакомился он с ним в 1994-1995 годах в г. Киеве Республики Украина в расположении радикальной националистической организации «УНА-УНСО». Клых Станислав входил в близкий круг общения Дмитрия Корчинского, поддерживал с ним доверительные, дружеские отношения. В период с 1994 по 1997 годов Клых С.Р. являлся руководителем районного подразделения «УНА-УНСО» по г. Киев.</w:t>
      </w:r>
    </w:p>
    <w:p>
      <w:pPr>
        <w:pStyle w:val="Normal"/>
        <w:jc w:val="center"/>
        <w:rPr/>
      </w:pPr>
      <w:r>
        <w:rPr>
          <w:sz w:val="28"/>
          <w:szCs w:val="28"/>
        </w:rPr>
        <w:t>(т. 33 л.д. 28-31)</w:t>
      </w:r>
    </w:p>
    <w:p>
      <w:pPr>
        <w:pStyle w:val="Normal"/>
        <w:ind w:firstLine="709"/>
        <w:jc w:val="both"/>
        <w:rPr>
          <w:sz w:val="28"/>
          <w:szCs w:val="28"/>
        </w:rPr>
      </w:pPr>
      <w:r>
        <w:rPr>
          <w:sz w:val="28"/>
          <w:szCs w:val="28"/>
        </w:rPr>
        <w:t>Показания обвиняемого</w:t>
      </w:r>
      <w:r>
        <w:rPr>
          <w:rStyle w:val="FontStyle11"/>
        </w:rPr>
        <w:t xml:space="preserve"> </w:t>
      </w:r>
      <w:r>
        <w:rPr>
          <w:iCs/>
          <w:sz w:val="28"/>
          <w:szCs w:val="28"/>
        </w:rPr>
        <w:t xml:space="preserve">Карпюка Н.А. </w:t>
      </w:r>
      <w:r>
        <w:rPr>
          <w:sz w:val="28"/>
          <w:szCs w:val="28"/>
        </w:rPr>
        <w:t xml:space="preserve">от </w:t>
      </w:r>
      <w:r>
        <w:rPr>
          <w:iCs/>
          <w:sz w:val="28"/>
          <w:szCs w:val="28"/>
        </w:rPr>
        <w:t xml:space="preserve">19.03.2015 </w:t>
      </w:r>
      <w:r>
        <w:rPr>
          <w:sz w:val="28"/>
          <w:szCs w:val="28"/>
        </w:rPr>
        <w:t xml:space="preserve">о том, что </w:t>
      </w:r>
      <w:r>
        <w:rPr>
          <w:iCs/>
          <w:sz w:val="28"/>
          <w:szCs w:val="28"/>
        </w:rPr>
        <w:t>вину в совершении преступлений, предусмотренных ч. 1 ст. 209, ст. 317 УК РФ, п.п. «в, з, н» ст. 102 УК РСФСР он признал полностью. Показания данные им ранее в качестве подозреваемого и обвиняемого по уголовному делу подтверждает полностью.</w:t>
      </w:r>
    </w:p>
    <w:p>
      <w:pPr>
        <w:pStyle w:val="ConsNonformat2"/>
        <w:widowControl/>
        <w:jc w:val="center"/>
        <w:rPr/>
      </w:pPr>
      <w:r>
        <w:rPr>
          <w:rFonts w:cs="Times New Roman" w:ascii="Times New Roman" w:hAnsi="Times New Roman"/>
          <w:sz w:val="28"/>
          <w:szCs w:val="28"/>
        </w:rPr>
        <w:t>(т. 33 л.д. 55-61)</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rPr>
      </w:pPr>
      <w:r>
        <w:rPr>
          <w:sz w:val="28"/>
          <w:szCs w:val="28"/>
        </w:rPr>
        <w:t>Показания обвиняемого</w:t>
      </w:r>
      <w:r>
        <w:rPr>
          <w:rStyle w:val="FontStyle11"/>
        </w:rPr>
        <w:t xml:space="preserve"> </w:t>
      </w:r>
      <w:r>
        <w:rPr>
          <w:iCs/>
          <w:sz w:val="28"/>
          <w:szCs w:val="28"/>
        </w:rPr>
        <w:t xml:space="preserve">Карпюка Н.А. </w:t>
      </w:r>
      <w:r>
        <w:rPr>
          <w:sz w:val="28"/>
          <w:szCs w:val="28"/>
        </w:rPr>
        <w:t xml:space="preserve">от </w:t>
      </w:r>
      <w:r>
        <w:rPr>
          <w:iCs/>
          <w:sz w:val="28"/>
          <w:szCs w:val="28"/>
        </w:rPr>
        <w:t xml:space="preserve">06.08.2015 </w:t>
      </w:r>
      <w:r>
        <w:rPr>
          <w:sz w:val="28"/>
          <w:szCs w:val="28"/>
        </w:rPr>
        <w:t xml:space="preserve">о том, что </w:t>
      </w:r>
      <w:r>
        <w:rPr>
          <w:iCs/>
          <w:sz w:val="28"/>
          <w:szCs w:val="28"/>
        </w:rPr>
        <w:t xml:space="preserve">вину в совершении преступлений, предусмотренных ч. 1 ст. 209 УК РФ, п.п. «в, з, н» ст. 102, ч. 2 ст. 15, п.п. «в, з, н» ст. 102 УК РСФСР он признал полностью. Показания данные им ранее в качестве подозреваемого и обвиняемого по уголовному делу подтверждает полностью. На фотографиях, полученных в ходе осмотра мобильного телефона </w:t>
      </w:r>
      <w:r>
        <w:rPr>
          <w:iCs/>
          <w:sz w:val="28"/>
          <w:szCs w:val="28"/>
          <w:lang w:val="en-US"/>
        </w:rPr>
        <w:t>Nokia</w:t>
      </w:r>
      <w:r>
        <w:rPr>
          <w:iCs/>
          <w:sz w:val="28"/>
          <w:szCs w:val="28"/>
        </w:rPr>
        <w:t xml:space="preserve">, изъятого у него </w:t>
      </w:r>
      <w:r>
        <w:rPr>
          <w:sz w:val="28"/>
        </w:rPr>
        <w:t>21.03.2014 в ходе производства выемки, он опознал своих близких родственников (супругу и сына) в обществе членов экстремистских организаций «УНА-УНСО» и «Правый сектор» Музычко А.И. и Яроша Д.А., принимавших участие в деятельности незаконных вооруженных формирований (банд) на территории Чеченской Республики в период с 1994 г. Указанные фото были сделаны лично им (</w:t>
      </w:r>
      <w:r>
        <w:rPr>
          <w:iCs/>
          <w:sz w:val="28"/>
          <w:szCs w:val="28"/>
        </w:rPr>
        <w:t>Карпюком Н.А.</w:t>
      </w:r>
      <w:r>
        <w:rPr>
          <w:sz w:val="28"/>
        </w:rPr>
        <w:t xml:space="preserve">). </w:t>
      </w:r>
    </w:p>
    <w:p>
      <w:pPr>
        <w:pStyle w:val="ConsNonformat2"/>
        <w:widowControl/>
        <w:jc w:val="center"/>
        <w:rPr/>
      </w:pPr>
      <w:r>
        <w:rPr>
          <w:rFonts w:cs="Times New Roman" w:ascii="Times New Roman" w:hAnsi="Times New Roman"/>
          <w:sz w:val="28"/>
          <w:szCs w:val="28"/>
        </w:rPr>
        <w:t>(т. 33 л.д. 134-144)</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pPr>
      <w:r>
        <w:rPr>
          <w:iCs/>
          <w:sz w:val="28"/>
          <w:szCs w:val="28"/>
        </w:rPr>
        <w:t xml:space="preserve">Протокол предъявления для опознания по фотографии от 29.03.2014, согласно которому Карпюк Н.А. </w:t>
      </w:r>
      <w:r>
        <w:rPr>
          <w:sz w:val="28"/>
          <w:szCs w:val="28"/>
        </w:rPr>
        <w:t>среди фотографий опознал</w:t>
      </w:r>
      <w:r>
        <w:rPr>
          <w:iCs/>
          <w:sz w:val="28"/>
          <w:szCs w:val="28"/>
        </w:rPr>
        <w:t xml:space="preserve"> Стрелу Артема.</w:t>
      </w:r>
    </w:p>
    <w:p>
      <w:pPr>
        <w:pStyle w:val="Normal"/>
        <w:ind w:firstLine="708"/>
        <w:jc w:val="both"/>
        <w:rPr>
          <w:iCs/>
          <w:sz w:val="28"/>
          <w:szCs w:val="28"/>
        </w:rPr>
      </w:pPr>
      <w:r>
        <w:rPr>
          <w:iCs/>
          <w:sz w:val="28"/>
          <w:szCs w:val="28"/>
        </w:rPr>
      </w:r>
    </w:p>
    <w:p>
      <w:pPr>
        <w:pStyle w:val="Normal"/>
        <w:jc w:val="center"/>
        <w:rPr/>
      </w:pPr>
      <w:r>
        <w:rPr>
          <w:sz w:val="28"/>
          <w:szCs w:val="28"/>
        </w:rPr>
        <w:t>(т. 32 л.д. 85-90)</w:t>
      </w:r>
    </w:p>
    <w:p>
      <w:pPr>
        <w:pStyle w:val="Normal"/>
        <w:jc w:val="center"/>
        <w:rPr>
          <w:sz w:val="28"/>
          <w:szCs w:val="28"/>
        </w:rPr>
      </w:pPr>
      <w:r>
        <w:rPr>
          <w:sz w:val="28"/>
          <w:szCs w:val="28"/>
        </w:rPr>
      </w:r>
    </w:p>
    <w:p>
      <w:pPr>
        <w:pStyle w:val="Normal"/>
        <w:ind w:firstLine="709"/>
        <w:jc w:val="both"/>
        <w:rPr/>
      </w:pPr>
      <w:r>
        <w:rPr>
          <w:iCs/>
          <w:sz w:val="28"/>
          <w:szCs w:val="28"/>
        </w:rPr>
        <w:t xml:space="preserve">Протокол предъявления для опознания по фотографии от 29.03.2014, согласно которому Карпюк Н.А. </w:t>
      </w:r>
      <w:r>
        <w:rPr>
          <w:sz w:val="28"/>
          <w:szCs w:val="28"/>
        </w:rPr>
        <w:t>среди фотографий опознал</w:t>
      </w:r>
      <w:r>
        <w:rPr>
          <w:iCs/>
          <w:sz w:val="28"/>
          <w:szCs w:val="28"/>
        </w:rPr>
        <w:t xml:space="preserve"> Тычковского Тараса.</w:t>
      </w:r>
    </w:p>
    <w:p>
      <w:pPr>
        <w:pStyle w:val="Normal"/>
        <w:jc w:val="center"/>
        <w:rPr/>
      </w:pPr>
      <w:r>
        <w:rPr>
          <w:sz w:val="28"/>
          <w:szCs w:val="28"/>
        </w:rPr>
        <w:t>(т. 32 л.д. 91-96)</w:t>
      </w:r>
    </w:p>
    <w:p>
      <w:pPr>
        <w:pStyle w:val="Normal"/>
        <w:jc w:val="center"/>
        <w:rPr>
          <w:iCs/>
          <w:sz w:val="28"/>
          <w:szCs w:val="28"/>
        </w:rPr>
      </w:pPr>
      <w:r>
        <w:rPr>
          <w:iCs/>
          <w:sz w:val="28"/>
          <w:szCs w:val="28"/>
        </w:rPr>
      </w:r>
    </w:p>
    <w:p>
      <w:pPr>
        <w:pStyle w:val="Normal"/>
        <w:ind w:firstLine="709"/>
        <w:jc w:val="both"/>
        <w:rPr/>
      </w:pPr>
      <w:r>
        <w:rPr>
          <w:iCs/>
          <w:sz w:val="28"/>
          <w:szCs w:val="28"/>
        </w:rPr>
        <w:t xml:space="preserve">Протокол предъявления для опознания по фотографии от 29.03.2014, согласно которому Карпюк Н.А. </w:t>
      </w:r>
      <w:r>
        <w:rPr>
          <w:sz w:val="28"/>
          <w:szCs w:val="28"/>
        </w:rPr>
        <w:t>среди фотографий опознал</w:t>
      </w:r>
      <w:r>
        <w:rPr>
          <w:iCs/>
          <w:sz w:val="28"/>
          <w:szCs w:val="28"/>
        </w:rPr>
        <w:t xml:space="preserve"> Тягнибока Андрея.</w:t>
      </w:r>
    </w:p>
    <w:p>
      <w:pPr>
        <w:pStyle w:val="Normal"/>
        <w:jc w:val="center"/>
        <w:rPr>
          <w:sz w:val="28"/>
          <w:szCs w:val="28"/>
        </w:rPr>
      </w:pPr>
      <w:r>
        <w:rPr>
          <w:sz w:val="28"/>
          <w:szCs w:val="28"/>
        </w:rPr>
        <w:t>(т. 32 л.д. 97-102)</w:t>
      </w:r>
    </w:p>
    <w:p>
      <w:pPr>
        <w:pStyle w:val="Normal"/>
        <w:jc w:val="center"/>
        <w:rPr>
          <w:sz w:val="28"/>
          <w:szCs w:val="28"/>
        </w:rPr>
      </w:pPr>
      <w:r>
        <w:rPr>
          <w:sz w:val="28"/>
          <w:szCs w:val="28"/>
        </w:rPr>
      </w:r>
    </w:p>
    <w:p>
      <w:pPr>
        <w:pStyle w:val="Normal"/>
        <w:jc w:val="both"/>
        <w:rPr/>
      </w:pPr>
      <w:r>
        <w:rPr>
          <w:iCs/>
          <w:sz w:val="28"/>
          <w:szCs w:val="28"/>
        </w:rPr>
        <w:tab/>
        <w:t xml:space="preserve">Протокол предъявления для опознания по фотографии от 29.03.2014, согласно которому Карпюк Н.А. </w:t>
      </w:r>
      <w:r>
        <w:rPr>
          <w:sz w:val="28"/>
          <w:szCs w:val="28"/>
        </w:rPr>
        <w:t>среди фотографий опознал</w:t>
      </w:r>
      <w:r>
        <w:rPr>
          <w:iCs/>
          <w:sz w:val="28"/>
          <w:szCs w:val="28"/>
        </w:rPr>
        <w:t xml:space="preserve"> Тягнибока Олега.</w:t>
      </w:r>
    </w:p>
    <w:p>
      <w:pPr>
        <w:pStyle w:val="Normal"/>
        <w:jc w:val="both"/>
        <w:rPr>
          <w:iCs/>
          <w:sz w:val="28"/>
          <w:szCs w:val="28"/>
        </w:rPr>
      </w:pPr>
      <w:r>
        <w:rPr>
          <w:iCs/>
          <w:sz w:val="28"/>
          <w:szCs w:val="28"/>
        </w:rPr>
      </w:r>
    </w:p>
    <w:p>
      <w:pPr>
        <w:pStyle w:val="Normal"/>
        <w:jc w:val="center"/>
        <w:rPr/>
      </w:pPr>
      <w:r>
        <w:rPr>
          <w:sz w:val="28"/>
          <w:szCs w:val="28"/>
        </w:rPr>
        <w:t>(т. 32 л.д. 103-108)</w:t>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ind w:firstLine="709"/>
        <w:jc w:val="both"/>
        <w:rPr/>
      </w:pPr>
      <w:r>
        <w:rPr>
          <w:iCs/>
          <w:sz w:val="28"/>
          <w:szCs w:val="28"/>
        </w:rPr>
        <w:t xml:space="preserve">Протокол предъявления для опознания по фотографии от 29.03.2014, согласно которому Карпюк Н.А. </w:t>
      </w:r>
      <w:r>
        <w:rPr>
          <w:sz w:val="28"/>
          <w:szCs w:val="28"/>
        </w:rPr>
        <w:t>среди фотографий опознал</w:t>
      </w:r>
      <w:r>
        <w:rPr>
          <w:iCs/>
          <w:sz w:val="28"/>
          <w:szCs w:val="28"/>
        </w:rPr>
        <w:t xml:space="preserve"> Корчинского Д.А.</w:t>
      </w:r>
    </w:p>
    <w:p>
      <w:pPr>
        <w:pStyle w:val="Normal"/>
        <w:jc w:val="center"/>
        <w:rPr/>
      </w:pPr>
      <w:r>
        <w:rPr>
          <w:sz w:val="28"/>
          <w:szCs w:val="28"/>
        </w:rPr>
        <w:t>(т. 32 л.д. 109-114)</w:t>
      </w:r>
    </w:p>
    <w:p>
      <w:pPr>
        <w:pStyle w:val="Normal"/>
        <w:jc w:val="center"/>
        <w:rPr>
          <w:iCs/>
          <w:sz w:val="28"/>
          <w:szCs w:val="28"/>
        </w:rPr>
      </w:pPr>
      <w:r>
        <w:rPr>
          <w:iCs/>
          <w:sz w:val="28"/>
          <w:szCs w:val="28"/>
        </w:rPr>
      </w:r>
    </w:p>
    <w:p>
      <w:pPr>
        <w:pStyle w:val="Normal"/>
        <w:ind w:firstLine="709"/>
        <w:jc w:val="both"/>
        <w:rPr/>
      </w:pPr>
      <w:r>
        <w:rPr>
          <w:iCs/>
          <w:sz w:val="28"/>
          <w:szCs w:val="28"/>
        </w:rPr>
        <w:t xml:space="preserve">Протокол предъявления для опознания по фотографии от 29.03.2014, согласно которому Карпюк Н.А. </w:t>
      </w:r>
      <w:r>
        <w:rPr>
          <w:sz w:val="28"/>
          <w:szCs w:val="28"/>
        </w:rPr>
        <w:t>среди фотографий опознал</w:t>
      </w:r>
      <w:r>
        <w:rPr>
          <w:iCs/>
          <w:sz w:val="28"/>
          <w:szCs w:val="28"/>
        </w:rPr>
        <w:t xml:space="preserve"> Долженко Юрия.</w:t>
      </w:r>
    </w:p>
    <w:p>
      <w:pPr>
        <w:pStyle w:val="Normal"/>
        <w:ind w:firstLine="709"/>
        <w:jc w:val="both"/>
        <w:rPr>
          <w:iCs/>
          <w:sz w:val="28"/>
          <w:szCs w:val="28"/>
        </w:rPr>
      </w:pPr>
      <w:r>
        <w:rPr>
          <w:iCs/>
          <w:sz w:val="28"/>
          <w:szCs w:val="28"/>
        </w:rPr>
      </w:r>
    </w:p>
    <w:p>
      <w:pPr>
        <w:pStyle w:val="Normal"/>
        <w:jc w:val="center"/>
        <w:rPr/>
      </w:pPr>
      <w:r>
        <w:rPr>
          <w:sz w:val="28"/>
          <w:szCs w:val="28"/>
        </w:rPr>
        <w:t>(т. 32 л.д. 115-120)</w:t>
      </w:r>
    </w:p>
    <w:p>
      <w:pPr>
        <w:pStyle w:val="Normal"/>
        <w:jc w:val="center"/>
        <w:rPr>
          <w:iCs/>
          <w:sz w:val="28"/>
          <w:szCs w:val="28"/>
        </w:rPr>
      </w:pPr>
      <w:r>
        <w:rPr>
          <w:iCs/>
          <w:sz w:val="28"/>
          <w:szCs w:val="28"/>
        </w:rPr>
      </w:r>
    </w:p>
    <w:p>
      <w:pPr>
        <w:pStyle w:val="Normal"/>
        <w:ind w:firstLine="709"/>
        <w:jc w:val="both"/>
        <w:rPr/>
      </w:pPr>
      <w:r>
        <w:rPr>
          <w:iCs/>
          <w:sz w:val="28"/>
          <w:szCs w:val="28"/>
        </w:rPr>
        <w:t xml:space="preserve">Протокол предъявления для опознания по фотографии от 29.03.2014, согласно которому Карпюк Н.А. </w:t>
      </w:r>
      <w:r>
        <w:rPr>
          <w:sz w:val="28"/>
          <w:szCs w:val="28"/>
        </w:rPr>
        <w:t>среди фотографий опознал</w:t>
      </w:r>
      <w:r>
        <w:rPr>
          <w:iCs/>
          <w:sz w:val="28"/>
          <w:szCs w:val="28"/>
        </w:rPr>
        <w:t xml:space="preserve"> Бобрович Валерия.</w:t>
      </w:r>
    </w:p>
    <w:p>
      <w:pPr>
        <w:pStyle w:val="Normal"/>
        <w:jc w:val="center"/>
        <w:rPr/>
      </w:pPr>
      <w:r>
        <w:rPr>
          <w:sz w:val="28"/>
          <w:szCs w:val="28"/>
        </w:rPr>
        <w:t>(т. 32 л.д. 121-126)</w:t>
      </w:r>
    </w:p>
    <w:p>
      <w:pPr>
        <w:pStyle w:val="Normal"/>
        <w:jc w:val="center"/>
        <w:rPr>
          <w:iCs/>
          <w:sz w:val="28"/>
          <w:szCs w:val="28"/>
        </w:rPr>
      </w:pPr>
      <w:r>
        <w:rPr>
          <w:iCs/>
          <w:sz w:val="28"/>
          <w:szCs w:val="28"/>
        </w:rPr>
      </w:r>
    </w:p>
    <w:p>
      <w:pPr>
        <w:pStyle w:val="Normal"/>
        <w:ind w:firstLine="709"/>
        <w:jc w:val="both"/>
        <w:rPr/>
      </w:pPr>
      <w:r>
        <w:rPr>
          <w:iCs/>
          <w:sz w:val="28"/>
          <w:szCs w:val="28"/>
        </w:rPr>
        <w:t xml:space="preserve">Протокол предъявления для опознания по фотографии от 29.03.2014, согласно которому Карпюк Н.А. </w:t>
      </w:r>
      <w:r>
        <w:rPr>
          <w:sz w:val="28"/>
          <w:szCs w:val="28"/>
        </w:rPr>
        <w:t>среди фотографий опознал</w:t>
      </w:r>
      <w:r>
        <w:rPr>
          <w:iCs/>
          <w:sz w:val="28"/>
          <w:szCs w:val="28"/>
        </w:rPr>
        <w:t xml:space="preserve"> Яроша Д.А.</w:t>
      </w:r>
    </w:p>
    <w:p>
      <w:pPr>
        <w:pStyle w:val="Normal"/>
        <w:ind w:firstLine="709"/>
        <w:jc w:val="both"/>
        <w:rPr>
          <w:iCs/>
          <w:sz w:val="28"/>
          <w:szCs w:val="28"/>
        </w:rPr>
      </w:pPr>
      <w:r>
        <w:rPr>
          <w:iCs/>
          <w:sz w:val="28"/>
          <w:szCs w:val="28"/>
        </w:rPr>
      </w:r>
    </w:p>
    <w:p>
      <w:pPr>
        <w:pStyle w:val="Normal"/>
        <w:jc w:val="center"/>
        <w:rPr/>
      </w:pPr>
      <w:r>
        <w:rPr>
          <w:sz w:val="28"/>
          <w:szCs w:val="28"/>
        </w:rPr>
        <w:t>(т. 32 л.д. 127-132)</w:t>
      </w:r>
    </w:p>
    <w:p>
      <w:pPr>
        <w:pStyle w:val="Normal"/>
        <w:jc w:val="both"/>
        <w:rPr>
          <w:iCs/>
          <w:sz w:val="28"/>
          <w:szCs w:val="28"/>
        </w:rPr>
      </w:pPr>
      <w:r>
        <w:rPr>
          <w:iCs/>
          <w:sz w:val="28"/>
          <w:szCs w:val="28"/>
        </w:rPr>
      </w:r>
    </w:p>
    <w:p>
      <w:pPr>
        <w:pStyle w:val="Normal"/>
        <w:ind w:firstLine="709"/>
        <w:jc w:val="both"/>
        <w:rPr/>
      </w:pPr>
      <w:r>
        <w:rPr>
          <w:iCs/>
          <w:sz w:val="28"/>
          <w:szCs w:val="28"/>
        </w:rPr>
        <w:t xml:space="preserve">Протокол предъявления для опознания по фотографии от 29.03.2014, согласно которому Карпюк Н.А. </w:t>
      </w:r>
      <w:r>
        <w:rPr>
          <w:sz w:val="28"/>
          <w:szCs w:val="28"/>
        </w:rPr>
        <w:t>среди фотографий опознал</w:t>
      </w:r>
      <w:r>
        <w:rPr>
          <w:iCs/>
          <w:sz w:val="28"/>
          <w:szCs w:val="28"/>
        </w:rPr>
        <w:t xml:space="preserve"> Челнова Олега.</w:t>
      </w:r>
    </w:p>
    <w:p>
      <w:pPr>
        <w:pStyle w:val="Normal"/>
        <w:ind w:firstLine="709"/>
        <w:jc w:val="both"/>
        <w:rPr>
          <w:iCs/>
          <w:sz w:val="28"/>
          <w:szCs w:val="28"/>
        </w:rPr>
      </w:pPr>
      <w:r>
        <w:rPr>
          <w:iCs/>
          <w:sz w:val="28"/>
          <w:szCs w:val="28"/>
        </w:rPr>
      </w:r>
    </w:p>
    <w:p>
      <w:pPr>
        <w:pStyle w:val="Normal"/>
        <w:jc w:val="center"/>
        <w:rPr/>
      </w:pPr>
      <w:r>
        <w:rPr>
          <w:sz w:val="28"/>
          <w:szCs w:val="28"/>
        </w:rPr>
        <w:t>(т. 32 л.д. 133-138)</w:t>
      </w:r>
    </w:p>
    <w:p>
      <w:pPr>
        <w:pStyle w:val="Normal"/>
        <w:rPr>
          <w:b/>
          <w:b/>
          <w:iCs/>
          <w:sz w:val="28"/>
          <w:szCs w:val="28"/>
        </w:rPr>
      </w:pPr>
      <w:r>
        <w:rPr>
          <w:b/>
          <w:iCs/>
          <w:sz w:val="28"/>
          <w:szCs w:val="28"/>
        </w:rPr>
      </w:r>
    </w:p>
    <w:p>
      <w:pPr>
        <w:pStyle w:val="Normal"/>
        <w:ind w:firstLine="709"/>
        <w:jc w:val="both"/>
        <w:rPr/>
      </w:pPr>
      <w:r>
        <w:rPr>
          <w:iCs/>
          <w:sz w:val="28"/>
          <w:szCs w:val="28"/>
        </w:rPr>
        <w:t xml:space="preserve">Протокол предъявления для опознания по фотографии от 29.03.2014, согласно которому Карпюк Н.А. </w:t>
      </w:r>
      <w:r>
        <w:rPr>
          <w:sz w:val="28"/>
          <w:szCs w:val="28"/>
        </w:rPr>
        <w:t>среди фотографий опознал</w:t>
      </w:r>
      <w:r>
        <w:rPr>
          <w:iCs/>
          <w:sz w:val="28"/>
          <w:szCs w:val="28"/>
        </w:rPr>
        <w:t xml:space="preserve"> Романчук Анатолия.</w:t>
      </w:r>
    </w:p>
    <w:p>
      <w:pPr>
        <w:pStyle w:val="Normal"/>
        <w:jc w:val="center"/>
        <w:rPr/>
      </w:pPr>
      <w:r>
        <w:rPr>
          <w:sz w:val="28"/>
          <w:szCs w:val="28"/>
        </w:rPr>
        <w:t>(т. 32 л.д. 139-144)</w:t>
      </w:r>
    </w:p>
    <w:p>
      <w:pPr>
        <w:pStyle w:val="Normal"/>
        <w:rPr>
          <w:b/>
          <w:b/>
          <w:iCs/>
          <w:sz w:val="28"/>
          <w:szCs w:val="28"/>
        </w:rPr>
      </w:pPr>
      <w:r>
        <w:rPr>
          <w:b/>
          <w:iCs/>
          <w:sz w:val="28"/>
          <w:szCs w:val="28"/>
        </w:rPr>
      </w:r>
    </w:p>
    <w:p>
      <w:pPr>
        <w:pStyle w:val="Normal"/>
        <w:ind w:firstLine="709"/>
        <w:jc w:val="both"/>
        <w:rPr/>
      </w:pPr>
      <w:r>
        <w:rPr>
          <w:iCs/>
          <w:sz w:val="28"/>
          <w:szCs w:val="28"/>
        </w:rPr>
        <w:t xml:space="preserve">Протокол предъявления для опознания по фотографии от 29.03.2014, согласно которому Карпюк Н.А. </w:t>
      </w:r>
      <w:r>
        <w:rPr>
          <w:sz w:val="28"/>
          <w:szCs w:val="28"/>
        </w:rPr>
        <w:t>среди фотографий опознал</w:t>
      </w:r>
      <w:r>
        <w:rPr>
          <w:iCs/>
          <w:sz w:val="28"/>
          <w:szCs w:val="28"/>
        </w:rPr>
        <w:t xml:space="preserve"> Музычко А.И.</w:t>
      </w:r>
    </w:p>
    <w:p>
      <w:pPr>
        <w:pStyle w:val="Normal"/>
        <w:ind w:firstLine="709"/>
        <w:jc w:val="both"/>
        <w:rPr>
          <w:iCs/>
          <w:sz w:val="28"/>
          <w:szCs w:val="28"/>
        </w:rPr>
      </w:pPr>
      <w:r>
        <w:rPr>
          <w:iCs/>
          <w:sz w:val="28"/>
          <w:szCs w:val="28"/>
        </w:rPr>
      </w:r>
    </w:p>
    <w:p>
      <w:pPr>
        <w:pStyle w:val="Normal"/>
        <w:jc w:val="center"/>
        <w:rPr/>
      </w:pPr>
      <w:r>
        <w:rPr>
          <w:sz w:val="28"/>
          <w:szCs w:val="28"/>
        </w:rPr>
        <w:t>(т. 32 л.д. 145-150)</w:t>
      </w:r>
    </w:p>
    <w:p>
      <w:pPr>
        <w:pStyle w:val="Normal"/>
        <w:rPr>
          <w:b/>
          <w:b/>
          <w:iCs/>
          <w:sz w:val="28"/>
          <w:szCs w:val="28"/>
        </w:rPr>
      </w:pPr>
      <w:r>
        <w:rPr>
          <w:b/>
          <w:iCs/>
          <w:sz w:val="28"/>
          <w:szCs w:val="28"/>
        </w:rPr>
      </w:r>
    </w:p>
    <w:p>
      <w:pPr>
        <w:pStyle w:val="Normal"/>
        <w:ind w:firstLine="709"/>
        <w:jc w:val="both"/>
        <w:rPr/>
      </w:pPr>
      <w:r>
        <w:rPr>
          <w:iCs/>
          <w:sz w:val="28"/>
          <w:szCs w:val="28"/>
        </w:rPr>
        <w:t xml:space="preserve">Протокол предъявления для опознания по фотографии от 29.03.2014, согласно которому Карпюк Н.А. </w:t>
      </w:r>
      <w:r>
        <w:rPr>
          <w:sz w:val="28"/>
          <w:szCs w:val="28"/>
        </w:rPr>
        <w:t>среди фотографий опознал</w:t>
      </w:r>
      <w:r>
        <w:rPr>
          <w:iCs/>
          <w:sz w:val="28"/>
          <w:szCs w:val="28"/>
        </w:rPr>
        <w:t xml:space="preserve"> Машинцева Игоря.</w:t>
      </w:r>
    </w:p>
    <w:p>
      <w:pPr>
        <w:pStyle w:val="Normal"/>
        <w:jc w:val="center"/>
        <w:rPr/>
      </w:pPr>
      <w:r>
        <w:rPr>
          <w:sz w:val="28"/>
          <w:szCs w:val="28"/>
        </w:rPr>
        <w:t>(т. 32 л.д. 151-156)</w:t>
      </w:r>
    </w:p>
    <w:p>
      <w:pPr>
        <w:pStyle w:val="Normal"/>
        <w:jc w:val="center"/>
        <w:rPr>
          <w:iCs/>
          <w:sz w:val="28"/>
          <w:szCs w:val="28"/>
        </w:rPr>
      </w:pPr>
      <w:r>
        <w:rPr>
          <w:iCs/>
          <w:sz w:val="28"/>
          <w:szCs w:val="28"/>
        </w:rPr>
      </w:r>
    </w:p>
    <w:p>
      <w:pPr>
        <w:pStyle w:val="Normal"/>
        <w:ind w:firstLine="709"/>
        <w:jc w:val="both"/>
        <w:rPr/>
      </w:pPr>
      <w:r>
        <w:rPr>
          <w:iCs/>
          <w:sz w:val="28"/>
          <w:szCs w:val="28"/>
        </w:rPr>
        <w:t xml:space="preserve">Протокол предъявления для опознания по фотографии от 29.03.2014, согласно которому Карпюк Н.А. </w:t>
      </w:r>
      <w:r>
        <w:rPr>
          <w:sz w:val="28"/>
          <w:szCs w:val="28"/>
        </w:rPr>
        <w:t>среди фотографий опознал</w:t>
      </w:r>
      <w:r>
        <w:rPr>
          <w:iCs/>
          <w:sz w:val="28"/>
          <w:szCs w:val="28"/>
        </w:rPr>
        <w:t xml:space="preserve"> Мамалыгу Владимира.</w:t>
      </w:r>
    </w:p>
    <w:p>
      <w:pPr>
        <w:pStyle w:val="Normal"/>
        <w:jc w:val="center"/>
        <w:rPr/>
      </w:pPr>
      <w:r>
        <w:rPr>
          <w:sz w:val="28"/>
          <w:szCs w:val="28"/>
        </w:rPr>
        <w:t>(т. 32 л.д. 157-162)</w:t>
      </w:r>
    </w:p>
    <w:p>
      <w:pPr>
        <w:pStyle w:val="Normal"/>
        <w:ind w:firstLine="709"/>
        <w:jc w:val="both"/>
        <w:rPr/>
      </w:pPr>
      <w:r>
        <w:rPr>
          <w:iCs/>
          <w:sz w:val="28"/>
          <w:szCs w:val="28"/>
        </w:rPr>
        <w:t xml:space="preserve">Протокол предъявления для опознания по фотографии от 29.03.2014, согласно которому Карпюк Н.А. </w:t>
      </w:r>
      <w:r>
        <w:rPr>
          <w:sz w:val="28"/>
          <w:szCs w:val="28"/>
        </w:rPr>
        <w:t>среди фотографий опознал</w:t>
      </w:r>
      <w:r>
        <w:rPr>
          <w:iCs/>
          <w:sz w:val="28"/>
          <w:szCs w:val="28"/>
        </w:rPr>
        <w:t xml:space="preserve"> Мазура Игоря.</w:t>
      </w:r>
    </w:p>
    <w:p>
      <w:pPr>
        <w:pStyle w:val="Normal"/>
        <w:ind w:firstLine="709"/>
        <w:jc w:val="both"/>
        <w:rPr>
          <w:iCs/>
          <w:sz w:val="28"/>
          <w:szCs w:val="28"/>
        </w:rPr>
      </w:pPr>
      <w:r>
        <w:rPr>
          <w:iCs/>
          <w:sz w:val="28"/>
          <w:szCs w:val="28"/>
        </w:rPr>
      </w:r>
    </w:p>
    <w:p>
      <w:pPr>
        <w:pStyle w:val="Normal"/>
        <w:jc w:val="center"/>
        <w:rPr/>
      </w:pPr>
      <w:r>
        <w:rPr>
          <w:sz w:val="28"/>
          <w:szCs w:val="28"/>
        </w:rPr>
        <w:t>(т. 32 л.д. 163-168)</w:t>
      </w:r>
    </w:p>
    <w:p>
      <w:pPr>
        <w:pStyle w:val="Normal"/>
        <w:jc w:val="center"/>
        <w:rPr>
          <w:iCs/>
          <w:sz w:val="28"/>
          <w:szCs w:val="28"/>
        </w:rPr>
      </w:pPr>
      <w:r>
        <w:rPr>
          <w:iCs/>
          <w:sz w:val="28"/>
          <w:szCs w:val="28"/>
        </w:rPr>
      </w:r>
    </w:p>
    <w:p>
      <w:pPr>
        <w:pStyle w:val="Normal"/>
        <w:ind w:firstLine="709"/>
        <w:jc w:val="both"/>
        <w:rPr/>
      </w:pPr>
      <w:r>
        <w:rPr>
          <w:iCs/>
          <w:sz w:val="28"/>
          <w:szCs w:val="28"/>
        </w:rPr>
        <w:t xml:space="preserve">Протокол предъявления для опознания по фотографии от 29.03.2014, согласно которому Карпюк Н.А. </w:t>
      </w:r>
      <w:r>
        <w:rPr>
          <w:sz w:val="28"/>
          <w:szCs w:val="28"/>
        </w:rPr>
        <w:t>среди фотографий опознал</w:t>
      </w:r>
      <w:r>
        <w:rPr>
          <w:iCs/>
          <w:sz w:val="28"/>
          <w:szCs w:val="28"/>
        </w:rPr>
        <w:t xml:space="preserve"> Яценюка А.П.</w:t>
      </w:r>
    </w:p>
    <w:p>
      <w:pPr>
        <w:pStyle w:val="Normal"/>
        <w:ind w:firstLine="709"/>
        <w:jc w:val="both"/>
        <w:rPr>
          <w:iCs/>
          <w:sz w:val="28"/>
          <w:szCs w:val="28"/>
        </w:rPr>
      </w:pPr>
      <w:r>
        <w:rPr>
          <w:iCs/>
          <w:sz w:val="28"/>
          <w:szCs w:val="28"/>
        </w:rPr>
      </w:r>
    </w:p>
    <w:p>
      <w:pPr>
        <w:pStyle w:val="Normal"/>
        <w:jc w:val="center"/>
        <w:rPr/>
      </w:pPr>
      <w:r>
        <w:rPr>
          <w:sz w:val="28"/>
          <w:szCs w:val="28"/>
        </w:rPr>
        <w:t>(т. 32 л.д. 169-174)</w:t>
      </w:r>
    </w:p>
    <w:p>
      <w:pPr>
        <w:pStyle w:val="Normal"/>
        <w:tabs>
          <w:tab w:val="clear" w:pos="708"/>
          <w:tab w:val="left" w:pos="0" w:leader="none"/>
        </w:tabs>
        <w:jc w:val="center"/>
        <w:rPr>
          <w:sz w:val="28"/>
          <w:szCs w:val="28"/>
        </w:rPr>
      </w:pPr>
      <w:r>
        <w:rPr>
          <w:sz w:val="28"/>
          <w:szCs w:val="28"/>
        </w:rPr>
      </w:r>
    </w:p>
    <w:p>
      <w:pPr>
        <w:pStyle w:val="ConsNonformat2"/>
        <w:widowControl/>
        <w:ind w:firstLine="708"/>
        <w:jc w:val="both"/>
        <w:rPr/>
      </w:pPr>
      <w:r>
        <w:rPr>
          <w:rFonts w:cs="Times New Roman" w:ascii="Times New Roman" w:hAnsi="Times New Roman"/>
          <w:sz w:val="28"/>
          <w:szCs w:val="28"/>
        </w:rPr>
        <w:t>Показания подозреваемого Клыха С.Р. от 27.08.2014 о том, что в 1992 г., будучи студентом, его однокурсник Юрий Бобр (житель г. Чернигов) предложил ему принять участие в акции УНА и УНСО за независимость Украины – на «поезде дружбы» поехать с представителями Западной Украины на Юго-Восток Украины, так как там люди были более привержены за оставление СССР, а не за независимость Украины. Они посетили города Одессу, Херсон и Севастополь, при этом участвовали в митингах в целях агитации народа за независимость Украины как самостоятельного государства. С Корчинским он познакомился в апреле 1990 г. когда пошел на митинг или акцию СНУМ (Союз независимой украинской молодежи), которую тогда возглавлял последний. В начале образования УНА и УНСО финансирование осуществлялось из разных источников – денежные средства поступали от эмигрантов украинского происхождения. У него был однокурсник Сергей Степаненко, у которого отец работал сотрудником Службы Безопасности Украины – СБУ. Примерно в марте 1992 г. он (Клых С.Р.) высказал Степаненко, что имеет желание работать по окончанию университета в СБУ. В апреле 1992 г. когда он (Клых С.Р.)  сидел на лекции, его из лекционного зала вызвала лаборантка и та сказала ему пройти на кафедру археологии, где с ним хочет кто-то встретиться. Там находился мужчина, который представился сотрудником СБУ Паладием Игорем Владимировичем. Паладий сказал, что знает его как неравнодушного к украинскому народу человека, как патриота и т.п. Паладий также сказал, что было бы интересно с ним работать, и предложил ему (Клыху С.Р.) встретиться на следующий день в парке «Динамо». На следующий день в назначенное время в парке он встретился с Паладием. В ходе разговора Паладий спросил, какую информацию он может предоставить, на что он (Клых С.Р.) ответил, что может предоставить информацию по работе некоторых коммерческих структур в сфере внешней торговли, так как знал некоторых ребят, которые занимались этим. На это Паладий сказал, что в настоящее время интересуется деятельностью УНА и УНСО, и что информация о деятельности этой организации будет докладываться Леониду Макаровичу Кравчуку (Президенту Украины после развала СССР). Паладий предложил ему (Клыху С.Р.) вступить в УНА и УНСО и затем информировать о ее деятельности. За это Паладий обещал ему работу в СБУ по окончанию университета. Он согласился на это, так как ему нужна была работа. В августе 1992 г. он снова встретился с Паладием и тот предложил ему вступить в УНА и УНСО и информировать того о предстоящих митингах, конференциях, тренировках, о готовящихся акциях – блокировке дорог, зданий, учебных заведений, о деятельности руководящих лиц, об источниках финансирования и тому подобное. В сентябре 1992 г. он направился в штаб УНА и УНСО, расположенный в Музейном переулке г. Киева, где заполнил анкету. Анкета содержала сведения о лице, а также о наличии навыков владения огнестрельным оружием, владения автотранспорта и тому подобное. Оставив анкету, он как бы вступил в УНСО, хотя заявление о вступлении он не писал, документ о членстве ему не выдавали, членские взносы не платил, мем не менее он своей анкетой вступил в эту организацию, так как после этого ему звонили и сообщали о предстоящих митингах, съездах, конференциях и т.п. Полученную информацию он сообщал Паладию. Из руководителей и членов УНА и УНСО в Чеченскую Республику во время вооруженного конфликта между бандформированиями и федеральными силами ездил Лупинос Анатолий, который неоднократно ездил туда для налаживания контактов с участниками незаконных вооруженных формирований и представителей УНА и УНСО. Лупинос туда ездил по заданию Корчинского, при этом ездил неоднократно, но сколько раз, он точно не знает. Лупинос туда ездил через Грузию, Азербайджан и другими путями. Лупинос умер в 2000 г. от цирроза печени. Воевал ли Лупинос или нет, он не знает, но думает, что не воевал, т.к. тот налаживал контакты для оказания помощи чеченским боевикам против России. В Чечню регулярно в 1994-1995 г.г. ездил Музычко Александр по прозвищу «Сашко Белый», который ездил туда как наемник воевать на стороне чеченских боевиков. Музычко также состоял в УНА и УНСО в силовом блоке, у которого были свои крепкие ребята, которые состояли в охранных организациях, занимались рэкетом, вымогательством, крышиванием и т.п. Музычко ездил туда со спецотрядом «Викинг», состоящим из украинцев и граждан прибалтийских республик. Он (Клых С.Р.) лично знал Музычко, тот был способен резать и убивать российских солдат. В декабре 1994 г. он (Клых С.Р.) ездил в Чеченскую Республику и по январь 1995 г. воевал там на стороне чеченских боевиков против солдат ВС РФ. В апреле 2003 г. он по инициативе председателя политсовета члена УНА с 2000 г. Эдуарда Коваленко (бывшего прапорщика КГБ СССР) возглавил Киевскую областную организацию УНА. Он зарегистрировал эту организацию на свое имя в Министерстве юстиции Украины. Это было сделано с целью развития этой организации и получения финансирования от Коваленко. Развитие этой организации не произошло, и районные подразделения он уже не регистрировал из-за отсутствия финансирования. В УНА с 2002 по 2005 г. он занимался охраной митингов и маршей УНА. В подчинении у него были спортсмены-студенты в количестве примерно 50 человек, которых набирал Коваленко, при этом те не были членами УНА и не были идейными людьми. В 2006 г. он прекратил свое участие в УНА, т.к. работал уже с Коваленко, который организовал партию СПАС (Соцаилпатриотическая ассамблея славян), где до 2008 г. он занимался охраной митингов и маршей. Также как и в УНА обеспечением студентов-спортсменов занимался Коваленко.</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34 л.д. 160-169)</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Показания подозреваемого Клыха С.Р. от 29.08.2014 о том, что его убеждения до его задержания были такие, что в Российской Федерации действует режим, который угнетает Российский народ и он, как и другие антироссийски настроенные граждане, желал свергнуть этот режим. Лидером движения «Правый сектор» является Ярош Дмитрий, с которым он не знаком. Однако ему известно, что именно Ярош является главным координатором и финансистом по совершению терактов и диверсий на территории Российской Федерации. С Мазуром И. он знаком с 1993 г., когда они вместе с тем являлись членами УНА-УНСО и у них сложились хорошие взаимоотношения. Из членов УНА-УНСО ему знакомы следующие лица: Мамалыга Владимир, Ковалекно Эдуард, Роман Зиненко, Малофеев Александр, Валерий Бобрович, Дмитрий Островский, Виталий Шевченко, Карпюк Николай, Александр Музычко, Дмитрий Корчинский, Виктор Мельник, Оксана Корчинская, Анатолий Лупинос, мужчина по прозвищу «Беркут», Роман Музыко, Юрий Бобр, Сергей Степаненко, Станислав Широкопояс, Руслан Зайченко, Валерий Пальчик, Игорь Мосейчук, Андрей Шкиль, Роман Козак, Черновол Татьяна. С большинством из указанных лиц, он принимал участие в боевых действиях на территории Чеченской Республики Российской Федерации в период с 1994 г. по 2000 г. В апреле 1992 года он по своей инициативе был завербован сотрудником Собственной безопасности Украины Паладием Игорем Владимировичем и с того самого времени он стал внештатным сотрудником данного ведомства. Являясь внештатным сотрудников СБУ, у него имелся псевдоним «Бондаренко». Под кураторством Паладия он принимал участие на территории Украины в митингах, шествиях, а также принимал участие в тренировочных процессах (рукопашный бой, а также обучали тактической подготовке).</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34 л.д. 173-187)</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pPr>
      <w:r>
        <w:rPr>
          <w:rFonts w:cs="Times New Roman" w:ascii="Times New Roman" w:hAnsi="Times New Roman"/>
          <w:sz w:val="28"/>
          <w:szCs w:val="28"/>
        </w:rPr>
        <w:t xml:space="preserve">Показания обвиняемого Клыха С.Р. от 30.08.2014, 22.09.2014, 23.09.2014, 24.09.2014 о том, </w:t>
      </w:r>
      <w:r>
        <w:rPr>
          <w:rFonts w:eastAsia="Calibri" w:cs="Times New Roman" w:ascii="Times New Roman" w:hAnsi="Times New Roman"/>
          <w:sz w:val="28"/>
          <w:szCs w:val="28"/>
        </w:rPr>
        <w:t xml:space="preserve">что </w:t>
      </w:r>
      <w:r>
        <w:rPr>
          <w:rFonts w:cs="Times New Roman" w:ascii="Times New Roman" w:hAnsi="Times New Roman"/>
          <w:sz w:val="28"/>
          <w:szCs w:val="28"/>
        </w:rPr>
        <w:t xml:space="preserve">с 1992 года он является членом УНА-УНСО. Эта структура была создана в 1991 году, а в 1992 году он вступил в УНА-УНСО, поддерживал её идеи и одновременно планировал своё будущее в качестве сотрудника Службы безопасности Украины, тогда она называлась СНБУ - Служба национальной безопасности. По предложению сотрудника СБУ Паладия Игоря Владимировича он пришёл в штаб УНА-УНСО, расположенный в Музейном переулке г. Киева, где заполнил анкету. В анкете указывались разные биографические данные, наличие транспортных средств, владение транспортными средствами и владение оружием. Целью УНА-УНСО на тот момент было создание моноэтнического национального государства. УНА-УНСО имела военизированную группу, которая обучалась в специально оборудованных лагерях владению оружием, тактикой ведения боевых действий, в основном для реализации политических целей. Также там проводилось обучение разгону демонстраций, их силовое подавление, участие в разных провокационных акциях. Эти лагеря были по всей Украине, но лично он проходил подготовку в лагере УНА-УНСО, расположенном в лечебно-оздоровительном комплексе «Белая Дубрава» в Броварском районе под Киевом, практически в черте города. В марте 1992 года этим лагерем руководил Сергей Коломиец. В этом лагере они приобретали навыки рукопашного, ножевого боя, занимались общефизической и теоретической подготовкой. В середине декабря 1994 года поступило предложение выехать в Чечню через Тбилиси, ну а затем горными переходами, заброшенными трассами, он прибыл в г. Грозный Чеченской Республики для участия в борьбе чеченского народа против Вооруженных Сил Российской Федерации. Противостояние России являлось одним из основных аспектов деятельности УНА-УНСО, поэтому его прибытие в Чеченскую Республику было продиктовано этими соображениями. До 27.12.1994 в г. Грозный также прибыли другие известные ему члены УНА-УНСО. Это были Музычко Александр Иванович известный всем как Сашко Билый, Карпюк Николай Андронович, Малофеев Александр, Бобрович Валерий, Мазур Игорь Петрович, Шевченко Виталий, Яценюк Арсений Петрович по прозвищу Арсен, ныне являющийся премьер-министром Украины, Спивак Дмитрий, Янчук Александр – руководитель Одесской организации УНА-УНСО, также Козак Остап, Бабий Александр, Шкиль Андрей Васильевич – руководитель Львовской организации УНА-УНСО, Сергей Чумак – руководитель Винницкой организации УНА-УНСО, и другие лица. По прибытии в г. Грозный они были все вооружены командирами чеченских боевиков, полевыми командирами различным стрелковым оружием: автоматы «Калашникова» различных калибров, снайперские винтовки, пистолеты, гранатометы, боеприпасы – степени владения тем или иным оружием. Находясь в г. Грозном он получил автомат «Калашникова» калибром 5,45 мм., патроны к нему в комплекте 50 штук – частично россыпью, частично в рожке. Все они были разделены на три группы. Отряды назывались: «Викинг», «Арго» и «Мрия», общей численностью около 40 человек, прибывали новые люди, он не всех знал. Отряд «Викинг», в состав которого он входил, был самый известный, им командовал Музычко Александр Иванович. Отряд «Арго», ещё по Абхазии было такое название, им командовал Бобрович. Кто возглавлял отряд «Мрия», он не помнит, то есть там специфический был состав, он с теми не сталкивался. Кроме автоматов «Калашникова» у Музычко и Бобровича были еще гранатомёты «РПГ-7» и заряды к ним, у остальных были также названные автоматы «Калашникова» калибром 5,45 и 7,62 мм. Все названные лица участвовали в обороне «Президентского дворца» в канун наступления Нового 1995 года от наступающих российских войск и из имеющегося оружия все производили прицельные выстрелы в колонны российских военнослужащих как одиночными выстрелами, так и короткими и длинными очередями. Мазур ещё по Абхазии гранатомётчик, и из гранатомёта стрелял в танки </w:t>
        <w:br/>
        <w:t>и бронетранспортёры. Мазур произвел порядка пяти выстрелов и подбил технику: один танк и один БТР, из которых выбегали российские военнослужащие. Солдаты выпрыгивали оттуда, а они прицельно в тех стреляли. Лично им (Клыхом С.Р.) в этом бою было убито четверо военнослужащих. Он видел, как после его выстрелов солдаты падали на землю и не подавали признаков жизни. В этом бою ему запомнился Яценюк Арсений Петрович, который тоже стрелял из автомата «Калашникова», произвел порядка десяти выстрелов в российских военнослужащих, убил тот кого-либо или нет, он не видел. В этом бою ещё запомнился момент, постоянное перемещение Яценюка с одной огневой точки на другую. Все там занимали позицию, а тот бегал. На голове у Яценюка была войсковая каска, она еще чем-то была обмотана, то-ли свитером, то-ли еще чем-то, внутри еще что-то было. Он опасался за свою жизнь. После боя Яценюк часто был среди журналистов, много позировал, фотографировался, давал интервью. В их отряде Яценюк находился примерно до 4-5 января 1995 года, а потом через Грузию уехал в Киев вместе с какими-то журналистами. Больше Яценюка на территории Ичкерии-Чеченской Республики он не видел. Все бойцы отрядов «Викинг» и «Арго» также участвовали в бою за железнодорожный вокзал г. Грозного первого и второго января 1995 года, соответственно Арсений тоже бегал там до четвертого-пятого января. В этих боях он (Клых С.Р.) лично убил выстрелами в голову двух раненых военнослужащих. В этих боях участвовал Музычко, Малофеев и Мазур, а также Карпюк. Была произведена зачистка от военнослужащих прилегающей к вокзалу территории, и те тоже там добивали военнослужащих и пытали их. В одном из зданий, прилегающих к вокзалу, Музычко Александр стал допрашивать и пытать военнослужащих. После этого Малофеев убил этого военнослужащего ножом, но не помнит каким образом, перерезал горло или в сердце. Всего было взято в плен около тридцати военнослужащих, в том числе тех, кто имел незначительные ранения и могли самостоятельно передвигаться. Тех, кто не мог передвигаться расстреливали. Пленных отвели в здание «Президентского дворца», и там содержали в подвале. Пленных солдат и офицеров там допрашивали и пытали до середины января 1995 года. Непосредственное участие в пытках принимали участие Музычко Александр со второго по четвертое января, Малофеев, Мазур, Бобрович, Карпюк. Музычко в своих пытках резал пальцы, уши, дробил прикладом автомата кисти рук и убивал выстрелами из автомата.</w:t>
      </w:r>
    </w:p>
    <w:p>
      <w:pPr>
        <w:pStyle w:val="ConsNonformat2"/>
        <w:widowControl/>
        <w:jc w:val="center"/>
        <w:rPr/>
      </w:pPr>
      <w:r>
        <w:rPr>
          <w:rFonts w:cs="Times New Roman" w:ascii="Times New Roman" w:hAnsi="Times New Roman"/>
          <w:sz w:val="28"/>
          <w:szCs w:val="28"/>
        </w:rPr>
        <w:t>(т. 34 л.д. 217-228, 245-256, т. 35 л.д. 1-9, 10-22)</w:t>
      </w:r>
    </w:p>
    <w:p>
      <w:pPr>
        <w:pStyle w:val="Normal"/>
        <w:ind w:firstLine="709"/>
        <w:jc w:val="both"/>
        <w:rPr>
          <w:rFonts w:eastAsia="Calibri"/>
          <w:sz w:val="28"/>
          <w:szCs w:val="28"/>
        </w:rPr>
      </w:pPr>
      <w:r>
        <w:rPr>
          <w:sz w:val="28"/>
          <w:szCs w:val="28"/>
        </w:rPr>
        <w:t xml:space="preserve">Показания обвиняемого Клыха С.Р., полученные 05.02.2015 в ходе его допроса с применением видеозаписи, о том, </w:t>
      </w:r>
      <w:r>
        <w:rPr>
          <w:rFonts w:eastAsia="Calibri"/>
          <w:sz w:val="28"/>
          <w:szCs w:val="28"/>
        </w:rPr>
        <w:t xml:space="preserve">что </w:t>
      </w:r>
      <w:r>
        <w:rPr>
          <w:sz w:val="28"/>
          <w:szCs w:val="28"/>
        </w:rPr>
        <w:t>с 1992 года он является членом УНА-УНСО, так как поддерживал идеи этой партии и планировал своё будущее в качестве сотрудника Службы национальной безопасности Украины. Целью УНА-УНСО на тот момент было создание моноэтнического национального государства. УНА-УНСО имело военизированную группу, которая обучалась в специально оборудованных лагерях владению оружием, тактикой ведения боевых действий, в основном для реализации политических целей. Также там проводилось обучение разгону демонстраций, их силовое подавление, участие в разных провокационных акциях. Эти лагеря были по всей Украине, но лично он проходил подготовку в лагере УНА-УНСО, расположенном в лечебно-оздоровительном комплексе «Белая дубрава» в Броварском районе под Киевом, практически в черте города. В марте 1992 года этим лагерем руководил Сергей Коломиец. В этом лагере они приобретали навыки рукопашного, ножевого боя, занимались общефизической и теоретической подготовкой. По предложению Паладия, примерно в середине декабря 1994 г. он, вместе с другими членами УНА-УНСО: Вахнием Александром Витальевичем и Лупиносом Анатолием, выехали в Чечню через Тбилиси, а затем горными переходами, трассами заброшенными, они прибыли в г. Грозный Чеченской Республики для участия в борьбе чеченского народа против Вооруженных Сил Российской Федерации. Противостояние России являлось одним из основных аспектов деятельности УНА-УНСО, поэтому его прибытие в Чеченскую Республику было продиктовано этими соображениями. До 27.12.1994 в г. Грозный также прибыли другие известные ему члены УНА-УНСО. Это были Музычко Александр Иванович известный всем как Сашко Билый, Карпюк Николай Андронович, Малофеев Александр, Бобрович Валерий, Мазур Игорь Петрович, Шевченко Виталий, Яценюк Арсений Петрович по прозвищу Арсен, ныне являющийся Премьер-министром Украины, Спивак Дмитрий, Янчук Александр – руководитель Одесской организации УНА-УНСО, также Козак Остап, Бабий Александр, Шкиль Андрей Васильевич – руководитель Львовской организации УНА-УНСО, Сергей Чумак – руководитель Винницкой организации УНА-УНСО, и другие. По прибытию в Грозный они были все вооружены командирами чеченских боевиков, полевыми командирами различным стрелковым оружием: автоматами Калашникова различных калибров, снайперскими винтовками, пистолетами, гранатометами, боеприпасами. Находясь в г. Грозном он получил автомат Калашникова калибром 5,45 мм, патроны к нему в комплекте 50 штук – частично россыпью, частично в рожке. Все они были разделены на три группы. Отряды назывались: «Викинг», «Арго» и «Мрия», общей численностью около 40 человек, прибывали новые люди, он не всех знал. Отряд «Викинг», в состав которого он входил, был самый известный, им командовал Музычко Александр Иванович. Отряд «Арго», ещё по Абхазии было такое название, им командовал Бобрович. Кто возглавлял отряд «Мрия», он не помнит, то есть там специфический был состав, он с ними не сталкивался. Кроме автоматов Калашникова у Музычко и Бобровича были еще гранатомёты РПГ-7 и заряды к ним, у остальных были автоматы Калашникова калибром 5,45 и 7,62 мм. Все названные им лица участвовали в обороне Президентского дворца Дудаева в канун наступления нового 1995 года из имеющегося оружия все производили прицельные выстрелы в колонны российских военнослужащих как одиночными выстрелами, так и короткими и длинными очередями. Мазур Игорь, он ещё по Абхазии гранатомётчик, и из гранатомёта он стрелял в танки и бронетранспортёры. Он произвел порядка пяти выстрелов и подбил технику: один танк и один БТР, из которых выбегали российские военнослужащие, а они прицельно в них стреляли. Лично им (Клыхом С.Р.) в этом бою было убито четверо военнослужащих. Он видел, как после его выстрелов военнослужащие падали на землю и не подавали признаков жизни. В этом бою ему запомнился Яценюк Арсений Петрович, который тоже стрелял из имеющегося у него автомата Калашникова, калибра его он не помнит, произведя порядка десяти выстрелов в российских военнослужащих, убил тот кого-либо или нет, он не видел. В этом бою ещё запомнился момент - постоянное перемещение Яценюка с одной огневой точки на другую. Все там занимали позицию, а он (Яценюк) бегал. На голове у Яценюка была войсковая каска, она еще чем-то была обмотана, то-ли свитером, то-ли еще чем-то, внутри еще что-то было. После боя Яценюк часто был среди журналистов, много позировал, фотографировался, давал интервью. В их отряде Яценюк находился примерно до 4-5 января 1995 года, а потом через Грузию уехал в Киев вместе с какими-то журналистами, он не помнит какими. Больше Яценюка на территории Ичкерии, т.е. Чеченской Республики он не видел. Все бойцы отрядов «Викинг» и «Арго» также участвовали в боях за железнодорожный вокзал г. Грозного первого и второго января 1995 года, соответственно Арсений тоже бегал там до четвертого-пятого января. В этих боях он (Клых С.Р.) лично убил выстрелами в голову двух раненых военнослужащих. То есть они уже были неспособны к жизнеобеспечению, разорваны, и была команда избавить их от мук, потому что была возможность, вариант обмена, вариант выкупа, то есть классическая ситуация, выясняли, кто там офицер, кто раненый. В этих боях участвовал Музычко, Малофеев и Мазур Игорь, а также Карпюк. Была произведена зачистка от военнослужащих прилегающей к вокзалу территории, и они тоже там добивали военнослужащих и пытали, как он помнит, около 10 человек, примерно семь-восемь. В одном из зданий, прилегающих к вокзалу, Музычко Александр стал допрашивать и пытать военнослужащих, звания которых он не помнит, их регионы он тоже не помнит, были там из внутренних регионов, т.е. Поволжья, как ему кажется. Военнослужащих со связанными руками поставили на колени, Малофеев Александр одного стал удерживать в согнутом положении, Музычко подобрал черенок от лопаты, снял с него штаны, ну и так себя «реализовывал». После этого Малофеев убил этого военнослужащего ножом, но не помнит каким образом, перерезал горло или в сердце. Всего было взято в плен около тридцати военнослужащих, в том числе те, кто были ранены, имели незначительные ранения и могли самостоятельно передвигаться. Тех, кто не мог передвигаться расстреливали, экономили и использовали холодное оружие. Их отвели в здание Президентского дворца, и они там содержались в подвале. Пленных солдат и офицеров там допрашивали, пытали военнослужащих до середины января 1995 года. Непосредственное участие в пытках принимали Музычко Александр, Малофеев, Мазур, Бобрович, Карпюк. Музычко в своих пытках резал пальцы, уши, дробил прикладом автомата кисти рук, убивал выстрелами из автомата. В боевых действиях на территории Чеченской Республики принимали участие такие известные члены УНА-УНСО, как Игорь Мазур, Карпюк Николай, Бобрович Валерий, Коваленко Александр, Музычко, Малофеев Александр, Шевченко Виталий, Мамалыга Сергей, Зайченко Руслан, Юрий Колесников, Яценюк Арсений Петрович, и другие, примерно 25 человек, он не всех знает. Также в Чеченской Республике в начале 1995 года был отряд украинцев «Мрия», но об этой группе он услышал от Музычко и от некоторых других людей, то-ли это были какие-то спецы, возможно, это была группа из сотрудников СБУ, такие были слухи, он не может точно сказать, они ходили в масках. После каждого приезда из Чеченской Республики, с Кавказа, он обо всём докладывал сотрудникам СБУ.</w:t>
      </w:r>
    </w:p>
    <w:p>
      <w:pPr>
        <w:pStyle w:val="Normal"/>
        <w:jc w:val="center"/>
        <w:rPr>
          <w:rFonts w:eastAsia="Calibri"/>
          <w:color w:val="FF0000"/>
          <w:sz w:val="28"/>
          <w:szCs w:val="28"/>
        </w:rPr>
      </w:pPr>
      <w:r>
        <w:rPr>
          <w:sz w:val="28"/>
          <w:szCs w:val="28"/>
        </w:rPr>
        <w:t>(т. 35 л.д. 68-98)</w:t>
      </w:r>
    </w:p>
    <w:p>
      <w:pPr>
        <w:pStyle w:val="Normal"/>
        <w:ind w:firstLine="709"/>
        <w:jc w:val="both"/>
        <w:rPr>
          <w:rFonts w:eastAsia="Calibri"/>
          <w:color w:val="FF0000"/>
          <w:sz w:val="28"/>
          <w:szCs w:val="28"/>
        </w:rPr>
      </w:pPr>
      <w:r>
        <w:rPr>
          <w:rFonts w:eastAsia="Calibri"/>
          <w:color w:val="FF0000"/>
          <w:sz w:val="28"/>
          <w:szCs w:val="28"/>
        </w:rPr>
      </w:r>
    </w:p>
    <w:p>
      <w:pPr>
        <w:pStyle w:val="ConsNonformat2"/>
        <w:widowControl/>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отокол предъявления для опознания по фотографии от 16.12.2014, согласно которому Клых С.Р. среди фотографий опознал Корчинского Д.А. и показал, что знаком с ним с апреля 1990 года. Именно Корчинский Д.А. в октябре 1994 года приезжал из г. Киев в г. Грозный, где вел переговоры с руководителями самопровозглашенной Республики Ичкерия и командирами чеченских боевиков об условиях участия украинских отрядов УНА-УНСО в боевых действиях против военнослужащих Российских войск на территории Чеченской Республики. </w:t>
      </w:r>
    </w:p>
    <w:p>
      <w:pPr>
        <w:pStyle w:val="Normal"/>
        <w:jc w:val="center"/>
        <w:rPr/>
      </w:pPr>
      <w:r>
        <w:rPr>
          <w:sz w:val="28"/>
          <w:szCs w:val="28"/>
        </w:rPr>
        <w:t>(т. 35 л.д. 53-57)</w:t>
      </w:r>
    </w:p>
    <w:p>
      <w:pPr>
        <w:pStyle w:val="Normal"/>
        <w:tabs>
          <w:tab w:val="clear" w:pos="708"/>
          <w:tab w:val="left" w:pos="0" w:leader="none"/>
        </w:tabs>
        <w:jc w:val="center"/>
        <w:rPr>
          <w:sz w:val="28"/>
          <w:szCs w:val="28"/>
        </w:rPr>
      </w:pPr>
      <w:r>
        <w:rPr>
          <w:sz w:val="28"/>
          <w:szCs w:val="28"/>
        </w:rPr>
      </w:r>
    </w:p>
    <w:p>
      <w:pPr>
        <w:pStyle w:val="ConsNonformat2"/>
        <w:widowControl/>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Протокол предъявления для опознания по фотографии от 16.12.2014, согласно которому Клых С.Р. среди фотографий опознал Музычко А.И. по прозвищу «Сашко Билый» как участника отряда «Викинг», состоящего из членов УНА-УНСО. Музычко А.И. участвовал на стороне чеченских боевиков в боевых действиях против российских военнослужащих 31.12.1994 в районе «Президентского дворца» и площади «Минутка», 01-02.01.1995 в районе железнодорожного вокзала г. Грозный. Из имеющегося у Музычко  А.И. автомата «Калашникова» калибра 5,45 мм. при указанных боестолкновениях производил множественные прицельные выстрелы в военнослужащих. В январе 1995 г. в подвальном помещении «Президентского дворца» Музычко А.И. лично осуществлял пытки российских солдат и офицеров, которых впоследствии убивал путём перерезания горла ножом, а также расстреливая тех из имеющегося у него автомата «Калашникова».</w:t>
      </w:r>
    </w:p>
    <w:p>
      <w:pPr>
        <w:pStyle w:val="Normal"/>
        <w:jc w:val="center"/>
        <w:rPr/>
      </w:pPr>
      <w:r>
        <w:rPr>
          <w:sz w:val="28"/>
          <w:szCs w:val="28"/>
        </w:rPr>
        <w:t>(т. 35 л.д. 58-62)</w:t>
      </w:r>
    </w:p>
    <w:p>
      <w:pPr>
        <w:pStyle w:val="Normal"/>
        <w:tabs>
          <w:tab w:val="clear" w:pos="708"/>
          <w:tab w:val="left" w:pos="0" w:leader="none"/>
        </w:tabs>
        <w:jc w:val="center"/>
        <w:rPr>
          <w:sz w:val="28"/>
          <w:szCs w:val="28"/>
        </w:rPr>
      </w:pPr>
      <w:r>
        <w:rPr>
          <w:sz w:val="28"/>
          <w:szCs w:val="28"/>
        </w:rPr>
      </w:r>
    </w:p>
    <w:p>
      <w:pPr>
        <w:pStyle w:val="ConsNonformat2"/>
        <w:widowControl/>
        <w:ind w:firstLine="708"/>
        <w:jc w:val="both"/>
        <w:rPr/>
      </w:pPr>
      <w:r>
        <w:rPr>
          <w:rFonts w:eastAsia="Calibri" w:cs="Times New Roman" w:ascii="Times New Roman" w:hAnsi="Times New Roman"/>
          <w:sz w:val="28"/>
          <w:szCs w:val="28"/>
        </w:rPr>
        <w:t>Протокол предъявления для опознания по фотографии от 16.12.2014, согласно которому Клых С.Р. среди фотографий опознал Мазура И.П. и показал, что тот в составе группы «Арго», состоящей из членов УНА-УНСО участвовал в боевых действиях против военнослужащих федеральных сил на стороне чеченских боевиков, а именно 31.12.1994 в районе «Президентского дворца» и площади «Минутка» в г. Грозный. Мазур И.П. из имеющегося гранатомёта РПГ-7 произвел не менее 5 прицельных выстрелов по бронетехнике российских войск и подбил 1 танк и 1 БТР. 01-02.01.1995 в районе железнодорожного вокзала г. Грозный из своего гранатомёта РПГ-7 Мазур И.П. подбил 1 танк российский войск. В январе 1995 года Мазур И.П. вместе с Музычко А.И. и Карпюком Н.А. участвовал в пытках российских солдат и офицеров, отрезая тем пальцы и уши ножом. Именно Мазур И.П. в настоящее время является членом политсовета украинского движения «Правый сектор».</w:t>
      </w:r>
    </w:p>
    <w:p>
      <w:pPr>
        <w:pStyle w:val="Normal"/>
        <w:jc w:val="center"/>
        <w:rPr/>
      </w:pPr>
      <w:r>
        <w:rPr>
          <w:sz w:val="28"/>
          <w:szCs w:val="28"/>
        </w:rPr>
        <w:t>(т. 35 л.д. 63-67)</w:t>
      </w:r>
    </w:p>
    <w:p>
      <w:pPr>
        <w:pStyle w:val="Normal"/>
        <w:jc w:val="center"/>
        <w:rPr>
          <w:sz w:val="28"/>
          <w:szCs w:val="28"/>
        </w:rPr>
      </w:pPr>
      <w:r>
        <w:rPr>
          <w:sz w:val="28"/>
          <w:szCs w:val="28"/>
        </w:rPr>
      </w:r>
    </w:p>
    <w:p>
      <w:pPr>
        <w:pStyle w:val="Normal"/>
        <w:ind w:firstLine="708"/>
        <w:rPr>
          <w:b/>
          <w:b/>
          <w:sz w:val="28"/>
          <w:szCs w:val="28"/>
        </w:rPr>
      </w:pPr>
      <w:r>
        <w:rPr>
          <w:b/>
          <w:sz w:val="28"/>
          <w:szCs w:val="28"/>
        </w:rPr>
        <w:t>Показания потерпевших:</w:t>
      </w:r>
    </w:p>
    <w:p>
      <w:pPr>
        <w:pStyle w:val="Normal"/>
        <w:rPr>
          <w:b/>
          <w:b/>
          <w:sz w:val="28"/>
          <w:szCs w:val="28"/>
        </w:rPr>
      </w:pPr>
      <w:r>
        <w:rPr>
          <w:b/>
          <w:sz w:val="28"/>
          <w:szCs w:val="28"/>
        </w:rPr>
      </w:r>
    </w:p>
    <w:p>
      <w:pPr>
        <w:pStyle w:val="Normal"/>
        <w:ind w:firstLine="708"/>
        <w:jc w:val="both"/>
        <w:rPr/>
      </w:pPr>
      <w:r>
        <w:rPr>
          <w:sz w:val="28"/>
          <w:szCs w:val="28"/>
        </w:rPr>
        <w:t>Показания потерпевшего Прокудина А.В. от 01.07.2015, согласно которым Прокудин Дмитрий Александрович приходился ему сыном. В начале 1994 года сына призвали в Вооруженные Силы РФ, в 1994-1995 г.г. он состоял в «Майкопской бригаде» и участвовал в контртеррористической операции на территории Чеченской Республики. В 1995 году из Калининского районного военкомата г. Челябинска пришло извещение о том, что сын пропал без вести. В 1996 году в г. Ростове на фотографии он опознал своего сына Прокудина Д.А. среди умерших солдат.</w:t>
      </w:r>
    </w:p>
    <w:p>
      <w:pPr>
        <w:pStyle w:val="Normal"/>
        <w:ind w:firstLine="708"/>
        <w:jc w:val="both"/>
        <w:rPr>
          <w:sz w:val="28"/>
          <w:szCs w:val="28"/>
        </w:rPr>
      </w:pPr>
      <w:r>
        <w:rPr>
          <w:sz w:val="28"/>
          <w:szCs w:val="28"/>
        </w:rPr>
      </w:r>
    </w:p>
    <w:p>
      <w:pPr>
        <w:pStyle w:val="ConsNonformat2"/>
        <w:widowControl/>
        <w:jc w:val="center"/>
        <w:rPr/>
      </w:pPr>
      <w:r>
        <w:rPr>
          <w:rFonts w:cs="Times New Roman" w:ascii="Times New Roman" w:hAnsi="Times New Roman"/>
          <w:sz w:val="28"/>
          <w:szCs w:val="28"/>
        </w:rPr>
        <w:t>(т. 17 л.д. 9-11)</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Показания потерпевшего Игитова С.И. от 29.06.2015, согласно которым Игитов Юрий Сергеевич 26.09.1973 г.р. приходился ему сыном. Летом 1994 года его сына призвали на военную службу, в ходе прохождения которой тот участвовал в контртеррористической операции на территории Чеченской Республики, в том числе участвовал при штурме г. Грозного 31.12.1994. Игитов Ю.С. героически погиб в ходе боевых действий.</w:t>
      </w:r>
    </w:p>
    <w:p>
      <w:pPr>
        <w:pStyle w:val="Normal"/>
        <w:ind w:firstLine="708"/>
        <w:jc w:val="both"/>
        <w:rPr>
          <w:sz w:val="28"/>
          <w:szCs w:val="28"/>
        </w:rPr>
      </w:pPr>
      <w:r>
        <w:rPr>
          <w:sz w:val="28"/>
          <w:szCs w:val="28"/>
        </w:rPr>
      </w:r>
    </w:p>
    <w:p>
      <w:pPr>
        <w:pStyle w:val="ConsNonformat2"/>
        <w:widowControl/>
        <w:jc w:val="center"/>
        <w:rPr/>
      </w:pPr>
      <w:r>
        <w:rPr>
          <w:rFonts w:cs="Times New Roman" w:ascii="Times New Roman" w:hAnsi="Times New Roman"/>
          <w:sz w:val="28"/>
          <w:szCs w:val="28"/>
        </w:rPr>
        <w:t>(т. 17 л.д. 26-28)</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казания потерпевшей Макаровой В.А. от 22.06.2015, согласно которым Макаров Константин Станиславович 16.03.1976 г.р. приходился ей родным сыном. 24.05.1994 сын был призван на срочную военную службу военным комиссариатом г. Ирбит. В ночь с 24 на 25 декабря 1994 года воинскую часть, в которой служил Константин, отправили на территорию Чеченской Республики. Сын погиб 01.01.1995 при штурме железнодорожного вокзала г. Грозный.</w:t>
      </w:r>
    </w:p>
    <w:p>
      <w:pPr>
        <w:pStyle w:val="Normal"/>
        <w:ind w:firstLine="708"/>
        <w:jc w:val="both"/>
        <w:rPr>
          <w:sz w:val="28"/>
          <w:szCs w:val="28"/>
        </w:rPr>
      </w:pPr>
      <w:r>
        <w:rPr>
          <w:sz w:val="28"/>
          <w:szCs w:val="28"/>
        </w:rPr>
      </w:r>
    </w:p>
    <w:p>
      <w:pPr>
        <w:pStyle w:val="ConsNonformat2"/>
        <w:widowControl/>
        <w:jc w:val="center"/>
        <w:rPr/>
      </w:pPr>
      <w:r>
        <w:rPr>
          <w:rFonts w:cs="Times New Roman" w:ascii="Times New Roman" w:hAnsi="Times New Roman"/>
          <w:sz w:val="28"/>
          <w:szCs w:val="28"/>
        </w:rPr>
        <w:t>(т. 17 л.д. 49-52)</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 xml:space="preserve">Показания потерпевшей Куликовских Т.И. от 18.06.2015, согласно которым Куликовских Юрий Николаевич 11.06.1976 г.р., приходился ей сыном. 01.09.1993 сын поступил в Курганское военное авиационно-техническое училище. В ноябре 1994 года сын был отчислен из училища, и направлен для прохождения воинской службы в войсковую часть около </w:t>
        <w:br/>
        <w:t>г. Нижний Тагил. Каким образом Юрий проходил воинскую службу и где, не знает. В начале января 1995 года военным комиссариатом г. Кургана, ей было объявлено о гибели сына во время штурма г. Грозный Чеченской Республики.</w:t>
      </w:r>
    </w:p>
    <w:p>
      <w:pPr>
        <w:pStyle w:val="ConsNonformat2"/>
        <w:widowControl/>
        <w:jc w:val="center"/>
        <w:rPr/>
      </w:pPr>
      <w:r>
        <w:rPr>
          <w:rFonts w:cs="Times New Roman" w:ascii="Times New Roman" w:hAnsi="Times New Roman"/>
          <w:sz w:val="28"/>
          <w:szCs w:val="28"/>
        </w:rPr>
        <w:t>(т. 17 л.д. 70-73)</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 xml:space="preserve">Показания потерпевшей Карповой В.А. от 24.06.2015, согласно которым Карпов Дмитрий Владимирович 19.12.1975 г.р., приходился ей сыном. В 1991 году Дмитрий поступил в колледж точного приборостроения на радиотехнический факультет г. Артемовский. С третьего курса сына призвали на воинскую службу, которую он проходил в п. Порошино Свердловской области, служил в танковых войсках. В декабре 1994 г. сына перевели в г. Чебаркуль, а после этого отправили в г. Моздок. </w:t>
        <w:br/>
        <w:t xml:space="preserve">В целях оказания помощи 81 Майкопской бригаде, сына направили </w:t>
        <w:br/>
        <w:t>в г. Грозный, где он 01.01.1995 при выполнении боевой задачи погиб.</w:t>
      </w:r>
    </w:p>
    <w:p>
      <w:pPr>
        <w:pStyle w:val="Normal"/>
        <w:ind w:firstLine="708"/>
        <w:jc w:val="both"/>
        <w:rPr>
          <w:sz w:val="28"/>
          <w:szCs w:val="28"/>
        </w:rPr>
      </w:pPr>
      <w:r>
        <w:rPr>
          <w:sz w:val="28"/>
          <w:szCs w:val="28"/>
        </w:rPr>
      </w:r>
    </w:p>
    <w:p>
      <w:pPr>
        <w:pStyle w:val="ConsNonformat2"/>
        <w:widowControl/>
        <w:jc w:val="center"/>
        <w:rPr/>
      </w:pPr>
      <w:r>
        <w:rPr>
          <w:rFonts w:cs="Times New Roman" w:ascii="Times New Roman" w:hAnsi="Times New Roman"/>
          <w:sz w:val="28"/>
          <w:szCs w:val="28"/>
        </w:rPr>
        <w:t>(т. 17 л.д. 92-94)</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Показания потерпевшей Пятковой Н.М. от 30.06.2015, согласно которым её сын Пятков Дмитрий Николаевич принимал участие при проведении контртеррористической операции на территории Чеченской Республики в 1994-1995 годах. 31.12.1994 при штурме г. Грозного Чеченской Республики сын погиб.</w:t>
      </w:r>
    </w:p>
    <w:p>
      <w:pPr>
        <w:pStyle w:val="ConsNonformat2"/>
        <w:widowControl/>
        <w:jc w:val="center"/>
        <w:rPr/>
      </w:pPr>
      <w:r>
        <w:rPr>
          <w:rFonts w:cs="Times New Roman" w:ascii="Times New Roman" w:hAnsi="Times New Roman"/>
          <w:sz w:val="28"/>
          <w:szCs w:val="28"/>
        </w:rPr>
        <w:t>(т. 17 л.д. 110-111)</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Показания представителя потерпевшего Тарасовой Е.В. от 30.06.2015, согласно которым одним из погибших военнослужащих при штурме г. Грозного Чеченской Республики 01.01.1995 является Казиханов Салават Миннеальфович 16.01.1975 г.р.</w:t>
      </w:r>
    </w:p>
    <w:p>
      <w:pPr>
        <w:pStyle w:val="Normal"/>
        <w:ind w:firstLine="708"/>
        <w:jc w:val="both"/>
        <w:rPr>
          <w:sz w:val="28"/>
          <w:szCs w:val="28"/>
        </w:rPr>
      </w:pPr>
      <w:r>
        <w:rPr>
          <w:sz w:val="28"/>
          <w:szCs w:val="28"/>
        </w:rPr>
      </w:r>
    </w:p>
    <w:p>
      <w:pPr>
        <w:pStyle w:val="ConsNonformat2"/>
        <w:widowControl/>
        <w:jc w:val="center"/>
        <w:rPr/>
      </w:pPr>
      <w:r>
        <w:rPr>
          <w:rFonts w:cs="Times New Roman" w:ascii="Times New Roman" w:hAnsi="Times New Roman"/>
          <w:sz w:val="28"/>
          <w:szCs w:val="28"/>
        </w:rPr>
        <w:t>(т. 17 л.д. 145-148)</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Показания потерпевшей Николаевой З.П. от 18.06.2015, согласно которым 29.06.1994 её сын Николаев Сергей Сергеевич призван на срочную воинскую службу. Он служил в военной части г. Чебаркуль в Челябинской области. Спустя некоторое время из средств массовой информации ей стало известно о начале боевых действий на территории Чеченской Республики. 07.01.1995 ей позвонили из местного военного комиссариата и сообщили о гибели сына при проведении военных действий в Чеченской Республике.</w:t>
      </w:r>
    </w:p>
    <w:p>
      <w:pPr>
        <w:pStyle w:val="Normal"/>
        <w:ind w:firstLine="708"/>
        <w:jc w:val="both"/>
        <w:rPr>
          <w:sz w:val="28"/>
          <w:szCs w:val="28"/>
        </w:rPr>
      </w:pPr>
      <w:r>
        <w:rPr>
          <w:sz w:val="28"/>
          <w:szCs w:val="28"/>
        </w:rPr>
      </w:r>
    </w:p>
    <w:p>
      <w:pPr>
        <w:pStyle w:val="ConsNonformat2"/>
        <w:widowControl/>
        <w:jc w:val="center"/>
        <w:rPr/>
      </w:pPr>
      <w:r>
        <w:rPr>
          <w:rFonts w:cs="Times New Roman" w:ascii="Times New Roman" w:hAnsi="Times New Roman"/>
          <w:sz w:val="28"/>
          <w:szCs w:val="28"/>
        </w:rPr>
        <w:t>(т. 17 л.д. 162-164)</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Показания потерпевшего Иванова В.А. от 01.07.2015, согласно которым в мае 1994 года его сын Иванов Вячеслав Владимирович убыл на службу в Вооруженные Силы РФ в войсковую часть возле г. Асбест. После этого сына перевели в в/ч возле г. Чебаркуль Челябинской области. В декабре 1994 года его войсковую часть перевели штурмовать г. Грозный Чеченской Республики. Впоследствии ему стало известно о том, что 31.12.1994 сын погиб при штурме г. Грозного. Насколько ему известно, сына застрелил снайпер на улице Лермонтова г. Грозный, однако точно ему об это не известно.</w:t>
      </w:r>
    </w:p>
    <w:p>
      <w:pPr>
        <w:pStyle w:val="ConsNonformat2"/>
        <w:widowControl/>
        <w:jc w:val="center"/>
        <w:rPr/>
      </w:pPr>
      <w:r>
        <w:rPr>
          <w:rFonts w:cs="Times New Roman" w:ascii="Times New Roman" w:hAnsi="Times New Roman"/>
          <w:sz w:val="28"/>
          <w:szCs w:val="28"/>
        </w:rPr>
        <w:t>(т. 17 л.д. 189-191)</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 xml:space="preserve">Показания потерпевшей Сусловой Т.С. от 30.06.2015, согласно которым 27.12.1993 её сына Суслова Владимира Ильича призвали на воинскую службу. Изначально сына направили в учебную военную часть в г. Елань Свердловской области. После учебной части, в апреле 1994 года, сына перевели в г. Чебаркуль Челябинской области в танковые войска. 23.12.1994 она вместе с мужем приехала в войсковую часть </w:t>
        <w:br/>
        <w:t>г. Чебаркуль, где им сообщили, что Владимира вместе с другими солдатами отправили в Чеченскую Республику. 07.01.1995 из военного комиссариата их известили о гибели сына в районе боевых действий в Чеченской Республике.</w:t>
      </w:r>
    </w:p>
    <w:p>
      <w:pPr>
        <w:pStyle w:val="Normal"/>
        <w:ind w:firstLine="708"/>
        <w:jc w:val="both"/>
        <w:rPr>
          <w:sz w:val="28"/>
          <w:szCs w:val="28"/>
        </w:rPr>
      </w:pPr>
      <w:r>
        <w:rPr>
          <w:sz w:val="28"/>
          <w:szCs w:val="28"/>
        </w:rPr>
      </w:r>
    </w:p>
    <w:p>
      <w:pPr>
        <w:pStyle w:val="ConsNonformat2"/>
        <w:widowControl/>
        <w:jc w:val="center"/>
        <w:rPr/>
      </w:pPr>
      <w:r>
        <w:rPr>
          <w:rFonts w:cs="Times New Roman" w:ascii="Times New Roman" w:hAnsi="Times New Roman"/>
          <w:sz w:val="28"/>
          <w:szCs w:val="28"/>
        </w:rPr>
        <w:t>(т. 17 л.д. 206-208)</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Показания потерпевшего Зыкова А.В. от 06.07.2015, согласно которым его сын Зыков Игорь Александрович 1971 г.р., в 1991 году окончил Казанское Высшее Краснознаменное танковое училище, после чего был распределен в военный городок № 32 276 мотострелкового полка, командиром 1 роты танкового батальона. Военный городок располагался в г. Екатеринбург. 23.12.1994 полк сына был поднят по тревоге и направлен вместе с техникой в г. Грозный. В январе 1995 года ему сообщили, что сын пропал без вести в результате боев за город Грозный. О том, что сын погиб, ему стало известно в апреле 1995 года. По обстоятельствам гибели сына ему известно со слов его командира и сослуживцев. Так, в составе нескольких танков и бронетранспортеров, его сын возглавлял колонну, идущую на помощь окруженной пехоте в г. Грозном. Все события происходили в ночь с 31 декабря 1994 года на 01 января 1995 года. Со слов сослуживцев, танк сына попал в противотанковый окоп, откуда не смог выехать. Танк был прожжен гранатами в шести местах. Когда закончились патроны, сын отдал приказ покинуть танк, после чего механик вылез из танка через нижний люк, а Зыков Игорь вытащил обожженного наводчика из танка через верхний люк, оттащил его от танка, а затем вернулся обратно за автоматами, но был убит автоматной очередью.</w:t>
      </w:r>
    </w:p>
    <w:p>
      <w:pPr>
        <w:pStyle w:val="ConsNonformat2"/>
        <w:widowControl/>
        <w:jc w:val="center"/>
        <w:rPr/>
      </w:pPr>
      <w:r>
        <w:rPr>
          <w:rFonts w:cs="Times New Roman" w:ascii="Times New Roman" w:hAnsi="Times New Roman"/>
          <w:sz w:val="28"/>
          <w:szCs w:val="28"/>
        </w:rPr>
        <w:t>(т. 17 л.д. 228-231)</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Показания потерпевшей Ивановой С.А. от 04.07.2015, согласно которым её сын Волошин Григорий погиб в 1993-1994 г.г. Ей известно лишь то, что экипаж её сына наехал на мину.</w:t>
      </w:r>
    </w:p>
    <w:p>
      <w:pPr>
        <w:pStyle w:val="Normal"/>
        <w:ind w:firstLine="708"/>
        <w:jc w:val="both"/>
        <w:rPr>
          <w:sz w:val="28"/>
          <w:szCs w:val="28"/>
        </w:rPr>
      </w:pPr>
      <w:r>
        <w:rPr>
          <w:sz w:val="28"/>
          <w:szCs w:val="28"/>
        </w:rPr>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17 л.д. 247-250)</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Показания потерпевшего Гладышева Ю.Г. от 08.07.2015, согласно которым его сын Гладышев Василий Юрьевич 10.09.1975 г.р., в 1994 году проходил срочную службу на территории Свердловской области. От места прохождения службы сын был перенаправлен на территорию Чеченской Республики для выполнения боевой задачи. О смерти сына узнал от супруги, которая получила сведения по почте.</w:t>
      </w:r>
    </w:p>
    <w:p>
      <w:pPr>
        <w:pStyle w:val="Normal"/>
        <w:ind w:firstLine="708"/>
        <w:jc w:val="both"/>
        <w:rPr>
          <w:sz w:val="28"/>
          <w:szCs w:val="28"/>
        </w:rPr>
      </w:pPr>
      <w:r>
        <w:rPr>
          <w:sz w:val="28"/>
          <w:szCs w:val="28"/>
        </w:rPr>
      </w:r>
    </w:p>
    <w:p>
      <w:pPr>
        <w:pStyle w:val="ConsNonformat2"/>
        <w:widowControl/>
        <w:jc w:val="center"/>
        <w:rPr/>
      </w:pPr>
      <w:r>
        <w:rPr>
          <w:rFonts w:cs="Times New Roman" w:ascii="Times New Roman" w:hAnsi="Times New Roman"/>
          <w:sz w:val="28"/>
          <w:szCs w:val="28"/>
        </w:rPr>
        <w:t>(т. 18 л.д. 9-11)</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Показания потерпевшего Ворошилова В.Н. от 27.05.1997 и от 01.06.2015, согласно которым Ворошилов Олег Вячеславович 05.01.1975 г.р., приходится ему сыном. В 1993 году сын поступил в Челябинское военное автомобильное училище, однако сына отчислили за пропуски занятий, после чего он был направлен для службы в г. Чебаркуль Челябинской области. 05.01.1995 он (Ворошилов В.Н.) узнал о том, что сын был направлен для выполнения боевого задания в Чеченскую Республику. От заместителя командира 276 Уральского полка ему стало известно, что в ночь с 31.12.1994 на 01.01.1995 Майкопская бригада и Самарский полк вошли в центр города Грозный и заняли боевые позиции в районе железнодорожного вокзала, где были заблокированы боевиками и вступили в бой. Командование Майкопской бригады просило о помощи у командира 276 Уральского полка. Была создана колонна военнослужащих, куда входило 7 БМП, 5 танков и другая техника. В составе данной колонны был и его сын Ворошилов О.В. При подъезде к железнодорожным путям вокзала была подбита БМП, в которой находился его сын. Командир БМП дал команду покинуть машину, сослуживцы видели, как Ворошилов О.В. побежал в сторону насыпи, чтобы укрыться от обстрела. Они были обстреляны со всех сторон, механик-водитель выехал из зоны обстрела, а десант остался на захваченной территории (в том числе и его сын). О гибели сына ему стало известно в 1996 году в г. Ростов-на-Дону, где он опознал сына по шрамам, форме зубов, по одежде и очертаниям лица.</w:t>
      </w:r>
    </w:p>
    <w:p>
      <w:pPr>
        <w:pStyle w:val="ConsNonformat2"/>
        <w:widowControl/>
        <w:jc w:val="center"/>
        <w:rPr/>
      </w:pPr>
      <w:r>
        <w:rPr>
          <w:rFonts w:cs="Times New Roman" w:ascii="Times New Roman" w:hAnsi="Times New Roman"/>
          <w:sz w:val="28"/>
          <w:szCs w:val="28"/>
        </w:rPr>
        <w:t>(т. 18 л.д. 23-25, 30-33)</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Показания потерпевшей Артемьевой Н.Т. от 24.06.2015, согласно которым её сын Артемьев Егор Викторович 08.08.1975 г.р., погиб в 1995 г. Сын по призыву проходил воинскую службу с 17.12.1993 по 01.01.1995 в войсковой части № 69771 г. Екатеринбург в должности механика-водителя танкового батальона. В середине 1994 года от сына ей стало известно, что его направили для дальнейшего прохождения службы в Чеченскую Республику. В ночное время 02.02.1995 сотрудники военкомата ей сообщили, что её сын Артемьев Е.В. погиб во время ведения боевых действий в г. Грозном при наведении Конституционного порядка на территории Чеченской Республики.</w:t>
      </w:r>
    </w:p>
    <w:p>
      <w:pPr>
        <w:pStyle w:val="Normal"/>
        <w:ind w:firstLine="708"/>
        <w:jc w:val="both"/>
        <w:rPr>
          <w:sz w:val="28"/>
          <w:szCs w:val="28"/>
        </w:rPr>
      </w:pPr>
      <w:r>
        <w:rPr>
          <w:sz w:val="28"/>
          <w:szCs w:val="28"/>
        </w:rPr>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18 л.д. 72-74)</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Показания потерпевшей Костиной В.З. от 25.06.2015, согласно которым она приходится матерью Бугрову Константину Вячеславовичу 1976 г.р. 26.06.1994 сына призвали в ряды Вооруженных Сил РФ и отправили в учебный пункт Елань, где он пробыл около четырех месяцев. В декабре 1994 г. сына направили в Чеченскую Республику. 07.01.1995 она получила извещение из военного комиссариата г. Березовского о том, что её сын рядовой Бугров Константин погиб 31.12.1994 при выполнении боевого задания.</w:t>
      </w:r>
    </w:p>
    <w:p>
      <w:pPr>
        <w:pStyle w:val="ConsNonformat2"/>
        <w:widowControl/>
        <w:jc w:val="center"/>
        <w:rPr/>
      </w:pPr>
      <w:r>
        <w:rPr>
          <w:rFonts w:cs="Times New Roman" w:ascii="Times New Roman" w:hAnsi="Times New Roman"/>
          <w:sz w:val="28"/>
          <w:szCs w:val="28"/>
        </w:rPr>
        <w:t>(т. 18 л.д. 114-116)</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 xml:space="preserve">Показания потерпевшего Остапенко С.В. от 16.07.2015, согласно которым его сын Остапенко Денис Сергеевич 29.02.1976 г.р., был призван на воинскую службу в 1994 году и проходил военную службу в Псковской области. После чего 30.12.1994 сын был передислоцирован </w:t>
        <w:br/>
        <w:t>в г. Моздок со своими сослуживцами, на боевую задачу в ходе контртеррористической операции на территории Чеченской Республики. В начале мая 1995 года ему поступила информация о том, что его сын погиб.</w:t>
      </w:r>
    </w:p>
    <w:p>
      <w:pPr>
        <w:pStyle w:val="Normal"/>
        <w:ind w:firstLine="708"/>
        <w:jc w:val="both"/>
        <w:rPr>
          <w:sz w:val="28"/>
          <w:szCs w:val="28"/>
        </w:rPr>
      </w:pPr>
      <w:r>
        <w:rPr>
          <w:sz w:val="28"/>
          <w:szCs w:val="28"/>
        </w:rPr>
      </w:r>
    </w:p>
    <w:p>
      <w:pPr>
        <w:pStyle w:val="ConsNonformat2"/>
        <w:widowControl/>
        <w:jc w:val="center"/>
        <w:rPr/>
      </w:pPr>
      <w:r>
        <w:rPr>
          <w:rFonts w:cs="Times New Roman" w:ascii="Times New Roman" w:hAnsi="Times New Roman"/>
          <w:sz w:val="28"/>
          <w:szCs w:val="28"/>
        </w:rPr>
        <w:t>(т. 18 л.д. 158-160)</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ind w:firstLine="708"/>
        <w:jc w:val="both"/>
        <w:rPr>
          <w:sz w:val="28"/>
          <w:szCs w:val="28"/>
        </w:rPr>
      </w:pPr>
      <w:r>
        <w:rPr>
          <w:sz w:val="28"/>
          <w:szCs w:val="28"/>
        </w:rPr>
        <w:t>Показания потерпевшей Казаровой Л.И. от 02.07.2015, согласно которым Казаров Сергей Анатольевич 19.09.1975 г.р. приходится ей сыном. Сын был призван на воинскую службу в Вооруженные Силы РФ военным комиссариатом Энгельского района Саратовской области с 29.12.1993. В ходе прохождения воинской службы, 01.01.1995 сын погиб на территории Чеченской Республики. От сослуживцев ей известно, что когда сын вылезал из танка, его расстреляли.</w:t>
      </w:r>
    </w:p>
    <w:p>
      <w:pPr>
        <w:pStyle w:val="ConsNonformat2"/>
        <w:widowControl/>
        <w:jc w:val="center"/>
        <w:rPr/>
      </w:pPr>
      <w:r>
        <w:rPr>
          <w:rFonts w:cs="Times New Roman" w:ascii="Times New Roman" w:hAnsi="Times New Roman"/>
          <w:sz w:val="28"/>
          <w:szCs w:val="28"/>
        </w:rPr>
        <w:t>(т. 18 л.д. 175-180)</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Показания потерпевшей Тагуновой Н.С. от 03.07.2015, согласно которым 07.06.1994 её сын Тагунов Сергей Петрович 29.04.1975 г.р., военкоматом Вольского района Саратовской области был призван на воинскую службу в Вооруженные Силы РФ. От сослуживцев сына ей известно, что 28.12.1994 его перевели в 81 полк, который должен был принимать участие в боях г. Грозного. 01.01.1995 в районе железнодорожного вокзала завязался бой. БТР, на котором находился ее сын, был подбит боевиками. Его и других солдат пересадили в другой БТР, в который попал снаряд. Сын сидел на броне БТРа, и его волной отбросило в сторону, в результате чего он погиб.</w:t>
      </w:r>
    </w:p>
    <w:p>
      <w:pPr>
        <w:pStyle w:val="Normal"/>
        <w:ind w:firstLine="708"/>
        <w:jc w:val="both"/>
        <w:rPr>
          <w:sz w:val="28"/>
          <w:szCs w:val="28"/>
        </w:rPr>
      </w:pPr>
      <w:r>
        <w:rPr>
          <w:sz w:val="28"/>
          <w:szCs w:val="28"/>
        </w:rPr>
      </w:r>
    </w:p>
    <w:p>
      <w:pPr>
        <w:pStyle w:val="ConsNonformat2"/>
        <w:widowControl/>
        <w:jc w:val="center"/>
        <w:rPr/>
      </w:pPr>
      <w:r>
        <w:rPr>
          <w:rFonts w:cs="Times New Roman" w:ascii="Times New Roman" w:hAnsi="Times New Roman"/>
          <w:sz w:val="28"/>
          <w:szCs w:val="28"/>
        </w:rPr>
        <w:t>(т. 18 л.д. 208-212)</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Показания потерпевшей Сморшко А.С. от 02.07.2015, согласно которым Сморшко Сергей Александрович 07.03.1976 г.р. приходится ей внуком. В связи со смертью родителей Сморшко С.А., она была назначена ему опекуном. С 16 июня 1994 года её внук Сморшко С.А. был призван на действительную воинскую службу в Вооруженные Силы РФ с Ровенского военкомата Саратовской области. Ей не было известно о том, что сын принимал участие в контртеррористической операции на территории Чеченской Республики в 1994-1995 г.г. О смерти внука она узнала в начале января 1995 года от должностных лиц военкомата Ровенского района Саратовской области.</w:t>
      </w:r>
    </w:p>
    <w:p>
      <w:pPr>
        <w:pStyle w:val="ConsNonformat2"/>
        <w:widowControl/>
        <w:jc w:val="center"/>
        <w:rPr/>
      </w:pPr>
      <w:r>
        <w:rPr>
          <w:rFonts w:cs="Times New Roman" w:ascii="Times New Roman" w:hAnsi="Times New Roman"/>
          <w:sz w:val="28"/>
          <w:szCs w:val="28"/>
        </w:rPr>
        <w:t>(т. 18 л.д. 229-233)</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Показания потерпевшей Морозовой О.И. от 02.07.2015, согласно которым у нее был сын Морозов Дмитрий Александрович 24.12.1975 г.р. С 29 июня 1994 года сын был призван на воинскую службу в Вооруженные Силы РФ с военкомата Балашовского района Саратовской области. Он служил в 81 полку в 1 батальоне во второй роте 90 танковой дивизии. Изначально он проходил службу в г. Черноречье Самарской области, а перед новым годом 1995 года его совместно с 42 другими военнослужащими направили в Чеченскую Республику. 31.12.1994 перед выходом на г. Грозный вышеуказанных 42 военнослужащих распределили по машинам и её сын оказался во второй роте 1 батальона. Они выполняли поставленную перед ними воинскую задачу и одной колонной входили в г. Грозный со стороны аэропорта Северный. Боевики пропустили их в город, затем подбили первую и последнюю машину колоны и, находясь на последних этажах домов в г. Грозный, методично расстреливали военнослужащих. Сына в ходе боя тяжело ранило и в связи с этим его, и других военнослужащих поместили в БМП и направили из г. Грозный. БМП была подбита боевиками и загорелась. Поэтому её сын Морозов Д.А. совместно с другими находящимися в БМП раненными солдатами сгорел заживо 01.01.1995.</w:t>
      </w:r>
    </w:p>
    <w:p>
      <w:pPr>
        <w:pStyle w:val="Normal"/>
        <w:ind w:firstLine="708"/>
        <w:jc w:val="both"/>
        <w:rPr>
          <w:sz w:val="28"/>
          <w:szCs w:val="28"/>
        </w:rPr>
      </w:pPr>
      <w:r>
        <w:rPr>
          <w:sz w:val="28"/>
          <w:szCs w:val="28"/>
        </w:rPr>
      </w:r>
    </w:p>
    <w:p>
      <w:pPr>
        <w:pStyle w:val="ConsNonformat2"/>
        <w:widowControl/>
        <w:jc w:val="center"/>
        <w:rPr/>
      </w:pPr>
      <w:r>
        <w:rPr>
          <w:rFonts w:cs="Times New Roman" w:ascii="Times New Roman" w:hAnsi="Times New Roman"/>
          <w:sz w:val="28"/>
          <w:szCs w:val="28"/>
        </w:rPr>
        <w:t>(т. 19 л.д. 5-10)</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Показания потерпевшей Актаевой Н.Е. от 23.06.2015, согласно которым 22.12.1993 её сын Актаев Александр Имангалиевич 28.06.1975 г.р., был призван в ряды Вооруженных Сил РФ. Он проходил службу в г. Майкоп. 08.02.1995 от областного военного комиссариата ей стало известно, что её сын Актаев А.И. погиб в ночь с 31.12.1994 на 01.01.1995, при штурме г. Грозного Чеченской Республики.</w:t>
      </w:r>
    </w:p>
    <w:p>
      <w:pPr>
        <w:pStyle w:val="Normal"/>
        <w:ind w:firstLine="708"/>
        <w:jc w:val="both"/>
        <w:rPr>
          <w:sz w:val="28"/>
          <w:szCs w:val="28"/>
        </w:rPr>
      </w:pPr>
      <w:r>
        <w:rPr>
          <w:sz w:val="28"/>
          <w:szCs w:val="28"/>
        </w:rPr>
      </w:r>
    </w:p>
    <w:p>
      <w:pPr>
        <w:pStyle w:val="ConsNonformat2"/>
        <w:widowControl/>
        <w:jc w:val="center"/>
        <w:rPr/>
      </w:pPr>
      <w:r>
        <w:rPr>
          <w:rFonts w:cs="Times New Roman" w:ascii="Times New Roman" w:hAnsi="Times New Roman"/>
          <w:sz w:val="28"/>
          <w:szCs w:val="28"/>
        </w:rPr>
        <w:t>(т. 19 л.д. 52-54)</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Показания потерпевшей Богдановой Н.Г. от 09.07.2015, согласно которым Богданов Алексей Романович 1975 г.р., приходился ей родным сыном. 09.01.1994 сын призван в Вооруженные Силы РФ для прохождения срочной службы. До октября 1994 г. сын служил в г. Елань. Впоследствии ей стало известно, что её сын проходил службу оператором-наводчиком БМП, рядовым, в сухопутных войсках в Чеченской Республике. В январе 1995 года  в газете «Уральский рабочий» появилась статья, в которой очевидец корреспонденту рассказал о том, как на площади «Минутка» г. Грозный погибла группа военнослужащих в боевой машине пехоты, указав о том, что указанные машины на гусеничном ходу, в тот момент, когда гусеницы спадали, военнослужащие пересаживались в другие машины, но данные машины подпадали под обстрел, в одной из таких машин был её сын Богданов А.Р. После выхода указанной газетной статьи её супруг направился по госпиталям, чтобы найти сына. Впоследствии он приехал в ту часть, где формировался эшелон для отправки в Чечню, название части ей неизвестно. Там ему сообщили, что Алексей погиб 01.01.1995.</w:t>
      </w:r>
    </w:p>
    <w:p>
      <w:pPr>
        <w:pStyle w:val="Normal"/>
        <w:ind w:firstLine="708"/>
        <w:jc w:val="both"/>
        <w:rPr>
          <w:sz w:val="28"/>
          <w:szCs w:val="28"/>
        </w:rPr>
      </w:pPr>
      <w:r>
        <w:rPr>
          <w:sz w:val="28"/>
          <w:szCs w:val="28"/>
        </w:rPr>
      </w:r>
    </w:p>
    <w:p>
      <w:pPr>
        <w:pStyle w:val="ConsNonformat2"/>
        <w:widowControl/>
        <w:jc w:val="center"/>
        <w:rPr/>
      </w:pPr>
      <w:r>
        <w:rPr>
          <w:rFonts w:cs="Times New Roman" w:ascii="Times New Roman" w:hAnsi="Times New Roman"/>
          <w:sz w:val="28"/>
          <w:szCs w:val="28"/>
        </w:rPr>
        <w:t>(т. 19 л.д. 75-79)</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Показания потерпевшей Кравченко Н.В. от 26.06.2015, согласно которым у неё был родной брат Малиновский Николай Владимирович 08.03.1975 г.р. В декабре 1993 года брата призвали на воинскую службу, в войсковую часть ВДВ в г. Пскове. О том, что брата направили для прохождения службы в Чеченскую Республику, им не сообщили. 06.01.1995 ей стало известно, что брат погиб при исполнении воинского долга.</w:t>
      </w:r>
    </w:p>
    <w:p>
      <w:pPr>
        <w:pStyle w:val="Normal"/>
        <w:ind w:firstLine="708"/>
        <w:jc w:val="both"/>
        <w:rPr>
          <w:sz w:val="28"/>
          <w:szCs w:val="28"/>
        </w:rPr>
      </w:pPr>
      <w:r>
        <w:rPr>
          <w:sz w:val="28"/>
          <w:szCs w:val="28"/>
        </w:rPr>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19 л.д. 106-108)</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Показания потерпевшей Филипчевой В.Т. от 07.07.2015, согласно которым Филипчев Максим Валерьевич 16.12.1975 г.р., приходился ей родным сыном. 15.12.1993 сын был призван на службу в ряды Вооруженных Сил РФ, проходил службу в г. Пскове в военно-воздушных войсках. В 1994 году его отправили в Абхазию, где он был ранен, проходил лечение в госпитале, в каком именно ей не известно. Потом, не долечившись, его отправили в Чеченскую Республику. Под новый год с 1994 года на 1995 год принесли телеграмму, в которой указано, что её сын героически погиб в Чеченской Республике.</w:t>
      </w:r>
    </w:p>
    <w:p>
      <w:pPr>
        <w:pStyle w:val="Normal"/>
        <w:ind w:firstLine="708"/>
        <w:jc w:val="both"/>
        <w:rPr>
          <w:sz w:val="28"/>
          <w:szCs w:val="28"/>
        </w:rPr>
      </w:pPr>
      <w:r>
        <w:rPr>
          <w:sz w:val="28"/>
          <w:szCs w:val="28"/>
        </w:rPr>
      </w:r>
    </w:p>
    <w:p>
      <w:pPr>
        <w:pStyle w:val="ConsNonformat2"/>
        <w:widowControl/>
        <w:jc w:val="center"/>
        <w:rPr/>
      </w:pPr>
      <w:r>
        <w:rPr>
          <w:rFonts w:cs="Times New Roman" w:ascii="Times New Roman" w:hAnsi="Times New Roman"/>
          <w:sz w:val="28"/>
          <w:szCs w:val="28"/>
        </w:rPr>
        <w:t>(т. 19 л.д. 132-134)</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Показания потерпевшего Низамова С.Н. от 03.07.2015, согласно которым Низамов Жамиль Сафаргалиевич приходился ему сыном. 25.05.1994 его сына призвали в ряды Российской армии для прохождения военной службы. Службу он проходил в г. Асбесте Свердловской области. После этого сын был направлен в г. Чебаркуль Челябинской области, а 23.12.1994 в Чеченскую Республику для дальнейшего прохождения воинской службы. 27.02.1995 от главы Кулуевского сельского поселения ему стало известно, что его сын Низамов Ж.С. погиб в Чеченской Республике в ходе боевого столкновения.</w:t>
      </w:r>
    </w:p>
    <w:p>
      <w:pPr>
        <w:pStyle w:val="ConsNonformat2"/>
        <w:widowControl/>
        <w:jc w:val="center"/>
        <w:rPr/>
      </w:pPr>
      <w:r>
        <w:rPr>
          <w:rFonts w:cs="Times New Roman" w:ascii="Times New Roman" w:hAnsi="Times New Roman"/>
          <w:sz w:val="28"/>
          <w:szCs w:val="28"/>
        </w:rPr>
        <w:t>(т. 19 л.д. 152-154)</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Показания потерпевшей Ходосевич Л.Ю. от 09.07.2015, согласно которым 01.01.1995 в г. Грозном Чеченской Республики при выполнении боевой задачи погиб её родной брат Ходосевич Валентин Юргисович 18.07.1975 г.р. Об этом ей стало известно 03.01.1995, когда из воинской части пришло извещение о том, что в ночь с 31.12.1994 на 01.01.1995 брат погиб при выполнении воинского долга.</w:t>
      </w:r>
    </w:p>
    <w:p>
      <w:pPr>
        <w:pStyle w:val="Normal"/>
        <w:ind w:firstLine="708"/>
        <w:jc w:val="both"/>
        <w:rPr>
          <w:sz w:val="28"/>
          <w:szCs w:val="28"/>
        </w:rPr>
      </w:pPr>
      <w:r>
        <w:rPr>
          <w:sz w:val="28"/>
          <w:szCs w:val="28"/>
        </w:rPr>
      </w:r>
    </w:p>
    <w:p>
      <w:pPr>
        <w:pStyle w:val="ConsNonformat2"/>
        <w:widowControl/>
        <w:jc w:val="center"/>
        <w:rPr/>
      </w:pPr>
      <w:r>
        <w:rPr>
          <w:rFonts w:cs="Times New Roman" w:ascii="Times New Roman" w:hAnsi="Times New Roman"/>
          <w:sz w:val="28"/>
          <w:szCs w:val="28"/>
        </w:rPr>
        <w:t>(т. 19 л.д. 183-185)</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Показания потерпевшей Бабайловой Л.Г. от 24.11.1997 и от 18.12.2014, согласно которым Вахрушев Дмитрий Юрьевич 06.05.1975 г.р., приходился ей сыном. В декабре 1993 года сына призвали на срочную службу. 16.02.1995 из газеты «Уральский рабочий» она узнала, что её сын пропал без вести. После этого она ездила в г. Ростов-на-Дону, г. Моздок, г. Владикавказ, однако разыскать сына ей не удалось. В октябре 1995 г. она участвовала в заседании Дзержинского районного суда г. Нижний Тагил, решением которого её сын был признан погибшим.</w:t>
      </w:r>
    </w:p>
    <w:p>
      <w:pPr>
        <w:pStyle w:val="Normal"/>
        <w:ind w:firstLine="708"/>
        <w:jc w:val="both"/>
        <w:rPr>
          <w:sz w:val="28"/>
          <w:szCs w:val="28"/>
        </w:rPr>
      </w:pPr>
      <w:r>
        <w:rPr>
          <w:sz w:val="28"/>
          <w:szCs w:val="28"/>
        </w:rPr>
      </w:r>
    </w:p>
    <w:p>
      <w:pPr>
        <w:pStyle w:val="ConsNonformat2"/>
        <w:widowControl/>
        <w:jc w:val="center"/>
        <w:rPr/>
      </w:pPr>
      <w:r>
        <w:rPr>
          <w:rFonts w:cs="Times New Roman" w:ascii="Times New Roman" w:hAnsi="Times New Roman"/>
          <w:sz w:val="28"/>
          <w:szCs w:val="28"/>
        </w:rPr>
        <w:t>(т. 19 л.д. 202-204, 210-212)</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Показания потерпевшей Киселевой Л.И. от 23.06.2015, согласно которым 24.06.1994 её сын Киселев Николай Владимирович 23.06.1976 г.р., убыл на службу в Вооруженные Силы Российской Федерации. Войсковая часть располагалась возле г. Чебаркуль Челябинской области. В декабре 1994 года его войсковую часть передислоцировали в г. Грозный Чеченской Республики. В феврале или марте 1995 г. ей пришло письмо от командира батальона Киреева С., в котором тот сообщил о гибели её сына 01.01.1995.</w:t>
      </w:r>
    </w:p>
    <w:p>
      <w:pPr>
        <w:pStyle w:val="Normal"/>
        <w:ind w:firstLine="708"/>
        <w:jc w:val="both"/>
        <w:rPr>
          <w:sz w:val="28"/>
          <w:szCs w:val="28"/>
        </w:rPr>
      </w:pPr>
      <w:r>
        <w:rPr>
          <w:sz w:val="28"/>
          <w:szCs w:val="28"/>
        </w:rPr>
      </w:r>
    </w:p>
    <w:p>
      <w:pPr>
        <w:pStyle w:val="ConsNonformat2"/>
        <w:widowControl/>
        <w:jc w:val="center"/>
        <w:rPr/>
      </w:pPr>
      <w:r>
        <w:rPr>
          <w:rFonts w:cs="Times New Roman" w:ascii="Times New Roman" w:hAnsi="Times New Roman"/>
          <w:sz w:val="28"/>
          <w:szCs w:val="28"/>
        </w:rPr>
        <w:t>(т. 19 л.д. 225-226)</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Показания потерпевшей Лигуз Л.В. от 09.07.2015, согласно которым с Касаткиным Романом Алексеевичем 09.06.1975 г.р., она состояла в законном браке с 17.07.1993. У них от совместного брака есть дочь Касаткина Ю.Р. 21.06.1993 г.р. В мае 1994 года Касаткин Р.А. убыл на срочную воинскую службу по призыву. Служил он изначально в г. Чебаркуль. Далее в декабре 1994 года его отправили служить в Чеченскую Республику, для участия в контртеррористических операциях. В феврале 1995 года от работников военного комиссариата ей стало известно, что её муж Касаткин Р.А. погиб при выполнении служебного долга во время боевых действий.</w:t>
      </w:r>
    </w:p>
    <w:p>
      <w:pPr>
        <w:pStyle w:val="Normal"/>
        <w:ind w:firstLine="708"/>
        <w:jc w:val="both"/>
        <w:rPr>
          <w:sz w:val="28"/>
          <w:szCs w:val="28"/>
        </w:rPr>
      </w:pPr>
      <w:r>
        <w:rPr>
          <w:sz w:val="28"/>
          <w:szCs w:val="28"/>
        </w:rPr>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19 л.д. 247-248)</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 xml:space="preserve">Показания потерпевшего Буйрова И.А. от 18.08.1997 и от 28.11.2014, согласно которым в июле 1994 года военным комиссариатом г. Кушва он был призван в Вооруженные Силы Российской Федерации. Первоначально он проходил воинскую службу в войсковой части № 29709 с дислокацией в г. Чебаркуль. 27.12.1994 он, вместе с другими военнослужащими прибыл в </w:t>
        <w:br/>
        <w:t xml:space="preserve">г. Грозный Чеченской Республики. После прибытия его приписали к войсковой части № 69771, которая относилась к мотострелковым войскам. 01.01.1995 он принимал участие в боях за железнодорожный вокзал </w:t>
        <w:br/>
        <w:t>г. Грозного. Около 09 часов, находясь в столовой вокзала, при отражении атаки боевиков, он получил пулевое ранение в пяточную область правой ноги. Многие из его роты и других подразделений были ранены или убиты. Ближе к обеду 01.01.1995 железнодорожный вокзал бы окружен боевиками. Вечером он совместно со своими сослуживцами Морозовым Александром, Виталием Шмидтом, Богдановым Алексеем, на боевой машине пехоты предприняли попытку прорваться из окружения. Около 22-23 часов БМП подбили на территории поселка Садовый. Сразу погиб Богданов Александр. Из БМП все остальные выбрались сами, после чего вступили в бой с боевиками, отступили в многоквартирный жилой дом, где заняли одну из квартир. В ночь с 01.01.1995 на 02.01.1995 его сослуживцы покинули квартиру, а он остался, так как не мог выйти из-за ранения. В квартире он находился до эвакуации военнослужащими ВДВ, произошедшей 08.01.1995. В боях в г. Грозном погибли многие военнослужащие, в том числе Касаткин Роман, Игитов Юрий, Кисилев Александр, Пятков Дмитрий, Низамов (имя не помнит).</w:t>
      </w:r>
    </w:p>
    <w:p>
      <w:pPr>
        <w:pStyle w:val="ConsNonformat2"/>
        <w:widowControl/>
        <w:jc w:val="center"/>
        <w:rPr/>
      </w:pPr>
      <w:r>
        <w:rPr>
          <w:rFonts w:cs="Times New Roman" w:ascii="Times New Roman" w:hAnsi="Times New Roman"/>
          <w:sz w:val="28"/>
          <w:szCs w:val="28"/>
        </w:rPr>
        <w:t>(т. 20 л.д. 3-8, 14-17)</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 xml:space="preserve">Показания потерпевшего Плотникова А.Г. от 01.09.1997 и от 25.12.2014, согласно которым 17.12.1993 Орджоникидзевским районным военным комиссариатом он призван на воинскую службу. 27.12.1994 он, в составе 276 сводного Уральского полка, прибыл в г. Моздок. 01.01.1995 они в составе того же полка вошли на территорию Чеченской Республики в г. Грозный. Он участвовал в бою за железнодорожный вокзал г. Грозного. При нем 01.01.1995 был убит заместитель командира взвода, как звали не помнит, также были и другие убитые и раненные, по именам их также он не помнит. Сам он получил 01.01.1995 осколочно-проникающее ранение в голову, а также тяжелую контузию. В них был осуществлен выстрел из гранатомета. Из-за травмы у него начались проблемы с памятью и зрением. До 10.01.1995 его прятала у себя семья Кривулиных, которые проживали по улице Богдано-Хмельницкого в г. Грозном. 11.01.1995 его перевезли в г. Подольск, где он проходил лечение до 12.05.1995 в окружном военно-клиническом госпитале № 1586. </w:t>
      </w:r>
    </w:p>
    <w:p>
      <w:pPr>
        <w:pStyle w:val="ConsNonformat2"/>
        <w:widowControl/>
        <w:jc w:val="center"/>
        <w:rPr/>
      </w:pPr>
      <w:r>
        <w:rPr>
          <w:rFonts w:cs="Times New Roman" w:ascii="Times New Roman" w:hAnsi="Times New Roman"/>
          <w:sz w:val="28"/>
          <w:szCs w:val="28"/>
        </w:rPr>
        <w:t>(т. 20 л.д. 67-69, 75-78)</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Показания потерпевшего Никитина Ю.А. от 01.09.1997 и от 26.12.2014, согласно которым 25.05.1994 Орджоникидзевским РВК г. Магнитогорска он был призван на военную службу. 28.12.1994 он прибыл в г. Грозный в составе 276 Уральского полка войсковой части № 29709 и служил в должности наводчика-оператора. Он лично принимал участие в боях в Старопромысловском районе, который происходил примерно с 16 часов 01.01.1995 до примерно 06 часов 02.01.1995. Сам он ранен не был, получил только контузию, так как их БМП подорвали гранатометом во время боя. Это произошло около 22 часов 01.01.1995 около водонапорной башни. Боевики были вооружены автоматами и пулеметами Калашникова, ручными переносными гранатометами и легкой артиллерией, гранатами РГД и Ф1.</w:t>
      </w:r>
    </w:p>
    <w:p>
      <w:pPr>
        <w:pStyle w:val="Normal"/>
        <w:ind w:firstLine="708"/>
        <w:jc w:val="both"/>
        <w:rPr>
          <w:sz w:val="28"/>
          <w:szCs w:val="28"/>
        </w:rPr>
      </w:pPr>
      <w:r>
        <w:rPr>
          <w:sz w:val="28"/>
          <w:szCs w:val="28"/>
        </w:rPr>
      </w:r>
    </w:p>
    <w:p>
      <w:pPr>
        <w:pStyle w:val="ConsNonformat2"/>
        <w:widowControl/>
        <w:jc w:val="center"/>
        <w:rPr/>
      </w:pPr>
      <w:r>
        <w:rPr>
          <w:rFonts w:cs="Times New Roman" w:ascii="Times New Roman" w:hAnsi="Times New Roman"/>
          <w:sz w:val="28"/>
          <w:szCs w:val="28"/>
        </w:rPr>
        <w:t>(т. 20 л.д. 136-138, 143-146)</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Показания потерпевшей Бакулевой Г.А. от 24.03.2014, согласно которым Бакулев Дмитрий Евгеньевич 20.12.1975 г.р. приходился ей сыном. В декабре 1993 года сын был призван в Вооруженные Силы Российской Федерации. Службу он проходил в танковых войсках в г. Чайковский Пермской области. В декабре 1994 года от сына ей пришло письмо о том, что его войсковую часть направляют в Чеченскую Республику для того, чтобы вести боевые действия с чеченцами. В начале января из статьи в газете «Сегодня» ей стало известно о том, что её сын вместе с другими военнослужащими находится в плену в г. Грозном, также она узнала, что у сына было ранение в ноги. Примерно 13-15 января 1995 года ей стало известно, что сын освобожден из плена вместе с четырьмя другими военнослужащими. Из телеграммы 64 больницы г. Москва, которую ей направил полковник, она узнала, что сын находится в указанной больнице. Она сразу же поехала к сыну и до сентября 1995 года находилась вместе с ним. Со слов сына ей известно, что в центре г. Грозного 31.12.1994 он, вместе со своим батальоном на БМП-2 штурмовали Президентский дворец. Его БМП был подбит и по приказу старшего отряда, они выпрыгивали из БМП. Когда сын выпрыгнул из машины, боевики начали их обстреливать. В результате этого, сын получил ранения обоих ног и упал на землю возле машины, потеряв при этом сознание. Очнулся он уже в бункере – подвале Президентского дворца. Её сын рассказывал, что кроме чеченцев, к военнопленным часто приходили украинцы, которые воевали на стороне чеченцев и приносили с собой кинжалы, на которых были наколоты отрезанные головы солдат и говорили, что если они (русские солдаты) вернутся в Чечню, их ждет та же участь. 11 марта 2007 года её сын умер от рака легких.</w:t>
      </w:r>
    </w:p>
    <w:p>
      <w:pPr>
        <w:pStyle w:val="ConsNonformat2"/>
        <w:widowControl/>
        <w:jc w:val="center"/>
        <w:rPr/>
      </w:pPr>
      <w:r>
        <w:rPr>
          <w:rFonts w:cs="Times New Roman" w:ascii="Times New Roman" w:hAnsi="Times New Roman"/>
          <w:sz w:val="28"/>
          <w:szCs w:val="28"/>
        </w:rPr>
        <w:t>(т. 20 л.д. 185-190)</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Показания потерпевшего Мычко В.В. от 19.04.2015, согласно которым с 1990 по 1994 год он проходил службу в г. Аниво Сахалинской области в в/ч 44922 на должности заместителя начальника штаба батальона. В июле 1994 г. он был переведен в в/ч 654349. С конца ноября 1994 года в войсковую часть начали перебрасывать военнослужащих из других воинских частей и учебных центров. Формирование батальона было связано с событиями в Чеченской Республике. 14.12.1994 батальон был поднят по тревоге. Личный состав вместе с техникой (БМП-2) был отправлен в г. Моздок. 28.12.1994 был отдан приказ о выдвижении в район Сунженского хребта Чеченской Республики. 30.12.1994 поступил приказ о выдвижении в г. Грозный. Он находился в БМП-2 вместе с начальником штаба Беловым Артуром, заместителем командира взвода связи Михайловым Андреем и механиком-водителем – Казаковым Дмитрием. 31.12.1994 весь полк выдвинулся к городу, поступила вводная о необходимости продвижения колонны по ул. Первомайской до Президентского дворца Чеченской Республики. Их БМП находилась в конце колонны. За ними шла еще одна БМП-2 под командованием Афанасьева. Командир Ярославцев А. возглавлял колонну. Он увидел как первая и последняя БМП-2 подорвались, стали подрываться остальные машины. Белов Артур попросил сесть на его место, а сам пересел на место стрелка-наводчика. Произошел взрыв, и они врезались в дерево. Был отдан приказ покинуть БМП. Он открыл люк, и попытался выбраться на улицу, но почувствовал боль в руке и упал обратно в БМП, потеряв при этом сознание. Когда он очнулся, возле БМП стояли двое парней славянской внешности в военной форме. На голове у одного была армейская каска, на которой имелась зеленная лента (полоска) с надписью большими буквами «УКРАИНА». У второго на голове была вязаная шапка, на которой имелась такая же повязка с надписью. При себе у них было два автомата АК-74, пистолеты ПМ, гранаты Ф-1, РГД-5. Также рядом с ними было двое парней чеченской национальности в камуфляжной форме, с автоматами. После он (Мычко В.В.) снова потерял сознание. Очнулся уже в подвале Президентского дворца, кроме него там был Сидельник Сергей, у которого было ранение стопы. Его (Мычко В.В.) допрашивали двое украинцев, представились как Сашко Билый и Олег, которые вели боевые действия против федеральных сил на стороне незаконных вооруженных формирований. Других украинцев, кроме них он не видел. У него (Мычко В.В.) с левой стороны груди было огнестрельное ранение, из раны выходил воздух. Молодая девушка чеченской национальности перевязала ему раны. В подвале он познакомился с Попковым Виктором Алексеевичем, который был правозащитником из г. Москва. 12.01.1995 Попков договорился с чеченскими командирами о том, чтобы их отпустили домой. 13.01.1995 ему выдали пропуск с фамилиями лиц, которых он может с собой забрать. Домой отпустили его, Бакулева Дмитрия, Сидельник Сергея, Огалихина Ивана с матерью, Ященко Максима, двух ребят из Башкирии, Клопцова Юрия, Попкова В.А., Кибрасова М.И. и Севрук Г.А.</w:t>
      </w:r>
    </w:p>
    <w:p>
      <w:pPr>
        <w:pStyle w:val="Normal"/>
        <w:ind w:firstLine="708"/>
        <w:jc w:val="both"/>
        <w:rPr>
          <w:sz w:val="28"/>
          <w:szCs w:val="28"/>
        </w:rPr>
      </w:pPr>
      <w:r>
        <w:rPr>
          <w:sz w:val="28"/>
          <w:szCs w:val="28"/>
        </w:rPr>
      </w:r>
    </w:p>
    <w:p>
      <w:pPr>
        <w:pStyle w:val="ConsNonformat2"/>
        <w:widowControl/>
        <w:jc w:val="center"/>
        <w:rPr/>
      </w:pPr>
      <w:r>
        <w:rPr>
          <w:rFonts w:cs="Times New Roman" w:ascii="Times New Roman" w:hAnsi="Times New Roman"/>
          <w:sz w:val="28"/>
          <w:szCs w:val="28"/>
        </w:rPr>
        <w:t>(т. 21 л.д. 43-51)</w:t>
      </w:r>
    </w:p>
    <w:p>
      <w:pPr>
        <w:pStyle w:val="Normal"/>
        <w:jc w:val="center"/>
        <w:rPr>
          <w:rFonts w:ascii="Times New Roman" w:hAnsi="Times New Roman" w:cs="Times New Roman"/>
          <w:sz w:val="28"/>
          <w:szCs w:val="28"/>
        </w:rPr>
      </w:pPr>
      <w:r>
        <w:rPr>
          <w:rFonts w:cs="Times New Roman"/>
          <w:sz w:val="28"/>
          <w:szCs w:val="28"/>
        </w:rPr>
      </w:r>
    </w:p>
    <w:p>
      <w:pPr>
        <w:pStyle w:val="ConsNonformat2"/>
        <w:widowControl/>
        <w:tabs>
          <w:tab w:val="clear" w:pos="708"/>
          <w:tab w:val="left" w:pos="540" w:leader="none"/>
        </w:tabs>
        <w:ind w:firstLine="709"/>
        <w:jc w:val="both"/>
        <w:rPr/>
      </w:pPr>
      <w:r>
        <w:rPr>
          <w:rFonts w:cs="Times New Roman" w:ascii="Times New Roman" w:hAnsi="Times New Roman"/>
          <w:sz w:val="28"/>
          <w:szCs w:val="28"/>
        </w:rPr>
        <w:t>Показания потерпевшего Баймухамедова М.Т. от 02.04.2014, согласно которым в декабре 1993 года его призвали в армию. 27 января 1994 года  он был направлен в Богородский полк оперативного назначения ВВ МВД РФ, в/ч 3671, в Нижегородской области. Службу он проходил по военной специальности – стрелок. 17 августа 1994 года их батальон направили в Республику Дагестан для выполнения служебно-боевых задач. В ночь с 10 на 11 декабря 1994 года командование части поднял личный состав полка по тревоге, где на построении довел боевой приказ о выдвижении ранним утром к мосту, разделяющему границу Чеченской Республики и Республики Дагестан, для того, чтобы окопать военную технику и занять позиции для удержания данного моста со стороны Дагестана в Чечню. В обеденное время 11 декабря 1994 года, возле их позиций у моста стали собираться гражданские лица. От командования части поступил приказ о сборе личного состава и погрузки в бронетехнику. К их колонне подъехало несколько автобусов с чеченцами, которые были вооружены автоматами АК-74, пистолетами, гранатами, гранатометами и другим вооружением. Они прикрывались гражданскими лицами, в основном подростками и женщинами, не давая возможность применить к ним оружие. С ним в БТР-80 находились: рядовые Костин, Газиев, Пыжъянов, Асылгузин, Черемных; сержанты – Оголихин, Волчек, Мухамадиев. Старшим машины был Сазонкин. Поступил приказ о выдвижении колонны в сторону г. Хасавюрта, к развилке на съезд в с. Аксай Хасавюртовского района Республики Дагестан, куда должна была подойти другая наша колонна. Когда они подъехали к развилке на съезд в с. Аксай, расположенном в г. Хасавюрте, боевики их уже заблокировали с двух сторон, начали поджигать бронетехнику, разоружать колонну. Сазонкин высунулся из БТР и в это время незнакомый ему мужчина чеченской национальности, находясь возле люка, подставил нож к шее Сазонкина. Вытащив его из машины, он сказал: «Разоружаемся». Другой чеченец просунул автомат АК-74 в люк, сказал выходить. В это время началась стрельба, они выехали из колонны и поехали прямо по трассе. Ночью они доехали до какого-то аула, и остановились, так как закончилось топливо. Из близлежащих домов выбежали люди в количестве примерно 30-40 человек, вооруженных автоматами, гранатометами РПГ и пистолетами. Им было сказано, что если не выйдут, то селяне подожгут БТР. После того как они вышли из БТР их завели в ближайший дом, а спустя 2-3 часа на автомобиле УАЗ их увезли в г. Гудермес, где завели в Департамент государственной безопасности Ичкерии. Всего их взяли в плен 12 человек, распределили по 2 камерам. Через 5-6 дней их погрузили в две машины – УАЗ и РАФ, после чего повезли в здание Совета министров (Президентский дворец) в г. Грозный. Когда их завели в подвал здания, в помещении находились офицеры их полка, а именно: Серегин, Болтнев, Алехин, Дедекгаев, Пилипко; рядовые Обоскалов, Агапов и Кочан. 25-26 декабря 1994 года, в утреннее время их всех повели в здание Президентского дворца, завели в конференц-зал, который находился на первом этаже дворца, за вестибюлем. В помещении за столом сидели – Шамиль Басаев, Аслан Масхадов, парень славянской внешности, как впоследствии он узнал – это был Сашко Билый. При себе у него был автомат АК-74. В помещении он видел мужчину как впоследствии он узнал – журналист Чечен-пресс Асланбек Дадаев. У него в руках была видеокамера. Их допросом занимался непосредственно Масхадов Аслан. У каждого он спрашивал номер войсковой части и говорил, что пошлет данную запись генералу Грачеву. Видеозапись продолжалась примерно 10-15 минут, после чего их отвели обратно в подвал. Примерно через 3-4 дня его отвели в Президентский дворец, где поднявшись на верхние этажи, завели в кабинет, где сидели Масхадов Аслан, Басаев Шамиль и Сашко Билый. Кроме них в кабинете сидели военнослужащие его роты Агапов и Кочан. С ними был священнослужитель – мулла. Они обсуждали вопросы освобождения указанных военнослужащих из плена, так как они были родом из Северного Кавказа. На предложение Масхадова быть поваром, кормить военнопленных, он (Баймухамедов М.Т.) согласился, так как другого выбора у него не было. Он готовил пищу, приносил ее в госпиталь, где познакомился с раненым капитаном Вооруженных Сил РФ Мычко Виктором и другими раненными военнослужащими. 31 декабря 1994 года начался штурм Президентского дворца Федеральными Силами РФ. Помещение столовой находилось на первом этаже, а когда начался штурм их перевели в бункер (подвал дворца) рядом с помещением, где содержались раненные российские солдаты. На этом же этаже находился кабинет Дадаева (Чечен-пресс), Масхадова, помещение, где лечили раненных чеченских боевиков, а также помещение, где питались и спали наемники, из числа украинских националистов и прибалтийских снайперш. Он неоднократно видел украинцев, среди которых был Сашко Билый, который всем говорил, что он приехал из Украины помогать братскому чеченскому народу. В окружении него, он (Баймухамедов М.Т.) неоднократно видел других парней, возрастом от 25 до 40-45 лет, отличительными внешними признаками которых была славянская внешность, черные вязаные шапки, на которых были надеты зеленые ленты, с черными буквами «Украина». Из вооружения у них были автоматы АК-74, 47, пистолеты марки ПМ, ТТ, «Стечкина», гранаты Ф-1, РГД-5, гранатометы РПГ и кинжалы. Они часто приходили к раненным российским военнослужащим, допрашивали их. Рядом с Сашко Билым часто находился парень возрастом примерно 30-35 лет, ростом примерно 172-175 см., волосы темные, глаза светлые, лицо широкое, немного овальное, нос небольшой. Он был одет в камуфляжную форму, коричневого цвета, как одеваются военнослужащие ВДВ. На голове у него был берет голубого цвета, однако вместо парашюта, у него был металлический значок с двумя английскими буквами «</w:t>
      </w:r>
      <w:r>
        <w:rPr>
          <w:rFonts w:cs="Times New Roman" w:ascii="Times New Roman" w:hAnsi="Times New Roman"/>
          <w:sz w:val="28"/>
          <w:szCs w:val="28"/>
          <w:lang w:val="en-US"/>
        </w:rPr>
        <w:t>SS</w:t>
      </w:r>
      <w:r>
        <w:rPr>
          <w:rFonts w:cs="Times New Roman" w:ascii="Times New Roman" w:hAnsi="Times New Roman"/>
          <w:sz w:val="28"/>
          <w:szCs w:val="28"/>
        </w:rPr>
        <w:t>», как у «Гестапо», во время Великой Отечественной Войны. Буквы были с левой стороны берета. Он называл себя Олегом, десантником. Как-то в коридоре один чеченец сказал ему, что если он будет ходить в берете, то его чеченцы могут перепутать с военнослужащим Российской армии, и убьют. После этого он снял берет и одел на голову черную вязаную шапку, на которой была надета зеленая лента, с надписью черными буквами «Украина». Из оружия у него был автомат АК-74, боеприпасы к нему, в виде сдвоенных магазинов, перемотанных синей изолирующей лентой. Кроме двух вышеописанных украинцев, он также видел еще несколько из них, так как часто их видел в компании Сашко Билого: один из них высокого роста, примерно 185-190 см, возраст примерно 35-40 лет, худощавого телосложения, волосы тесные, цвет глаз не помню, носил густые усы, одет был в камуфляж коричневатого цвета, сверху был бушлат песочного цвета. При себе имел оружие – автомат АК-74, боеприпасы к нему (сдвоенные магазины под РПК), пистолет ПМ. Он был молчаливый, слишком строгий. К нему другие украинцы относились уважительно. По сравнению с ним, Сашко Билый был весельчак, все время находился в состоянии алкогольного опьянения, шутил. Также с ними он часто видел парня, возрастом примерно 25-30 лет, среднего телосложения, ростом примерно 170-175 см., волосы русые, лицо овальное. Он также носил камуфляж коричневатого цвета, на голове имелась черная вязаная шапка. При себе носил автомат АК-74, боеприпасы к нему. Почти у всех них на спине висели либо РПГ, либо «Муха». Сами они не передвигались, с ними постоянно ходили проводники среди местных жителей – чеченцев. Сашко Билый и парень по имени Олег передвигались практически вместе, часто встречались с Шамилем Басаевым, созванивались с ним по спутниковым каналам связи японского производства, неоднократно выезжали в с. Ведено. С учетом того, что он свободно передвигался по подвалу, он неоднократно был свидетелем их переговоров с Басаевым. Они обсуждали вопросы передвижения российских войск, пути отхода из дворца. Сашко Билый и парень по имени Олег часто приходили к капитану Мычко. С украинцами он (Баймухамедов М.Т.) также неоднократно видел двух девушек. Со слов окружающих, а также в ходе разговоров между ними он (Баймухамедов М.Т.) понял, что эти девушки прибыли из Прибалтики. У них на вооружении были винтовки СВД. Они часто утром уходили вместе с украинцами Билым, Олегом, а возвращались поздно. После второго штурма дворца, который произошел 07 января 1995 года, в вечернее время, он как обычно разносил еду раненым. В это время, проходя мимо помещения, где сидели украинцы, он увидел Билого Сашко, парня по имени Олег и несколько чеченцев. Их было примерно 6-7 человек. Сашко Билый вытирал свой нож об полотенце и рассказывал, что днем они подбили «РТС» (радиотрансляционная станция) на базе автомашины «Урал» и вытащили из кабины водителя (военнослужащего российской армии), у которого в кармане нашли письмо, где он писал матери о том, что приехал наводить конституционный порядок в Чеченской Республике. За это Сашко Билый  лично перерезал ему горло ножом. Он обратил внимание, что полотенце, об которое Билый вытирал свой нож, было в крови. Кроме того, примерно в эти же дни, то есть после второго штурма, он видел, как украинцы – Сашко Билый, парень по имени Олег, и еще несколько украинцев приводили офицера – капитана. У него была татарская фамилия. Они завели его в свою комнату. В это время он (Баймухамедов М.Т.) брал из их помещения хлеб, чтобы раздать раненым. Они прочитали его фамилию из его документов и стали говорить: «Ты же мусульманин, почему ты воюешь против мусульман?» и тот им сказал, что в Аллаха не верит. После этого они выгнали его (Баймухамедова М.Т.) из помещения и закрыли за собой двери. За дверью он услышал душераздирающие крики. Он понял, что они его будут убивать. Больше этого офицера он не видел. Среди пленных военнослужащих многие говорили о том, что украинцы пытают и убивают пленных. 12 января 1995 года ему стало известно о том, что капитана Мычко Виктора, Оголихиных Ивана и Нину и еще несколько военнослужащих, освобождают. Об этом он узнал от самого Мычко Виктора. Он сказал, что какие-то журналисты договорились с Масхадовым Асланом об их освобождении. 13 января 1995 года в утреннее время он пошел забирать хлеб в здание (бывшее здание кафе), расположенное напротив Президентского дворца. Музычко Александр – это и есть Сашко Билый, которого он видел в президентском дворце в январе 1995 года. Корчинский и Ярош – это те украинцы, внешность которых он описал в протоколе допроса, которых он видел в Президентском дворце в январе 1995 года среди чеченских боевиков.</w:t>
      </w:r>
    </w:p>
    <w:p>
      <w:pPr>
        <w:pStyle w:val="ConsNonformat2"/>
        <w:widowContro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2"/>
        <w:widowControl/>
        <w:jc w:val="center"/>
        <w:rPr/>
      </w:pPr>
      <w:r>
        <w:rPr>
          <w:rFonts w:cs="Times New Roman" w:ascii="Times New Roman" w:hAnsi="Times New Roman"/>
          <w:sz w:val="28"/>
          <w:szCs w:val="28"/>
        </w:rPr>
        <w:t>(т. 21 л.д. 115-125)</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Показания потерпевшего Маева Д.А. от 05.06.2015, согласно которым военную службу он проходил с декабря 1993 г. по апрель 1995 г. в учебной части г. Елань Свердловской области, с апреля 1994 г. в г. Чебаркуль Челябинской области. После этого в составе воинского подразделения г. Чебаркуль он прибыл на территорию Чеченской Республики. С 27.12.1994 по 07.01.1995 он участвовал в боевых действиях, происходящих в г. Грозном Чеченской Республики. Участвовал он в бою 01.01.1995 в районе железнодорожного вокзала в г. Грозном. Со стороны федеральных сил были большие потери, колонна федеральных войск была практически полностью уничтожена. У него была контузия, полученная в результате попадания снаряда из ручного противотанкового гранатомета в БМП, в которой он находился. Среди оружия у боевиков были автоматы, пулеметы, РПГ.</w:t>
      </w:r>
    </w:p>
    <w:p>
      <w:pPr>
        <w:pStyle w:val="Normal"/>
        <w:ind w:firstLine="708"/>
        <w:jc w:val="both"/>
        <w:rPr>
          <w:sz w:val="28"/>
          <w:szCs w:val="28"/>
        </w:rPr>
      </w:pPr>
      <w:r>
        <w:rPr>
          <w:sz w:val="28"/>
          <w:szCs w:val="28"/>
        </w:rPr>
      </w:r>
    </w:p>
    <w:p>
      <w:pPr>
        <w:pStyle w:val="ConsNonformat2"/>
        <w:widowControl/>
        <w:jc w:val="center"/>
        <w:rPr/>
      </w:pPr>
      <w:r>
        <w:rPr>
          <w:rFonts w:cs="Times New Roman" w:ascii="Times New Roman" w:hAnsi="Times New Roman"/>
          <w:sz w:val="28"/>
          <w:szCs w:val="28"/>
        </w:rPr>
        <w:t>(т. 21 л.д. 207-209)</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Показания потерпевшего Колдашова Д.В. от 26.05.2015, согласно которым 17.12.1993 он был призван на срочную военную службу военным комиссариатом г. Усть-Катава Челябинской области. 31.12.1994 он прибыл на территорию Чеченской Республики в составе 276 мотострелкового полка танкового батальона. В районе железнодорожного вокзала между ними и незаконным вооруженным бандформированием произошел бой, в ходе которого, танк Т72 на котором он осуществлял сопровождение колонны, был подбит. После этого экипаж танка и участники колонны были убиты. Его взяли в плен боевики и держали в помещении Президентского дворца. Освободили его спустя полтора месяца, путем обмена военнопленными. Будучи в плену, он видел на территории Президентского дворца Басаева и Масхадова. Также среди участников незаконного бандформирования был Сашко Билый, который воевал на стороне чеченцев. Кроме этого в состав незаконного бандформирования входили женщины наемницы из прибалтийских государств (снайперы). Также имелись наемники из стран СНГ (Украина и т.д.). На вооружениях у них находились автоматы АК-74, пулеметы Калашникова, гранатометы, гранаты и иные вооружения.</w:t>
      </w:r>
    </w:p>
    <w:p>
      <w:pPr>
        <w:pStyle w:val="Normal"/>
        <w:ind w:firstLine="708"/>
        <w:jc w:val="both"/>
        <w:rPr>
          <w:sz w:val="28"/>
          <w:szCs w:val="28"/>
        </w:rPr>
      </w:pPr>
      <w:r>
        <w:rPr>
          <w:sz w:val="28"/>
          <w:szCs w:val="28"/>
        </w:rPr>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22 л.д. 20-23)</w:t>
      </w:r>
    </w:p>
    <w:p>
      <w:pPr>
        <w:pStyle w:val="Normal"/>
        <w:jc w:val="center"/>
        <w:rPr>
          <w:rFonts w:ascii="Times New Roman" w:hAnsi="Times New Roman" w:cs="Times New Roman"/>
          <w:color w:val="FF0000"/>
          <w:sz w:val="28"/>
          <w:szCs w:val="28"/>
        </w:rPr>
      </w:pPr>
      <w:r>
        <w:rPr>
          <w:rFonts w:cs="Times New Roman"/>
          <w:color w:val="FF0000"/>
          <w:sz w:val="28"/>
          <w:szCs w:val="28"/>
        </w:rPr>
      </w:r>
    </w:p>
    <w:p>
      <w:pPr>
        <w:pStyle w:val="Normal"/>
        <w:ind w:firstLine="708"/>
        <w:jc w:val="both"/>
        <w:rPr>
          <w:sz w:val="28"/>
          <w:szCs w:val="28"/>
        </w:rPr>
      </w:pPr>
      <w:r>
        <w:rPr>
          <w:sz w:val="28"/>
          <w:szCs w:val="28"/>
        </w:rPr>
        <w:t>Показания потерпевшего Сажина П.Н. от 07.04.2015, согласно которым 17.05.1994 Нижневартовским военным комиссариатом он призван на военную службу. В декабре 1994 года он прибыл на территорию Чеченской Республики, где проходил службу до января 1995 года. Он принимал участие в бою, около железнодорожного вокзала г. Грозного, где они попали под обстрел чеченских боевиков. В этом бою одного из его сослуживцев убили. Сам он получил контузию. В госпитале г. Владикавказа, на протяжении        7-10 дней, он прошел курс лечения и реабилитации.</w:t>
      </w:r>
    </w:p>
    <w:p>
      <w:pPr>
        <w:pStyle w:val="Normal"/>
        <w:ind w:firstLine="708"/>
        <w:jc w:val="both"/>
        <w:rPr>
          <w:sz w:val="28"/>
          <w:szCs w:val="28"/>
        </w:rPr>
      </w:pPr>
      <w:r>
        <w:rPr>
          <w:sz w:val="28"/>
          <w:szCs w:val="28"/>
        </w:rPr>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22 л.д. 91-93)</w:t>
      </w:r>
    </w:p>
    <w:p>
      <w:pPr>
        <w:pStyle w:val="ConsNonformat2"/>
        <w:widowContro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8"/>
        <w:jc w:val="both"/>
        <w:rPr>
          <w:sz w:val="28"/>
          <w:szCs w:val="28"/>
        </w:rPr>
      </w:pPr>
      <w:r>
        <w:rPr>
          <w:sz w:val="28"/>
          <w:szCs w:val="28"/>
        </w:rPr>
        <w:t xml:space="preserve">Показания потерпевшего Соломеина Д.Н. от 22.05.2015, согласно которым в период с 02.07.1994 по 04.07.1995 он проходил срочную военную службу в рядах Вооруженных Сил РФ старшим механиком-водителем БМП. 30.12.1994 он в составе 1-го батальона 276 мотострелкового полка прибыл в г. Грозный Чеченской Республики. Первый бой с противником был 31.12.1994 в пригороде г. Грозного в с. Садовое. В тот момент они потеряли часть 1-ой роты солдат и офицеров 1-го батальона 276 мотострелкового полка. Он получил первую контузию. С 01 на 02 января 1995 г. около 09 часов утра они прибыли к железнодорожному вокзалу г. Грозного. Когда они проезжали привокзальную площадь, по ним ударили с гранатометов и крупнокалиберных пулеметов, стреляли снайпера. Часть пехоты погибла под обстрелом. В тот момент, когда он поворачивал с железнодорожных путей вправо, на территории вокзала, машина, в которой он находился, загорелась. Из БМП его вытащили сослуживцы. Он был ранен, из ушей шла кровь, при этом ничего не слышал. На ходу они запрыгнули в десантное отделение БМП. На выходе из железнодорожного вокзала их постоянно обстреливали боевики. Первая машина, в которой находились Черентьев Игорь, Бочкарев Сергей, Акатьев Андрей, Кузнецов Михаил, была обстреляна и разбита на мосту по пути. Вторая машина, в которой находился он, была обстреляна и разбита под прямыми попаданиями гранатометов спустя 3-5 минут, после первой БМП. Вместе с ним, во второй машине находились: Алябьев Алексей, Гузев Александр, Богданов Алексей, Сажин Павел, Шмидт Евгений, Романов Александр. На горящей машине они проехали 1-1,5 километра. Выбравшись из-под обстрела, они остановились и вылезли из БМП. Обнаружив, что Богданов Алексей погиб, они решили отойти от машины и заняли оборону неподалеку. </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22 л.д. 120-126)</w:t>
      </w:r>
    </w:p>
    <w:p>
      <w:pPr>
        <w:pStyle w:val="ConsNonformat2"/>
        <w:widowContro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nformat2"/>
        <w:ind w:firstLine="709"/>
        <w:jc w:val="both"/>
        <w:rPr/>
      </w:pPr>
      <w:r>
        <w:rPr>
          <w:rFonts w:cs="Times New Roman" w:ascii="Times New Roman" w:hAnsi="Times New Roman"/>
          <w:sz w:val="28"/>
          <w:szCs w:val="28"/>
        </w:rPr>
        <w:t>Показания потерпевшего Ярославцева А.А. от 24.06.2015, согласно которым с июля 1991 г. по январь 1995 г. он являлся командиром 81-го гвардейского мотострелкового полка. По состоянию на 14.12.1994 81-й гвардейский мотострелковый полк дислоцировался в п. Рощинском Волжского района Самарской области. В соответствии с директивой Генерального Штаба 81-му гвардейскому мотострелковому полку предписыва</w:t>
        <w:softHyphen/>
        <w:t xml:space="preserve">лось в течении 13-16 декабря 1994 г. осуществить погрузку на железнодорожный транспорт и отправку полка в район ст. Моздок. 81-й гв. мсп был переправлен в ст. Моздок шестью эшелонами, которые прибыли к месту сосредоточения в район аэропорта 21.12.1994. В соответствии с приказом командующего Объединений группировкой войск Квашнина А.В., в состав которой входили группировки «Север», «Восток» и «Запад», 81-й гв. мсп была поставлена задача совершить марш к аэропорту «Северный», расположенному на окраине г. Грозного, занять исходный район и перейти в подчинение командующего группировкой «Север» генерал-майора Пуликовского К.Б. </w:t>
      </w:r>
      <w:r>
        <w:rPr>
          <w:rFonts w:cs="Times New Roman" w:ascii="Times New Roman" w:hAnsi="Times New Roman"/>
          <w:sz w:val="28"/>
          <w:szCs w:val="28"/>
          <w:shd w:fill="FFFFFF" w:val="clear"/>
        </w:rPr>
        <w:t>В группировку «Север» также входили 276-й мсп под командованием полковника Бунина Сергея, а также 131-й Майкопская мотострелковая бригада под командованием подполковника Савина Ивана. Решение о штурме г. Грозного было принято 26.12.1994. Замыслом операции предусматривалось: штурмовым отрядам, наступая с северного, западного и восточного направления, войти в г. Грозный и во взаимодействии с 131-й Майкопской мотострелковой бригадой и 276-м мотострелковым полком захватить «Президентский дворец», здания правительства, телевидения, радио, железнодорожный вокзал и другие важные объекты в центре г. Грозного. 30.12.1994 была проведена организация взаимодействий по ведению боевых действий с командирами батальонов полка и отдельных рот. 31.12.1994 в 6 часов 00 минут, он отдал команду разведывательной роте начать выдвижение в г. Грозный и провести разведку маршрута для последующего прохождения по нему основных сил полка с полевого лагеря до аэропорта «Северный», после по пр. Богдана Хмельницкого до пересечения с ул. Маяковского, далее по ул. Первомайской до пл. Орджоникидзе к «Президентскому дворцу». В 7 часов 00 минут за разведывательной ротой выдвинулись первый и второй мотострелковые батальоны полка. К 9 часам утра разведывательная рота заняла позиции на перекрестке пр. Богдана Хмельницкого и ул. Маяковского тем самым выполнив ближайшую задачу полка. После чего он скомандовал о дальнейшем продвижении разведывательной роты к пл. Орджоникидзе. При выполнении поставленной задачи разведывательная рота встретила упорное вооруженное сопротивление со стороны боевиков. Об этом по радиостанции докладывал командир разведывательной роты Коломейцев Евгений. Он (</w:t>
      </w:r>
      <w:r>
        <w:rPr>
          <w:rFonts w:cs="Times New Roman" w:ascii="Times New Roman" w:hAnsi="Times New Roman"/>
          <w:sz w:val="28"/>
          <w:szCs w:val="28"/>
        </w:rPr>
        <w:t>Ярославцев А.А.</w:t>
      </w:r>
      <w:r>
        <w:rPr>
          <w:rFonts w:cs="Times New Roman" w:ascii="Times New Roman" w:hAnsi="Times New Roman"/>
          <w:sz w:val="28"/>
          <w:szCs w:val="28"/>
          <w:shd w:fill="FFFFFF" w:val="clear"/>
        </w:rPr>
        <w:t>) дал команду на отход разведывательной роты назад в целях нанесения артиллеристского огня по позициям боевиков. После отхода разведывательной роты по позициям боевиков по его команде примерно в 10 часов 30 минут был нанесен артиллерийский огонь. После огневого удара первый батальон на большой скорости начал выдвижение на железнодорожный вокзал и к 12 часам командиром Бурлаковым С.Б. было доложено, что тот с первым батальон и средствами усиления вышел на железнодорожный вокзал и преступил к расстановке техники. Также Бурлаков С.Б. по радиостанции докладывал о том, что на железнодорожном вокзале он встретился с командиром 131 Майкопской бригады и они организовали между собой взаимодействие. При этом примерно в 11 часов он (</w:t>
      </w:r>
      <w:r>
        <w:rPr>
          <w:rFonts w:cs="Times New Roman" w:ascii="Times New Roman" w:hAnsi="Times New Roman"/>
          <w:sz w:val="28"/>
          <w:szCs w:val="28"/>
        </w:rPr>
        <w:t>Ярославцев А.А.</w:t>
      </w:r>
      <w:r>
        <w:rPr>
          <w:rFonts w:cs="Times New Roman" w:ascii="Times New Roman" w:hAnsi="Times New Roman"/>
          <w:sz w:val="28"/>
          <w:szCs w:val="28"/>
          <w:shd w:fill="FFFFFF" w:val="clear"/>
        </w:rPr>
        <w:t>) с командным пунктом начал выдвижение за первым мотострелковым батальоном и к 12 часам без ведения боя подошли к пл. Орджоникидзе. Далее было принято решение выдвинуться к «Президентскому дворцу» для того, чтобы «вытащить» на себя второй мотострелковый батальон для окружения «Президентского дворца». При подходе к «Президентскому дворцу» по пр. Орджоникидзе он решил осмотреться для того, чтобы давать дальнейшие указания полку. После того, как он вылез из люка БМП КШ по пояс со стороны «Президентского дворца» раздался гранатометный выстрел, от которого он получил осколочное ранение в голову, левую руку и упал в салон БМП, потеряв сознание. Примерно через 1-2 минуты он пришел в сознание, сообщил об этом Пуликовскому, Бурлакову и передал командование последнему. После этого он (</w:t>
      </w:r>
      <w:r>
        <w:rPr>
          <w:rFonts w:cs="Times New Roman" w:ascii="Times New Roman" w:hAnsi="Times New Roman"/>
          <w:sz w:val="28"/>
          <w:szCs w:val="28"/>
        </w:rPr>
        <w:t>Ярославцев А.А.</w:t>
      </w:r>
      <w:r>
        <w:rPr>
          <w:rFonts w:cs="Times New Roman" w:ascii="Times New Roman" w:hAnsi="Times New Roman"/>
          <w:sz w:val="28"/>
          <w:szCs w:val="28"/>
          <w:shd w:fill="FFFFFF" w:val="clear"/>
        </w:rPr>
        <w:t>) был эвакуирован в тыл полка. Также он добавил, что в ходе подхода к «Президентскому дворцу» по всем боевым машинам его полка из домов, зданий и сооружений, в том числе «Президентского дворца» велся интенсивный и прицельный огонь из стрелкового оружия и гранатомётов. До получения ранения он лично видел, как со стороны гостиницы «Кавказ», расположенной рядом с «Президентским дворцом», в одну из боевых машин пехоты было попадание гранаты. В результате чего БМП была подбита, загорелась и потеряла ход, а экипаж спешился и занял оборону в одном из ниш фонтана.</w:t>
      </w:r>
    </w:p>
    <w:p>
      <w:pPr>
        <w:pStyle w:val="ConsNonformat2"/>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23 л.д. 59-63)</w:t>
      </w:r>
    </w:p>
    <w:p>
      <w:pPr>
        <w:pStyle w:val="ConsNonformat2"/>
        <w:widowContro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8"/>
        <w:jc w:val="both"/>
        <w:rPr>
          <w:sz w:val="28"/>
          <w:szCs w:val="28"/>
        </w:rPr>
      </w:pPr>
      <w:r>
        <w:rPr>
          <w:sz w:val="28"/>
          <w:szCs w:val="28"/>
        </w:rPr>
        <w:t xml:space="preserve">Показания потерпевшего Шиловского И.П. от 23.06.2015, согласно которым с 1982 года по 1993 год он нес службу в Закавказском военном округе, начиная с командира взвода до командира батальона. Решение о штурме г. Грозного было принято 26.12.1994. Операцией было предусмотрено освобождение Президентского дворца и железнодорожного вокзала от боевиков. 31.12.1994 примерно в 07 часов Ярославцевым А.А. был отдан приказ о начале выдвижения в г. Грозный. Примерно в 12 часов первый штурмовой отряд без потерь вышел на привокзальную площадь. Второй штурмовой отряд был разделен на две группы. Первая и вторая штурмовая группа под его командованием предприняли попытку блокирования Президентского дворца, там они встретили ожесточенное сопротивление со стороны боевиков. Прицельный обстрел велся с крыш и окон домов, зданий и сооружений, расположенных в районе Президентского дворца. В ходе боевого столкновения, была подбита противотанковым выстрелом БМП, в которой заживо сгорели четверо военнослужащих. Также был подбит танк Т-80 выстрелом из РПГ. Примерно в 12 часов он получил первое множественное осколочное ранение в область спины и левой руки от разорвавшегося вблизи снаряда. Второе осколочное ранение было в область головы, из-за этого он на несколько минут потерял зрение и перестал слышать. </w:t>
      </w:r>
    </w:p>
    <w:p>
      <w:pPr>
        <w:pStyle w:val="ConsNonformat2"/>
        <w:widowControl/>
        <w:jc w:val="center"/>
        <w:rPr/>
      </w:pPr>
      <w:r>
        <w:rPr>
          <w:rFonts w:cs="Times New Roman" w:ascii="Times New Roman" w:hAnsi="Times New Roman"/>
          <w:sz w:val="28"/>
          <w:szCs w:val="28"/>
        </w:rPr>
        <w:t>(т. 22 л.д. 218-222)</w:t>
      </w:r>
    </w:p>
    <w:p>
      <w:pPr>
        <w:pStyle w:val="Normal"/>
        <w:jc w:val="center"/>
        <w:rPr>
          <w:rFonts w:ascii="Times New Roman" w:hAnsi="Times New Roman" w:cs="Times New Roman"/>
          <w:color w:val="FF0000"/>
          <w:sz w:val="28"/>
          <w:szCs w:val="28"/>
        </w:rPr>
      </w:pPr>
      <w:r>
        <w:rPr>
          <w:rFonts w:cs="Times New Roman"/>
          <w:color w:val="FF0000"/>
          <w:sz w:val="28"/>
          <w:szCs w:val="28"/>
        </w:rPr>
      </w:r>
    </w:p>
    <w:p>
      <w:pPr>
        <w:pStyle w:val="Normal"/>
        <w:ind w:firstLine="708"/>
        <w:jc w:val="both"/>
        <w:rPr>
          <w:sz w:val="28"/>
          <w:szCs w:val="28"/>
        </w:rPr>
      </w:pPr>
      <w:r>
        <w:rPr>
          <w:sz w:val="28"/>
          <w:szCs w:val="28"/>
        </w:rPr>
        <w:t>Показания потерпевшего Бурлакова С.Б. от 23.06.2015, согласно которым с 1993 по 1994 года он нес службу в должности командира мотострелкового батальона в Самарской области, в сентябре 1994 г. назначен на должность начальника штаба 81-го гвардейского мотострелкового полка. Было принято решение о направлении в ст. Моздок шестью эшелонами 81-го гвардейского мотострелкового полка, он руководил отправкой четвертого эшелона. 20.12.1994 четвертый эшелон прибыл в ст. Моздок, расположился в районе аэропорта. На следующий день прибыли остальные эшелоны. 31.12.1994 находясь в районе железнодорожного вокзала г. Грозный, при отражении атаки боевиков, он получил огнестрельное ранение в ногу. После отражения атаки он продолжал руководить боевыми действиями отряда. После большой потери крови от полученного ранения, примерно в 04 часа утра 01.01.1995 командиром батальона связи Ситниковым Виктором, он был вывезен в медицинский пункт 131-й Майкопской бригады на железнодорожный вокзал, где находился до 16 часов того же дня. В это время от командования поступил приказ о выходе из боя. При отходе, по БМП открывался огонь из гранатометов, после воспламенения БМП десант, который покидал машины, уничтожался боевиками из пулеметов и автоматов. После выстрела по их БМП из гранатомета ему пробило голову, левую руку и грудь, после чего он потерял сознание. Очнулся он уже на земле. БМП горело, рядом располагались трупы. Оставшихся в живых боевики вытаскивали из БМП и расстреливали в упор. В этот момент он отчетливо слышал украинскую речь, он уверен, что говорили украинцы, так как в юношестве жил в Украине и знает украинскую речь. Когда он отполз от БМП к нему подошли трое боевиков. На украинском языке один боевик сказал другому, чтобы тот не тратил время на расстрел трупов. После этого боевик нажал на спусковой крючок автомата, но тот не выстрелил, произошла осечка. После этого боевики побежали к другим БМП, расстреливали военнослужащих.</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23 л.д. 25-30)</w:t>
      </w:r>
    </w:p>
    <w:p>
      <w:pPr>
        <w:pStyle w:val="Normal"/>
        <w:jc w:val="center"/>
        <w:rPr>
          <w:rFonts w:ascii="Times New Roman" w:hAnsi="Times New Roman" w:cs="Times New Roman"/>
          <w:sz w:val="28"/>
          <w:szCs w:val="28"/>
        </w:rPr>
      </w:pPr>
      <w:r>
        <w:rPr>
          <w:rFonts w:cs="Times New Roman"/>
          <w:sz w:val="28"/>
          <w:szCs w:val="28"/>
        </w:rPr>
      </w:r>
    </w:p>
    <w:p>
      <w:pPr>
        <w:pStyle w:val="ConsNonformat2"/>
        <w:widowControl/>
        <w:ind w:firstLine="708"/>
        <w:jc w:val="both"/>
        <w:rPr/>
      </w:pPr>
      <w:r>
        <w:rPr>
          <w:rFonts w:cs="Times New Roman" w:ascii="Times New Roman" w:hAnsi="Times New Roman"/>
          <w:sz w:val="28"/>
          <w:szCs w:val="28"/>
        </w:rPr>
        <w:t>Показания потерпевшего Заровного Н.А. от 20.07.2015, согласно которым он в составе группы из примерно 30-ти военнослужащих 131-й Майкопской бригады, в ночь с 01 на 02.01.1995, попал в окружение на железнодорожном вокзале г. Грозного и все они были взяты в плен чеченскими боевиками. Непосредственно перед пленением он получил ожоговую травму обеих рук в результате подрыва и воспламенения БМП, на котором они передвигались. Все остальные военнослужащие к этому времени также получили различные ранения, а некоторые были убиты. Всех пленных чеченские боевики перевезли в н.п. Шали Чеченской Республики, и содержали там в камерах в здании отдела милиции примерно 1 месяц, а затем его (Заровного Н.А.) обменяли на труп убитого чеченского боевика. После этого он проходил лечение в госпитале г. Краснодара.</w:t>
      </w:r>
    </w:p>
    <w:p>
      <w:pPr>
        <w:pStyle w:val="Normal"/>
        <w:jc w:val="center"/>
        <w:rPr>
          <w:sz w:val="28"/>
          <w:szCs w:val="28"/>
        </w:rPr>
      </w:pPr>
      <w:r>
        <w:rPr>
          <w:sz w:val="28"/>
          <w:szCs w:val="28"/>
        </w:rPr>
        <w:t>(т. 23 л.д. 91-94)</w:t>
      </w:r>
    </w:p>
    <w:p>
      <w:pPr>
        <w:pStyle w:val="Normal"/>
        <w:ind w:firstLine="708"/>
        <w:jc w:val="both"/>
        <w:rPr>
          <w:sz w:val="28"/>
          <w:szCs w:val="28"/>
        </w:rPr>
      </w:pPr>
      <w:r>
        <w:rPr>
          <w:sz w:val="28"/>
          <w:szCs w:val="28"/>
        </w:rPr>
        <w:t xml:space="preserve">Показания потерпевшего Шмидта Е.А. о 20.07.2015, согласно которым он был призван на военную службу Барабинским городским военным комиссариатом Новосибирской области 07.06.1994. На протяжении месяца он проходил службу в войсковой части № 25642 в г. Асбест Свердловской области, а после его перевели в г. Чебаркуль Челябинской области в воинскую часть № 29709. Он принимал участие в боях за железнодорожный вокзал в г. Грозный с 01.01.1995. В ночь с 01 на 02 января 1995 года он и его сослуживцы следовали в БМП от вокзала г. Грозного и по ним открыли огонь из гранатометов, одна из гранат прошла сквозь броню и оторвала голову наводчику БМП. После этого БМП сразу загорелся. В результате попадания, его контузило, и он был помещен в военно-полевой госпиталь. Находился на излечении 10-15 дней. </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23 л.д. 118-121)</w:t>
      </w:r>
    </w:p>
    <w:p>
      <w:pPr>
        <w:pStyle w:val="Normal"/>
        <w:jc w:val="center"/>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b/>
          <w:sz w:val="28"/>
          <w:szCs w:val="28"/>
        </w:rPr>
        <w:t>Показания свидетелей:</w:t>
      </w:r>
    </w:p>
    <w:p>
      <w:pPr>
        <w:pStyle w:val="Normal"/>
        <w:jc w:val="center"/>
        <w:rPr>
          <w:sz w:val="28"/>
          <w:szCs w:val="28"/>
        </w:rPr>
      </w:pPr>
      <w:r>
        <w:rPr>
          <w:sz w:val="28"/>
          <w:szCs w:val="28"/>
        </w:rPr>
      </w:r>
    </w:p>
    <w:p>
      <w:pPr>
        <w:pStyle w:val="ConsNonformat2"/>
        <w:widowControl/>
        <w:ind w:firstLine="708"/>
        <w:jc w:val="both"/>
        <w:rPr/>
      </w:pPr>
      <w:r>
        <w:rPr>
          <w:rFonts w:cs="Times New Roman" w:ascii="Times New Roman" w:hAnsi="Times New Roman"/>
          <w:sz w:val="28"/>
          <w:szCs w:val="28"/>
        </w:rPr>
        <w:t xml:space="preserve">Показания свидетеля Малофеева А.В. от 04.03.2014, 09.03.2014, 13.03.2014 о том, что 29.12.1994 он в составе группы украинских националистов – членов УНА-УНСО, в числе которых были Тягнибок Андрей, Долженко Юрий, Байса Пётр, Стрела Артём, Мамалыга Владимир, Ткачук Леонид, Нестерук Виктор, Долгих Алексей, Тычковский Тарас, Романчук Анатолий, Газелик Роман, Ярош Дмитрий, Яценюк Арсений, Протасов Константин, Прачюк Сергей, Карпенко Сергей, Музычко Александр Иванович по прозвищу «Сашко Билый», Корчинский Дмитрий, прибыл в г. Грозный Чеченской Республики для участия в боевых действиях против военнослужащих федеральных сил на стороне чеченских боевиков. Получив от руководителей чеченских бандформирований военное обмундирование и огнестрельное оружие в виде автоматов Калашникова калибром 7,62 и 5,45 мм, снайперских винтовок СВД калибром 7,62 мм, гранатометов РПГ и боеприпасов к оружию, 31.12.1994 и в первые дни января 1995 года указанные лица участвовали в боях против военнослужащих федеральных сил. Сам он (Малофеев А.В.) был вооружен снайперской винтовкой СВД и автоматом Калашникова калибра 7,62 мм, из которых производил множественные, прицельные выстрелы в военнослужащих, при этом 31.12.1994 в районе площади «Минутка» им было убито около 20 военнослужащих. Он, вместе с Музычко Александром и Протасовым Константином лично участвовал в пытках трёх пленных солдат и одного офицера, ломая им пальцы рук ударами прикладов винтовки СВД и автомата Калашникова, вместе с Протасовым Константином он выдёргивал плоскогубцами ногти на пальцах рук у пленных солдат, а затем, получив необходимую информацию, он лично перерезал горло одному из пленных военнослужащих, а Протасов Константин перерезал горла двум пленным военнослужащим. Александр Музычко также лично пытал пленных офицеров Российской армии, требуя нужную для него информацию, ломал пленным пальцы рук, выкалывал им глаза подручными предметами, плоскогубцами вырывал зубы и ногти, перерезал горло либо расстреливал. </w:t>
        <w:br/>
      </w:r>
    </w:p>
    <w:p>
      <w:pPr>
        <w:pStyle w:val="ConsNonformat2"/>
        <w:widowControl/>
        <w:jc w:val="center"/>
        <w:rPr/>
      </w:pPr>
      <w:r>
        <w:rPr>
          <w:rFonts w:cs="Times New Roman" w:ascii="Times New Roman" w:hAnsi="Times New Roman"/>
          <w:sz w:val="28"/>
          <w:szCs w:val="28"/>
        </w:rPr>
        <w:t>(т. 26 л.д. 88-106, т. 27 л.д. 127-136, 163-167, 168-177)</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pPr>
      <w:r>
        <w:rPr>
          <w:rFonts w:cs="Times New Roman" w:ascii="Times New Roman" w:hAnsi="Times New Roman"/>
          <w:sz w:val="28"/>
          <w:szCs w:val="28"/>
        </w:rPr>
        <w:t xml:space="preserve">Показания свидетеля Малофеева А.В. от 05.03.2014, 06.03.2014, 07.03.2014, 08.03.2014 о том, что в 1991 году, разделяя взгляды украинских националистов вражды и ненависти к русским, он вступил в ряды украинской националистической организации УНА-УНСО. Вместе с другими членами этой организации он прошел курсы военной подготовки, в том числе по стрельбе из боевого огнестрельного оружия на специализированных базах УНА-УНСО в г. Ивано-Франковске и в окрестностях г. Керчь. На тот момент членами и руководителями УНА-УНСО являлись Музычко Александр по прозвищу «Сашко Билый», Дмитрий Корчинский по прозвищу «Данило», Мазур Игорь по прозвищу «Тополя», Ярош Дмитрий, Яценюк Арсений, Тягнибок Андрей, Бобрович Валерий по прозвищу «Устим». Музычко Александр и Корчинский Дмитрий в основном занимались в УНА-УНСО пропагандой ненависти к русским. Снайперскую подготовку, он (Малофеев А.В.) проходил в группе Мазура Игоря. Дмитрия Яроша, Арсения Яценюка и Андрея Тягнибока он впервые увидел и познакомился с ними в конце декабря 1994 года в г. Грозном Чеченской Республики. В то время указанные лица были рядовыми стрелками УНА-УНСО. Вместе с указанными лицами, в составе банд чеченских боевиков, 31.12.1994 и в первые дни января 1995 года, он (Малофеев А.В.) участвовал в боевых действиях против военнослужащих федеральных сил в Октябрьском районе г. Грозного Чеченской Республики, а именно в районе площади «Минутка», Президентского дворца Джохара Дудаева и железнодорожного вокзала. С 31.12.1994 на 01.01.1995 он (Малофеев А.В.) из имеющейся у него снайперской винтовки СВД калибром 7,62 мм, прицельными выстрелами убил не менее 20 военнослужащих Российской армии.   </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26 л.д. 113-125, 152-156, 223-230, 239-245)</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pPr>
      <w:r>
        <w:rPr>
          <w:rFonts w:cs="Times New Roman" w:ascii="Times New Roman" w:hAnsi="Times New Roman"/>
          <w:sz w:val="28"/>
          <w:szCs w:val="28"/>
        </w:rPr>
        <w:t>Показания свидетеля Малофеева А.В. от 09.03.2014 о том, что на представленной ему для просмотра видеозаписи фрагмента телевизионной передачи «Военная тайна с Игорем Прокопенко» от 03.03.2014, на стоп-кадрах с временными маркерами 00 час. 03 мин. 58 сек., 00 час. 04 мин. 07 сек., 00 час. 04 мин. 31 сек., он опознает Музычко А.И. в г. Грозном 05.01.1995. На остальных стоп-кадрах просмотренной видеозаписи он опознаёт незнакомых ему участников УНА-УНСО, запечатлённых на видеозаписи в период с 31.12.1994 по 07.01.1995 во время боёв против военнослужащих федеральных сил на площади «Минутка» и на улицах Октябрьского района г. Грозного Чеченской Республики.</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27 л.д. 115-121)</w:t>
      </w:r>
    </w:p>
    <w:p>
      <w:pPr>
        <w:pStyle w:val="ConsNonformat2"/>
        <w:widowControl/>
        <w:ind w:firstLine="708"/>
        <w:jc w:val="both"/>
        <w:rPr/>
      </w:pPr>
      <w:r>
        <w:rPr>
          <w:rFonts w:cs="Times New Roman" w:ascii="Times New Roman" w:hAnsi="Times New Roman"/>
          <w:sz w:val="28"/>
          <w:szCs w:val="28"/>
        </w:rPr>
        <w:t>Показания свидетеля Малофеева А.В. от 09.03.2014 о том, что на представленной ему для просмотра видеозаписи с названием «УНА-УНСО в Чечне», на стоп-кадре с временным маркером 00 час. 00 мин. 17 сек., он опознает Яроша Дмитрия, изображённого на видеозаписи непосредственно перед 31.12.1994 в г. Грозном Чеченской Республики с автоматом Калашникова в руках.</w:t>
      </w:r>
    </w:p>
    <w:p>
      <w:pPr>
        <w:pStyle w:val="ConsNonformat2"/>
        <w:widowControl/>
        <w:jc w:val="center"/>
        <w:rPr/>
      </w:pPr>
      <w:r>
        <w:rPr>
          <w:rFonts w:cs="Times New Roman" w:ascii="Times New Roman" w:hAnsi="Times New Roman"/>
          <w:sz w:val="28"/>
          <w:szCs w:val="28"/>
        </w:rPr>
        <w:t>(т. 27 л.д. 122-126)</w:t>
      </w:r>
    </w:p>
    <w:p>
      <w:pPr>
        <w:pStyle w:val="ConsNonformat2"/>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pPr>
      <w:r>
        <w:rPr>
          <w:rFonts w:cs="Times New Roman" w:ascii="Times New Roman" w:hAnsi="Times New Roman"/>
          <w:sz w:val="28"/>
          <w:szCs w:val="28"/>
        </w:rPr>
        <w:t>Показания свидетеля Малофеева А.В. от 16.03.2014 о том, что на представленной ему для просмотра видеозаписи с названием «Чечня Грозный 1995 г. Виктор Мычко в плену», на стоп-кадрах с временными маркерами 00 мин. 21 сек., 01 мин. 41 сек., 01 мин. 57 сек., он опознаёт пленного капитана Российской армии Мычко, которого в январе 1995 года пленил Музычко А.И. На стоп-кадрах с временными маркерами 00 мин 57 сек. и 02  мин. 17 сек., он (Малофеев А.В.) опознаёт себя. На стоп-кадрах с временными маркерами 02 мин. 14 сек. и 02 мин. 15 сек. изображён Масхадов Аслан, который допрашивает капитана Мычко. Как он помнит, вся эта видеозапись сделана в одном из зданий в Октябрьском районе г. Грозный Чеченской Республики в период с 01 по 05.01.1995.</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27 л.д. 190-195)</w:t>
      </w:r>
    </w:p>
    <w:p>
      <w:pPr>
        <w:pStyle w:val="ConsNonformat2"/>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pPr>
      <w:r>
        <w:rPr>
          <w:rFonts w:cs="Times New Roman" w:ascii="Times New Roman" w:hAnsi="Times New Roman"/>
          <w:sz w:val="28"/>
          <w:szCs w:val="28"/>
        </w:rPr>
        <w:t>Показания свидетеля Малофеева А.В. от 17.03.2014 о том, что на представленной ему для просмотра видеозаписи с названием «60 часов Майкопской бригады», на стоп-кадрах с временными маркерами 17:13 – 17:19 он опознаёт себя. Данная видеозапись сделана в одном из зданий в Октябрьском районе г. Грозный Чеченской Республики в период с 01 по 05.01.1995. На представленной ему (Малофееву А.В.) фототаблице стоп-кадров с видеозаписи «60 часов Майкопской бригады», на фотографиях №№ 3 и 4 он опознаёт капитана Мычко, на фотографии № 5 он опознаёт себя рядом с незнакомым ему чеченским боевиком, допрашивающим капитана Мычко, на фотографии № 6 изображён Масхадов.</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27 л.д. 203-208)</w:t>
      </w:r>
    </w:p>
    <w:p>
      <w:pPr>
        <w:pStyle w:val="ConsNonformat2"/>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Показания свидетеля Малофеева А.В. от 18.03.2014 о том, что он полностью подтверждает все данные по настоящему уголовному делу показания и желает дополнить их тем, что ещё одним членом УНА-УНСО, который принимал активное участие в боевых действиях на территории г. Грозного Чеченской Республики на стороне чеченских ополченцев, является мужчина по фамилии Карпюк Николай. С Карпюком он лично не знаком, но впервые увидел его в 1993-1994 годах на базе подготовки членов УНА-УНСО в г. Ивано-Франковск Украины, когда тот приезжал на эту базу вместе с Лупинос, Шухевичем, Музычко, Корчинским и входил в смотровую группу, оценивающую уровень подготовки членов УНА-УНСО. На праздновании Дня независимости Украины в г. Киеве, Карпюк выступал с обращением к членам УНА-УНСО с призывами вести войну против Российской Федерации, убивать «москалей» и коммунистов. В конце декабря 1994 года Карпюк вместе с Корчинским и другими лидерами УНА-УНСО, кем именно он сейчас не помнит, встречал группу членов УНА-УНСО, в которой был он (Малофеев А.В.) сам, в аэропорту Грузии, когда они прилетели туда для участия в боевых действиях на стороне чеченских оппозиционеров. Карпюк был одет в камуфлированную военную форму, был вооружен автоматом Калашникова калибра 7,62 мм. Таким образом Карпюк вместе с Корчинским осуществляли переправку членов УНА-УНСО из Украины в Грузию, а затем на территорию Чеченской Республики. В начале января 1995 г. Карпюк участвовал в боях против военнослужащих федеральных сил в Октябрьском районе г. Грозного, из имеющегося у него автомата Калашникова калибром 7,62 мм производил выстрелы в военнослужащих. За участие в боях за г. Грозный Карпюк был награжден чеченским орденом «Честь нации». Также Карпюк Николай участвовал вместе с ним (Малофеевым А.В.) и Мазуром Игорем в пытках пленных военнослужащих, и был тем самым вторым человеком, удерживающим военнослужащих во время пыток, о котором он дал ранее показания в ходе следственного эксперимента. Дав подробное описание внешности Карпюка Николая, он также (Малофеев А.В.) показал, что сможет опознать того на фотографиях или на видеозаписи.</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27 л.д. 227-233)</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pPr>
      <w:r>
        <w:rPr>
          <w:rFonts w:cs="Times New Roman" w:ascii="Times New Roman" w:hAnsi="Times New Roman"/>
          <w:sz w:val="28"/>
          <w:szCs w:val="28"/>
        </w:rPr>
        <w:t xml:space="preserve">Показания свидетеля Малофеева А.В. от 20.03.2014 о том, что с 31.12.1994 по 01.01.1995 в ходе боевых действий в г. Грозном Чеченской Республики он лично убил не менее 20 российских солдат выстрелами из снайперской винтовки СВД калибром 7,62 мм и выстрелами из автомата Калашникова калибра 7,62 мм, а также путем перерезания ножом горла солдатам. Всё это происходило в Октябрьском районе г. Грозного. Первых четверых солдат он застрелил из снайперской винтовки возле тоннеля в указанном районе г. Грозный. Расстояние, с которого он производил выстрелы, составляло 50-60 метров, выстрелы производились им в голову и в грудную клетку в проекции сердца. То, что его выстрелы достигали цели, он видел в оптический прицел своей винтовки. Не менее двух из убитых им солдат, он добивал ножом, перерезая им шеи, когда те уже имели огнестрельные ранения, но были ещё живы. </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28 л.д. 1-13)</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pPr>
      <w:r>
        <w:rPr>
          <w:rFonts w:cs="Times New Roman" w:ascii="Times New Roman" w:hAnsi="Times New Roman"/>
          <w:sz w:val="28"/>
          <w:szCs w:val="28"/>
        </w:rPr>
        <w:t>Показания свидетеля Малофеева А.В. от 24.03.2014 о том, что имеющиеся на его теле рубцы в области головы, правого надколенника, левого предплечья, правой голени, являются следствием заживления ушиблено-рваных ран при взрывных травмах, полученных им в 1995-1996 годах в г. Грозном и Шатойском районе Чеченской Республики, в ходе боёв против военнослужащих федеральных сил.</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sz w:val="28"/>
          <w:szCs w:val="28"/>
        </w:rPr>
        <w:t>(т. 28 л.д. 21-27)</w:t>
      </w:r>
    </w:p>
    <w:p>
      <w:pPr>
        <w:pStyle w:val="Normal"/>
        <w:rPr>
          <w:b/>
          <w:b/>
          <w:sz w:val="28"/>
          <w:szCs w:val="28"/>
        </w:rPr>
      </w:pPr>
      <w:r>
        <w:rPr>
          <w:b/>
          <w:sz w:val="28"/>
          <w:szCs w:val="28"/>
        </w:rPr>
      </w:r>
    </w:p>
    <w:p>
      <w:pPr>
        <w:pStyle w:val="Normal"/>
        <w:ind w:firstLine="708"/>
        <w:jc w:val="both"/>
        <w:rPr/>
      </w:pPr>
      <w:r>
        <w:rPr>
          <w:bCs/>
          <w:sz w:val="28"/>
          <w:szCs w:val="28"/>
        </w:rPr>
        <w:t>П</w:t>
      </w:r>
      <w:r>
        <w:rPr>
          <w:sz w:val="28"/>
          <w:szCs w:val="28"/>
        </w:rPr>
        <w:t>оказания свидетеля Малофеева А.В., который будучи допрошенный в качестве подозреваемого 28.04.2014 по уголовному делу № 68144 в присутствии своего защитника показал, что в период 1994-2000 годов он в составе групп из числа украинских националистов – членов организации УНА-УНСО, вооруженный различными видами огнестрельного оружия, добровольно участвовал в боевых действиях против военнослужащих федеральных сил на территории Чеченской Республики, в том числе в г.  Грозном, в Шатойском, Веденском, Ачхой-Мартановском и Урус-Мартановском районах Чеченской Республики, производил выстрелы из имевшегося у него огнестрельного оружия в целях совершения убийств военнослужащих.</w:t>
      </w:r>
    </w:p>
    <w:p>
      <w:pPr>
        <w:pStyle w:val="Normal"/>
        <w:jc w:val="center"/>
        <w:rPr/>
      </w:pPr>
      <w:r>
        <w:rPr>
          <w:sz w:val="28"/>
          <w:szCs w:val="28"/>
        </w:rPr>
        <w:t>(т. 28 л.д. 41-47)</w:t>
      </w:r>
    </w:p>
    <w:p>
      <w:pPr>
        <w:pStyle w:val="Normal"/>
        <w:jc w:val="both"/>
        <w:rPr>
          <w:sz w:val="28"/>
          <w:szCs w:val="28"/>
        </w:rPr>
      </w:pPr>
      <w:r>
        <w:rPr>
          <w:sz w:val="28"/>
          <w:szCs w:val="28"/>
        </w:rPr>
      </w:r>
    </w:p>
    <w:p>
      <w:pPr>
        <w:pStyle w:val="ConsNonformat2"/>
        <w:widowControl/>
        <w:ind w:firstLine="708"/>
        <w:jc w:val="both"/>
        <w:rPr/>
      </w:pPr>
      <w:r>
        <w:rPr>
          <w:rFonts w:cs="Times New Roman" w:ascii="Times New Roman" w:hAnsi="Times New Roman"/>
          <w:bCs/>
          <w:sz w:val="28"/>
          <w:szCs w:val="28"/>
        </w:rPr>
        <w:t>П</w:t>
      </w:r>
      <w:r>
        <w:rPr>
          <w:rFonts w:cs="Times New Roman" w:ascii="Times New Roman" w:hAnsi="Times New Roman"/>
          <w:sz w:val="28"/>
          <w:szCs w:val="28"/>
        </w:rPr>
        <w:t xml:space="preserve">оказания свидетеля Малофеева А.В., который будучи допрошенный в качестве подозреваемого 04.05.2014 по уголовному делу № 68144 в присутствии своего защитника показал, что летом 1991 года в г. Ивано-Франковск Украины он вступил в организацию «Украинская  национальная ассамблея – Украинская народная самооборона», то есть УНА-УНСО, целью которой было сопротивление и месть коммунистическому режиму. Лично он придерживался взглядов убивать евреев, поляков и «москалей», то есть русских. Там же он познакомился с лидерами УНА-УНСО: Александром Музычко по прозвищу «Сашко Билый», Дмитрием Корчинским по прозвищу «Данила», и Тарасом Боровец. Там же, в учебном лагере УНА-УНСО, его и других молодых членов организации инструкторы обучали умению маскировки, рукопашному бою, снайперскому делу, ориентированию на местности, тактической подготовке. О своем вступлении в УНА-УНСО и военной подготовке он рассказал своему школьному учителю Протасову Константину, который позже организовал в окрестностях г. Керчь базу для тренировки молодых членов УНА-УНСО  численностью 12 человек, которых он (Малофеев А.В.) сам вербовал. На указанной базе, расположенной в карьере, они занимались рукопашным боем и стрелковой подготовкой. В конце весны 1992 года, с целью проверки условий их подготовки, на указанную базу приехали лидеры УНА-УНСО – Мазур Игорь и Карпюк Николай, а после их отъезда туда приехал Музычко Александр. В это время в группу подготовки входили: он (Малофеев А.В.), Протасов Константин, Кетов Сергей, Опимах Алексей, Карпенко, Пацюк Сергей, Кузьменко Евгений, Лысенко Олег, Коновалов Александр, Прокопчук Алексей, Панченко и несколько других, которых он не помнит. Весной 1993 года их группа в полном составе выехала в г. Ивано-Франковск для продолжения подготовки, где он (Малофеев А.В.) обучался на снайпера. Всего в том лагере проходили подготовку около 170 человек. В этом лагере он неоднократно встречался с Музычко Александром, Дмитрием Корчинским, Игорем Мазуром по прозвищу «Тополя», Тарасом Боровцом. В указанный лагерь часто приезжал один из руководителей радикально-националистической партии Украины «Трезуб» Тягнибок Андрей, членами этой партии были также Олег Тягнибок, Мамалыга, Арсений Яценюк, Дмитрий Ярош. В целях совершенствования боевой подготовки, все они вступили в УНА-УНСО, оставаясь одновременно членами партии «Трезуб», обучались военному делу, вели антироссийскую агитацию. Александр Музычко являлся инструктором по тактике и стратегии ведения боя, владения огнестрельным и холодным оружием, применения ПЗРК различных видов. Дмитрий Корчинский осуществлял общий контроль за организацией обучения. В конце декабря 1994 года, наиболее подготовленных членов УНА-УНСО, в том числе и его (Малофеева А.В.), группами по 20-40 человек перевели в г. Киев, а оттуда они вылетели в Грузию на грузинском военно-транспортном самолете ИЛ-76, где их встретили грузинские военные и на грузовиках вывезли в одно из сёл, где они получили амуницию и оружие </w:t>
        <w:br/>
        <w:t xml:space="preserve">с боеприпасами, и в сопровождении трёх чеченских проводников выдвинулись через перевал на территорию Чеченской Республики. Примерно 24.12.1994 они вышли в Шатойский район Чечни. Одна из групп под названием «Мрия» входила в Чечню через г. Баку. Общая численность отрядов, направленных в Чеченскую Республику составляла около 140 человек. Отряд, в котором он находился, в количестве 67 человек направился в Октябрьский район г. Грозного, а члены остальных групп должны были разойтись по 10-15 человек по бандгруппам чеченских боевиков. </w:t>
        <w:br/>
        <w:t xml:space="preserve">Для опознавания со стороны чеченцев, все они сделали на своих касках зеленые повязки с надписью «Украина». 29.12.1994 они прибыли </w:t>
        <w:br/>
        <w:t xml:space="preserve">в г. Грозный, где их встретил Музычко Александр. В районе площади «Минутка» их расселили по квартирам. В одной квартире он (Малофеев А.В.) поселился вместе с Протасовым Константином, Працюк Сергеем и Карпенко Сергеем. Он и Протасов имели при себе снайперские винтовки СВД, а Працюк и Карпенко были вооружены автоматами АК-74. На следующий день он встретился и с другими членами УНА-УНСО, среди которых были Тягнибок Андрей, ставший позже одним из лидеров партии «Батькивщина», Долженко Юрий, Байса Пётр, Стрела Артём, Мамалыга Владимир, Ткачук Леонид, Нестерук Виктор, Долгих Алексей, Тычковский Тарас, Романчук Анатолий, Газелик Роман, Ярош Дмитрий, ставший позже руководителем партии правых УНА-УНСО на Украине, Яценюк Арсений, ставший позже лидером партии «Свобода». 31.12.1994 он (Малофеев А.В.) и группа Протасова Константина выдвинулись в район тоннеля, расположенного возле площади «Минутка» и, рассредоточившись в ближайшем здании, стали отстреливать военнослужащих российской армии, которые пытались прорваться в центр города. В течение боя им (Малофеевым А.В.) было убито много солдат, примерно около 20 человек. Кроме них в указанном бою участвовали и другие члены УНА-УНСО, в том числе Тягнибок Андрей, Дмитрий Ярош, Яценюк Арсений, которые из имеющегося у них огнестрельного оружия производили выстрелы в военнослужащих. В штурме г. Грозного в период с 31.12.1994 по 05.01.1995 участвовало не менее 6 000 военнослужащих Российской армии, а со стороны боевиков и членов УНА-УНСО было не менее 1 500 человек, при этом непосредственно членов УНА-УНСО было примерно 500 человек. </w:t>
        <w:br/>
        <w:t xml:space="preserve">Все боевики и члены УНА-УНСО были вооружены автоматами Калашникова калибром 7,62 и 5,45 мм, пулеметами калибром 7,62 мм и крупнокалиберными, винтовками СВД калибром 7,62 мм, РПГ, пистолетами, ножами, были одеты в форменное обмундирование, а члены УНА-УНСО имели соответствующие нашивки и повязки на голове с надписью «Украина». Из своей винтовки СВД, он (Малофеев А.В.) производил выстрелы в грудь или в голову Российских солдат. Он состоял </w:t>
        <w:br/>
        <w:t xml:space="preserve">в отряде членов УНА-УНСО под названием «Викинг», которым командовал Музычко А.И. Эта группа насчитывала около 100 человек. В указанные дни </w:t>
        <w:br/>
        <w:t xml:space="preserve">в боях против Российских военнослужащих участвовали также отряды УНА-УНСО под названиями «Арго», «Мрия» и группа, название которой он не помнит, которой командовал Мазур Игорь по прозвищу «Тополя». Из числа членов УНА-УНСО, участвовавших в указанных боях против Российских военнослужащих, он лично знает Музычко Александра Ивановича по прозвищу «Сашко Билый», Мазура Игоря Петровича по прозвищу «Тополя», Мамалыгу Владимира Владимировича, Лагнюка Ярослава, Стрелу Артёма, Байсу Петра, Долженко Юрия, Яценюка Арсения Петровича, Яроша Дмитрия Александровича, Тягнибока Андрея, Тягнибока Олега, Протасова Константина (позывной «Сыч»), Бобровича Валерия Олеговича (позывной «Устим»), Карпюка Николая. Из названных лиц в казнях Российских солдат и офицеров лично принимали участие Мазур Игорь, Бобрович Валерий, Карпюк Николай, Протасов Константин, Музычко Александр и он сам. </w:t>
        <w:br/>
        <w:t xml:space="preserve">Он (Малофеев А.В.) хорошо запомнил пленного офицера, капитана Российской армии – заместителя начальника штаба 81 Самарского полка Мычко Виктора, который был ранен в бою, взят в плен членами УНА-УНСО, доставлен в подвал Президентского дворца Джохара Дудаева </w:t>
        <w:br/>
        <w:t>и допрашивался в его присутствии лично Асланом Масхадовым.</w:t>
      </w:r>
    </w:p>
    <w:p>
      <w:pPr>
        <w:pStyle w:val="ConsNonformat2"/>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28 л.д. 217-250)</w:t>
      </w:r>
    </w:p>
    <w:p>
      <w:pPr>
        <w:pStyle w:val="ConsNonformat2"/>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pPr>
      <w:r>
        <w:rPr>
          <w:rFonts w:cs="Times New Roman" w:ascii="Times New Roman" w:hAnsi="Times New Roman"/>
          <w:sz w:val="28"/>
          <w:szCs w:val="28"/>
        </w:rPr>
        <w:t xml:space="preserve">Показания свидетеля Малофеева А.В., который будучи допрошенный в качестве обвиняемого 28.05.2014 по уголовному делу № 68144 в присутствии своего защитника показал, что вину свою в инкриминируемом ему преступлении он признает полностью, все показания, данные им ранее по уголовному делу, подтверждает полностью. В 1991 году он вступил в организацию украинских националистов </w:t>
      </w:r>
      <w:r>
        <w:rPr>
          <w:rStyle w:val="11"/>
          <w:sz w:val="28"/>
          <w:szCs w:val="28"/>
        </w:rPr>
        <w:t>«Украинская-националистическая ассамблея - Украинская народная самооборона», то есть УНА-УНСО. По предложению других членов УНА-УНСО он поехал в лагерь членов УНА-УНСО, находившийся в лесу за г. Ивано-Франковск. Там он познакомился с другими членами УНА-УНСО, среди которых были такие лидеры, как Александр Музычко (псевдоним «Сашко Билый»), Дмитрий Корчинский (псевдоним «Данила») и Тарас Боровец.</w:t>
      </w:r>
      <w:r>
        <w:rPr>
          <w:rFonts w:cs="Times New Roman" w:ascii="Times New Roman" w:hAnsi="Times New Roman"/>
          <w:sz w:val="28"/>
          <w:szCs w:val="28"/>
        </w:rPr>
        <w:t xml:space="preserve"> </w:t>
      </w:r>
      <w:r>
        <w:rPr>
          <w:rStyle w:val="11"/>
          <w:sz w:val="28"/>
          <w:szCs w:val="28"/>
        </w:rPr>
        <w:t>В этом лагере они находились трое суток, на протяжении которых им рассказывали о характере деятельности, задачах, идеях и целях УНА-УНСО, после чего предложили вступить в состав данного формирования. Агитацию с ними проводили Музычко Александр, Корчинский Дмитрий и другие, в настоящее время он всех не помнит. По окончании ознакомительного обучения он вернулся домой. О своей поездке в лагерь УНА-УНСО он рассказал своему бывшему школьному учителю - жителю с. Приозерное Протасову Константину. Протасов Константин выехал в г. Ивано-Франковск, в лагерь, где находился несколько недель, и в Керчи было решено создать базу по подготовке членов УНА-УНСО, которую возглавил Протасов Константин. Ему (Малофееву А.В.) было поручено вербовать лиц из числа жителей г. Керчи, обучение рукопашному бою которых проходило в здании школы, а обучение стрельбе проходило в заброшенном карьере. В конце весны 1992 года к ним приехали из Киева двое лидеров УНА-УНСО – Мазур Игорь и Карпюк Николай, а также один из инструкторов Ивано-Франковской базы, фамилию и имени которого он не помнит. Они осмотрели карьер, где проводилась стрелковая подготовка курсантов, посещали их занятия. После их отъезда, через несколько дней к ним прибыл Александр Музычко, который также провел инспектирование их занятий. Подготовкой Музычко остался доволен, но сказал что у них мало людей. В то время в группу входили: он (Малофеев А.В.), Протасов Константин, Кетов Сергей, Опимах Алексей, Карпенко, Пацюк Сергей, Працюк Сергей, Кузьменко Евгений, Лысенко Олег, Коновалов Александр, Прокопчук Алексей, Панченко, и другие, которых он</w:t>
      </w:r>
      <w:r>
        <w:rPr>
          <w:rStyle w:val="Dotum"/>
          <w:rFonts w:cs="Times New Roman" w:ascii="Times New Roman" w:hAnsi="Times New Roman"/>
          <w:sz w:val="28"/>
          <w:szCs w:val="28"/>
        </w:rPr>
        <w:t xml:space="preserve"> </w:t>
      </w:r>
      <w:r>
        <w:rPr>
          <w:rStyle w:val="11"/>
          <w:sz w:val="28"/>
          <w:szCs w:val="28"/>
        </w:rPr>
        <w:t>сейчас не помнит. Весной 1993 года их группа в полном составе выехала в г. Ивано-Франковск на базу УНА-УНСО для продолжения подготовки, где они проходили спецподготовку на протяжении 18 месяцев. Он лично проходил обучение в качестве снайпера. Всего в лагере обучалось около 170 человек.</w:t>
      </w:r>
      <w:r>
        <w:rPr>
          <w:rFonts w:cs="Times New Roman" w:ascii="Times New Roman" w:hAnsi="Times New Roman"/>
          <w:sz w:val="28"/>
          <w:szCs w:val="28"/>
        </w:rPr>
        <w:t xml:space="preserve"> </w:t>
      </w:r>
      <w:r>
        <w:rPr>
          <w:rStyle w:val="11"/>
          <w:sz w:val="28"/>
          <w:szCs w:val="28"/>
        </w:rPr>
        <w:t>В лагере он неоднократно встречал Александра Музычко (псевдоним «Сашко Билый»), Дмитрия Корчинского (псевдоним «Данило»), Тараса Боровца, Игоря Мазура (позывной «Тополя»), которые являлись инструкторами. На указанную базу нередко приезжал один из руководителей радикально-националистической партии Украины «Трезуб» Тягнибок Андрей. В указанную партию также входили Тягнибок Олег, Мамалыга Владимир, Яценюк Арсений, Дмитрий Ярош и другие. Основателем этой партии был Тягнибок Олег. У них были схожие взгляды в отношении русских, евреев, поляков. В целях совершенствования боевой подготовки, они вступили в партию «УНА-УНСО», то есть проходили вместе обучение, участвовали в боевых действиях против России, занимались идеологической антироссийской подготовкой молодежи, выступали с лекциями, призывали к ненависти к России - «москалям». Однако из своей партии «Трезуб» они не уходили. Александр Музычко являлся инструктором тактики и стратегии боя с огнестрельным и холодным оружием. Также Музычко проводил с членами УНА-УНСО инструктажи по применению ПЗРК - переносных зенитно-ракетных комплексов «Игла», «Оса», «Стингер» и др. Дмитрий Корчинский был одним из руководителей УНА-УНСО, который осуществлял общий контроль за учебой членов организации. В декабре 1993 года в лагерь приехал Лупинос Анатолий. Его все знали как одного из основателей организации УНА-УНСО. Он приезжал и наблюдал за подготовкой членов организации. В конце декабря 1994 года наиболее подготовленных членов организации, в том числе и его (Малофеева А.В.), в составе мелких групп численностью от 20 до 40 человек перевезли в г. Киев, откуда они вылетели в Грузию на военно-транспортном самолете ИЛ-76, принадлежащем вооруженным силам Грузии. После посадки в каком-то военном аэропорту Грузии, среди них грузинские военные проводили переклички. Таким образом отслеживалось количество прибывших и количество потерь. В селении они получили оружие и амуницию. Для опознавания со стороны чеченцев они сделали зеленые повязки на касках с надписью «Украина». В конце следующего дня они через перевал выдвинулись в сторону Чеченской Республики. Проводниками были трое незнакомых ему чеченцев. Также в состав группы входило пятнадцать грузин, которые на следующий день от них отсоединились и выдвинулись по другому маршруту. На третий день, ориентировочно 24 декабря 1994 года, они вышли в Шатойский район ЧР, где их встретили и повели другие проводники.</w:t>
      </w:r>
      <w:r>
        <w:rPr>
          <w:rFonts w:cs="Times New Roman" w:ascii="Times New Roman" w:hAnsi="Times New Roman"/>
          <w:sz w:val="28"/>
          <w:szCs w:val="28"/>
        </w:rPr>
        <w:t xml:space="preserve"> Ранее</w:t>
      </w:r>
      <w:r>
        <w:rPr>
          <w:rStyle w:val="11"/>
          <w:sz w:val="28"/>
          <w:szCs w:val="28"/>
        </w:rPr>
        <w:t xml:space="preserve"> при встречах с Корчинским Дмитрием и Музычко Александром ему (Малофееву А.В.) стало известно, что члены УНА-УНСО в составе нескольких отрядов, в том числе отряда - «Мрия», заходили в Чечню через Баку, в целях оказания вооруженного сопротивления российским войскам, помочь чеченцам в освобождении Чечни от российских войск.</w:t>
      </w:r>
      <w:r>
        <w:rPr>
          <w:rFonts w:cs="Times New Roman" w:ascii="Times New Roman" w:hAnsi="Times New Roman"/>
          <w:sz w:val="28"/>
          <w:szCs w:val="28"/>
        </w:rPr>
        <w:t xml:space="preserve"> </w:t>
      </w:r>
      <w:r>
        <w:rPr>
          <w:rStyle w:val="11"/>
          <w:sz w:val="28"/>
          <w:szCs w:val="28"/>
        </w:rPr>
        <w:t xml:space="preserve">Всего отряд, направленный из Украины в Чечню, насчитывал около 140 бойцов УНА-УНСО. Впоследствии они разделились на 3 группы: одна группа направилась на соединение </w:t>
        <w:br/>
        <w:t xml:space="preserve">с другим отрядом УНА-УНСО. Члены второй группы по 10-15 человек должны были разойтись в бандгруппы боевиков. Группа, в которой находился он сам, в составе 67 человек направилась в Октябрьский район </w:t>
        <w:br/>
        <w:t xml:space="preserve">г. Грозного. 29 декабря 1994 года их отряд прибыл в г. Грозный, где их встретил Музычко Александр Иванович («Сашко Билый»). В г. Грозном их расселили по квартирам. Он, Протасов Константин, Працюк Сергей и Карпенко Сергей находились в одной квартире в районе площади «Минутка». Он и Протасов были вооружены винтовками СВД, Працюк и Карпенко автоматами Калашникова АК-74 с боеприпасами к ним. Было определено время и место встречи десятников и сотников их отрядов. От </w:t>
      </w:r>
      <w:r>
        <w:rPr>
          <w:rFonts w:cs="Times New Roman" w:ascii="Times New Roman" w:hAnsi="Times New Roman"/>
          <w:sz w:val="28"/>
          <w:szCs w:val="28"/>
        </w:rPr>
        <w:t xml:space="preserve">них на </w:t>
      </w:r>
      <w:r>
        <w:rPr>
          <w:rStyle w:val="11"/>
          <w:sz w:val="28"/>
          <w:szCs w:val="28"/>
        </w:rPr>
        <w:t>встречу пошел Протасов Константин по прозвищу «Сыч». Когда Протасов</w:t>
      </w:r>
      <w:r>
        <w:rPr>
          <w:rFonts w:cs="Times New Roman" w:ascii="Times New Roman" w:hAnsi="Times New Roman"/>
          <w:sz w:val="28"/>
          <w:szCs w:val="28"/>
        </w:rPr>
        <w:t xml:space="preserve"> </w:t>
      </w:r>
      <w:r>
        <w:rPr>
          <w:rStyle w:val="11"/>
          <w:sz w:val="28"/>
          <w:szCs w:val="28"/>
        </w:rPr>
        <w:t xml:space="preserve">пришел со встречи, то сообщил, что в ближайшие дни будет штурм Грозного, и им нужно быть готовыми оказать яростное сопротивление федеральным </w:t>
      </w:r>
      <w:r>
        <w:rPr>
          <w:rFonts w:cs="Times New Roman" w:ascii="Times New Roman" w:hAnsi="Times New Roman"/>
          <w:sz w:val="28"/>
          <w:szCs w:val="28"/>
        </w:rPr>
        <w:t>войскам. После этого они разошлись по квартирам. На следующий день, он (Малофеев А.В.)</w:t>
      </w:r>
      <w:r>
        <w:rPr>
          <w:rStyle w:val="Dotum"/>
          <w:rFonts w:cs="Times New Roman" w:ascii="Times New Roman" w:hAnsi="Times New Roman"/>
          <w:sz w:val="28"/>
          <w:szCs w:val="28"/>
        </w:rPr>
        <w:t xml:space="preserve"> </w:t>
      </w:r>
      <w:r>
        <w:rPr>
          <w:rStyle w:val="11"/>
          <w:sz w:val="28"/>
          <w:szCs w:val="28"/>
        </w:rPr>
        <w:t xml:space="preserve">встречался со многими бойцами УНА-УНСО, среди которых были Тягнибок Андрей, Долженко Юрий, Байса Пётр, Стрела Артём, Мамалыга Владимир, Ткачук Леонид, Нестерук Виктор, Долгих Алексей, Тычковский Тарас, Романчук Анатолий, Газелик Роман, Дмитрий Ярош, Яценюк Арсений. 31 декабря 1994 года утром его встретил Протасов Константин и сказал, чтобы вечером он был готов к бою за г. Грозный. Выслушав его, он отправился к себе на квартиру. 31 декабря он проснулся от того, что на улице шел бой. После начала штурма Грозного по команде Протасова их группа выдвинулась в район тоннеля недалеко от площади «Минутка». Когда они туда пришли, уже шел сильный бой. </w:t>
      </w:r>
      <w:r>
        <w:rPr>
          <w:rFonts w:cs="Times New Roman" w:ascii="Times New Roman" w:hAnsi="Times New Roman"/>
          <w:sz w:val="28"/>
          <w:szCs w:val="28"/>
        </w:rPr>
        <w:t xml:space="preserve">Со стороны ополченцев, то есть со стороны боевиков и участников УНА-УНСО в указанный период было не менее 1500 человек, при этом из них членов УНА-УНСО было около 500 человек. Российских солдат при указанном штурме было не менее 6000 человек. Вооруженные Силы Российской армии были вооружены различным оружием, была различная техника – танки, БТР, БМП, БРМ. Все лица из УНА-УНСО были вооружены: автоматами Калашникова, калибром 7,62 и 5,45 мм, пулеметами Калашникова калибром 7,62 мм и крупнокалиберными, СВД калибром 7,62 мм, РПГ - ручными переносными гранатометами, пистолетами ТТ калибром 9 мм, Стечкина калибром 8,8 мм, ножами, в форменном обмундировании различного цвета но с нашивками УНА-УНСО, а также с повязками на голове с надписью «Украина». Он сам (Малофеев А.В.) был вооружен автоматом Калашникова калибром 7,62 мм и снайперской винтовкой СВД калибром 7,62 мм. </w:t>
      </w:r>
      <w:r>
        <w:rPr>
          <w:rStyle w:val="11"/>
          <w:sz w:val="28"/>
          <w:szCs w:val="28"/>
        </w:rPr>
        <w:t xml:space="preserve">Рассредоточившись в находящемся рядом здании, они начали отстреливать военнослужащих российской армии, которые пытались прорваться в центр города. В течение боя им лично было убито много российских солдат, точно сказать он не может, но около 20-ти военнослужащих. Кроме них в  боестолкновениях с военнослужащими федеральных сил участвовали указанные им выше члены УНА-УНСО, в том числе и Тягнибок Андрей, Дмитрий Ярош, Яценюк Арсений, вооруженные огнестрельным оружием, из которого производили выстрелы в военнослужащих. От тоннеля до центра площади «Минутка» по ул. Ленина г. Грозного, вся улица была забита подбитыми танками, БМП и БТР Российской армии, также площадь и улицы были усеяны их трупами. Тяжелораненых военнослужащих они убивали на месте с помощью стрелкового оружия, либо ножа, тех военнослужащих, кто был в удовлетворительном состоянии, они забирали в плен. </w:t>
      </w:r>
      <w:r>
        <w:rPr>
          <w:rFonts w:cs="Times New Roman" w:ascii="Times New Roman" w:hAnsi="Times New Roman"/>
          <w:sz w:val="28"/>
          <w:szCs w:val="28"/>
        </w:rPr>
        <w:t xml:space="preserve">02.01.1995 в дневное время, находясь в районе площади «Минутка» г. Грозного, они проводили зачистку жилого сектора. В это время от тоннеля к центру площади, дворами, между домами продвигалась группа российских военнослужащих, примерно 30 человек. Они шли из частного сектора к центру площади. Заняв позиции в близлежащем пятиэтажном жилом доме они начали обстреливать позиции военнослужащих. Когда трое военнослужащих подошли к пятиэтажному дому, в котором находились их позиции, он с Протасовым Константином вышел на улицу, и они сразу убили двоих военнослужащих из автоматов, а третьего ранили. Они подняли этого военнослужащего и завели во двор между домами, после чего Протасов выстрелил ему в область паха практически в упор из СВД, и когда тот упал на землю, он (Малофеев А.В.) стал удерживать солдата за левую руку, приподняв его так, чтобы он сидел на коленях. Затем, Протасов тоже практически в упор, поочередно произвел выстрелы из СВД по коленным суставам, правому и левому локтевым суставам и левому плечевому суставу. Он (Малофеев А.В.) из жалости, с учетом того, что солдат все равно бы умер, перерезал ему ножом горло, в результате чего тот умер. Протасов такой способ насилия применял ко многим солдатам и с гордостью считал этот способ своим личным почерком. В </w:t>
      </w:r>
      <w:r>
        <w:rPr>
          <w:rStyle w:val="11"/>
          <w:sz w:val="28"/>
          <w:szCs w:val="28"/>
        </w:rPr>
        <w:t>период с 31.12.1994 по 05.01.1995</w:t>
      </w:r>
      <w:r>
        <w:rPr>
          <w:rFonts w:cs="Times New Roman" w:ascii="Times New Roman" w:hAnsi="Times New Roman"/>
          <w:sz w:val="28"/>
          <w:szCs w:val="28"/>
        </w:rPr>
        <w:t xml:space="preserve"> при штурме федеральными силами Российской Федерации г. Грозного на площади «Минутка» в Октябрьском районе, железнодорожного вокзала, им лично из СВД калибра 7,62 мм, а также из автомата калибра 7,62 мм, было убито не менее 20 солдат российской армии. Выстрелы из СВД он в основном производил в грудь либо в голову российских солдат. Сам он в указанных боях входил в группу «Викинг», которая состояла из числа ярых националистов УНА-УНСО. Группой «Викинг», в которую входило около 100 человек из числа УНА-УНСО, командовал Музычко А.И. Также были другие группы из числа УНА-УНСО, которые там же вели боевые действия на площади «Минутка» г. Грозного, такие как «Арго», «Мрия» и еще была одна группа, название которой он не помнит, но ею командовал Мазур Игорь (позывной «Тополя»). Он сам в указанные дни, то есть с 31.12.1994 по 05.01.1995 был одет в военную форму зеленого цвета, пятнистую (лесок), на голове была вязаная шапочка и каска, на ногах были ботинки-берцы, на руках перчатки кожаные. В указанных боестолкновениях также принимали участие на стороне боевиков следующие участники УНА-УНСО: Музычко А.И. (позывной «Сашко Билый»), был вооружен автоматом Калашникова калибром 7,62 мм и РПГ, командовал группой «Викинг», а также сам непосредственно принимал участие в боевых действиях; Мазур И.П. (позывной «Тополя»), был вооружен автоматом Калашникова калибром 7,62 мм и СВД калибром 7,62 мм, а также крупнокалиберной снайперской винтовкой зарубежного производства, командовал сотней участников УНА-УНСО, название группы сейчас он не помнит. Мазур И.П. также принимал непосредственное участие в боестолкновениях с 31.12.1994 по 05.01.1995 на площади «Минутка» г. Грозного и стрелял в сторону российских солдат, как из автомата Калашникова, так и из СВД и имеющейся у него снайперской винтовки иностранного производства; Мамалыга В.В. был в группе «Мрия» в качестве лидирующего стрелка, у него имелось оружие – автомат Калашникова калибром 7,62 мм. Кто командовал группой «Мрия», он не помнит; Лагнюк Ярослав принимал участие в боевых действиях в период с 31.12.1994 по 05.01.1995 на площади «Минутка» г. Грозный, но в какой он был группе, он не помнит, но был в роли стрелка; Лагнюк Ярослав был вооружен автоматом Калашникова; Стрела А. - стрелок в УНА-УНСО, также принимал активное участие в боевых действиях на площади «Минутка» г. Грозного в период с 31.12.1994 по 05.01.1995 в группе «Мрия», был вооружен автоматом Калашникова калибром 7,62 мм, а также винтовкой СВД калибром 7,62 мм; Байса Пётр принимал участие в составе группы «Викинг» в боевых действиях в период с 31.12.1994 по 05.01.1995 на площади «Минутка» г. Грозного, был вооружен автоматом Калашникова калибром 7,62 мм; Должено Юрий был в группе «Мрия» и в период с 31.12.1994 по 05.01.1995 он принимал участие в боевых действиях на площади «Минутка» г. Грозного, являлся стрелком, был вооружен автоматом Калашникова калибром 7,62 мм; Яценюк А.П. был в группе «Арго» и он также принимал активное участие в боевых действиях на площади «Минутка» г. Грозный, выполнял роль стрелка, был вооружен автоматом-Калашникова калибром 7,62 мм; Ярош Д.А. был в группе «Викинг», являлся стрелком, имел автомат Калашникова калибром 7,62 мм;  Тягнибок А.Я. был в отряде Мазура И.П. и принимал участие в боевых действиях на площади «Минутка» г. Грозного с 31.12.1994 по 05.01.1995, был вооружен автоматом Калашникова калибром 7,62 мм; Тягнибок О.Я. также был в группе Мазура И.П. и принимал активное участие в боевых действиях на площади «Минутка» г. Грозного в период с 31.12.1994 по 05.01.1995, являлся лидирующим стрелком и был вооружен автоматом Калашникова калибром 7,62 мм; Протасов Константин (позывной «Сыч»), был вооружен автоматом Калашникова калибром 7,62 мм и винтовкой СВД калибром 7,62 мм; Сергей, у которого позывной «Процюк», входил в группу «Викинг», участвовал в боестолкновении на площади «Минутка» г. Грозного в период с 31.12.1994 по 05.01.1995, выполнял роль стрелка, был вооружен автоматом Калашникова калибром 7,62 мм. Все указанные лица производили множественные прицельные выстрелы по военнослужащим федеральных сил и каждый из них убил множество солдат и офицеров. </w:t>
      </w:r>
      <w:r>
        <w:rPr>
          <w:rStyle w:val="11"/>
          <w:sz w:val="28"/>
          <w:szCs w:val="28"/>
        </w:rPr>
        <w:t xml:space="preserve">31.12.1994 во время штурма Президентского дворца г. Грозного, была подбита одна БМП, из которой Музычко Александр вытащил одного выжившего члена экипажа, раненого в грудь. Его они привели в подвал Президентского дворца и допрашивали вместе с Масхадовым Асланом, который в тот момент был начальником штаба армии Джохара Дудаева. Подробности допроса он не помнит, но помнит, что офицер представлялся именно Мычко Виктором. Он это запомнил, так Мычко это украинская фамилия. </w:t>
      </w:r>
    </w:p>
    <w:p>
      <w:pPr>
        <w:pStyle w:val="ConsNonformat2"/>
        <w:widowControl/>
        <w:jc w:val="center"/>
        <w:rPr/>
      </w:pPr>
      <w:r>
        <w:rPr>
          <w:rFonts w:cs="Times New Roman" w:ascii="Times New Roman" w:hAnsi="Times New Roman"/>
          <w:sz w:val="28"/>
          <w:szCs w:val="28"/>
        </w:rPr>
        <w:t>(т. 29 л.д. 155-183)</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pPr>
      <w:r>
        <w:rPr>
          <w:rFonts w:cs="Times New Roman" w:ascii="Times New Roman" w:hAnsi="Times New Roman"/>
          <w:sz w:val="28"/>
          <w:szCs w:val="28"/>
        </w:rPr>
        <w:t>Показания свидетеля Малофеева А.В., который будучи допрошенный в качестве обвиняемого 03.08.2014 по уголовному делу № 68144 в присутствии своего защитника показал, что все показания, данные им ранее по данному уголовному делу в качестве свидетеля, подозреваемого и обвиняемого он подтверждает полностью и желает дополнить их. Предъявленные ему на обозрение два объяснения от 23.06.2014 об известных ему участниках УНА-УНСО, принимавших активное участие в убийствах военнослужащих федеральных сил в январе 1995 года в районе железнодорожного вокзала г. Грозного Чеченской Республики и в феврале-марте 2000 года в районе с. Улус-Керт Чеченской Республики, выполнены им собственноручно. В составе группы «Викинг», состоящей из членов УНА-УНСО в убийствах военнослужащих федеральных сил в январе 1995 года в районе железнодорожного вокзала г. Грозного Чеченской Республики, кроме названных им ранее лиц  принимали участие также граждане Украины по фамилиям Малышев, Еременко, Мурлыкот, Малышко, Винолграденко, Множинцев, Харченко, Стародубцев, Лягниконь, Матвейчук, Демченко, Жданов, Курченко. Имен указанных лиц он не помнит. Все названные лица были вооружены снайперскими винтовками системы Драгунова СВД калибром 7,62 мм и производили прицельные множественные выстрелы по военнослужащим федеральных сил.</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29 л.д. 190-201)</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pPr>
      <w:r>
        <w:rPr>
          <w:rFonts w:cs="Times New Roman" w:ascii="Times New Roman" w:hAnsi="Times New Roman"/>
          <w:sz w:val="28"/>
          <w:szCs w:val="28"/>
        </w:rPr>
        <w:t>Показания свидетеля Малофеева А.В., который будучи допрошенный в качестве обвиняемого 15.08.2014 по уголовному делу № 68144 в присутствии своего защитника показал, что ему знаком Клых С.Р., впервые он увидел его в январе 1995 года в Октябрьском районе г. Грозный. В то время Клых был одет в камуфлированную пятнистую форму желто-зеленного оттенка, на которой были нашиты соответствующие знаки отличия радикальной организации «УНА-УНСО», на голове имелась повязка зеленого цвета с надписью «Украина». Он (Малофеев А.В.) лично являлся очевидцем того, как Клых, вооруженный автоматом Калашникова, боеприпасами к нему и гранатами принимал участие в боевых действиях по уничтожению военнослужащих Российской армии в районе железнодорожного вокзала г. Грозный и возле дворца Дудаева, стрелял по позициям Федеральных сил. Он (Малофеев А.В.) в это время также принимал участие в зачистке г. Грозный от военнослужащих Российской армии, и пересекался с Клыхом во время боевых действий. Также ему (Малофееву А.В.) известно, что Клых состоял в отряде «Викинг», которым руководил Музычко он же Сашко Билый. В начале марта 2005 года в г. Львов Украины он встретился с Дмитрием Корчинским. На этой встрече также присутствовали Клых, Карпюк и другие члены «УНА-УНСО». Во время разговора они обсуждали деятельность радикальной организации.</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т. 29 л.д. 205-209)</w:t>
      </w:r>
    </w:p>
    <w:p>
      <w:pPr>
        <w:pStyle w:val="Normal"/>
        <w:jc w:val="center"/>
        <w:rPr>
          <w:b/>
          <w:b/>
          <w:sz w:val="28"/>
          <w:szCs w:val="28"/>
        </w:rPr>
      </w:pPr>
      <w:r>
        <w:rPr>
          <w:b/>
          <w:sz w:val="28"/>
          <w:szCs w:val="28"/>
        </w:rPr>
      </w:r>
    </w:p>
    <w:p>
      <w:pPr>
        <w:pStyle w:val="ConsNonformat2"/>
        <w:widowControl/>
        <w:ind w:firstLine="708"/>
        <w:jc w:val="both"/>
        <w:rPr/>
      </w:pPr>
      <w:r>
        <w:rPr>
          <w:rFonts w:cs="Times New Roman" w:ascii="Times New Roman" w:hAnsi="Times New Roman"/>
          <w:sz w:val="28"/>
          <w:szCs w:val="28"/>
        </w:rPr>
        <w:t>Показания свидетеля Малофеева А.В., который будучи допрошенный в качестве обвиняемого 19.03.2015 по уголовному делу № 68144 в присутствии своего защитника показал, что сущность предъявленного обвинения ему понятна, юридические термины, изложенные в постановлении о привлечении его в качестве обвиняемого от 17.03.2015 ему известны и понятны. Свою вину в преступлениях, изложенных в постановлении о привлечении его в качестве обвиняемого он признает полностью, и полностью подтверждает все свои показания, данные им ранее по уголовному делу № 68144 в качестве свидетеля, подозреваемого и обвиняемого, а именно, по всем изложенным им ранее обстоятельствам совершения преступлений на территории Чеченской Республики в 1994-2000 годах, а также в отношении всех лиц, упоминаемых им ранее в ходе указанных допросов, вместе с которыми он совершал указанные преступления на территории Чеченской Республики в 1994-2000 годах. 31.12.1994 и 01.01.1995 в районе площади Минутка в г. Грозном, находясь среди чеченских боевиков, он принимал участие в боестолкновениях против военнослужащих Вооруженных Сил Российской Федерации. В этих боестолкновениях он был вооружен автоматом Калашникова калибром 7,62 мм и патронами к нему, а также снайперской винтовкой СВД, снаряженной патронами калибром 7,62 мм. Из указанных винтовки и автомата он производил множественные прицельные выстрелы в военнослужащих и убил не менее двух человек, более точно количество убитых им военнослужащих он не подсчитывал. Это же огнестрельное оружие, и пополненный боезапас патронов, он использовал в боестолкновении с Российскими военнослужащими в районе железнодорожного вокзала г. Грозного в ночь с 01 на 02.01.1995, производя множественные прицельные выстрелы он убил там не менее двух военнослужащих, более точно количество убитых им военнослужащих он не подсчитывал. В указанных боестолкновениях вместе с ним участвовали также другие члены УНА-УНСО о которых он ранее давал показания: Музычко Александр, Тягни</w:t>
      </w:r>
      <w:r>
        <w:rPr>
          <w:rStyle w:val="11"/>
          <w:sz w:val="28"/>
          <w:szCs w:val="28"/>
        </w:rPr>
        <w:t xml:space="preserve">бок Андрей, Долженко Юрий, Байса Пётр, Стрела Артём, Мамалыга Владимир, Ткачук Леонид, Нестерук Виктор, Долгих Алексей, Тычковский Тарас, Романчук Анатолий, Газелик Роман, Дмитрий Ярош, Пальчик Валерий, Яценюк Арсений. Все указанные лица были вооружены автоматами Калашникова калибром 5,45 и 7,62 мм и патронами к ним в количестве не менее 60 штук у каждого. Все они производили множественные, прицельные выстрелы в военнослужащих из имеющегося у них оружия и убили по несколько военнослужащих каждый. Названные им лица были членами отряда украинских националистов «Викинг». Также в боестолкновениях с военнослужащими участвовали отряды УНА-УНСО «Арго» и «Мрия». Общая численность отрядов составляла около 140 человек. </w:t>
      </w:r>
    </w:p>
    <w:p>
      <w:pPr>
        <w:pStyle w:val="ConsNonformat2"/>
        <w:widowControl/>
        <w:ind w:firstLine="708"/>
        <w:jc w:val="both"/>
        <w:rPr>
          <w:rStyle w:val="11"/>
          <w:sz w:val="28"/>
          <w:szCs w:val="28"/>
        </w:rPr>
      </w:pPr>
      <w:r>
        <w:rPr/>
      </w:r>
    </w:p>
    <w:p>
      <w:pPr>
        <w:pStyle w:val="ConsNonformat2"/>
        <w:widowControl/>
        <w:jc w:val="center"/>
        <w:rPr>
          <w:rStyle w:val="11"/>
          <w:sz w:val="28"/>
          <w:szCs w:val="28"/>
        </w:rPr>
      </w:pPr>
      <w:r>
        <w:rPr>
          <w:rFonts w:cs="Times New Roman" w:ascii="Times New Roman" w:hAnsi="Times New Roman"/>
          <w:sz w:val="28"/>
          <w:szCs w:val="28"/>
        </w:rPr>
        <w:t>(т. 29 л.д. 256-265)</w:t>
      </w:r>
    </w:p>
    <w:p>
      <w:pPr>
        <w:pStyle w:val="ConsNonformat2"/>
        <w:widowControl/>
        <w:ind w:firstLine="708"/>
        <w:jc w:val="both"/>
        <w:rPr>
          <w:rStyle w:val="11"/>
          <w:rFonts w:ascii="Times New Roman" w:hAnsi="Times New Roman" w:cs="Times New Roman"/>
          <w:sz w:val="28"/>
          <w:szCs w:val="28"/>
        </w:rPr>
      </w:pPr>
      <w:r>
        <w:rPr/>
      </w:r>
    </w:p>
    <w:p>
      <w:pPr>
        <w:pStyle w:val="Normal"/>
        <w:ind w:firstLine="708"/>
        <w:jc w:val="both"/>
        <w:rPr>
          <w:sz w:val="28"/>
          <w:szCs w:val="28"/>
        </w:rPr>
      </w:pPr>
      <w:r>
        <w:rPr>
          <w:sz w:val="28"/>
          <w:szCs w:val="28"/>
        </w:rPr>
        <w:t xml:space="preserve">Показания свидетеля Малофеева А.В., который будучи допрошенный в качестве обвиняемого 17.07.2015 по уголовному делу № 68144 в присутствии своего защитника показал, что 31.12.1994 примерно в 11 часов, точное время он не помнит, он спал в одной из квартир жилого дома, на которую он указывал при проверке его показаний на месте. В это время он проснулся от сильных грохотов и выстрелов, в связи с чем, поняв, что уже начался штурм г. Грозного Вооруженными Силами Российской армии, сразу взял с собой автомат Калашникова калибра 7,62 мм, снайперскую винтовку СВД и направился в район площади «Минутка», где занимал позиции от тоннеля к указанной площади. Находясь на указанных позициях, где также находились Протасов, Карпюк, Яценюк и другие, он из имевшихся у него огнестрельных оружий производил выстрелы в военнослужащих Российской армии, которые были одеты в форменную одежду, при этом выстрелы он производил предварительно прицелившись в военнослужащих. В бою на площади «Минутка» он участвовал примерно до 19 часов, однако Музычко по радиосвязи сообщил, что им срочно необходимо проследовать к «Президентскому дворцу» и после перегруппировки направиться на ж/д вокзал, где боевиками были окружены военнослужащие Российской Армии. Их группой «Викинг» и самим боем на площади «Минутка» руководил Карпюк Николай, однако его самого во время боя он не видел, возможно они с Карпюком в это время занимали разные позиции. После этого, он совместно с другими участниками банды, в общем количестве не менее 30 человек, проследовали к «Президентскому дворцу», при этом по пути они меняя позиции производили выстрелы в военнослужащих. По прибытию к «Президентскому дворцу» они также вступили в бой с военнослужащими, однако бой длился не долго, так как они совместно с Музычко и другими участниками банд, о которых он указывал ранее, получив боеприпасы, проследовали к железнодорожному вокзалу, расположенному недалеко от «Президентского дворца» в Октябрьском районе г. Грозный. По прибытию на ж/д вокзал, это было в ночь с 31.12.1994 на 01.01.1995, они заняли позиции </w:t>
      </w:r>
      <w:r>
        <w:rPr>
          <w:bCs/>
          <w:sz w:val="28"/>
          <w:szCs w:val="28"/>
        </w:rPr>
        <w:t xml:space="preserve">в зданиях и сооружениях, прилегающих к территории ж/д вокзала, где из имевшихся у них огнестрельных оружий производили прицельные выстрелы в военнослужащих, окруженных на территории ж/д вокзала. Бой на ж/д вокзале с временными затишьями шел до вечера 02.01.1995. После того, как большинство военнослужащих были убиты, до 05.01.1995 они отчесывали местность на территории ж/д вокзала, «Президентского дворца», площади «Минутка» и, находя раненных военнослужащих, пленили их либо там же убивали путем выстрелов из оружия либо резали ножом. </w:t>
      </w:r>
      <w:r>
        <w:rPr>
          <w:sz w:val="28"/>
          <w:szCs w:val="28"/>
        </w:rPr>
        <w:t>Таким образом, в период с 31.12.1994 по 05.01.1995 он принимал участие в боестолкновениях перемещаясь по ходу передвижения войск и занимая позиции в зданиях и других помещениях, расположенных на территории «Президентского дворца», площади «Минутка» и ж/д вокзала г. Грозный. Карпюка Н.А. и Клыха С.Р. он увидел 01.01.1995 на ж/д вокзале, где ими вплоть до вечера 02.01.1995 велся бой с военнослужащими Вооруженных Сил РФ. Карпюк и Клых также были вооружены огнестрельными оружиями и также производили выстрелы в военнослужащих. Кроме того, Карпюк и Музычко руководили их группой «Викинг» во время указанных боев. Сколько именно выстрелов в военнослужащих в период с 31.12.1994 по 02.01.1995 он (Малофеев А.В.) произвёл, точно сказать не может, однако, он может пояснить примерно сколько боеприпасов у него имелось. Так, 31.12.1994 у него имелось 6 рожков к автомату Калашникова, каждый снаряженный 30 патронами калибра 7,62 мм, т.е. 180 патронами и 5 рожков к снайперской винтовке СВД, каждый снаряженный 10 патронами калибра 7,62 мм, т.е. 50 патронами. Таким же образом он вооружался и 01.01.1995 и 02.01.1995. Во время боев он отстреливал все патроны, соответственно к концу дня все рожки к обоим огнестрельным оружиям были пусты.</w:t>
      </w:r>
    </w:p>
    <w:p>
      <w:pPr>
        <w:pStyle w:val="Normal"/>
        <w:ind w:firstLine="708"/>
        <w:jc w:val="both"/>
        <w:rPr>
          <w:sz w:val="28"/>
          <w:szCs w:val="28"/>
        </w:rPr>
      </w:pPr>
      <w:r>
        <w:rPr>
          <w:sz w:val="28"/>
          <w:szCs w:val="28"/>
        </w:rPr>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30 л.д. 57-66)</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pPr>
      <w:r>
        <w:rPr>
          <w:rFonts w:cs="Times New Roman" w:ascii="Times New Roman" w:hAnsi="Times New Roman"/>
          <w:sz w:val="28"/>
          <w:szCs w:val="28"/>
        </w:rPr>
        <w:t xml:space="preserve">Показания свидетеля Малофеева А.В., который будучи допрошенный в качестве обвиняемого 22.07.2015 по уголовному делу № 68144 в присутствии своего защитника показал, что </w:t>
      </w:r>
      <w:r>
        <w:rPr>
          <w:rFonts w:eastAsia="Calibri" w:cs="Times New Roman" w:ascii="Times New Roman" w:hAnsi="Times New Roman"/>
          <w:bCs/>
          <w:sz w:val="28"/>
          <w:szCs w:val="28"/>
        </w:rPr>
        <w:t xml:space="preserve">вину свою в предъявленном ему обвинении </w:t>
      </w:r>
      <w:r>
        <w:rPr>
          <w:rFonts w:cs="Times New Roman" w:ascii="Times New Roman" w:hAnsi="Times New Roman"/>
          <w:sz w:val="28"/>
          <w:szCs w:val="28"/>
        </w:rPr>
        <w:t>в совершении преступлений, предусмотренных п.п. «в», «з», «н» ст. 102, ч. 2 ст. 15, п.п. «в», «з», «н» ст. 102 УК РСФСР</w:t>
      </w:r>
      <w:r>
        <w:rPr>
          <w:rFonts w:eastAsia="Calibri" w:cs="Times New Roman" w:ascii="Times New Roman" w:hAnsi="Times New Roman"/>
          <w:bCs/>
          <w:sz w:val="28"/>
          <w:szCs w:val="28"/>
        </w:rPr>
        <w:t>, ст. 317 УК РФ он признаёт полностью. Л</w:t>
      </w:r>
      <w:r>
        <w:rPr>
          <w:rFonts w:cs="Times New Roman" w:ascii="Times New Roman" w:hAnsi="Times New Roman"/>
          <w:sz w:val="28"/>
          <w:szCs w:val="28"/>
        </w:rPr>
        <w:t xml:space="preserve">етом 1991 года, точное время не помнит, он вступил в </w:t>
      </w:r>
      <w:r>
        <w:rPr>
          <w:rStyle w:val="11"/>
          <w:sz w:val="28"/>
          <w:szCs w:val="28"/>
        </w:rPr>
        <w:t xml:space="preserve">организацию «Украинская-националистическая ассамблея – Украинская народная самооборона», то есть УНА-УНСО, которая </w:t>
      </w:r>
      <w:r>
        <w:rPr>
          <w:rFonts w:cs="Times New Roman" w:ascii="Times New Roman" w:hAnsi="Times New Roman"/>
          <w:sz w:val="28"/>
          <w:szCs w:val="28"/>
        </w:rPr>
        <w:t xml:space="preserve">придерживалась националистической идеологии. Одними из целей и задач </w:t>
      </w:r>
      <w:r>
        <w:rPr>
          <w:rStyle w:val="11"/>
          <w:sz w:val="28"/>
          <w:szCs w:val="28"/>
        </w:rPr>
        <w:t>УНА-УНСО</w:t>
      </w:r>
      <w:r>
        <w:rPr>
          <w:rFonts w:cs="Times New Roman" w:ascii="Times New Roman" w:hAnsi="Times New Roman"/>
          <w:sz w:val="28"/>
          <w:szCs w:val="28"/>
        </w:rPr>
        <w:t xml:space="preserve"> являлись оказание противодействия Российским властям в любой форме и уничтожение граждан Российской Федерации русской национальности</w:t>
      </w:r>
      <w:r>
        <w:rPr>
          <w:rStyle w:val="11"/>
          <w:sz w:val="28"/>
          <w:szCs w:val="28"/>
        </w:rPr>
        <w:t xml:space="preserve">. После вступления в ряды УНА-УНСО, </w:t>
      </w:r>
      <w:r>
        <w:rPr>
          <w:rFonts w:cs="Times New Roman" w:ascii="Times New Roman" w:hAnsi="Times New Roman"/>
          <w:bCs/>
          <w:sz w:val="28"/>
          <w:szCs w:val="28"/>
        </w:rPr>
        <w:t xml:space="preserve">для повышения выносливости и обеспечения боевой подготовки участники </w:t>
      </w:r>
      <w:r>
        <w:rPr>
          <w:rStyle w:val="11"/>
          <w:sz w:val="28"/>
          <w:szCs w:val="28"/>
        </w:rPr>
        <w:t xml:space="preserve">УНА-УНСО </w:t>
      </w:r>
      <w:r>
        <w:rPr>
          <w:rFonts w:cs="Times New Roman" w:ascii="Times New Roman" w:hAnsi="Times New Roman"/>
          <w:bCs/>
          <w:sz w:val="28"/>
          <w:szCs w:val="28"/>
        </w:rPr>
        <w:t>в обязательном порядке обучались приемам конспирации, правилам применения огнестрельного оружия, ведения боевых действий в различных условиях, активно занимались физической подготовкой, в том числе на учебно-тренировочных базах УНА-УНСО, расположенных в г. Ивано-Франковске и г. Керчи Украины. Членами УНА-УНСО также являлись</w:t>
      </w:r>
      <w:r>
        <w:rPr>
          <w:rFonts w:cs="Times New Roman" w:ascii="Times New Roman" w:hAnsi="Times New Roman"/>
          <w:sz w:val="28"/>
          <w:szCs w:val="28"/>
        </w:rPr>
        <w:t xml:space="preserve"> Музычко А.И., Корчинский Д.А., Карпюк Н.А., Клых С.Р., Ярош Д.А., Бобрович В.О., Мамалыга В.В., Мазур И.П., Тагнибок О.Я., Тагнибок А.Я., Машинцев И.Б., Долженко Ю.В. и другие лица, о которых он указывал ранее. </w:t>
      </w:r>
      <w:r>
        <w:rPr>
          <w:rStyle w:val="11"/>
          <w:sz w:val="28"/>
          <w:szCs w:val="28"/>
        </w:rPr>
        <w:t>В конце декабря 1994 года наиболее подготовленных членов организации, в том числе и его, в составе мелких групп численностью от 20 до 40 человек перевезли в г. Киев, откуда они впоследствии вылетели в Грузию на военно-транспортном самолете ИЛ-76, принадлежащем вооруженным силам Грузии. После посадки, в каком-то военном аэропорту Грузии, среди них грузинские военные провели перекличку, записали анкетные данные, род занятий, после чего их на грузовиках привезли в неизвестное грузинское селение, название которого он не помнит. В селении они получили оружие и амуницию. Для опознавания со стороны чеченцев они сделали зеленые повязки на касках с надписью «Украина». В конце следующего дня они через перевал выдвинулись в сторону Чеченской Республики, чтобы вместе с боевиками вести бой против Вооруженных Сил Российской армии. Проводниками были трое незнакомых ему чеченцев. Также в состав группы входило пятнадцать грузин, которые на следующий день от них отсоединились и выдвинулись по другому маршруту. На третий день, ориентировочно 24.12.1994, они вышли в Шатойский район ЧР, где их встретили и повели другие проводники.</w:t>
      </w:r>
      <w:r>
        <w:rPr>
          <w:rFonts w:cs="Times New Roman" w:ascii="Times New Roman" w:hAnsi="Times New Roman"/>
          <w:sz w:val="28"/>
          <w:szCs w:val="28"/>
        </w:rPr>
        <w:t xml:space="preserve"> </w:t>
      </w:r>
      <w:r>
        <w:rPr>
          <w:rStyle w:val="11"/>
          <w:sz w:val="28"/>
          <w:szCs w:val="28"/>
        </w:rPr>
        <w:t xml:space="preserve">Всего отряд, направленный в Чечню, насчитывал около 140 бойцов УНА-УНСО. Впоследствии они разделились на 3 группы: одна группа направилась на соединение с другим отрядом УНА-УНСО. Члены второй группы по 10-15 человек должны были разойтись в бандгруппы боевиков. Их группа в составе 67 человек направилась в Октябрьский район г. Грозного. </w:t>
      </w:r>
      <w:r>
        <w:rPr>
          <w:rFonts w:cs="Times New Roman" w:ascii="Times New Roman" w:hAnsi="Times New Roman"/>
          <w:sz w:val="28"/>
          <w:szCs w:val="28"/>
        </w:rPr>
        <w:t>29.12.</w:t>
      </w:r>
      <w:r>
        <w:rPr>
          <w:rStyle w:val="11"/>
          <w:sz w:val="28"/>
          <w:szCs w:val="28"/>
        </w:rPr>
        <w:t>1994 их отряд прибыл в Грозный, где их встретил Музычко Александр, он же Сашко Билый. Поинтересовался состоянием здоровья, боевым духом, пожелал им удачи. В г. Грозном их расселили по квартирам, при этом он вместе с другими участниками банды находились в квартире, расположенной в районе площади «Минутка». Он</w:t>
      </w:r>
      <w:r>
        <w:rPr>
          <w:rFonts w:cs="Times New Roman" w:ascii="Times New Roman" w:hAnsi="Times New Roman"/>
          <w:sz w:val="28"/>
          <w:szCs w:val="28"/>
        </w:rPr>
        <w:t xml:space="preserve"> был вооружен </w:t>
      </w:r>
      <w:r>
        <w:rPr>
          <w:rStyle w:val="11"/>
          <w:sz w:val="28"/>
          <w:szCs w:val="28"/>
        </w:rPr>
        <w:t xml:space="preserve">винтовкой СВД калибра 7,62 мм и автоматом Калашникова АК-74 с боеприпасами к ним. Им стало известно, что в ближайшие дни будет штурм Грозного военнослужащими Вооруженных Сил РФ, и что им необходимо быть готовыми оказать яростное сопротивление федеральным </w:t>
      </w:r>
      <w:r>
        <w:rPr>
          <w:rFonts w:cs="Times New Roman" w:ascii="Times New Roman" w:hAnsi="Times New Roman"/>
          <w:sz w:val="28"/>
          <w:szCs w:val="28"/>
        </w:rPr>
        <w:t xml:space="preserve">войскам. </w:t>
      </w:r>
      <w:r>
        <w:rPr>
          <w:rStyle w:val="11"/>
          <w:sz w:val="28"/>
          <w:szCs w:val="28"/>
        </w:rPr>
        <w:t xml:space="preserve">Находясь в г. Грозный, он </w:t>
      </w:r>
      <w:r>
        <w:rPr>
          <w:rFonts w:cs="Times New Roman" w:ascii="Times New Roman" w:hAnsi="Times New Roman"/>
          <w:sz w:val="28"/>
          <w:szCs w:val="28"/>
        </w:rPr>
        <w:t xml:space="preserve">вступил в банду под названием «Викинг», возглавляемую Музычко, он же Сашко Билый и Карпюком Николаем. В указанную банду также вошли участники </w:t>
      </w:r>
      <w:r>
        <w:rPr>
          <w:rFonts w:cs="Times New Roman" w:ascii="Times New Roman" w:hAnsi="Times New Roman"/>
          <w:bCs/>
          <w:sz w:val="28"/>
          <w:szCs w:val="28"/>
        </w:rPr>
        <w:t xml:space="preserve">УНА-УНСО Ярош, Машинцев, Долженко, Клых и другие лица, при этом их банда </w:t>
      </w:r>
      <w:r>
        <w:rPr>
          <w:rFonts w:cs="Times New Roman" w:ascii="Times New Roman" w:hAnsi="Times New Roman"/>
          <w:sz w:val="28"/>
          <w:szCs w:val="28"/>
        </w:rPr>
        <w:t xml:space="preserve">тесно взаимодействовала с бандами под названием «Мрия», «Арго», также состоящая из членов УНА-УНСО, и другими. Общее руководство бандами, действующими на территории Чеченской Республики, осуществлял Масхадов А., Басаев Ш. и другие. 31.12.1994 примерно в 11 часов, точное время не помнит, он спал в одной из квартир жилого дома, на который он указывал при проверке его показаний на месте. В это время он проснулся от сильных грохотов и выстрелов, в связи с чем, поняв, что уже начался штурм Вооруженными Силами Российской армии, сразу взял с собой автомат Калашникова калибра 7,62 мм, снайперскую винтовку СВД и направился в район площади «Минутка», где занимал позиции от тоннеля к указанной площади. Находясь на указанных позициях, где также находились Протасов, Карпюк, Яценюк и другие, он из имевшихся у него огнестрельных оружий производил выстрелы в военнослужащих Российской армии, которые были одеты в форменную одежду, при этом выстрелы он производил предварительно прицелившись в военнослужащих. В бою на площади «Минутка» он участвовал примерно до 19 часов, однако Музычко по радиосвязи сообщил, что им срочно необходимо проследовать к «Президентскому дворцу» и после перегруппировки направиться на ж/д вокзал, где боевиками были окружены военнослужащие Российской Армии. Группой «Викинг» и самим боем на площади «Минутка» руководил Карпюк Николай, однако его самого во время боя он не видел, возможно они с ним в это время занимали разные позиции. После этого, он совместно с другими участниками банды, в общем количестве не менее 30 человек, проследовали к «Президентскому дворцу», при этом по пути они меняя позиции производили выстрелы в военнослужащих. По прибытию к «Президентскому дворцу» они также вступили в бой с военнослужащими, однако бой длился не долго, так как они совместно с Музычко и другими участниками банд, о которых он указывал ранее, получив боеприпасы, проследовали к железнодорожному вокзалу, расположенному недалеко от «Президентского дворца» в Октябрьском районе г. Грозный. По прибытию на ж/д вокзал, это было в ночь с 31.12.1994 на 01.01.1995, точное время не помнит, он совместно с другими участниками банды, среди которых также находились Карпюк Николай и Клых Станислав заняли позиции </w:t>
      </w:r>
      <w:r>
        <w:rPr>
          <w:rFonts w:cs="Times New Roman" w:ascii="Times New Roman" w:hAnsi="Times New Roman"/>
          <w:bCs/>
          <w:sz w:val="28"/>
          <w:szCs w:val="28"/>
        </w:rPr>
        <w:t xml:space="preserve">в зданиях и сооружениях, прилегающих к территории ж/д вокзала, где из имевшихся у них огнестрельных оружий производили прицельные выстрелы в военнослужащих, окруженных на территории ж/д вокзала. Бой на ж/д вокзале с временными затишьями шел до вечера 02.01.1995. После того, как большинство военнослужащих были убиты, до 05.01.1995 они отчесывали местность на территории ж/д вокзала, «Президентского дворца», площади «Минутка» и, находя раненных военнослужащих, пленили их либо там же убивали путем выстрелов из оружия либо резали ножом. </w:t>
      </w:r>
      <w:r>
        <w:rPr>
          <w:rFonts w:cs="Times New Roman" w:ascii="Times New Roman" w:hAnsi="Times New Roman"/>
          <w:sz w:val="28"/>
          <w:szCs w:val="28"/>
        </w:rPr>
        <w:t>Таким образом, в период с 31.12.1994 он принимал участие в боестолкновениях перемещаясь по ходу передвижения войск и занимал позиции в зданиях и других помещениях, расположенных на территории «Президентского дворца», площади «Минутка» и ж/д вокзала г. Грозный.</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30 л.д. 127-137)</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Показания свидетеля Волкова Э.А. от 05.04.2014 о том, с лета 2008 года он знаком с Малофеевым Александром Валерьевичем. Отношения у них сложились товарищеские, так как он помог Малофееву А.В. устроиться рабочим в строительную фирму. Последний раз он видел Малофеева А.В. в Ленинском районном суде г. Новосибирска. До суда он думал, что фамилия        Малофеева А.В. – Тимошенко, так как тот сам представился под этой фамилией. На правой ноге у Малофеева А.В. был шрам. Однажды, точной даты не помнит, Малофеев А.В. рассказывал о том, что участвовал в боевых действиях на стороне Чеченских боевиков. При этом никаких подробностей Малофеев А.В. не рассказывал, а просто упомянул про данный факт.</w:t>
      </w:r>
    </w:p>
    <w:p>
      <w:pPr>
        <w:pStyle w:val="Normal"/>
        <w:ind w:firstLine="708"/>
        <w:jc w:val="both"/>
        <w:rPr>
          <w:sz w:val="28"/>
          <w:szCs w:val="28"/>
        </w:rPr>
      </w:pPr>
      <w:r>
        <w:rPr>
          <w:sz w:val="28"/>
          <w:szCs w:val="28"/>
        </w:rPr>
        <w:t xml:space="preserve"> </w:t>
      </w:r>
    </w:p>
    <w:p>
      <w:pPr>
        <w:pStyle w:val="Normal"/>
        <w:jc w:val="center"/>
        <w:rPr>
          <w:sz w:val="28"/>
          <w:szCs w:val="28"/>
        </w:rPr>
      </w:pPr>
      <w:r>
        <w:rPr>
          <w:sz w:val="28"/>
          <w:szCs w:val="28"/>
        </w:rPr>
        <w:t>(т. 24 л.д. 53-57)</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Показания свидетеля Волкова А.А. от 12.04.2014 о том, что ему знаком Малофеев Александр Валерьевич, так как они вместе работали в ИП «Меркель» около 6-7 месяцев, до ареста последнего в 2008 году. Отношения у них были лишь рабочие, друзьями они не были. Прозвище у         Малофеева было «Чечен», кто Малофееву дал это прозвище он не помнит, но Малофеев откликался на него. </w:t>
      </w:r>
    </w:p>
    <w:p>
      <w:pPr>
        <w:pStyle w:val="Normal"/>
        <w:jc w:val="center"/>
        <w:rPr>
          <w:sz w:val="28"/>
          <w:szCs w:val="28"/>
        </w:rPr>
      </w:pPr>
      <w:r>
        <w:rPr>
          <w:sz w:val="28"/>
          <w:szCs w:val="28"/>
        </w:rPr>
        <w:t>(т. 24 л.д. 63-67)</w:t>
      </w:r>
    </w:p>
    <w:p>
      <w:pPr>
        <w:pStyle w:val="Normal"/>
        <w:jc w:val="center"/>
        <w:rPr>
          <w:sz w:val="28"/>
          <w:szCs w:val="28"/>
        </w:rPr>
      </w:pPr>
      <w:r>
        <w:rPr>
          <w:sz w:val="28"/>
          <w:szCs w:val="28"/>
        </w:rPr>
      </w:r>
    </w:p>
    <w:p>
      <w:pPr>
        <w:pStyle w:val="Normal"/>
        <w:ind w:firstLine="708"/>
        <w:jc w:val="both"/>
        <w:rPr/>
      </w:pPr>
      <w:r>
        <w:rPr>
          <w:sz w:val="28"/>
          <w:szCs w:val="28"/>
        </w:rPr>
        <w:t>Показания свидетеля Волкова А.А. от 21.06.2015 о том, что он знаком с Малофеевым Александром Валерьевичем, охарактеризовать которого может с положительной стороны, как трудолюбивого человека. После демонстрации ему видеозаписи под названием «60 часов Майкопской бригады (Чечня)» с соответствующим временным маркерам с 17 мин. 00 сек. по 18 мин. 00 сек., он уверенно опознает на ней Малофеева А.В.</w:t>
      </w:r>
    </w:p>
    <w:p>
      <w:pPr>
        <w:pStyle w:val="Normal"/>
        <w:ind w:left="2124" w:firstLine="708"/>
        <w:jc w:val="both"/>
        <w:rPr>
          <w:sz w:val="28"/>
          <w:szCs w:val="28"/>
        </w:rPr>
      </w:pPr>
      <w:r>
        <w:rPr>
          <w:sz w:val="28"/>
          <w:szCs w:val="28"/>
        </w:rPr>
        <w:t xml:space="preserve"> </w:t>
      </w:r>
    </w:p>
    <w:p>
      <w:pPr>
        <w:pStyle w:val="Normal"/>
        <w:jc w:val="center"/>
        <w:rPr/>
      </w:pPr>
      <w:r>
        <w:rPr>
          <w:sz w:val="28"/>
          <w:szCs w:val="28"/>
        </w:rPr>
        <w:t>(т. 24 л.д. 166-168)</w:t>
      </w:r>
    </w:p>
    <w:p>
      <w:pPr>
        <w:pStyle w:val="Normal"/>
        <w:jc w:val="center"/>
        <w:rPr>
          <w:sz w:val="28"/>
          <w:szCs w:val="28"/>
        </w:rPr>
      </w:pPr>
      <w:r>
        <w:rPr>
          <w:sz w:val="28"/>
          <w:szCs w:val="28"/>
        </w:rPr>
      </w:r>
    </w:p>
    <w:p>
      <w:pPr>
        <w:pStyle w:val="ConsNonformat2"/>
        <w:widowControl/>
        <w:tabs>
          <w:tab w:val="clear" w:pos="708"/>
          <w:tab w:val="left" w:pos="540" w:leader="none"/>
        </w:tabs>
        <w:ind w:firstLine="708"/>
        <w:jc w:val="both"/>
        <w:rPr/>
      </w:pPr>
      <w:r>
        <w:rPr>
          <w:rFonts w:cs="Times New Roman" w:ascii="Times New Roman" w:hAnsi="Times New Roman"/>
          <w:sz w:val="28"/>
          <w:szCs w:val="28"/>
        </w:rPr>
        <w:t xml:space="preserve">Показания свидетеля Магомедова Т.Б. от 13.03.2014 о  том, что 30.11.1994 он прибыл в г. Грозный Чеченской Республики из Республики Дагестан, где до этого проживал. В это время в г. Грозном уже были массовые беспорядки, на улицах были выставлены блокпосты, повсюду располагались чеченские военные, на площади, перед Президентским дворцом проходили митинги. На границе Республики Дагестан и Чеченской Республики уже были стянуты российские войска и бронетехника. Люди говорили о том, что федеральные силы хотят блокировать границы республики. Он узнал, что для зачисления в ряды Чеченской армии (ополченцев) сборный пункт находится в здании генерального штаба Республики Ичкерия, которое находилось примерно в 300 метрах от Президентского дворца. Внутрь здания никого не пускали, в дверях стояла охрана – вооруженные молодые парни, в камуфлированной форме с оружием. Оружие было разное – автоматы АК-47, пулеметы, пистолеты – ПМ, Стечкин, ТТ, гранаты. Возле здания штаба, таких как он, находилось не менее 300-400 человек. Среди них были дагестанцы, чеченцы, русские, узбеки, лица других национальностей. Когда он подошел к сборному пункту, у него забрали военный билет, после чего их, примерно 100-150 человек, старший группы, из числа военных, повел в расположение «Бороновской» части (в/ч 1760) на улице Бутырина, где находились склады с оружием и боеприпасами. На территории части их разместили в казарме. </w:t>
        <w:br/>
        <w:t xml:space="preserve">01.12.1994 из 100-150 человек, которые ночевали в казарме, осталось 25 человек. Остальные ночью сбежали. До 13-15 декабря 1994 года он находился в части, при этом, каких-либо распоряжений от командования части о выполнении служебно-боевых задач, не получал. Во время нахождения в части, по отношении к ним велась пропаганда против Российской Федерации. Командиры, то есть вооруженные лица в камуфлированной форме, которые находились в части, фамилии имен их он не знает, говорили о том, что Республика Ичкерия будет отделяться от России, будет жить по своим правилам. Он до последнего надеялся, что воевать с Россией не придется. В середине декабря 1994 года их привели в Президентский дворец и загнали в подвалы, где уже находилось очень много людей. Помещения подвала были оборудованы под казармы, госпиталь и склады. В подвале находилось очень много людей в камуфлированной форме с оружием. С 15 по 26 декабря 1994 года он находился вместе с другими ополченцами в подвале Президентского дворца. Примерно 18-20 декабря 1994 года начались боевые действия в городе. Федеральные силы начали применять авиацию, бомбить Президентский дворец и прилегающие к нему территории. В подвале стало появляться много убитых и раненых, как среди людей с оружием (боевиков), так и среди них (ополченцев). Боевики выгнали на улицу два отряда ополченцев с оружием - автоматами АК, больше этих людей он не видел. Примерно через 2-3 дня начали привозить их трупы. </w:t>
        <w:br/>
        <w:t xml:space="preserve">В группе ополченцев началась паника, многие по ночам стали уходить из подвала. Он тоже не хотел воевать против федеральных сил, и также подумывал о том, чтобы уехать домой. Он стал замечать в помещениях подвала пленных русских солдат, которых содержали отдельно. К полевым командирам приезжали журналисты, правозащитники, которые забирали некоторых русских солдат у боевиков домой. Среди боевиков было много лиц с офицерскими званиями, начиная от лейтенанта до полковника. Они командовали остальными вооруженными формированиями. Также он обратил внимание на то, что в подвал неоднократно, не менее 3-х раз приходила группа военных, которая держалась обособленно от всех. Они приходили к начальнику Генерального штаба Ичкерии Масхадову Аслану, помещение которого также находилось в подвале. Они докладывали ему о своих «победах» над федеральными силами Российской Федерации. Группа этих военных разговаривала между собой на украинском языке. Он может </w:t>
        <w:br/>
        <w:t>с уверенностью сказать, что это был украинский язык, так как в армии с ним служили украинцы. Кроме этого, они сами говорили, что приехали из Украины помогать братскому чеченскому народу в войне с Россией. Их группа была примерно 12-15 человек. Кроме них также были группы из Прибалтийских республик. Члены группы из Украины были одеты в камуфлированную обычную трехцветную форму, у одного из них был «натовский» камуфляж. У всех были «разгрузки» с оружием, боеприпасами и средствами связи – рациями. Из оружия у них были автоматы АК-74 калибра 5.45 мм, пистолеты ПМ. У одного был пистолет марки ТТ. Винтовок и пулеметов он у них не видел. Были ли на автоматах подствольные гранатометы, он не помнит. Из средств бронезащиты у одного из них была армейская каска. Остальные были в головных уборах – вязаных шапках черного цвета. На одном из рукавов бушлатов у них были привязаны белые повязки. Самостоятельно они не передвигались, с ними всегда было 2-3 проводника из числа местных жителей (боевиков). Они приходили ночью, докладывали командованию о том, сколько солдат убили, сколько танков подорвали, сколько вертолетов федеральных сил сбили. После этого они принимали пищу, спали, забирали из склада боеприпасы, и утром снова куда-то уходили. В течение дня их в подвале не было. О конкретных операциях, которые были ими проведены против федеральных сил Российской Федерации, ему ничего не известно. Описать всех членов «украинской» группы, он не может, так как не запомнил. Запомнил внешность только одного из них. Ему показалось, что он был старшим группы. Окружающие их люди также говорили, что он у украинцев главный. Его свои называли Сашко либо Александром. Насколько он понял, исходя из бесед с остальными людьми, находившимся в подвале, украинцы получали распоряжения от Масхадова Аслана, после чего с полным вооружением уходили на задания.</w:t>
      </w:r>
    </w:p>
    <w:p>
      <w:pPr>
        <w:pStyle w:val="ConsNonformat2"/>
        <w:widowControl/>
        <w:tabs>
          <w:tab w:val="clear" w:pos="708"/>
          <w:tab w:val="left" w:pos="540"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tabs>
          <w:tab w:val="clear" w:pos="708"/>
          <w:tab w:val="left" w:pos="540" w:leader="none"/>
        </w:tabs>
        <w:jc w:val="center"/>
        <w:rPr/>
      </w:pPr>
      <w:r>
        <w:rPr>
          <w:rFonts w:cs="Times New Roman" w:ascii="Times New Roman" w:hAnsi="Times New Roman"/>
          <w:sz w:val="28"/>
          <w:szCs w:val="28"/>
        </w:rPr>
        <w:t>(т. 24 л.д. 1-10)</w:t>
      </w:r>
    </w:p>
    <w:p>
      <w:pPr>
        <w:pStyle w:val="ConsNonformat2"/>
        <w:widowControl/>
        <w:tabs>
          <w:tab w:val="clear" w:pos="708"/>
          <w:tab w:val="left" w:pos="540" w:leader="none"/>
        </w:tabs>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tabs>
          <w:tab w:val="clear" w:pos="708"/>
          <w:tab w:val="left" w:pos="540" w:leader="none"/>
        </w:tabs>
        <w:ind w:firstLine="708"/>
        <w:jc w:val="both"/>
        <w:rPr>
          <w:rFonts w:ascii="Times New Roman" w:hAnsi="Times New Roman" w:cs="Times New Roman"/>
          <w:sz w:val="28"/>
          <w:szCs w:val="28"/>
        </w:rPr>
      </w:pPr>
      <w:r>
        <w:rPr>
          <w:rFonts w:cs="Times New Roman" w:ascii="Times New Roman" w:hAnsi="Times New Roman"/>
          <w:sz w:val="28"/>
          <w:szCs w:val="28"/>
        </w:rPr>
        <w:t>Показания свидетеля Магомедова Т.Б. от 14.03.2014 в котором он дал подробное описание внешности Музычко А.И. по прозвищу Сашко Билый и показал, что сможет уверенно опознать его по видеозаписи или на фотографиях.</w:t>
      </w:r>
    </w:p>
    <w:p>
      <w:pPr>
        <w:pStyle w:val="ConsNonformat2"/>
        <w:widowControl/>
        <w:tabs>
          <w:tab w:val="clear" w:pos="708"/>
          <w:tab w:val="left" w:pos="540" w:leader="none"/>
        </w:tabs>
        <w:jc w:val="center"/>
        <w:rPr/>
      </w:pPr>
      <w:r>
        <w:rPr>
          <w:rFonts w:cs="Times New Roman" w:ascii="Times New Roman" w:hAnsi="Times New Roman"/>
          <w:sz w:val="28"/>
          <w:szCs w:val="28"/>
        </w:rPr>
        <w:t>(т. 24 л.д. 17-20)</w:t>
      </w:r>
    </w:p>
    <w:p>
      <w:pPr>
        <w:pStyle w:val="ConsNonformat2"/>
        <w:widowControl/>
        <w:tabs>
          <w:tab w:val="clear" w:pos="708"/>
          <w:tab w:val="left" w:pos="540" w:leader="none"/>
        </w:tabs>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tabs>
          <w:tab w:val="clear" w:pos="708"/>
          <w:tab w:val="left" w:pos="540" w:leader="none"/>
        </w:tabs>
        <w:ind w:firstLine="708"/>
        <w:jc w:val="both"/>
        <w:rPr>
          <w:rFonts w:ascii="Times New Roman" w:hAnsi="Times New Roman" w:cs="Times New Roman"/>
          <w:sz w:val="28"/>
          <w:szCs w:val="28"/>
        </w:rPr>
      </w:pPr>
      <w:r>
        <w:rPr>
          <w:rFonts w:cs="Times New Roman" w:ascii="Times New Roman" w:hAnsi="Times New Roman"/>
          <w:sz w:val="28"/>
          <w:szCs w:val="28"/>
        </w:rPr>
        <w:t>Показания свидетеля Оголихина И.В. от 01.04.2014 о том, что в составе войсковой части 3671 в количестве около 500 военнослужащих, 17.08.1994 он прибыл на территорию Республики Дагестан, а в середине декабря 1994 года их подразделение получило приказ о выдвижении в сторону г. Грозный Чеченской Республики. В г. Хасавюрт они были заблокированы местными жителями. Из люка БТР те вытащили их ротного командира, фамилию которого он не помнит, о дальнейшей судьбе которого ему до сих пор ничего не известно. Позже весь их полк был пленен членами незаконных вооруженных формирований, состоящих из женщин и подростков, вооруженных автоматами Калашникова и перевезен в г. Грозный. Открывать огонь по женщинам и подросткам они не могли. В г. Грозном их содержали сначала в здании, расположенном в 300 метрах от Президентского дворца. С 01.01.1995 его перевели в подвал Президентского дворца для оказания помощи раненым, так как по образованию он фельдшер. В указанном подвале он находился по 13.01.1995, и там же познакомился с раненым капитаном Российской армии Мычко В.В., других раненых он не помнит. От чеченских боевиков он слышал, что на стороне чеченских незаконных формирований воюют украинцы, но сам он с украинцами не общался.</w:t>
      </w:r>
    </w:p>
    <w:p>
      <w:pPr>
        <w:pStyle w:val="ConsNonformat2"/>
        <w:widowControl/>
        <w:tabs>
          <w:tab w:val="clear" w:pos="708"/>
          <w:tab w:val="left" w:pos="540"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tabs>
          <w:tab w:val="clear" w:pos="708"/>
          <w:tab w:val="left" w:pos="540" w:leader="none"/>
        </w:tabs>
        <w:jc w:val="center"/>
        <w:rPr/>
      </w:pPr>
      <w:r>
        <w:rPr>
          <w:rFonts w:cs="Times New Roman" w:ascii="Times New Roman" w:hAnsi="Times New Roman"/>
          <w:sz w:val="28"/>
          <w:szCs w:val="28"/>
        </w:rPr>
        <w:t>(т. 24 л.д. 94-98)</w:t>
      </w:r>
    </w:p>
    <w:p>
      <w:pPr>
        <w:pStyle w:val="ConsNonformat2"/>
        <w:widowControl/>
        <w:tabs>
          <w:tab w:val="clear" w:pos="708"/>
          <w:tab w:val="left" w:pos="540" w:leader="none"/>
        </w:tabs>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tabs>
          <w:tab w:val="clear" w:pos="708"/>
          <w:tab w:val="left" w:pos="540" w:leader="none"/>
        </w:tabs>
        <w:ind w:firstLine="708"/>
        <w:jc w:val="both"/>
        <w:rPr>
          <w:rFonts w:ascii="Times New Roman" w:hAnsi="Times New Roman" w:cs="Times New Roman"/>
          <w:sz w:val="28"/>
          <w:szCs w:val="28"/>
        </w:rPr>
      </w:pPr>
      <w:r>
        <w:rPr>
          <w:rFonts w:cs="Times New Roman" w:ascii="Times New Roman" w:hAnsi="Times New Roman"/>
          <w:sz w:val="28"/>
          <w:szCs w:val="28"/>
        </w:rPr>
        <w:t>Показания свидетеля Оголихиной Н.А. от 01.04.2014 о том, что 13.12.1994 она приехала в г. Грозный чтобы разыскать своего сына Оголихина И.В. Вместе с матерями других пленных солдат она жила в здании Президентского дворца. Когда 31.12.1994 началась бомбежка дворца, она спустилась в подвал и стала оказывать помощь раненым. Там же она познакомилась с раненым капитаном Мычко В.В. Она неоднократно слышала от раненых боевиков, что на их стороне воюют украинские националисты, однако никого из них она лично не видела. Там же она лично познакомилась с Асланом Масхадовым, по приказу которого её, её сына, капитана Мычко В.В. и несколько других военнослужащих отпустили домой.</w:t>
      </w:r>
    </w:p>
    <w:p>
      <w:pPr>
        <w:pStyle w:val="ConsNonformat2"/>
        <w:widowControl/>
        <w:tabs>
          <w:tab w:val="clear" w:pos="708"/>
          <w:tab w:val="left" w:pos="540"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tabs>
          <w:tab w:val="clear" w:pos="708"/>
          <w:tab w:val="left" w:pos="540" w:leader="none"/>
        </w:tabs>
        <w:jc w:val="center"/>
        <w:rPr/>
      </w:pPr>
      <w:r>
        <w:rPr>
          <w:rFonts w:cs="Times New Roman" w:ascii="Times New Roman" w:hAnsi="Times New Roman"/>
          <w:sz w:val="28"/>
          <w:szCs w:val="28"/>
        </w:rPr>
        <w:t>(т. 24 л.д. 102-105)</w:t>
      </w:r>
    </w:p>
    <w:p>
      <w:pPr>
        <w:pStyle w:val="ConsNonformat2"/>
        <w:widowControl/>
        <w:tabs>
          <w:tab w:val="clear" w:pos="708"/>
          <w:tab w:val="left" w:pos="540" w:leader="none"/>
        </w:tabs>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tabs>
          <w:tab w:val="clear" w:pos="708"/>
          <w:tab w:val="left" w:pos="540" w:leader="none"/>
        </w:tabs>
        <w:ind w:firstLine="708"/>
        <w:jc w:val="both"/>
        <w:rPr>
          <w:rFonts w:ascii="Times New Roman" w:hAnsi="Times New Roman" w:cs="Times New Roman"/>
          <w:sz w:val="28"/>
          <w:szCs w:val="28"/>
        </w:rPr>
      </w:pPr>
      <w:r>
        <w:rPr>
          <w:rFonts w:cs="Times New Roman" w:ascii="Times New Roman" w:hAnsi="Times New Roman"/>
          <w:sz w:val="28"/>
          <w:szCs w:val="28"/>
        </w:rPr>
        <w:t>Показания свидетеля Петрова В.Е. от 04.04.2014 о том, что с 1992 года он занимался журналистской деятельностью, и работал в издании «Самарская газета» в должности заместителя ответственного редактора. В 1994-1995 годах он неоднократно выезжал в г. Грозный для составления репортажей. 20.01.1995 находясь возле кафе «999» неподалеку от площади «Минутка» в г. Грозном, он познакомился с украинцем по имени Сашко Билый, который находился в г. Грозном с небольшим отрядом численностью 10-15 человек славянской внешности. Там же он записал интервью с Сашко Билым, который говорил, что приехал со своими земляками украинцами, защищать народ Чечни от «москалей», помогать своим соратникам по Афганистану. В 2014 году, просматривая телевизионную передачу, он увидел Музычко Александра, который пропагандировал нацизм и ведение войны против России. В Музычко он опознал Сашко Билого. В июне 1999 года, находясь в г. Грозном с целью розыска и освобождения пленных российских солдат, он сам попал в плен к чеченским боевикам и находился в плену в лагере полевого командира Кюри Ирисханова, располагавшемся в Самашкинском лесу в 2 км на юг от с. Самашки. Там, в апреле 2000 года он увидел мужчину, вооруженного автоматом Калашникова, который вместе с другими боевиками переодевался после боя. Этого мужчину он хорошо запомнил и узнал в нём Арсения Яценюка, которого позже стали часто показывать в телевизионных передачах.</w:t>
      </w:r>
    </w:p>
    <w:p>
      <w:pPr>
        <w:pStyle w:val="ConsNonformat2"/>
        <w:widowControl/>
        <w:tabs>
          <w:tab w:val="clear" w:pos="708"/>
          <w:tab w:val="left" w:pos="540"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tabs>
          <w:tab w:val="clear" w:pos="708"/>
          <w:tab w:val="left" w:pos="0" w:leader="none"/>
        </w:tabs>
        <w:jc w:val="center"/>
        <w:rPr/>
      </w:pPr>
      <w:r>
        <w:rPr>
          <w:rFonts w:cs="Times New Roman" w:ascii="Times New Roman" w:hAnsi="Times New Roman"/>
          <w:sz w:val="28"/>
          <w:szCs w:val="28"/>
        </w:rPr>
        <w:t>(т. 24 л.д. 106-113)</w:t>
      </w:r>
    </w:p>
    <w:p>
      <w:pPr>
        <w:pStyle w:val="ConsNonformat2"/>
        <w:widowControl/>
        <w:tabs>
          <w:tab w:val="clear" w:pos="708"/>
          <w:tab w:val="left" w:pos="540" w:leader="none"/>
        </w:tabs>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tabs>
          <w:tab w:val="clear" w:pos="708"/>
          <w:tab w:val="left" w:pos="540" w:leader="none"/>
        </w:tabs>
        <w:ind w:firstLine="708"/>
        <w:jc w:val="both"/>
        <w:rPr/>
      </w:pPr>
      <w:r>
        <w:rPr>
          <w:rFonts w:cs="Times New Roman" w:ascii="Times New Roman" w:hAnsi="Times New Roman"/>
          <w:sz w:val="28"/>
          <w:szCs w:val="28"/>
        </w:rPr>
        <w:t>Показания свидетеля Котмишева В.П. от 08.04.2014 о том, что с 1992 года он работал фотокорреспондентом Самарской областной газеты «Красное знамя». В 1994-1995 годах он неоднократно выезжал в г. Грозный для составления фоторепортажей. 20.01.1995 находясь возле кафе «999» неподалеку от площади «Минутка» в г. Грозном, он познакомился с украинцем по имени Сашко Билый, который находился в г. Грозном с небольшим отрядом численностью 10-15 человек славянской внешности. Там же он присутствовал при записи Петровым В.Е. интервью с Сашко Билым, который говорил, что приехал со своими земляками украинцами, защищать народ Чечни от жидов и «москалей», помогать своим соратникам по Афганистану. В 2014 году, просматривая телевизионную передачу, он увидел Музычко Александра, который пропагандировал нацизм и ведение войны против России. В Музычко он опознал того самого Сашко Билого.</w:t>
      </w:r>
    </w:p>
    <w:p>
      <w:pPr>
        <w:pStyle w:val="ConsNonformat2"/>
        <w:widowControl/>
        <w:tabs>
          <w:tab w:val="clear" w:pos="708"/>
          <w:tab w:val="left" w:pos="540"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24 л.д. 117-122)</w:t>
      </w:r>
    </w:p>
    <w:p>
      <w:pPr>
        <w:pStyle w:val="ConsNonformat2"/>
        <w:widowControl/>
        <w:tabs>
          <w:tab w:val="clear" w:pos="708"/>
          <w:tab w:val="left" w:pos="540" w:leader="none"/>
        </w:tabs>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tabs>
          <w:tab w:val="clear" w:pos="708"/>
          <w:tab w:val="left" w:pos="540" w:leader="none"/>
        </w:tabs>
        <w:ind w:firstLine="708"/>
        <w:jc w:val="both"/>
        <w:rPr>
          <w:rFonts w:ascii="Times New Roman" w:hAnsi="Times New Roman" w:cs="Times New Roman"/>
          <w:sz w:val="28"/>
          <w:szCs w:val="28"/>
        </w:rPr>
      </w:pPr>
      <w:r>
        <w:rPr>
          <w:rFonts w:cs="Times New Roman" w:ascii="Times New Roman" w:hAnsi="Times New Roman"/>
          <w:sz w:val="28"/>
          <w:szCs w:val="28"/>
        </w:rPr>
        <w:t>Показания свидетеля Кузьминова А.А. от 11.04.2014 о том, что с 2003 по 2008 год он работал корреспондентом телевизионной компании «РЕН-ТВ». Летом 2006 года по заданию дирекции канала он поехал в г. Киев для составления репортажа о членах УНА-УНСО. Через местную журналистку, имени и фамилии которой он не помнит, для получения интервью он попал в штаб-квартиру УНА-УНСО, расположенную в г. Киеве, адреса он не помнит. Там он познакомился с мужчиной, который представился Мазуром Игорем, который согласился дать интервью и пояснил, что воевал в Чеченской Республике в 1994-1995 годах на стороне оппозиции, против военнослужащих федеральных сил, имел позывной «Тополя». Кроме Мазура в Чеченской Республике в указанное время также воевали на стороне оппозиции Корчинский, Бобрович и другие украинские националисты. Позже по этому вопросу он брал интервью у Корчинского Дмитрия, Бобровича Валерия, Музычко Александра по прозвищу Сашко Билый. По возвращении из командировки он передал все материалы в редакцию и по ним был снят документальный фильм «Война под чужим именем».</w:t>
      </w:r>
    </w:p>
    <w:p>
      <w:pPr>
        <w:pStyle w:val="ConsNonformat2"/>
        <w:widowControl/>
        <w:tabs>
          <w:tab w:val="clear" w:pos="708"/>
          <w:tab w:val="left" w:pos="540"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т. 24 л.д. 126-130)</w:t>
      </w:r>
    </w:p>
    <w:p>
      <w:pPr>
        <w:pStyle w:val="Normal"/>
        <w:jc w:val="center"/>
        <w:rPr>
          <w:sz w:val="28"/>
          <w:szCs w:val="28"/>
        </w:rPr>
      </w:pPr>
      <w:r>
        <w:rPr>
          <w:sz w:val="28"/>
          <w:szCs w:val="28"/>
        </w:rPr>
      </w:r>
    </w:p>
    <w:p>
      <w:pPr>
        <w:pStyle w:val="Normal"/>
        <w:ind w:firstLine="709"/>
        <w:jc w:val="both"/>
        <w:rPr/>
      </w:pPr>
      <w:r>
        <w:rPr>
          <w:sz w:val="28"/>
          <w:szCs w:val="28"/>
        </w:rPr>
        <w:t xml:space="preserve">Показания свидетеля Смолий Д.В. от 04.02.2015 о том, что 22.08.2014 он был задержан сотрудниками за совершенную им кражу и был помещен в ИВС ОМВД России по г. Зеленокумск, где содержался 10 дней. Примерно 24  или 25 августа 2014 г. к нему в камеру поместили парня, который представился Клыхом С.Р. В ходе общения, последний рассказал ему о том, что принимал какое-то участие в боевых действиях в Чеченской Республике в 90-х годах. Из слов Клыха он (Смолий Д.В.) понял, что тот хорошо разбирается в оружии и хорошо ориентируется на Кавказе, так как тот знал все кавказские регионы, при этом называл Республики Ингушетия, Дагестан, Чечня, их взаиморасположение, а также населенные пункты этих регионов. В ходе их разговора он понял, что Клых придерживается украинских националистических взглядов, т.е. он «бендеровец». Также Клых говорил, что когда он освободится, то уедет на Украину и напишет книгу о войне в Чечне.  </w:t>
        <w:tab/>
      </w:r>
    </w:p>
    <w:p>
      <w:pPr>
        <w:pStyle w:val="ConsNonformat2"/>
        <w:widowControl/>
        <w:jc w:val="center"/>
        <w:rPr/>
      </w:pPr>
      <w:r>
        <w:rPr>
          <w:rFonts w:cs="Times New Roman" w:ascii="Times New Roman" w:hAnsi="Times New Roman"/>
          <w:sz w:val="28"/>
          <w:szCs w:val="28"/>
        </w:rPr>
        <w:t>(т. 24 л.д. 140-143)</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Показания засекреченного свидетеля под псевдонимом Крымов М.Б. от 20.05.2015 о том, что по образованию он является профессиональным военным. В период с 1971 по 1998 годы он проходил воинскую службу на командно-штабных должностях в воздушно десантных войсках. В 1994 году он проходил службу в должности начальника штаба-заместителя командира 21-й отдельной воздушно-десантной бригады, которая дислоцировалась в г. Ставрополь. По приказу командования воздушно-десантных войск от 10.12.1994, 21 ОВДБр частью сил совершила марш из г. Ставрополь в г.  Беслан Республики Северная Осетия-Алания. Как ему известно, аналогичные задачи были поставлены и другим войсковым подразделениям Северо-Кавказского военного округа. Кроме того в распоряжение созданной в это время Объединенной группировки войск, входили войсковые подразделения Министерства обороны и Внутренних войск других военных округов. ОГВ в составе нескольких войсковых группировок с разных направлений входила в г. Грозный, выполняя единую поставленную командованием задачу, а именно: овладеть железнодорожным вокзалом г. Грозного и Президентским дворцом. Основным направлением движения к железнодорожному вокзалу, было направление со стороны ул. Первомайской (ныне проспект им. А.Х. Кадырова), примыкающей к комплексу Президентского дворца, в сторону площади Минутка. 31.12.1994 в районе, прилегающем к Президентскому дворцу, который представлял целый комплекс жилых и административных зданий, подразделения ОГВ столкнулись с организованным и ожесточенным сопротивлением со стороны боевиков, поэтому бой за Президентский дворец затянулся, и продолжался несколько дней. Одновременно с этим другие подразделения ОГВ начали штурм железнодорожного вокзала г. Грозного. Территориально, в Октябрьском районе г. Грозного, указанные объекты находились в непосредственной близости друг от друга, в том числе и площадь Минутка, поэтому бои за них происходили одновременно и были объединены единой боевой задачей и командованием. Учитывая, что со стороны боевиков оборона была организована очень грамотно и многоступенчато, то бои за указанные объекты не прекращались несколько дней и шли непрерывно. Окончательно закрепиться на территории железнодорожного вокзала войскам ОГВ удалось только к исходу дня 02.01.1995.</w:t>
      </w:r>
    </w:p>
    <w:p>
      <w:pPr>
        <w:pStyle w:val="Normal"/>
        <w:ind w:firstLine="708"/>
        <w:jc w:val="both"/>
        <w:rPr>
          <w:sz w:val="28"/>
          <w:szCs w:val="28"/>
        </w:rPr>
      </w:pPr>
      <w:r>
        <w:rPr>
          <w:sz w:val="28"/>
          <w:szCs w:val="28"/>
        </w:rPr>
      </w:r>
    </w:p>
    <w:p>
      <w:pPr>
        <w:pStyle w:val="Normal"/>
        <w:jc w:val="center"/>
        <w:rPr/>
      </w:pPr>
      <w:r>
        <w:rPr>
          <w:sz w:val="28"/>
          <w:szCs w:val="28"/>
        </w:rPr>
        <w:t>(т. 24 л.д. 159-161)</w:t>
      </w:r>
    </w:p>
    <w:p>
      <w:pPr>
        <w:pStyle w:val="Normal"/>
        <w:rPr>
          <w:sz w:val="28"/>
          <w:szCs w:val="28"/>
        </w:rPr>
      </w:pPr>
      <w:r>
        <w:rPr>
          <w:sz w:val="28"/>
          <w:szCs w:val="28"/>
        </w:rPr>
      </w:r>
    </w:p>
    <w:p>
      <w:pPr>
        <w:pStyle w:val="Normal"/>
        <w:ind w:firstLine="708"/>
        <w:jc w:val="both"/>
        <w:rPr>
          <w:sz w:val="28"/>
          <w:szCs w:val="28"/>
        </w:rPr>
      </w:pPr>
      <w:r>
        <w:rPr>
          <w:sz w:val="28"/>
          <w:szCs w:val="28"/>
        </w:rPr>
        <w:t xml:space="preserve">Показания свидетеля Бочкарева С.А. от 07.06.2015 о том, что он служил во 2 мотострелковой роте 1 батальона 276 мотострелкового полка. В составе указанного полка он участвовал при штурме г. Грозного Чеченской Республики. Он помнит, что 01.01.1995 в районе железнодорожного вокзала г. Грозного были убиты его сослуживцы Роман Касаткин, Карпов Дмитрий, Низамов, Актаев, Богданов, Константин Макаров и Черентаев. Полных анкетных данных своих сослуживцев он не помнит. </w:t>
      </w:r>
    </w:p>
    <w:p>
      <w:pPr>
        <w:pStyle w:val="Normal"/>
        <w:ind w:left="2124" w:firstLine="708"/>
        <w:jc w:val="both"/>
        <w:rPr>
          <w:sz w:val="28"/>
          <w:szCs w:val="28"/>
        </w:rPr>
      </w:pPr>
      <w:r>
        <w:rPr>
          <w:sz w:val="28"/>
          <w:szCs w:val="28"/>
        </w:rPr>
        <w:t xml:space="preserve"> </w:t>
      </w:r>
    </w:p>
    <w:p>
      <w:pPr>
        <w:pStyle w:val="Normal"/>
        <w:jc w:val="center"/>
        <w:rPr/>
      </w:pPr>
      <w:r>
        <w:rPr>
          <w:sz w:val="28"/>
          <w:szCs w:val="28"/>
        </w:rPr>
        <w:t>(т. 24 л.д. 204-206)</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widowControl w:val="false"/>
        <w:ind w:firstLine="709"/>
        <w:jc w:val="both"/>
        <w:rPr/>
      </w:pPr>
      <w:r>
        <w:rPr>
          <w:sz w:val="28"/>
          <w:szCs w:val="28"/>
        </w:rPr>
        <w:t>Показания свидетеля Коломейцева Е.Н. от 24.06.2015 о том, что 14.12.1994 директивой Генерального Штаба 81-му гвардейскому мотострелковому полку предписыва</w:t>
        <w:softHyphen/>
        <w:t xml:space="preserve">лось в течении 13-16 декабря 1994 г. осуществить погрузку на железнодорожный транспорт и отправку полка в район ст. Моздок. Полк был переправлен в ст. Моздок шестью эшелонами. Роту под его командованием отправили третьим эшелоном. Погрузка третьего эшелона на железнодорожные платформы началась 15.12.1994. Вообще погрузка всех шести эшелонов полка осуществлялась со ст. Кряжок Куйбышевского района г. Самары. Что касается именно его роты, показал, что на железнодорожные платформы было погружено 5 единиц боевых разведывательных машин (БРМ-1К) и 4 единицы боевых разведывательное-десантных машин (БРДМ), личного состава 39 человека, а также стрелковое оружие и боеприпасы к нему. Примерно 18.12.1994 третий эшелон в полном составе прибыл в ст. Моздок, где расположился в районе аэропорта. 21.12.1994 все шесть эшелонов, подлежащие переброске в ст. Моздок прибыли к месту сосредоточения в район аэропорта. В соответствии с приказом командующего объединений группировкой войск Квашнина А.В., в состав которой входили группировки «Север», «Восток» и «Запад», 81-му гв. мсп была поставлена задача совершить марш к аэропорту «Северный», расположенному на окраине г. Грозного, занять исходный район и перейти в подчинение командующего группировкой «Север» генерал-майора Пуликовского К.Б. </w:t>
      </w:r>
      <w:r>
        <w:rPr>
          <w:sz w:val="28"/>
          <w:szCs w:val="28"/>
          <w:shd w:fill="FFFFFF" w:val="clear"/>
        </w:rPr>
        <w:t xml:space="preserve">В группировку «Север» также входили 276-й мсп под командованием полковника Бунина Сергея, а также 131-я Майкопская мотострелковая бригада под командованием подполковника Савина Ивана. Решение о штурме г. Грозного было принято 26.12.1994. Замыслом операции предусматривалось: штурмовым отрядам, наступая с северного, западного и восточного направления, войти в г. Грозный и во взаимодействии с 131-й Майкопской мотострелковой бригадой и 276-м мотострелковым полком захватить «Президентский дворец», здания правительства, телевидения, радио, железнодорожный вокзал и другие важные объекты в центре г. Грозного. Перед ним как командиром разведывательной роты командиром 81-й гв. мсп полковником Ярославцевым А.А. ставилась следующая задача: к 6 часам утра войти в г. Грозный и провести разведку маршрута для последующего прохождения по нему основных сил полка с полевого лагеря до аэропорта «Северный», после по пр. Богдана Хмельницкого до пересечения с ул. Маяковского, далее по ул. Первомайской до пл.  Орджоникидзе к «Президентскому дворцу». В целях выполнения поставленных задач разведывательная рота полка под его командованием в составе 20 человек на 5 единицах БРМ-1К выдвинулись по вышеуказанному маршруту в г. Грозный. Когда его рота дошла до пересечения пр. Богдана Хмельницкого с ул. Маяковского, командир взвода Чугунков Дмитрий, двигавшийся в колоне первым, выехал на ул. Первомайскую. Именно в этот момент, примерно 9 часов 30 минут, с крыш, чердаков и окон домов, зданий и сооружений по ним был открыт прицельный шквальный огонь с различных оружий и гранатомётов. По ним огонь велся со всех сторон. По боевикам ими был открыт ответный огонь. Он стал давать указания бойцам своей роты по уничтожению противника и в этот момент в ходе радиообмена в эфире он услышал речь с характерным украинским акцентом. В эфире мужчина с украинским акцентом на русском языке сказал ему, что убьют их, чтобы они отступали, ругал матом. В связи с этим он перешел на другую радиостанцию. Бой с боевиками на указанном участке местности длился примерно 30-40 минут. За это время две единицы БРМ-1К были подбиты боевиками из гранатомётов и крупнокалиберных пулеметов. Из его роты ни один военнослужащий не погиб, были ранены два солдата, но их фамилии он не помнит. Также может пояснить, что в ходе боестолкновения с боевиками он лично видел, как из окна одного из домов выстрелом из гранатомёта был подбит танк 131-й Майкопской мотострелковой бригады, в результате чего танк загорелся и взорвался. При этом механик-водитель сгорел, а двое раненых были ими эвакуированы в тыл. О происходящем боестолкновении с боевиками по радиостанции он доложил командиру полка Ярославцеву, который отдал приказ на отход. Выполняя приказ командира Ярославцева, он отдал приказ роте на отход. После чего в полном составе его рота начала осуществлять маневр отхода. В ходе отхода их также обстреливали боевики из домов, зданий и сооружений, расположенных на улицах г. Грозного. Подойдя к командному пункту, который располагался на пр. Богдана Хмельницкого на мосту, он лично доложил Ярославцеву об обстановке. От командира полка Ярославцева он получил боевую задачу выдвинуться в район пл. Орджоникидзе и осуществлять разведку местности, что он и бойцы его роты принялись выполнять. На пл. Орджоникидзе шел бой с боевиками, и его рота прикрывала командира первого батальона 81-го гв. мсп. На указанном участке местности с различной интенсивностью бой с боевиками шел примерно до 19 часов 31.12.1994. После чего он получил команду от начальника штаба дивизии полковника Никулина В.А. о сборе раненных и возвращении на командный пункт полка в район аэропорта «Северный». Из города ими было вывезено раненых военнослужащих примерно 15-20 человек. Огнем боевиков ими было потеряно 4 БРМ-1К, которые были подбиты из гранатомётов и крупнокалиберных пулеметов. Ранений в ходе указанных боестолкновений он не получил, моральный вред ему причинён не был.             </w:t>
      </w:r>
    </w:p>
    <w:p>
      <w:pPr>
        <w:pStyle w:val="Normal"/>
        <w:jc w:val="center"/>
        <w:rPr/>
      </w:pPr>
      <w:r>
        <w:rPr>
          <w:sz w:val="28"/>
          <w:szCs w:val="28"/>
        </w:rPr>
        <w:t>(т. 24 л.д. 207-211)</w:t>
      </w:r>
    </w:p>
    <w:p>
      <w:pPr>
        <w:pStyle w:val="Normal"/>
        <w:rPr>
          <w:sz w:val="28"/>
          <w:szCs w:val="28"/>
        </w:rPr>
      </w:pPr>
      <w:r>
        <w:rPr>
          <w:sz w:val="28"/>
          <w:szCs w:val="28"/>
        </w:rPr>
      </w:r>
    </w:p>
    <w:p>
      <w:pPr>
        <w:pStyle w:val="Normal"/>
        <w:ind w:firstLine="708"/>
        <w:jc w:val="both"/>
        <w:rPr/>
      </w:pPr>
      <w:r>
        <w:rPr>
          <w:b/>
          <w:sz w:val="28"/>
          <w:szCs w:val="28"/>
        </w:rPr>
        <w:t>Показания специалистов:</w:t>
      </w:r>
      <w:r>
        <w:rPr>
          <w:sz w:val="28"/>
          <w:szCs w:val="28"/>
        </w:rPr>
        <w:tab/>
      </w:r>
    </w:p>
    <w:p>
      <w:pPr>
        <w:pStyle w:val="Normal"/>
        <w:jc w:val="both"/>
        <w:rPr>
          <w:sz w:val="28"/>
          <w:szCs w:val="28"/>
        </w:rPr>
      </w:pPr>
      <w:r>
        <w:rPr>
          <w:sz w:val="28"/>
          <w:szCs w:val="28"/>
        </w:rPr>
      </w:r>
    </w:p>
    <w:p>
      <w:pPr>
        <w:pStyle w:val="Normal"/>
        <w:jc w:val="both"/>
        <w:rPr/>
      </w:pPr>
      <w:r>
        <w:rPr>
          <w:sz w:val="28"/>
          <w:szCs w:val="28"/>
        </w:rPr>
        <w:tab/>
        <w:t xml:space="preserve">Показания специалиста Джамбековой З.А. от 20.07.2015 о том, что свидетельство о смерти, хотя и содержит сведения о причинах смерти лица, дате и месте её наступления, выдаётся и регистрируется органом ЗАГС на основании строгого перечня документов, предусмотренных законодательством Российской Федерации. К таким документам относятся, в том числе, документы о смерти, выданные медицинской организацией в соответствии с утвержденной формой. При этом расхождений в сведениях о лице, причине его смерти, дате и месте наступления смерти, не допускается. Согласно копии свидетельства о смерти Казарова С.А. серии </w:t>
      </w:r>
      <w:r>
        <w:rPr>
          <w:sz w:val="28"/>
          <w:szCs w:val="28"/>
          <w:lang w:val="en-US"/>
        </w:rPr>
        <w:t>I</w:t>
      </w:r>
      <w:r>
        <w:rPr>
          <w:sz w:val="28"/>
          <w:szCs w:val="28"/>
        </w:rPr>
        <w:t>-</w:t>
      </w:r>
      <w:r>
        <w:rPr>
          <w:sz w:val="28"/>
          <w:szCs w:val="28"/>
          <w:lang w:val="en-US"/>
        </w:rPr>
        <w:t>P</w:t>
      </w:r>
      <w:r>
        <w:rPr>
          <w:sz w:val="28"/>
          <w:szCs w:val="28"/>
        </w:rPr>
        <w:t>У № 306801 от 07.02.1996 следует, что смерть последнего наступила именно 01.01.1995 на территории Чеченской Республики в результате взрывной травмы с множественными осколочными слепыми проникающими ранениями грудной клетки, живота с повреждением внутренних органов.</w:t>
      </w:r>
    </w:p>
    <w:p>
      <w:pPr>
        <w:pStyle w:val="Normal"/>
        <w:jc w:val="both"/>
        <w:rPr>
          <w:sz w:val="28"/>
          <w:szCs w:val="28"/>
        </w:rPr>
      </w:pPr>
      <w:r>
        <w:rPr>
          <w:sz w:val="28"/>
          <w:szCs w:val="28"/>
        </w:rPr>
      </w:r>
    </w:p>
    <w:p>
      <w:pPr>
        <w:pStyle w:val="Normal"/>
        <w:jc w:val="center"/>
        <w:rPr/>
      </w:pPr>
      <w:r>
        <w:rPr>
          <w:sz w:val="28"/>
          <w:szCs w:val="28"/>
        </w:rPr>
        <w:t>(т. 18 л.д. 199-203)</w:t>
      </w:r>
    </w:p>
    <w:p>
      <w:pPr>
        <w:pStyle w:val="Normal"/>
        <w:jc w:val="both"/>
        <w:rPr>
          <w:sz w:val="28"/>
          <w:szCs w:val="28"/>
        </w:rPr>
      </w:pPr>
      <w:r>
        <w:rPr>
          <w:sz w:val="28"/>
          <w:szCs w:val="28"/>
        </w:rPr>
      </w:r>
    </w:p>
    <w:p>
      <w:pPr>
        <w:pStyle w:val="Normal"/>
        <w:ind w:firstLine="708"/>
        <w:jc w:val="both"/>
        <w:rPr/>
      </w:pPr>
      <w:r>
        <w:rPr>
          <w:sz w:val="28"/>
          <w:szCs w:val="28"/>
        </w:rPr>
        <w:t xml:space="preserve">Показания специалиста Джамбековой З.А. от 20.07.2015 о том, что свидетельство о смерти, хотя и содержит сведения о причинах смерти лица, дате и месте её наступления, выдаётся и регистрируется органом ЗАГС на основании строгого перечня документов, предусмотренных законодательством Российской Федерации. К таким документам относятся, в том числе, документы о смерти, выданные медицинской организацией в соответствии с утвержденной формой. При этом расхождений в сведениях о лице, причине его смерти, дате и месте наступления смерти, не допускается. Согласно копии свидетельства о смерти Тагунова С.П. серии </w:t>
      </w:r>
      <w:r>
        <w:rPr>
          <w:sz w:val="28"/>
          <w:szCs w:val="28"/>
          <w:lang w:val="en-US"/>
        </w:rPr>
        <w:t>I</w:t>
      </w:r>
      <w:r>
        <w:rPr>
          <w:sz w:val="28"/>
          <w:szCs w:val="28"/>
        </w:rPr>
        <w:t>-</w:t>
      </w:r>
      <w:r>
        <w:rPr>
          <w:sz w:val="28"/>
          <w:szCs w:val="28"/>
          <w:lang w:val="en-US"/>
        </w:rPr>
        <w:t>P</w:t>
      </w:r>
      <w:r>
        <w:rPr>
          <w:sz w:val="28"/>
          <w:szCs w:val="28"/>
        </w:rPr>
        <w:t>У № 317530 от 16.05.1996 следует, что смерть последнего наступила именно 01.01.1995 в районе боевых действий на территории Чеченской Республики в результате минно-взрывной травмы с множественными проникающими ранениями груди с повреждением внутренних органов.</w:t>
      </w:r>
    </w:p>
    <w:p>
      <w:pPr>
        <w:pStyle w:val="Normal"/>
        <w:jc w:val="both"/>
        <w:rPr>
          <w:sz w:val="28"/>
          <w:szCs w:val="28"/>
        </w:rPr>
      </w:pPr>
      <w:r>
        <w:rPr>
          <w:sz w:val="28"/>
          <w:szCs w:val="28"/>
        </w:rPr>
      </w:r>
    </w:p>
    <w:p>
      <w:pPr>
        <w:pStyle w:val="Normal"/>
        <w:jc w:val="center"/>
        <w:rPr/>
      </w:pPr>
      <w:r>
        <w:rPr>
          <w:sz w:val="28"/>
          <w:szCs w:val="28"/>
        </w:rPr>
        <w:t>(т. 18 л.д. 220-224)</w:t>
      </w:r>
    </w:p>
    <w:p>
      <w:pPr>
        <w:pStyle w:val="Normal"/>
        <w:jc w:val="both"/>
        <w:rPr>
          <w:sz w:val="28"/>
          <w:szCs w:val="28"/>
        </w:rPr>
      </w:pPr>
      <w:r>
        <w:rPr>
          <w:sz w:val="28"/>
          <w:szCs w:val="28"/>
        </w:rPr>
      </w:r>
    </w:p>
    <w:p>
      <w:pPr>
        <w:pStyle w:val="Normal"/>
        <w:ind w:firstLine="708"/>
        <w:jc w:val="both"/>
        <w:rPr/>
      </w:pPr>
      <w:r>
        <w:rPr>
          <w:sz w:val="28"/>
          <w:szCs w:val="28"/>
        </w:rPr>
        <w:t xml:space="preserve">Показания специалиста Джамбековой З.А. от 20.07.2015 о том, что свидетельство о смерти, хотя и содержит сведения о причинах смерти лица, дате и месте её наступления, выдаётся и регистрируется органом ЗАГС на основании строгого перечня документов, предусмотренных законодательством Российской Федерации. К таким документам относятся, в том числе, документы о смерти, выданные медицинской организацией в соответствии с утвержденной формой. При этом расхождений в сведениях о лице, причине его смерти, дате и месте наступления смерти, не допускается. Согласно копии свидетельства о смерти Актаева А.И. серии </w:t>
      </w:r>
      <w:r>
        <w:rPr>
          <w:sz w:val="28"/>
          <w:szCs w:val="28"/>
          <w:lang w:val="en-US"/>
        </w:rPr>
        <w:t>I</w:t>
      </w:r>
      <w:r>
        <w:rPr>
          <w:sz w:val="28"/>
          <w:szCs w:val="28"/>
        </w:rPr>
        <w:t>-</w:t>
      </w:r>
      <w:r>
        <w:rPr>
          <w:sz w:val="28"/>
          <w:szCs w:val="28"/>
          <w:lang w:val="en-US"/>
        </w:rPr>
        <w:t>P</w:t>
      </w:r>
      <w:r>
        <w:rPr>
          <w:sz w:val="28"/>
          <w:szCs w:val="28"/>
        </w:rPr>
        <w:t>К № 307971 от 09.02.1995 следует, что смерть последнего наступила 01.01.1995 в Чеченской Республике в результате взрывной травмы, а именно массивного разрушения головы, множественных осколочных проникающих ранений туловища, конечностей, термического обугливания.</w:t>
      </w:r>
    </w:p>
    <w:p>
      <w:pPr>
        <w:pStyle w:val="Normal"/>
        <w:jc w:val="both"/>
        <w:rPr>
          <w:sz w:val="28"/>
          <w:szCs w:val="28"/>
        </w:rPr>
      </w:pPr>
      <w:r>
        <w:rPr>
          <w:sz w:val="28"/>
          <w:szCs w:val="28"/>
        </w:rPr>
      </w:r>
    </w:p>
    <w:p>
      <w:pPr>
        <w:pStyle w:val="Normal"/>
        <w:jc w:val="center"/>
        <w:rPr/>
      </w:pPr>
      <w:r>
        <w:rPr>
          <w:sz w:val="28"/>
          <w:szCs w:val="28"/>
        </w:rPr>
        <w:t>(т. 19 л.д. 62-66)</w:t>
      </w:r>
    </w:p>
    <w:p>
      <w:pPr>
        <w:pStyle w:val="Normal"/>
        <w:jc w:val="both"/>
        <w:rPr>
          <w:sz w:val="28"/>
          <w:szCs w:val="28"/>
        </w:rPr>
      </w:pPr>
      <w:r>
        <w:rPr>
          <w:sz w:val="28"/>
          <w:szCs w:val="28"/>
        </w:rPr>
      </w:r>
    </w:p>
    <w:p>
      <w:pPr>
        <w:pStyle w:val="Normal"/>
        <w:ind w:firstLine="708"/>
        <w:jc w:val="both"/>
        <w:rPr/>
      </w:pPr>
      <w:r>
        <w:rPr>
          <w:sz w:val="28"/>
          <w:szCs w:val="28"/>
        </w:rPr>
        <w:t xml:space="preserve">Показания специалиста Джамбековой З.А. от 20.07.2015 о том, что свидетельство о смерти, хотя и содержит сведения о причинах смерти лица, дате и месте её наступления, выдаётся и регистрируется органом ЗАГС на основании строгого перечня документов, предусмотренных законодательством Российской Федерации. К таким документам относятся, в том числе, документы о смерти, выданные медицинской организацией в соответствии с утвержденной формой. При этом расхождений в сведениях о лице, причине его смерти, дате и месте наступления смерти, не допускается. Согласно копии свидетельства о смерти Богданов А.Р. серии </w:t>
      </w:r>
      <w:r>
        <w:rPr>
          <w:sz w:val="28"/>
          <w:szCs w:val="28"/>
          <w:lang w:val="en-US"/>
        </w:rPr>
        <w:t>I</w:t>
      </w:r>
      <w:r>
        <w:rPr>
          <w:sz w:val="28"/>
          <w:szCs w:val="28"/>
        </w:rPr>
        <w:t>-АИ № 332975 от 28.02.1995 следует, что смерть последнего наступила 01.01.1995 в Чеченской Республике в результате взрывной травмы, а именно полного разрушения тела.</w:t>
      </w:r>
    </w:p>
    <w:p>
      <w:pPr>
        <w:pStyle w:val="Normal"/>
        <w:jc w:val="center"/>
        <w:rPr/>
      </w:pPr>
      <w:r>
        <w:rPr>
          <w:sz w:val="28"/>
          <w:szCs w:val="28"/>
        </w:rPr>
        <w:t>(т. 19 л.д. 93-97)</w:t>
      </w:r>
    </w:p>
    <w:p>
      <w:pPr>
        <w:pStyle w:val="Normal"/>
        <w:jc w:val="both"/>
        <w:rPr>
          <w:sz w:val="28"/>
          <w:szCs w:val="28"/>
        </w:rPr>
      </w:pPr>
      <w:r>
        <w:rPr>
          <w:sz w:val="28"/>
          <w:szCs w:val="28"/>
        </w:rPr>
      </w:r>
    </w:p>
    <w:p>
      <w:pPr>
        <w:pStyle w:val="Normal"/>
        <w:ind w:firstLine="708"/>
        <w:jc w:val="both"/>
        <w:rPr/>
      </w:pPr>
      <w:r>
        <w:rPr>
          <w:sz w:val="28"/>
          <w:szCs w:val="28"/>
        </w:rPr>
        <w:t xml:space="preserve">Показания специалиста Джамбековой З.А. от 20.07.2015 о том, что свидетельство о смерти, хотя и содержит сведения о причинах смерти лица, дате и месте её наступления, выдаётся и регистрируется органом ЗАГС на основании строгого перечня документов, предусмотренных законодательством Российской Федерации. К таким документам относятся, в том числе, документы о смерти, выданные медицинской организацией в соответствии с утвержденной формой. При этом расхождений в сведениях о лице, причине его смерти, дате и месте наступления смерти, не допускается. Согласно копии свидетельства о смерти Киселева Н.В. серии </w:t>
      </w:r>
      <w:r>
        <w:rPr>
          <w:sz w:val="28"/>
          <w:szCs w:val="28"/>
          <w:lang w:val="en-US"/>
        </w:rPr>
        <w:t>I</w:t>
      </w:r>
      <w:r>
        <w:rPr>
          <w:sz w:val="28"/>
          <w:szCs w:val="28"/>
        </w:rPr>
        <w:t>-БС № 280896 от 25.05.1995 следует, что смерть последнего наступила 01.01.1995 в Чеченской Республике в результате множественных огнестрельных сквозных ранений.</w:t>
      </w:r>
    </w:p>
    <w:p>
      <w:pPr>
        <w:pStyle w:val="Normal"/>
        <w:jc w:val="center"/>
        <w:rPr/>
      </w:pPr>
      <w:r>
        <w:rPr>
          <w:sz w:val="28"/>
          <w:szCs w:val="28"/>
        </w:rPr>
        <w:t>(т. 19 л.д. 234-238)</w:t>
      </w:r>
    </w:p>
    <w:p>
      <w:pPr>
        <w:pStyle w:val="Normal"/>
        <w:jc w:val="both"/>
        <w:rPr>
          <w:sz w:val="28"/>
          <w:szCs w:val="28"/>
        </w:rPr>
      </w:pPr>
      <w:r>
        <w:rPr>
          <w:sz w:val="28"/>
          <w:szCs w:val="28"/>
        </w:rPr>
      </w:r>
    </w:p>
    <w:p>
      <w:pPr>
        <w:pStyle w:val="Normal"/>
        <w:ind w:firstLine="708"/>
        <w:jc w:val="both"/>
        <w:rPr/>
      </w:pPr>
      <w:r>
        <w:rPr>
          <w:sz w:val="28"/>
          <w:szCs w:val="28"/>
        </w:rPr>
        <w:t xml:space="preserve">Показания специалиста Джамбековой З.А. от 20.07.2015 о том, что свидетельство о смерти, хотя и содержит сведения о причинах смерти лица, дате и месте её наступления, выдаётся и регистрируется органом ЗАГС на основании строгого перечня документов, предусмотренных законодательством Российской Федерации. К таким документам относятся, в том числе, документы о смерти, выданные медицинской организацией в соответствии с утвержденной формой. При этом расхождений в сведениях о лице, причине его смерти, дате и месте наступления смерти, не допускается. Согласно копии свидетельства о смерти Малиновского Н.В. серии </w:t>
      </w:r>
      <w:r>
        <w:rPr>
          <w:sz w:val="28"/>
          <w:szCs w:val="28"/>
          <w:lang w:val="en-US"/>
        </w:rPr>
        <w:t>I</w:t>
      </w:r>
      <w:r>
        <w:rPr>
          <w:sz w:val="28"/>
          <w:szCs w:val="28"/>
        </w:rPr>
        <w:t>-ЕА № 272004 от 13.01.1995 следует, что смерть последнего наступила 01.01.1995 на территории Чеченской Республики в результате огнестрельного сквозного ранения правого бедра с многочисленными переломами бедренной кости и повреждением магистральных сосудов.</w:t>
      </w:r>
    </w:p>
    <w:p>
      <w:pPr>
        <w:pStyle w:val="Normal"/>
        <w:ind w:firstLine="708"/>
        <w:jc w:val="both"/>
        <w:rPr>
          <w:sz w:val="28"/>
          <w:szCs w:val="28"/>
        </w:rPr>
      </w:pPr>
      <w:r>
        <w:rPr>
          <w:sz w:val="28"/>
          <w:szCs w:val="28"/>
        </w:rPr>
      </w:r>
    </w:p>
    <w:p>
      <w:pPr>
        <w:pStyle w:val="Normal"/>
        <w:jc w:val="center"/>
        <w:rPr/>
      </w:pPr>
      <w:r>
        <w:rPr>
          <w:sz w:val="28"/>
          <w:szCs w:val="28"/>
        </w:rPr>
        <w:t>(т. 19 л.д. 119-123)</w:t>
      </w:r>
    </w:p>
    <w:p>
      <w:pPr>
        <w:pStyle w:val="Normal"/>
        <w:jc w:val="both"/>
        <w:rPr>
          <w:sz w:val="28"/>
          <w:szCs w:val="28"/>
        </w:rPr>
      </w:pPr>
      <w:r>
        <w:rPr>
          <w:sz w:val="28"/>
          <w:szCs w:val="28"/>
        </w:rPr>
      </w:r>
    </w:p>
    <w:p>
      <w:pPr>
        <w:pStyle w:val="Normal"/>
        <w:ind w:firstLine="708"/>
        <w:jc w:val="both"/>
        <w:rPr/>
      </w:pPr>
      <w:r>
        <w:rPr>
          <w:sz w:val="28"/>
          <w:szCs w:val="28"/>
        </w:rPr>
        <w:t xml:space="preserve">Показания специалиста Джамбековой З.А. от 20.07.2015 о том, что свидетельство о смерти, хотя и содержит сведения о причинах смерти лица, дате и месте её наступления, выдаётся и регистрируется органом ЗАГС на основании строгого перечня документов, предусмотренных законодательством Российской Федерации. К таким документам относятся, в том числе, документы о смерти, выданные медицинской организацией в соответствии с утвержденной формой. При этом расхождений в сведениях о лице, причине его смерти, дате и месте наступления смерти, не допускается. Согласно копии свидетельства о смерти Филипчева М.В. серии </w:t>
      </w:r>
      <w:r>
        <w:rPr>
          <w:sz w:val="28"/>
          <w:szCs w:val="28"/>
          <w:lang w:val="en-US"/>
        </w:rPr>
        <w:t>I</w:t>
      </w:r>
      <w:r>
        <w:rPr>
          <w:sz w:val="28"/>
          <w:szCs w:val="28"/>
        </w:rPr>
        <w:t>-АР № 296881 от 10.01.1995 следует, что смерть последнего наступила 01.01.1995 на территории Чеченской Республики в результате массивной тупой компрессионной травмы головы и туловища с грубыми повреждениями внутренних органов.</w:t>
      </w:r>
    </w:p>
    <w:p>
      <w:pPr>
        <w:pStyle w:val="Normal"/>
        <w:jc w:val="center"/>
        <w:rPr/>
      </w:pPr>
      <w:r>
        <w:rPr>
          <w:sz w:val="28"/>
          <w:szCs w:val="28"/>
        </w:rPr>
        <w:t>(т. 19 л.д. 140-144)</w:t>
      </w:r>
    </w:p>
    <w:p>
      <w:pPr>
        <w:pStyle w:val="Normal"/>
        <w:jc w:val="both"/>
        <w:rPr>
          <w:sz w:val="28"/>
          <w:szCs w:val="28"/>
        </w:rPr>
      </w:pPr>
      <w:r>
        <w:rPr>
          <w:sz w:val="28"/>
          <w:szCs w:val="28"/>
        </w:rPr>
      </w:r>
    </w:p>
    <w:p>
      <w:pPr>
        <w:pStyle w:val="Normal"/>
        <w:ind w:firstLine="708"/>
        <w:jc w:val="both"/>
        <w:rPr>
          <w:sz w:val="28"/>
          <w:szCs w:val="28"/>
        </w:rPr>
      </w:pPr>
      <w:r>
        <w:rPr>
          <w:sz w:val="28"/>
          <w:szCs w:val="28"/>
        </w:rPr>
        <w:t>Показания специалиста Джамбековой З.А. от 20.07.2015 о том, что свидетельство о смерти, хотя и содержит сведения о причинах смерти лица, дате и месте её наступления, выдаётся и регистрируется органом ЗАГС на основании строгого перечня документов, предусмотренных законодательством Российской Федерации. К таким документам относятся, в том числе, документы о смерти, выданные медицинской организацией в соответствии с утвержденной формой. При этом расхождений в сведениях о лице, причине его смерти, дате и месте наступления смерти, не допускается. Согласно копии свидетельства о смерти Низамова Ж.С. следует, что смерть последнего наступила 01.01.1995 на территории Чеченской Республики в результате множественных огнестрельных слепых и сквозных пулевых ранений туловища и конечностей, с повреждением сердца, левого легкого, печени и кишечника.</w:t>
      </w:r>
    </w:p>
    <w:p>
      <w:pPr>
        <w:pStyle w:val="Normal"/>
        <w:jc w:val="center"/>
        <w:rPr/>
      </w:pPr>
      <w:r>
        <w:rPr>
          <w:sz w:val="28"/>
          <w:szCs w:val="28"/>
        </w:rPr>
        <w:t>(т. 19 л.д. 166-170)</w:t>
      </w:r>
    </w:p>
    <w:p>
      <w:pPr>
        <w:pStyle w:val="Normal"/>
        <w:jc w:val="both"/>
        <w:rPr>
          <w:sz w:val="28"/>
          <w:szCs w:val="28"/>
        </w:rPr>
      </w:pPr>
      <w:r>
        <w:rPr>
          <w:sz w:val="28"/>
          <w:szCs w:val="28"/>
        </w:rPr>
      </w:r>
    </w:p>
    <w:p>
      <w:pPr>
        <w:pStyle w:val="Normal"/>
        <w:ind w:firstLine="708"/>
        <w:jc w:val="both"/>
        <w:rPr>
          <w:sz w:val="28"/>
          <w:szCs w:val="28"/>
        </w:rPr>
      </w:pPr>
      <w:r>
        <w:rPr>
          <w:sz w:val="28"/>
          <w:szCs w:val="28"/>
        </w:rPr>
        <w:t>Показания специалиста Джамбековой З.А. от 21.07.2015 о том, что свидетельство о смерти, хотя и содержит сведения о причинах смерти лица, дате и месте её наступления, выдаётся и регистрируется органом ЗАГС на основании строгого перечня документов, предусмотренных законодательством Российской Федерации. К таким документам относятся, в том числе, документы о смерти, выданные медицинской организацией в соответствии с утвержденной формой. При этом расхождений в сведениях о лице, причине его смерти, дате и месте наступления смерти, не допускается. Согласно копии записи акта о смерти Ходосевича В.Ю. № 6 от 12.01.1995 следует, что смерть последнего наступила 01.01.1995 на территории Чеченской Республики в результате множественных осколочных ранений головы с повреждением вещества головного мозга.</w:t>
      </w:r>
    </w:p>
    <w:p>
      <w:pPr>
        <w:pStyle w:val="Normal"/>
        <w:ind w:firstLine="708"/>
        <w:jc w:val="both"/>
        <w:rPr>
          <w:sz w:val="28"/>
          <w:szCs w:val="28"/>
        </w:rPr>
      </w:pPr>
      <w:r>
        <w:rPr>
          <w:sz w:val="28"/>
          <w:szCs w:val="28"/>
        </w:rPr>
      </w:r>
    </w:p>
    <w:p>
      <w:pPr>
        <w:pStyle w:val="Normal"/>
        <w:jc w:val="center"/>
        <w:rPr/>
      </w:pPr>
      <w:r>
        <w:rPr>
          <w:sz w:val="28"/>
          <w:szCs w:val="28"/>
        </w:rPr>
        <w:t>(т. 19 л.д. 195-199)</w:t>
      </w:r>
    </w:p>
    <w:p>
      <w:pPr>
        <w:pStyle w:val="Normal"/>
        <w:jc w:val="both"/>
        <w:rPr>
          <w:sz w:val="28"/>
          <w:szCs w:val="28"/>
        </w:rPr>
      </w:pPr>
      <w:r>
        <w:rPr>
          <w:sz w:val="28"/>
          <w:szCs w:val="28"/>
        </w:rPr>
      </w:r>
    </w:p>
    <w:p>
      <w:pPr>
        <w:pStyle w:val="Normal"/>
        <w:ind w:firstLine="708"/>
        <w:jc w:val="both"/>
        <w:rPr/>
      </w:pPr>
      <w:r>
        <w:rPr>
          <w:sz w:val="28"/>
          <w:szCs w:val="28"/>
        </w:rPr>
        <w:t xml:space="preserve">Показания специалиста Джамбековой З.А. от 21.07.2015 о том, что свидетельство о смерти, хотя и содержит сведения о причинах смерти лица, дате и месте её наступления, выдаётся и регистрируется органом ЗАГС на основании строгого перечня документов, предусмотренных законодательством Российской Федерации. К таким документам относятся, в том числе, документы о смерти, выданные медицинской организацией в соответствии с утвержденной формой. При этом расхождений в сведениях о лице, причине его смерти, дате и месте наступления смерти, не допускается. Согласно копии свидетельства о смерти Касаткина Р.А. серии </w:t>
      </w:r>
      <w:r>
        <w:rPr>
          <w:sz w:val="28"/>
          <w:szCs w:val="28"/>
          <w:lang w:val="en-US"/>
        </w:rPr>
        <w:t>I</w:t>
      </w:r>
      <w:r>
        <w:rPr>
          <w:sz w:val="28"/>
          <w:szCs w:val="28"/>
        </w:rPr>
        <w:t>-</w:t>
      </w:r>
      <w:r>
        <w:rPr>
          <w:sz w:val="28"/>
          <w:szCs w:val="28"/>
          <w:lang w:val="en-US"/>
        </w:rPr>
        <w:t>A</w:t>
      </w:r>
      <w:r>
        <w:rPr>
          <w:sz w:val="28"/>
          <w:szCs w:val="28"/>
        </w:rPr>
        <w:t>Н № 339812 от 27.04.1995 следует, что смерть последнего наступила 01.01.1995 на территории Чеченской Республики в результате множественных огнестрельных пулевых ранений головы и живота.</w:t>
      </w:r>
    </w:p>
    <w:p>
      <w:pPr>
        <w:pStyle w:val="Normal"/>
        <w:ind w:firstLine="708"/>
        <w:jc w:val="both"/>
        <w:rPr>
          <w:sz w:val="28"/>
          <w:szCs w:val="28"/>
        </w:rPr>
      </w:pPr>
      <w:r>
        <w:rPr>
          <w:sz w:val="28"/>
          <w:szCs w:val="28"/>
        </w:rPr>
      </w:r>
    </w:p>
    <w:p>
      <w:pPr>
        <w:pStyle w:val="Normal"/>
        <w:jc w:val="center"/>
        <w:rPr/>
      </w:pPr>
      <w:r>
        <w:rPr>
          <w:sz w:val="28"/>
          <w:szCs w:val="28"/>
        </w:rPr>
        <w:t>(т. 19 л.д. 258-262)</w:t>
      </w:r>
    </w:p>
    <w:p>
      <w:pPr>
        <w:pStyle w:val="Normal"/>
        <w:jc w:val="both"/>
        <w:rPr>
          <w:sz w:val="28"/>
          <w:szCs w:val="28"/>
        </w:rPr>
      </w:pPr>
      <w:r>
        <w:rPr>
          <w:sz w:val="28"/>
          <w:szCs w:val="28"/>
        </w:rPr>
      </w:r>
    </w:p>
    <w:p>
      <w:pPr>
        <w:pStyle w:val="Normal"/>
        <w:tabs>
          <w:tab w:val="clear" w:pos="708"/>
          <w:tab w:val="left" w:pos="0" w:leader="none"/>
        </w:tabs>
        <w:ind w:firstLine="709"/>
        <w:rPr>
          <w:b/>
          <w:b/>
          <w:sz w:val="28"/>
          <w:szCs w:val="28"/>
        </w:rPr>
      </w:pPr>
      <w:r>
        <w:rPr>
          <w:b/>
          <w:sz w:val="28"/>
          <w:szCs w:val="28"/>
        </w:rPr>
        <w:t>Протоколы следственных действий:</w:t>
      </w:r>
    </w:p>
    <w:p>
      <w:pPr>
        <w:pStyle w:val="Normal"/>
        <w:tabs>
          <w:tab w:val="clear" w:pos="708"/>
          <w:tab w:val="left" w:pos="0" w:leader="none"/>
        </w:tabs>
        <w:rPr>
          <w:b/>
          <w:b/>
          <w:sz w:val="28"/>
          <w:szCs w:val="28"/>
        </w:rPr>
      </w:pPr>
      <w:r>
        <w:rPr>
          <w:b/>
          <w:sz w:val="28"/>
          <w:szCs w:val="28"/>
        </w:rPr>
      </w:r>
    </w:p>
    <w:p>
      <w:pPr>
        <w:pStyle w:val="Normal"/>
        <w:ind w:firstLine="708"/>
        <w:jc w:val="both"/>
        <w:rPr/>
      </w:pPr>
      <w:r>
        <w:rPr>
          <w:sz w:val="28"/>
          <w:szCs w:val="28"/>
        </w:rPr>
        <w:t>Протокол осмотра места происшествия от 23.05.2014, согласно которому с участием Малофеева А.В. осмотрено трехэтажное здание с двухэтажной пристройкой, четырехскатной крышей, отделанное плиткой коричневого и песочного цвета, находящееся в 60 м. от перрона железнодорожного вокзала, расположенного по адресу: Чеченская Республика, г. Грозный, ул. Табачного, д. 1 и имеющее  географические координаты 43°18´28.10" северной широты и 45°41´16.24" восточной долготы. При этом Малофеев А.В. указал на данное здание и в присутствии своего защитника показал, что находясь в нём 05.01.1995, примерно в 19 часов, в период боевых действий в г. Грозный Чеченской Республики он видел как член «УНА-УНСО» – Музычко А.И. из боевого пистолета выстрелом в теменную область головы убил пленного военнослужащего Вооруженных Сил Российской Федерации.</w:t>
      </w:r>
    </w:p>
    <w:p>
      <w:pPr>
        <w:pStyle w:val="Normal"/>
        <w:ind w:firstLine="708"/>
        <w:jc w:val="both"/>
        <w:rPr>
          <w:sz w:val="28"/>
          <w:szCs w:val="28"/>
        </w:rPr>
      </w:pPr>
      <w:r>
        <w:rPr>
          <w:sz w:val="28"/>
          <w:szCs w:val="28"/>
        </w:rPr>
      </w:r>
    </w:p>
    <w:p>
      <w:pPr>
        <w:pStyle w:val="Normal"/>
        <w:jc w:val="center"/>
        <w:rPr/>
      </w:pPr>
      <w:r>
        <w:rPr>
          <w:sz w:val="28"/>
          <w:szCs w:val="28"/>
        </w:rPr>
        <w:t>(т. 29 л.д. 90-94)</w:t>
      </w:r>
    </w:p>
    <w:p>
      <w:pPr>
        <w:pStyle w:val="Normal"/>
        <w:jc w:val="center"/>
        <w:rPr>
          <w:sz w:val="28"/>
          <w:szCs w:val="28"/>
        </w:rPr>
      </w:pPr>
      <w:r>
        <w:rPr>
          <w:sz w:val="28"/>
          <w:szCs w:val="28"/>
        </w:rPr>
      </w:r>
    </w:p>
    <w:p>
      <w:pPr>
        <w:pStyle w:val="Normal"/>
        <w:ind w:firstLine="708"/>
        <w:jc w:val="both"/>
        <w:rPr/>
      </w:pPr>
      <w:r>
        <w:rPr>
          <w:sz w:val="28"/>
          <w:szCs w:val="28"/>
        </w:rPr>
        <w:t>Протокол осмотра места происшествия от 23.05.2014, согласно которому с участием Малофеева А.В. осмотрено полуразрушенное строение, представляющее собой стеновой каркас из красного кирпича площадью 6х6 м² и высотой 8 м., не имеющее крыши и перекрытий, находящееся в западной части территории ООО «Грознефтьмаш», расположенного по адресу: Чеченская Республика, г. Грозный, ул. Боевая, д. 1. Малофеев А.В. указал на данное строение и в присутствии своего защитника показал, что в период боевых действий в г. Грозный Чеченской Республики с 31.12.1994 по 05.01.1995 он, находясь на втором этаже указанного строения занимая снайперскую позицию, из имеющейся у него снайперской винтовки вел прицельную стрельбу по военнослужащим Вооруженных Сил Российской Федерации, располагавшимся на территории железнодорожного вокзала. При этом в ходе осмотра указанного сооружения зафиксированы его географические координаты, которые соответствуют 43°18´27.81" северной широты и 45°40´58.05" восточной долготы. На расстоянии 370 м. от железнодорожного вокзала осмотрено заброшенное строение, представляющее собой двухэтажный стеновой каркас из красного кирпича с фрагментами штукатурки серого цвета, площадью 35х11 м², высотой 8 м., с двухскатной крышей, накрытой шифером серого цвета. Указав на данное строение, Малофеев А.В. в присутствии своего защитника показал, что в период боевых действий в г. Грозный Чеченской Республики с 31.12.1994 по 05.01.1995 в указанном строении размещались военнослужащие Вооруженных Сил Российской Федерации, в которых он производил прицельные выстрелы из имеющейся у него снайперской винтовки. Малофеев А.В. указал на одну из комнат второго этажа строения и пояснил, что в первых числах января 1995 года, он зашел в неё и увидел большое количество трупов военнослужащих Вооруженных Сил Российской Федерации и одного стоящего к нему спиной военнослужащего, в ногу которого он произвел выстрел из автомата Калашникова. Затем он нанёс военнослужащему удар по голове прикладом автомата и передал его члену «УНА-УНСО» Музычко А.И. Впоследствии, находясь в здании, расположенном рядом с железнодорожным вокзалом, Музычко А.И. убил указанного военнослужащего, выстрелив тому из пистолета в теменную область головы. При этом в ходе осмотра указанного сооружения зафиксированы его географические координаты, которые соответствуют 43°18´27.29" северной широты и 45°40´54.50" восточной долготы.</w:t>
      </w:r>
    </w:p>
    <w:p>
      <w:pPr>
        <w:pStyle w:val="Normal"/>
        <w:ind w:firstLine="708"/>
        <w:jc w:val="both"/>
        <w:rPr>
          <w:sz w:val="28"/>
          <w:szCs w:val="28"/>
        </w:rPr>
      </w:pPr>
      <w:r>
        <w:rPr>
          <w:sz w:val="28"/>
          <w:szCs w:val="28"/>
        </w:rPr>
        <w:t xml:space="preserve"> </w:t>
      </w:r>
    </w:p>
    <w:p>
      <w:pPr>
        <w:pStyle w:val="Normal"/>
        <w:jc w:val="center"/>
        <w:rPr/>
      </w:pPr>
      <w:r>
        <w:rPr>
          <w:sz w:val="28"/>
          <w:szCs w:val="28"/>
        </w:rPr>
        <w:t>(т. 29 л.д. 95-100)</w:t>
      </w:r>
    </w:p>
    <w:p>
      <w:pPr>
        <w:pStyle w:val="Normal"/>
        <w:jc w:val="center"/>
        <w:rPr>
          <w:sz w:val="28"/>
          <w:szCs w:val="28"/>
        </w:rPr>
      </w:pPr>
      <w:r>
        <w:rPr>
          <w:sz w:val="28"/>
          <w:szCs w:val="28"/>
        </w:rPr>
      </w:r>
    </w:p>
    <w:p>
      <w:pPr>
        <w:pStyle w:val="Normal"/>
        <w:ind w:firstLine="708"/>
        <w:jc w:val="both"/>
        <w:rPr/>
      </w:pPr>
      <w:r>
        <w:rPr>
          <w:sz w:val="28"/>
          <w:szCs w:val="28"/>
        </w:rPr>
        <w:t>Протокол осмотра места происшествия от 23.05.2014, согласно которому с участием Малофеева А.В. осмотрена площадь «Минутка», расположенная в г. Грозный Чеченской Республики и её местоположение соответствует географическим координатам 43°17´59,29" северной широты и 45°42´37,00" восточной долготы. В северном направлении от центра площади «Минутка» на расстоянии 260 м. имеется дорожный тоннель вдоль проспекта им. А.Х. Кадырова. Указав на дорожный тоннель, в присутствии своего защитника Малофеев А.В. показал, что через данный тоннель 31.12.1994 в сторону центра площади «Минутка» двигались танки и другая бронетехника с военнослужащими Вооруженных Сил Российской Федерации. Малофеев   А.В. указал на жилой дом, расположенный в северном направлении справой стороны от проспекта им. А.Х. Кадырова на расстоянии 215 м. и пояснил, что из окон квартир, расположенных на 3, 4 и 5 этажах 31.12.1994 он производил прицельные выстрелы в военнослужащих Вооруженных Сил Российской Федерации из снайперской винтовки. Он видел, как находясь в одной из угловых комнат данного дома, Протасов убил пленного военнослужащего. В ходе осмотра места происшествия Малофеев А.В. также указал на пятиэтажный дом, расположенный в северо-западном направлении с левой стороны от проспекта им. А.Х. Кадырова на расстоянии 170 м. и в присутствии своего защитника показал, что в период с конца декабря 1994 года до середины января 1995 года, во время его участия в боевых действиях на стороне незаконных вооруженных формирований в составе «УНА-УНСО» с военнослужащими Вооруженных Сил Российской Федерации, он проживал в одной из квартир указанного дома.</w:t>
      </w:r>
    </w:p>
    <w:p>
      <w:pPr>
        <w:pStyle w:val="Normal"/>
        <w:ind w:firstLine="708"/>
        <w:jc w:val="both"/>
        <w:rPr>
          <w:sz w:val="28"/>
          <w:szCs w:val="28"/>
        </w:rPr>
      </w:pPr>
      <w:r>
        <w:rPr>
          <w:sz w:val="28"/>
          <w:szCs w:val="28"/>
        </w:rPr>
      </w:r>
    </w:p>
    <w:p>
      <w:pPr>
        <w:pStyle w:val="Normal"/>
        <w:jc w:val="center"/>
        <w:rPr/>
      </w:pPr>
      <w:r>
        <w:rPr>
          <w:sz w:val="28"/>
          <w:szCs w:val="28"/>
        </w:rPr>
        <w:t>(т. 29 л.д. 101-106)</w:t>
      </w:r>
    </w:p>
    <w:p>
      <w:pPr>
        <w:pStyle w:val="Normal"/>
        <w:jc w:val="center"/>
        <w:rPr>
          <w:sz w:val="28"/>
          <w:szCs w:val="28"/>
        </w:rPr>
      </w:pPr>
      <w:r>
        <w:rPr>
          <w:sz w:val="28"/>
          <w:szCs w:val="28"/>
        </w:rPr>
      </w:r>
    </w:p>
    <w:p>
      <w:pPr>
        <w:pStyle w:val="Normal"/>
        <w:ind w:firstLine="708"/>
        <w:jc w:val="both"/>
        <w:rPr>
          <w:sz w:val="28"/>
          <w:szCs w:val="28"/>
        </w:rPr>
      </w:pPr>
      <w:r>
        <w:rPr>
          <w:sz w:val="28"/>
          <w:szCs w:val="28"/>
        </w:rPr>
        <w:t>Протокол осмотра места происшествия от 23.05.2014, согласно которому с участием Малофеева А.В. осмотрен периметр жилого дома № 118, расположенного по проспекту им. А.Х. Кадырова в г. Грозный Чеченской Республике и имеющего географические координаты 43°18´8,84" северной широты и 45°42´37,92" восточной долготы. Малофеев А.В. указал на подъезд № 4 данного дома, и в присутствии своего защитника показал, что в период с 31.12.1994 по 05.01.1995, точную дату не помнит, находясь напротив указанного подъезда, он видел как член «УНА-УНСО» Протасов из снайперской винтовки производил выстрелы в коленные и локтевые суставы, в область паха и плеча военнослужащего Вооруженных Сил Российской Федерации. После чего сам Малофеев А.В. перерезал указанному военнослужащему горло ножом. В ходе осмотра места происшествия, Малофеев А.В. также указал на окна жилых квартир, расположенных на 3, 4 и 5 этажах подъезда № 1 дома № 116 по проспекту им. А.Х. Кадырова в г. Грозный Чеченской Республики, имеющий географические координаты 43°18´4,81" северной широты и 45°42´33,98" восточной долготы. При этом Малофеев А.В. в присутствии своего защитника показал, что в период с 31.12.1994 по 05.01.1995 из окон квартир, расположенных на 3, 4 и 5 этажах указанного дома, он и другие члены «УНА-УНСО» из огнестрельных оружий и боеприпасов производили обстрел военной техники и военнослужащих Вооруженных Сил Российской Федерации, при этом он убил не менее 4 военнослужащих.</w:t>
      </w:r>
    </w:p>
    <w:p>
      <w:pPr>
        <w:pStyle w:val="Normal"/>
        <w:jc w:val="center"/>
        <w:rPr/>
      </w:pPr>
      <w:r>
        <w:rPr>
          <w:sz w:val="28"/>
          <w:szCs w:val="28"/>
        </w:rPr>
        <w:t>(т. 29 л.д. 107-112)</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Протокол осмотра места происшествия от 23.05.2014, согласно которому с участием Малофеева А.В. осмотрен участок местности, прилегающий к пятиэтажному восьмиподъездному жилому дому № 104 по проспекту им. А.Х. Кадырова в г. Грозный Чеченской Республики, географические координаты которого составляют 43°18´5,25" северной широты и 45°42´29,47" восточной долготы. Малофеев А.В. указал на окна 3, 4 и 5 этажей подъезда № 1 данного дома, и в присутствии своего защитника показал, что в период с 31.12.1994 по 05.01.1995, он вместе с другими членами «УНА-УНСО» из огнестрельных оружий и боеприпасов производили обстрел военной техники и военнослужащих Вооруженных Сил Российской Федерации, при этом он убил одного военнослужащего. В ходе осмотра места происшествия Малофеев А.В. также указал на подъезд № 7 дома № 104, расположенного по проспекту им. А.Х. Кадырова в г. Грозный Чеченской Республики, и в присутствии своего защитника показал, что в январе 1995 года, находясь на лестничной площадке второго этажа указанного дома, он видел как член «УНА-УНСО» Протасов убил двоих пленных военнослужащих Вооруженных Сил Российской Федерации, перерезав им ножом шею. </w:t>
      </w:r>
    </w:p>
    <w:p>
      <w:pPr>
        <w:pStyle w:val="Normal"/>
        <w:jc w:val="center"/>
        <w:rPr/>
      </w:pPr>
      <w:r>
        <w:rPr>
          <w:sz w:val="28"/>
          <w:szCs w:val="28"/>
        </w:rPr>
        <w:t>(т. 29 л.д. 113-118)</w:t>
      </w:r>
    </w:p>
    <w:p>
      <w:pPr>
        <w:pStyle w:val="Normal"/>
        <w:jc w:val="center"/>
        <w:rPr>
          <w:sz w:val="28"/>
          <w:szCs w:val="28"/>
        </w:rPr>
      </w:pPr>
      <w:r>
        <w:rPr>
          <w:sz w:val="28"/>
          <w:szCs w:val="28"/>
        </w:rPr>
      </w:r>
    </w:p>
    <w:p>
      <w:pPr>
        <w:pStyle w:val="Normal"/>
        <w:ind w:firstLine="708"/>
        <w:jc w:val="both"/>
        <w:rPr>
          <w:sz w:val="28"/>
          <w:szCs w:val="28"/>
        </w:rPr>
      </w:pPr>
      <w:r>
        <w:rPr>
          <w:sz w:val="28"/>
          <w:szCs w:val="28"/>
        </w:rPr>
        <w:t>Протокол осмотра места происшествия от 23.05.2014, согласно которому с участием Малофеева А.В. осмотрен участок местности, прилегающий к пятиэтажному трехподъездному жилому дому № 112 по проспекту им. А.Х. Кадырова в г. Грозный Чеченской Республики, географические координаты которого составляют 43°18´1,98" северной широты и 45°42´28,44" восточной долготы. Малофеев А.В. указал на данный дом, и в присутствии своего защитника показал, что в период с конца 1994 года до начала 1995 года, во время его участия в боевых действиях на стороне незаконных вооруженных формирований в составе «УНА-УНСО» с военнослужащими Вооруженных Сил Российской Федерации, он проживал в квартире № 28, расположенной на 4 этаже подъезда № 3.</w:t>
      </w:r>
    </w:p>
    <w:p>
      <w:pPr>
        <w:pStyle w:val="Normal"/>
        <w:ind w:firstLine="708"/>
        <w:jc w:val="both"/>
        <w:rPr>
          <w:sz w:val="28"/>
          <w:szCs w:val="28"/>
        </w:rPr>
      </w:pPr>
      <w:r>
        <w:rPr>
          <w:sz w:val="28"/>
          <w:szCs w:val="28"/>
        </w:rPr>
      </w:r>
    </w:p>
    <w:p>
      <w:pPr>
        <w:pStyle w:val="Normal"/>
        <w:jc w:val="center"/>
        <w:rPr/>
      </w:pPr>
      <w:r>
        <w:rPr>
          <w:sz w:val="28"/>
          <w:szCs w:val="28"/>
        </w:rPr>
        <w:t>(т. 29 л.д. 119-123)</w:t>
      </w:r>
    </w:p>
    <w:p>
      <w:pPr>
        <w:pStyle w:val="Normal"/>
        <w:jc w:val="center"/>
        <w:rPr>
          <w:sz w:val="28"/>
          <w:szCs w:val="28"/>
        </w:rPr>
      </w:pPr>
      <w:r>
        <w:rPr>
          <w:sz w:val="28"/>
          <w:szCs w:val="28"/>
        </w:rPr>
      </w:r>
    </w:p>
    <w:p>
      <w:pPr>
        <w:pStyle w:val="Normal"/>
        <w:ind w:firstLine="708"/>
        <w:jc w:val="both"/>
        <w:rPr/>
      </w:pPr>
      <w:r>
        <w:rPr>
          <w:sz w:val="28"/>
          <w:szCs w:val="28"/>
        </w:rPr>
        <w:t>Протокол осмотра места происшествия от 23.05.2014, согласно которому с участием Малофеева А.В. осмотрен участок местности, прилегающий к одноэтажному зданию № 121 по проспекту им. А.Х. Кадырова в г. Грозный Чеченской Республики, географические координаты которого составляют 43°18´2,41" северной широты и 45°42´35,58" восточной долготы. Малофеев А.В. указал на данное здание, и в присутствии своего защитника показал, что в период с 31.12.1994 по 05.01.1995 находясь в указанном здании, он убил двух пленных военнослужащих Вооруженных Сил Российской Федерации, перерезав им ножом шеи.</w:t>
      </w:r>
    </w:p>
    <w:p>
      <w:pPr>
        <w:pStyle w:val="Normal"/>
        <w:jc w:val="center"/>
        <w:rPr/>
      </w:pPr>
      <w:r>
        <w:rPr>
          <w:sz w:val="28"/>
          <w:szCs w:val="28"/>
        </w:rPr>
        <w:t>(т. 29 л.д. 124-128)</w:t>
      </w:r>
    </w:p>
    <w:p>
      <w:pPr>
        <w:pStyle w:val="Normal"/>
        <w:jc w:val="center"/>
        <w:rPr>
          <w:sz w:val="28"/>
          <w:szCs w:val="28"/>
        </w:rPr>
      </w:pPr>
      <w:r>
        <w:rPr>
          <w:sz w:val="28"/>
          <w:szCs w:val="28"/>
        </w:rPr>
      </w:r>
    </w:p>
    <w:p>
      <w:pPr>
        <w:pStyle w:val="Normal"/>
        <w:ind w:firstLine="708"/>
        <w:jc w:val="both"/>
        <w:rPr/>
      </w:pPr>
      <w:r>
        <w:rPr>
          <w:sz w:val="28"/>
          <w:szCs w:val="28"/>
        </w:rPr>
        <w:t xml:space="preserve">Протокол осмотра места происшествия от 23.05.2014, согласно которому с участием Малофеева А.В. осмотрена территория, прилегающая к административному зданию Пенсионного Фонда Российской Федерации по Чеченской Республике, расположенного по адресу: Чеченская Республика, г. Грозный, ул. им. Шейха Али Митаева, д. 6, географические координаты которого составляют 43°19´22.53" северной широты и 45°41´45.54" восточной долготы. Указав вдоль ул. им. Шейха Али Митаева и на здание Пенсионного Фонда, Малофеев А.В. в присутствии своего защитника показал, что в январе 1995 года указанная улица носила название Первомайская, вместо здания Пенсионного Фонда на его месте стоял пятиэтажный многоквартирный жилой дом, в одной из пустующих квартир которого, в феврале 1995 года он видел как Карпюк Н.А. и Мазур И.П. убивали пленных военнослужащих Вооруженных Сил Российской Федерации, забивая тем клинки ножей в позвоночник, вводя деревянные черенки в задний проход, производя выстрелы в голову из огнестрельного оружия. В ходе осмотра места происшествия Малофеев А.В. также указал на одноэтажное здание Сбербанка, расположенного по адресу: Чеченская Республика, г. Грозный, улица Шейха Али Митаева, д. 4, географические координаты которого составляют 43°19´26.28" северной широты и 45°41´44.76" восточной долготы. Указав на здание Сбербанка, Малофеев А.В. в присутствии своего защитника показал, что в феврале 1995 года на указанном месте располагался пятиэтажный многоквартирный жилой дом, в одной из пустующих квартир которого он видел, как член «УНА-УНСО» Бобрович В.О. убил двоих военнослужащих Вооруженных Сил Российской Федерации, нанося тем множественные удары молотком по голове и конечностям. </w:t>
      </w:r>
    </w:p>
    <w:p>
      <w:pPr>
        <w:pStyle w:val="Normal"/>
        <w:jc w:val="center"/>
        <w:rPr/>
      </w:pPr>
      <w:r>
        <w:rPr>
          <w:sz w:val="28"/>
          <w:szCs w:val="28"/>
        </w:rPr>
        <w:t>(т. 29 л.д. 129-134)</w:t>
      </w:r>
    </w:p>
    <w:p>
      <w:pPr>
        <w:pStyle w:val="Normal"/>
        <w:jc w:val="center"/>
        <w:rPr>
          <w:sz w:val="28"/>
          <w:szCs w:val="28"/>
        </w:rPr>
      </w:pPr>
      <w:r>
        <w:rPr>
          <w:sz w:val="28"/>
          <w:szCs w:val="28"/>
        </w:rPr>
      </w:r>
    </w:p>
    <w:p>
      <w:pPr>
        <w:pStyle w:val="Normal"/>
        <w:ind w:firstLine="708"/>
        <w:jc w:val="both"/>
        <w:rPr/>
      </w:pPr>
      <w:r>
        <w:rPr>
          <w:sz w:val="28"/>
          <w:szCs w:val="28"/>
        </w:rPr>
        <w:t>Протокол осмотра места происшествия от 23.05.2014, согласно которому с участием Малофеева А.В. осмотрена площадь перед мечетью «Сердце Чечни», географические координаты которой составляют 43°19´3.05" северной широты и 45°41´37.63" восточной долготы. В восточном направлении от мечети через проспект им. А.Х. Кадырова располагается мемориальный комплекс, имеющий географические координаты 43°19´0.21" северной широты и 45°41´32.31" восточной долготы. Указав на мемориальный комплекс, в присутствии своего защитника Малофеев А.В. пояснил, что на его месте в январе 1995 года находился «Президентский дворец», который ему был ещё известен под названием «Дудаевский». В «Президентском дворце» размещалось командование самопровозглашенной Чеченской Республики «Ичкерия». В ходе осмотра места происшествия Малофеев А.В. также указал на мечеть «Сердце Чечни», и пояснил, что в январе 1995 года на её месте располагалось здание гостиницы «Кавказ», в котором в январе 1995 года он встречал Яценюка А.П., Тягнибока О.Я., Яроша Д.А. и других членов «УНА-УНСО». Кроме того, Малофеев А.В. пояснил, что рядом со зданием гостиницы «Кавказ» располагалось здание, в котором 05.01.1995 он вместе с Музычко  А.И. и Протасовым К. убили пленного военнослужащего Вооруженных Сил Российской Федерации. В этом же здании происходили пытки и убийства членами «УНА-УНСО» военнослужащих. Малофеев А.В. показал, что в указанном здании среди других пленных находился офицер танковых войск по фамилии Мычко, который позже был освобожден.</w:t>
      </w:r>
    </w:p>
    <w:p>
      <w:pPr>
        <w:pStyle w:val="Normal"/>
        <w:ind w:firstLine="708"/>
        <w:jc w:val="both"/>
        <w:rPr>
          <w:sz w:val="28"/>
          <w:szCs w:val="28"/>
        </w:rPr>
      </w:pPr>
      <w:r>
        <w:rPr>
          <w:sz w:val="28"/>
          <w:szCs w:val="28"/>
        </w:rPr>
        <w:t xml:space="preserve"> </w:t>
      </w:r>
    </w:p>
    <w:p>
      <w:pPr>
        <w:pStyle w:val="Normal"/>
        <w:jc w:val="center"/>
        <w:rPr/>
      </w:pPr>
      <w:r>
        <w:rPr>
          <w:sz w:val="28"/>
          <w:szCs w:val="28"/>
        </w:rPr>
        <w:t>(т. 29 л.д. 135-140)</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Протокол осмотра места происшествия от 23.05.2014, согласно которому в присутствии Малофеева А.В. осмотрена территория, прилегающая к зданию Республиканской клинической больницы скорой медицинской помощи, расположенному по адресу: Чеченская Республика, г. Грозный, ул. Тасуева, д. 15, географические координаты которой составляют 43°20´1.23" северной широты и 45°40´50.83" восточной долготы. Указав на здание больницы, в присутствии своего защитника Малофеев А.В. показал, что в 1995 году вместо надписи на фасаде здания «Республиканская клиническая больница скорой медицинской помощи» была надпись «Городская больница № 9». Малофеев А.В. также показал, что на пересечении ул. Тасуева с ул. Моздокской г. Грозного, примерно в феврале-марте 1995 года в ходе боестолкновения членов «УНА-УНСО» с военнослужащими Вооруженных Сил Российской Федерации, он получил ранение в ногу и был контужен.</w:t>
      </w:r>
    </w:p>
    <w:p>
      <w:pPr>
        <w:pStyle w:val="Normal"/>
        <w:ind w:firstLine="708"/>
        <w:jc w:val="both"/>
        <w:rPr>
          <w:sz w:val="28"/>
          <w:szCs w:val="28"/>
        </w:rPr>
      </w:pPr>
      <w:r>
        <w:rPr>
          <w:sz w:val="28"/>
          <w:szCs w:val="28"/>
        </w:rPr>
      </w:r>
    </w:p>
    <w:p>
      <w:pPr>
        <w:pStyle w:val="Normal"/>
        <w:jc w:val="center"/>
        <w:rPr/>
      </w:pPr>
      <w:r>
        <w:rPr>
          <w:sz w:val="28"/>
          <w:szCs w:val="28"/>
        </w:rPr>
        <w:t>(т. 29 л.д. 141-145)</w:t>
      </w:r>
    </w:p>
    <w:p>
      <w:pPr>
        <w:pStyle w:val="Normal"/>
        <w:jc w:val="center"/>
        <w:rPr>
          <w:sz w:val="28"/>
          <w:szCs w:val="28"/>
        </w:rPr>
      </w:pPr>
      <w:r>
        <w:rPr>
          <w:sz w:val="28"/>
          <w:szCs w:val="28"/>
        </w:rPr>
      </w:r>
    </w:p>
    <w:p>
      <w:pPr>
        <w:pStyle w:val="Normal"/>
        <w:ind w:firstLine="708"/>
        <w:jc w:val="both"/>
        <w:rPr/>
      </w:pPr>
      <w:r>
        <w:rPr>
          <w:sz w:val="28"/>
          <w:szCs w:val="28"/>
        </w:rPr>
        <w:t>Протокол проверки показаний на месте от 23.05.2014, согласно которому, находясь в г. Грозный Чеченской Республики, ориентируясь на местности Малофеев А.В. в присутствии своего защитника показал обстоятельства его участия в боестолкновениях на стороне незаконных вооруженных формирований в составе «УНА-УНСО» с военнослужащими Вооруженных Сил Российской Федерации, выполнявшими задачи по пресечению деятельности незаконных вооруженных формирований на территории Чеченской Республики в период с 31.12.1994. Малофеев А.В. также указал дома, здания и сооружения, из которых он и другие участники банды из числа членов «УНА-УНСО» вели прицельную стрельбу из огнестрельного оружия в военнослужащих Вооруженных Сил Российской Федерации. Кроме того Малофеев А.В. указал дома, здания, сооружения и участки местности, где он и другие члены «УНА-УНСО» осуществляли пытки над пленными военнослужащими. Таким образом, Малофеев А.В. подтвердил ранее данные им показания.</w:t>
      </w:r>
    </w:p>
    <w:p>
      <w:pPr>
        <w:pStyle w:val="Normal"/>
        <w:ind w:firstLine="708"/>
        <w:jc w:val="both"/>
        <w:rPr>
          <w:sz w:val="28"/>
          <w:szCs w:val="28"/>
        </w:rPr>
      </w:pPr>
      <w:r>
        <w:rPr>
          <w:sz w:val="28"/>
          <w:szCs w:val="28"/>
        </w:rPr>
      </w:r>
    </w:p>
    <w:p>
      <w:pPr>
        <w:pStyle w:val="Normal"/>
        <w:jc w:val="center"/>
        <w:rPr/>
      </w:pPr>
      <w:r>
        <w:rPr>
          <w:sz w:val="28"/>
          <w:szCs w:val="28"/>
        </w:rPr>
        <w:t>(т. 29 л.д. 11-89)</w:t>
      </w:r>
    </w:p>
    <w:p>
      <w:pPr>
        <w:pStyle w:val="Normal"/>
        <w:jc w:val="center"/>
        <w:rPr>
          <w:sz w:val="28"/>
          <w:szCs w:val="28"/>
        </w:rPr>
      </w:pPr>
      <w:r>
        <w:rPr>
          <w:sz w:val="28"/>
          <w:szCs w:val="28"/>
        </w:rPr>
      </w:r>
    </w:p>
    <w:p>
      <w:pPr>
        <w:pStyle w:val="Normal"/>
        <w:ind w:firstLine="708"/>
        <w:jc w:val="both"/>
        <w:rPr>
          <w:sz w:val="28"/>
          <w:szCs w:val="28"/>
        </w:rPr>
      </w:pPr>
      <w:r>
        <w:rPr>
          <w:sz w:val="28"/>
          <w:szCs w:val="28"/>
        </w:rPr>
        <w:t>Протокол проверки показаний на месте от 27.04.2015, согласно которому на территории Республики Крым Российской Федерации Малофеев А.В. подтвердил ранее данные им показания, и в присутствии своего защитника указал места дислокации боевых баз «УНА-УНСО», где её члены проходили подготовку ведения боя в условиях равниной, горно-лесистой и городской местности, обучались стрельбе из различного стрелкового оружия и проходили физическую подготовку.</w:t>
      </w:r>
    </w:p>
    <w:p>
      <w:pPr>
        <w:pStyle w:val="Normal"/>
        <w:ind w:firstLine="708"/>
        <w:jc w:val="both"/>
        <w:rPr>
          <w:sz w:val="28"/>
          <w:szCs w:val="28"/>
        </w:rPr>
      </w:pPr>
      <w:r>
        <w:rPr>
          <w:sz w:val="28"/>
          <w:szCs w:val="28"/>
        </w:rPr>
      </w:r>
    </w:p>
    <w:p>
      <w:pPr>
        <w:pStyle w:val="Normal"/>
        <w:jc w:val="center"/>
        <w:rPr/>
      </w:pPr>
      <w:r>
        <w:rPr>
          <w:sz w:val="28"/>
          <w:szCs w:val="28"/>
        </w:rPr>
        <w:t>(т. 30 л.д. 12-33)</w:t>
      </w:r>
    </w:p>
    <w:p>
      <w:pPr>
        <w:pStyle w:val="Normal"/>
        <w:rPr>
          <w:b/>
          <w:b/>
          <w:sz w:val="28"/>
          <w:szCs w:val="28"/>
        </w:rPr>
      </w:pPr>
      <w:r>
        <w:rPr>
          <w:b/>
          <w:sz w:val="28"/>
          <w:szCs w:val="28"/>
        </w:rPr>
      </w:r>
    </w:p>
    <w:p>
      <w:pPr>
        <w:pStyle w:val="Normal"/>
        <w:ind w:firstLine="708"/>
        <w:jc w:val="both"/>
        <w:rPr>
          <w:sz w:val="28"/>
          <w:szCs w:val="28"/>
        </w:rPr>
      </w:pPr>
      <w:r>
        <w:rPr>
          <w:sz w:val="28"/>
          <w:szCs w:val="28"/>
        </w:rPr>
        <w:t>Протокол следственного эксперимента от 13.03.2014, согласно которому Малофеев А.В. в присутствии своего защитника показал как он, Музычко А.И., Мазур И.П., Ярош Д.А. и другие члены «УНА-УНСО» применяли пытки и осуществляли убийства военнослужащих Вооруженных Сил Российской Федерации в период с 31.12.1994 по 05.01.1995. При этом Малофеев А.В. подробно описал пытки, применяемые к военнослужащим и способы их убийства, демонстрируя свои действия и действия указанных членов «УНА-УНСО» на манекене.</w:t>
      </w:r>
    </w:p>
    <w:p>
      <w:pPr>
        <w:pStyle w:val="Normal"/>
        <w:ind w:firstLine="708"/>
        <w:jc w:val="both"/>
        <w:rPr>
          <w:sz w:val="28"/>
          <w:szCs w:val="28"/>
        </w:rPr>
      </w:pPr>
      <w:r>
        <w:rPr>
          <w:sz w:val="28"/>
          <w:szCs w:val="28"/>
        </w:rPr>
      </w:r>
    </w:p>
    <w:p>
      <w:pPr>
        <w:pStyle w:val="Normal"/>
        <w:jc w:val="center"/>
        <w:rPr/>
      </w:pPr>
      <w:r>
        <w:rPr>
          <w:sz w:val="28"/>
          <w:szCs w:val="28"/>
        </w:rPr>
        <w:t>(т. 27 л.д. 137-162)</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Протокол следственного эксперимента от 17.03.2014, согласно которому Малофеев А.В. в присутствии своего защитника показал каким образом Бобрович В.О. и другие члены «УНА-УНСО» применяли пытки и осуществляли убийства военнослужащих Вооруженных Сил Российской Федерации в феврале 1995 года. При этом Малофеев А.В. подробно описал пытки, применяемые к военнослужащим и способы их убийства, демонстрируя действия Бобровича В.О. и других членов «УНА-УНСО» на манекене. </w:t>
      </w:r>
    </w:p>
    <w:p>
      <w:pPr>
        <w:pStyle w:val="Normal"/>
        <w:jc w:val="center"/>
        <w:rPr/>
      </w:pPr>
      <w:r>
        <w:rPr>
          <w:sz w:val="28"/>
          <w:szCs w:val="28"/>
        </w:rPr>
        <w:t>(т. 27 л.д. 196-202)</w:t>
      </w:r>
    </w:p>
    <w:p>
      <w:pPr>
        <w:pStyle w:val="Normal"/>
        <w:jc w:val="center"/>
        <w:rPr>
          <w:sz w:val="28"/>
          <w:szCs w:val="28"/>
        </w:rPr>
      </w:pPr>
      <w:r>
        <w:rPr>
          <w:sz w:val="28"/>
          <w:szCs w:val="28"/>
        </w:rPr>
      </w:r>
    </w:p>
    <w:p>
      <w:pPr>
        <w:pStyle w:val="Normal"/>
        <w:ind w:firstLine="708"/>
        <w:jc w:val="both"/>
        <w:rPr>
          <w:sz w:val="28"/>
          <w:szCs w:val="28"/>
        </w:rPr>
      </w:pPr>
      <w:r>
        <w:rPr>
          <w:sz w:val="28"/>
          <w:szCs w:val="28"/>
        </w:rPr>
        <w:t>Протокол следственного эксперимента от 19.03.2014, согласно которому Малофеев А.В. в присутствии своего защитника показал каким образом он, Карпюк Н.А., Мазур И.П. и другие члены «УНА-УНСО» применяли пытки и осуществляли убийства военнослужащих Вооруженных Сил Российской Федерации в феврале 1995 года. При этом Малофеев А.В. подробно описал пытки, применяемые к военнослужащим и способы их убийства, демонстрируя свои действия и действия других указанных членов «УНА-УНСО» на манекене.</w:t>
      </w:r>
    </w:p>
    <w:p>
      <w:pPr>
        <w:pStyle w:val="Normal"/>
        <w:jc w:val="center"/>
        <w:rPr/>
      </w:pPr>
      <w:r>
        <w:rPr>
          <w:sz w:val="28"/>
          <w:szCs w:val="28"/>
        </w:rPr>
        <w:t>(т. 27 л.д. 240-252)</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Протокол освидетельствования от 06.03.2014, согласно которому в ходе производства освидетельствования Малофеева А.В., на его голове, туловище и конечностях обнаружены шрамы и рубцы. При этом сам Малофеев А.В. показал, что указанные шрамы и рубцы приобретены им вследствие огнестрельных и осколочных ранений, полученных в ходе его участия в боестолкновениях с военнослужащими Вооруженных Сил Российской Федерации, выполнявшими задачи по пресечению деятельности незаконных вооруженных формирований на территории Чеченской Республики в период с 31.12.1994. Кроме того, в ходе освидетельствования Малофеева А.В. на его кожных покровах туловища и верхних конечностях обнаружены многочисленные татуировки, выполненные подкожным накалыванием красителем преимущественно синего цвета, свидетельствующие о его фашистской идеологии и принадлежности к националистической организации «УНА-УНСО».     </w:t>
      </w:r>
    </w:p>
    <w:p>
      <w:pPr>
        <w:pStyle w:val="Normal"/>
        <w:jc w:val="center"/>
        <w:rPr/>
      </w:pPr>
      <w:r>
        <w:rPr>
          <w:sz w:val="28"/>
          <w:szCs w:val="28"/>
        </w:rPr>
        <w:t>(т. 26 л.д. 128-151)</w:t>
      </w:r>
    </w:p>
    <w:p>
      <w:pPr>
        <w:pStyle w:val="Normal"/>
        <w:ind w:firstLine="709"/>
        <w:jc w:val="both"/>
        <w:rPr>
          <w:sz w:val="28"/>
          <w:szCs w:val="28"/>
        </w:rPr>
      </w:pPr>
      <w:r>
        <w:rPr>
          <w:sz w:val="28"/>
          <w:szCs w:val="28"/>
        </w:rPr>
      </w:r>
    </w:p>
    <w:p>
      <w:pPr>
        <w:pStyle w:val="Normal"/>
        <w:ind w:firstLine="709"/>
        <w:jc w:val="both"/>
        <w:rPr/>
      </w:pPr>
      <w:r>
        <w:rPr>
          <w:sz w:val="28"/>
          <w:szCs w:val="28"/>
        </w:rPr>
        <w:t xml:space="preserve">Протокол осмотра предметов (документов) от 06.03.2014, согласно которому осмотрены интернет-сайты </w:t>
      </w:r>
      <w:r>
        <w:rPr>
          <w:sz w:val="28"/>
          <w:szCs w:val="28"/>
          <w:lang w:val="en-US"/>
        </w:rPr>
        <w:t>http</w:t>
      </w:r>
      <w:r>
        <w:rPr>
          <w:sz w:val="28"/>
          <w:szCs w:val="28"/>
        </w:rPr>
        <w:t>//:</w:t>
      </w:r>
      <w:hyperlink r:id="rId19">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eople</w:t>
        </w:r>
        <w:r>
          <w:rPr>
            <w:rStyle w:val="InternetLink"/>
            <w:color w:val="000000"/>
            <w:sz w:val="28"/>
            <w:szCs w:val="28"/>
            <w:u w:val="none"/>
          </w:rPr>
          <w:t>.</w:t>
        </w:r>
        <w:r>
          <w:rPr>
            <w:rStyle w:val="InternetLink"/>
            <w:color w:val="000000"/>
            <w:sz w:val="28"/>
            <w:szCs w:val="28"/>
            <w:u w:val="none"/>
            <w:lang w:val="en-US"/>
          </w:rPr>
          <w:t>su</w:t>
        </w:r>
        <w:r>
          <w:rPr>
            <w:rStyle w:val="InternetLink"/>
            <w:color w:val="000000"/>
            <w:sz w:val="28"/>
            <w:szCs w:val="28"/>
            <w:u w:val="none"/>
          </w:rPr>
          <w:t>/</w:t>
        </w:r>
        <w:r>
          <w:rPr>
            <w:rStyle w:val="InternetLink"/>
            <w:color w:val="000000"/>
            <w:sz w:val="28"/>
            <w:szCs w:val="28"/>
            <w:u w:val="none"/>
            <w:lang w:val="en-US"/>
          </w:rPr>
          <w:t>youtube</w:t>
        </w:r>
        <w:r>
          <w:rPr>
            <w:rStyle w:val="InternetLink"/>
            <w:color w:val="000000"/>
            <w:sz w:val="28"/>
            <w:szCs w:val="28"/>
            <w:u w:val="none"/>
          </w:rPr>
          <w:t>_</w:t>
        </w:r>
        <w:r>
          <w:rPr>
            <w:rStyle w:val="InternetLink"/>
            <w:color w:val="000000"/>
            <w:sz w:val="28"/>
            <w:szCs w:val="28"/>
            <w:u w:val="none"/>
            <w:lang w:val="en-US"/>
          </w:rPr>
          <w:t>video</w:t>
        </w:r>
        <w:r>
          <w:rPr>
            <w:rStyle w:val="InternetLink"/>
            <w:color w:val="000000"/>
            <w:sz w:val="28"/>
            <w:szCs w:val="28"/>
            <w:u w:val="none"/>
          </w:rPr>
          <w:t>-</w:t>
        </w:r>
        <w:r>
          <w:rPr>
            <w:rStyle w:val="InternetLink"/>
            <w:color w:val="000000"/>
            <w:sz w:val="28"/>
            <w:szCs w:val="28"/>
            <w:u w:val="none"/>
            <w:lang w:val="en-US"/>
          </w:rPr>
          <w:t>unso</w:t>
        </w:r>
        <w:r>
          <w:rPr>
            <w:rStyle w:val="InternetLink"/>
            <w:color w:val="000000"/>
            <w:sz w:val="28"/>
            <w:szCs w:val="28"/>
            <w:u w:val="none"/>
          </w:rPr>
          <w:t>-</w:t>
        </w:r>
        <w:r>
          <w:rPr>
            <w:rStyle w:val="InternetLink"/>
            <w:color w:val="000000"/>
            <w:sz w:val="28"/>
            <w:szCs w:val="28"/>
            <w:u w:val="none"/>
            <w:lang w:val="en-US"/>
          </w:rPr>
          <w:t>v</w:t>
        </w:r>
        <w:r>
          <w:rPr>
            <w:rStyle w:val="InternetLink"/>
            <w:color w:val="000000"/>
            <w:sz w:val="28"/>
            <w:szCs w:val="28"/>
            <w:u w:val="none"/>
          </w:rPr>
          <w:t>-</w:t>
        </w:r>
        <w:r>
          <w:rPr>
            <w:rStyle w:val="InternetLink"/>
            <w:color w:val="000000"/>
            <w:sz w:val="28"/>
            <w:szCs w:val="28"/>
            <w:u w:val="none"/>
            <w:lang w:val="en-US"/>
          </w:rPr>
          <w:t>garyachikh</w:t>
        </w:r>
        <w:r>
          <w:rPr>
            <w:rStyle w:val="InternetLink"/>
            <w:color w:val="000000"/>
            <w:sz w:val="28"/>
            <w:szCs w:val="28"/>
            <w:u w:val="none"/>
          </w:rPr>
          <w:t>-</w:t>
        </w:r>
        <w:r>
          <w:rPr>
            <w:rStyle w:val="InternetLink"/>
            <w:color w:val="000000"/>
            <w:sz w:val="28"/>
            <w:szCs w:val="28"/>
            <w:u w:val="none"/>
            <w:lang w:val="en-US"/>
          </w:rPr>
          <w:t>tochkakh</w:t>
        </w:r>
        <w:r>
          <w:rPr>
            <w:rStyle w:val="InternetLink"/>
            <w:color w:val="000000"/>
            <w:sz w:val="28"/>
            <w:szCs w:val="28"/>
            <w:u w:val="none"/>
          </w:rPr>
          <w:t>-90-</w:t>
        </w:r>
        <w:r>
          <w:rPr>
            <w:rStyle w:val="InternetLink"/>
            <w:color w:val="000000"/>
            <w:sz w:val="28"/>
            <w:szCs w:val="28"/>
            <w:u w:val="none"/>
            <w:lang w:val="en-US"/>
          </w:rPr>
          <w:t>kh</w:t>
        </w:r>
        <w:r>
          <w:rPr>
            <w:rStyle w:val="InternetLink"/>
            <w:color w:val="000000"/>
            <w:sz w:val="28"/>
            <w:szCs w:val="28"/>
            <w:u w:val="none"/>
          </w:rPr>
          <w:t>-</w:t>
        </w:r>
        <w:r>
          <w:rPr>
            <w:rStyle w:val="InternetLink"/>
            <w:color w:val="000000"/>
            <w:sz w:val="28"/>
            <w:szCs w:val="28"/>
            <w:u w:val="none"/>
            <w:lang w:val="en-US"/>
          </w:rPr>
          <w:t>rr</w:t>
        </w:r>
        <w:r>
          <w:rPr>
            <w:rStyle w:val="InternetLink"/>
            <w:color w:val="000000"/>
            <w:sz w:val="28"/>
            <w:szCs w:val="28"/>
            <w:u w:val="none"/>
          </w:rPr>
          <w:t>/</w:t>
        </w:r>
      </w:hyperlink>
      <w:r>
        <w:rPr>
          <w:sz w:val="28"/>
          <w:szCs w:val="28"/>
        </w:rPr>
        <w:t xml:space="preserve">, </w:t>
      </w:r>
      <w:r>
        <w:rPr>
          <w:sz w:val="28"/>
          <w:szCs w:val="28"/>
          <w:lang w:val="en-US"/>
        </w:rPr>
        <w:t>http</w:t>
      </w:r>
      <w:r>
        <w:rPr>
          <w:sz w:val="28"/>
          <w:szCs w:val="28"/>
        </w:rPr>
        <w:t>//:</w:t>
      </w:r>
      <w:hyperlink r:id="rId20">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blive</w:t>
        </w:r>
        <w:r>
          <w:rPr>
            <w:rStyle w:val="InternetLink"/>
            <w:color w:val="000000"/>
            <w:sz w:val="28"/>
            <w:szCs w:val="28"/>
            <w:u w:val="none"/>
          </w:rPr>
          <w:t>.</w:t>
        </w:r>
        <w:r>
          <w:rPr>
            <w:rStyle w:val="InternetLink"/>
            <w:color w:val="000000"/>
            <w:sz w:val="28"/>
            <w:szCs w:val="28"/>
            <w:u w:val="none"/>
            <w:lang w:val="en-US"/>
          </w:rPr>
          <w:t>kg</w:t>
        </w:r>
        <w:r>
          <w:rPr>
            <w:rStyle w:val="InternetLink"/>
            <w:color w:val="000000"/>
            <w:sz w:val="28"/>
            <w:szCs w:val="28"/>
            <w:u w:val="none"/>
          </w:rPr>
          <w:t>/</w:t>
        </w:r>
        <w:r>
          <w:rPr>
            <w:rStyle w:val="InternetLink"/>
            <w:color w:val="000000"/>
            <w:sz w:val="28"/>
            <w:szCs w:val="28"/>
            <w:u w:val="none"/>
            <w:lang w:val="en-US"/>
          </w:rPr>
          <w:t>video</w:t>
        </w:r>
        <w:r>
          <w:rPr>
            <w:rStyle w:val="InternetLink"/>
            <w:color w:val="000000"/>
            <w:sz w:val="28"/>
            <w:szCs w:val="28"/>
            <w:u w:val="none"/>
          </w:rPr>
          <w:t>:252269/</w:t>
        </w:r>
      </w:hyperlink>
      <w:r>
        <w:rPr>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youtube</w:t>
      </w:r>
      <w:r>
        <w:rPr>
          <w:sz w:val="28"/>
          <w:szCs w:val="28"/>
        </w:rPr>
        <w:t>.</w:t>
      </w:r>
      <w:r>
        <w:rPr>
          <w:sz w:val="28"/>
          <w:szCs w:val="28"/>
          <w:lang w:val="en-US"/>
        </w:rPr>
        <w:t>com</w:t>
      </w:r>
      <w:r>
        <w:rPr>
          <w:sz w:val="28"/>
          <w:szCs w:val="28"/>
        </w:rPr>
        <w:t>/</w:t>
      </w:r>
      <w:r>
        <w:rPr>
          <w:sz w:val="28"/>
          <w:szCs w:val="28"/>
          <w:lang w:val="en-US"/>
        </w:rPr>
        <w:t>watch</w:t>
      </w:r>
      <w:r>
        <w:rPr>
          <w:sz w:val="28"/>
          <w:szCs w:val="28"/>
        </w:rPr>
        <w:t>?</w:t>
      </w:r>
      <w:r>
        <w:rPr>
          <w:sz w:val="28"/>
          <w:szCs w:val="28"/>
          <w:lang w:val="en-US"/>
        </w:rPr>
        <w:t>v</w:t>
      </w:r>
      <w:r>
        <w:rPr>
          <w:sz w:val="28"/>
          <w:szCs w:val="28"/>
        </w:rPr>
        <w:t>=</w:t>
      </w:r>
      <w:r>
        <w:rPr>
          <w:sz w:val="28"/>
          <w:szCs w:val="28"/>
          <w:lang w:val="en-US"/>
        </w:rPr>
        <w:t>DV</w:t>
      </w:r>
      <w:r>
        <w:rPr>
          <w:sz w:val="28"/>
          <w:szCs w:val="28"/>
        </w:rPr>
        <w:t>3</w:t>
      </w:r>
      <w:r>
        <w:rPr>
          <w:sz w:val="28"/>
          <w:szCs w:val="28"/>
          <w:lang w:val="en-US"/>
        </w:rPr>
        <w:t>X</w:t>
      </w:r>
      <w:r>
        <w:rPr>
          <w:sz w:val="28"/>
          <w:szCs w:val="28"/>
        </w:rPr>
        <w:t>5</w:t>
      </w:r>
      <w:r>
        <w:rPr>
          <w:sz w:val="28"/>
          <w:szCs w:val="28"/>
          <w:lang w:val="en-US"/>
        </w:rPr>
        <w:t>HCtel</w:t>
      </w:r>
      <w:r>
        <w:rPr>
          <w:sz w:val="28"/>
          <w:szCs w:val="28"/>
        </w:rPr>
        <w:t>&amp;</w:t>
      </w:r>
      <w:r>
        <w:rPr>
          <w:sz w:val="28"/>
          <w:szCs w:val="28"/>
          <w:lang w:val="en-US"/>
        </w:rPr>
        <w:t>list</w:t>
      </w:r>
      <w:r>
        <w:rPr>
          <w:sz w:val="28"/>
          <w:szCs w:val="28"/>
        </w:rPr>
        <w:t>=</w:t>
      </w:r>
      <w:r>
        <w:rPr>
          <w:sz w:val="28"/>
          <w:szCs w:val="28"/>
          <w:lang w:val="en-US"/>
        </w:rPr>
        <w:t>PLH</w:t>
      </w:r>
      <w:r>
        <w:rPr>
          <w:sz w:val="28"/>
          <w:szCs w:val="28"/>
        </w:rPr>
        <w:t>2</w:t>
      </w:r>
      <w:r>
        <w:rPr>
          <w:sz w:val="28"/>
          <w:szCs w:val="28"/>
          <w:lang w:val="en-US"/>
        </w:rPr>
        <w:t>xZ</w:t>
      </w:r>
      <w:r>
        <w:rPr>
          <w:sz w:val="28"/>
          <w:szCs w:val="28"/>
        </w:rPr>
        <w:t>7</w:t>
      </w:r>
      <w:r>
        <w:rPr>
          <w:sz w:val="28"/>
          <w:szCs w:val="28"/>
          <w:lang w:val="en-US"/>
        </w:rPr>
        <w:t>EsGYDK</w:t>
      </w:r>
      <w:r>
        <w:rPr>
          <w:sz w:val="28"/>
          <w:szCs w:val="28"/>
        </w:rPr>
        <w:t>3</w:t>
      </w:r>
      <w:r>
        <w:rPr>
          <w:sz w:val="28"/>
          <w:szCs w:val="28"/>
          <w:lang w:val="en-US"/>
        </w:rPr>
        <w:t>dP</w:t>
      </w:r>
      <w:r>
        <w:rPr>
          <w:sz w:val="28"/>
          <w:szCs w:val="28"/>
        </w:rPr>
        <w:t>708</w:t>
      </w:r>
      <w:r>
        <w:rPr>
          <w:sz w:val="28"/>
          <w:szCs w:val="28"/>
          <w:lang w:val="en-US"/>
        </w:rPr>
        <w:t>nvFYPZeld</w:t>
      </w:r>
      <w:r>
        <w:rPr>
          <w:sz w:val="28"/>
          <w:szCs w:val="28"/>
        </w:rPr>
        <w:t>5</w:t>
      </w:r>
      <w:r>
        <w:rPr>
          <w:sz w:val="28"/>
          <w:szCs w:val="28"/>
          <w:lang w:val="en-US"/>
        </w:rPr>
        <w:t>GxZX</w:t>
      </w:r>
      <w:r>
        <w:rPr>
          <w:sz w:val="28"/>
          <w:szCs w:val="28"/>
        </w:rPr>
        <w:t xml:space="preserve">8, </w:t>
      </w:r>
      <w:r>
        <w:rPr>
          <w:sz w:val="28"/>
          <w:szCs w:val="28"/>
          <w:lang w:val="en-US"/>
        </w:rPr>
        <w:t>http</w:t>
      </w:r>
      <w:r>
        <w:rPr>
          <w:sz w:val="28"/>
          <w:szCs w:val="28"/>
        </w:rPr>
        <w:t>//:</w:t>
      </w:r>
      <w:r>
        <w:rPr>
          <w:sz w:val="28"/>
          <w:szCs w:val="28"/>
          <w:lang w:val="en-US"/>
        </w:rPr>
        <w:t>www</w:t>
      </w:r>
      <w:r>
        <w:rPr>
          <w:sz w:val="28"/>
          <w:szCs w:val="28"/>
        </w:rPr>
        <w:t>.</w:t>
      </w:r>
      <w:r>
        <w:rPr>
          <w:sz w:val="28"/>
          <w:szCs w:val="28"/>
          <w:lang w:val="en-US"/>
        </w:rPr>
        <w:t>novini</w:t>
      </w:r>
      <w:r>
        <w:rPr>
          <w:sz w:val="28"/>
          <w:szCs w:val="28"/>
        </w:rPr>
        <w:t>.</w:t>
      </w:r>
      <w:r>
        <w:rPr>
          <w:sz w:val="28"/>
          <w:szCs w:val="28"/>
          <w:lang w:val="en-US"/>
        </w:rPr>
        <w:t>nl</w:t>
      </w:r>
      <w:r>
        <w:rPr>
          <w:sz w:val="28"/>
          <w:szCs w:val="28"/>
        </w:rPr>
        <w:t>/</w:t>
      </w:r>
      <w:r>
        <w:rPr>
          <w:sz w:val="28"/>
          <w:szCs w:val="28"/>
          <w:lang w:val="en-US"/>
        </w:rPr>
        <w:t>tsjetsjeense</w:t>
      </w:r>
      <w:r>
        <w:rPr>
          <w:sz w:val="28"/>
          <w:szCs w:val="28"/>
        </w:rPr>
        <w:t>-</w:t>
      </w:r>
      <w:r>
        <w:rPr>
          <w:sz w:val="28"/>
          <w:szCs w:val="28"/>
          <w:lang w:val="en-US"/>
        </w:rPr>
        <w:t>boemerang</w:t>
      </w:r>
      <w:r>
        <w:rPr>
          <w:sz w:val="28"/>
          <w:szCs w:val="28"/>
        </w:rPr>
        <w:t>-</w:t>
      </w:r>
      <w:r>
        <w:rPr>
          <w:sz w:val="28"/>
          <w:szCs w:val="28"/>
          <w:lang w:val="en-US"/>
        </w:rPr>
        <w:t>keert</w:t>
      </w:r>
      <w:r>
        <w:rPr>
          <w:sz w:val="28"/>
          <w:szCs w:val="28"/>
        </w:rPr>
        <w:t>-</w:t>
      </w:r>
      <w:r>
        <w:rPr>
          <w:sz w:val="28"/>
          <w:szCs w:val="28"/>
          <w:lang w:val="en-US"/>
        </w:rPr>
        <w:t>terug</w:t>
      </w:r>
      <w:r>
        <w:rPr>
          <w:sz w:val="28"/>
          <w:szCs w:val="28"/>
        </w:rPr>
        <w:t>-</w:t>
      </w:r>
      <w:r>
        <w:rPr>
          <w:sz w:val="28"/>
          <w:szCs w:val="28"/>
          <w:lang w:val="en-US"/>
        </w:rPr>
        <w:t>naar</w:t>
      </w:r>
      <w:r>
        <w:rPr>
          <w:sz w:val="28"/>
          <w:szCs w:val="28"/>
        </w:rPr>
        <w:t>-</w:t>
      </w:r>
      <w:r>
        <w:rPr>
          <w:sz w:val="28"/>
          <w:szCs w:val="28"/>
          <w:lang w:val="en-US"/>
        </w:rPr>
        <w:t>amerika</w:t>
      </w:r>
      <w:r>
        <w:rPr>
          <w:sz w:val="28"/>
          <w:szCs w:val="28"/>
        </w:rPr>
        <w:t xml:space="preserve">/, </w:t>
      </w:r>
      <w:hyperlink r:id="rId21">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ljrate</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post</w:t>
        </w:r>
        <w:r>
          <w:rPr>
            <w:rStyle w:val="InternetLink"/>
            <w:color w:val="000000"/>
            <w:sz w:val="28"/>
            <w:szCs w:val="28"/>
            <w:u w:val="none"/>
          </w:rPr>
          <w:t>/106/114934</w:t>
        </w:r>
      </w:hyperlink>
      <w:r>
        <w:rPr>
          <w:sz w:val="28"/>
          <w:szCs w:val="28"/>
        </w:rPr>
        <w:t xml:space="preserve">, </w:t>
      </w:r>
      <w:hyperlink r:id="rId22">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fotki</w:t>
        </w:r>
        <w:r>
          <w:rPr>
            <w:rStyle w:val="InternetLink"/>
            <w:color w:val="000000"/>
            <w:sz w:val="28"/>
            <w:szCs w:val="28"/>
            <w:u w:val="none"/>
          </w:rPr>
          <w:t>.</w:t>
        </w:r>
        <w:r>
          <w:rPr>
            <w:rStyle w:val="InternetLink"/>
            <w:color w:val="000000"/>
            <w:sz w:val="28"/>
            <w:szCs w:val="28"/>
            <w:u w:val="none"/>
            <w:lang w:val="en-US"/>
          </w:rPr>
          <w:t>yandex</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users</w:t>
        </w:r>
        <w:r>
          <w:rPr>
            <w:rStyle w:val="InternetLink"/>
            <w:color w:val="000000"/>
            <w:sz w:val="28"/>
            <w:szCs w:val="28"/>
            <w:u w:val="none"/>
          </w:rPr>
          <w:t>/</w:t>
        </w:r>
        <w:r>
          <w:rPr>
            <w:rStyle w:val="InternetLink"/>
            <w:color w:val="000000"/>
            <w:sz w:val="28"/>
            <w:szCs w:val="28"/>
            <w:u w:val="none"/>
            <w:lang w:val="en-US"/>
          </w:rPr>
          <w:t>foma</w:t>
        </w:r>
        <w:r>
          <w:rPr>
            <w:rStyle w:val="InternetLink"/>
            <w:color w:val="000000"/>
            <w:sz w:val="28"/>
            <w:szCs w:val="28"/>
            <w:u w:val="none"/>
          </w:rPr>
          <w:t>-</w:t>
        </w:r>
        <w:r>
          <w:rPr>
            <w:rStyle w:val="InternetLink"/>
            <w:color w:val="000000"/>
            <w:sz w:val="28"/>
            <w:szCs w:val="28"/>
            <w:u w:val="none"/>
            <w:lang w:val="en-US"/>
          </w:rPr>
          <w:t>opiskind</w:t>
        </w:r>
        <w:r>
          <w:rPr>
            <w:rStyle w:val="InternetLink"/>
            <w:color w:val="000000"/>
            <w:sz w:val="28"/>
            <w:szCs w:val="28"/>
            <w:u w:val="none"/>
          </w:rPr>
          <w:t>/</w:t>
        </w:r>
        <w:r>
          <w:rPr>
            <w:rStyle w:val="InternetLink"/>
            <w:color w:val="000000"/>
            <w:sz w:val="28"/>
            <w:szCs w:val="28"/>
            <w:u w:val="none"/>
            <w:lang w:val="en-US"/>
          </w:rPr>
          <w:t>view</w:t>
        </w:r>
        <w:r>
          <w:rPr>
            <w:rStyle w:val="InternetLink"/>
            <w:color w:val="000000"/>
            <w:sz w:val="28"/>
            <w:szCs w:val="28"/>
            <w:u w:val="none"/>
          </w:rPr>
          <w:t>/507782/?</w:t>
        </w:r>
        <w:r>
          <w:rPr>
            <w:rStyle w:val="InternetLink"/>
            <w:color w:val="000000"/>
            <w:sz w:val="28"/>
            <w:szCs w:val="28"/>
            <w:u w:val="none"/>
            <w:lang w:val="en-US"/>
          </w:rPr>
          <w:t>page</w:t>
        </w:r>
        <w:r>
          <w:rPr>
            <w:rStyle w:val="InternetLink"/>
            <w:color w:val="000000"/>
            <w:sz w:val="28"/>
            <w:szCs w:val="28"/>
            <w:u w:val="none"/>
          </w:rPr>
          <w:t>=1</w:t>
        </w:r>
      </w:hyperlink>
      <w:r>
        <w:rPr>
          <w:sz w:val="28"/>
          <w:szCs w:val="28"/>
        </w:rPr>
        <w:t>, на которых размещены видеофайлы с названиями: «САШКО Б</w:t>
      </w:r>
      <w:r>
        <w:rPr>
          <w:sz w:val="28"/>
          <w:szCs w:val="28"/>
          <w:lang w:val="en-US"/>
        </w:rPr>
        <w:t>I</w:t>
      </w:r>
      <w:r>
        <w:rPr>
          <w:sz w:val="28"/>
          <w:szCs w:val="28"/>
        </w:rPr>
        <w:t xml:space="preserve">ЛИЙ ГРОЗНЫЙ ДЕКАБРЬ 1994 КОМАНДИР ОТРЯДА УНА-УНСО ВИКИНГ», «Сашко Билый (Александр Музычко), (Святой) и УНА-УНСО Викинг и спецслужбы Ичкерии 1995 год», а также фотофайлы, содержащие сведения об участии членов «УНА-УНСО» в боестолкновениях с военнослужащими Вооруженных Сил Российской Федерации, выполнявшими задачи по пресечению деятельности незаконных вооруженных формирований на территории Чеченской Республики в период с 31.12.1994. Осмотренные видеофайлы скопированы на оптический диск с логотипом </w:t>
      </w:r>
      <w:r>
        <w:rPr>
          <w:sz w:val="28"/>
          <w:szCs w:val="28"/>
          <w:lang w:val="en-US"/>
        </w:rPr>
        <w:t>Mirex</w:t>
      </w:r>
      <w:r>
        <w:rPr>
          <w:sz w:val="28"/>
          <w:szCs w:val="28"/>
        </w:rPr>
        <w:t xml:space="preserve"> </w:t>
      </w:r>
      <w:r>
        <w:rPr>
          <w:sz w:val="28"/>
          <w:szCs w:val="28"/>
          <w:lang w:val="en-US"/>
        </w:rPr>
        <w:t>DVD</w:t>
      </w:r>
      <w:r>
        <w:rPr>
          <w:sz w:val="28"/>
          <w:szCs w:val="28"/>
        </w:rPr>
        <w:t>+</w:t>
      </w:r>
      <w:r>
        <w:rPr>
          <w:sz w:val="28"/>
          <w:szCs w:val="28"/>
          <w:lang w:val="en-US"/>
        </w:rPr>
        <w:t>R</w:t>
      </w:r>
      <w:r>
        <w:rPr>
          <w:sz w:val="28"/>
          <w:szCs w:val="28"/>
        </w:rPr>
        <w:t>/16</w:t>
      </w:r>
      <w:r>
        <w:rPr>
          <w:sz w:val="28"/>
          <w:szCs w:val="28"/>
          <w:lang w:val="en-US"/>
        </w:rPr>
        <w:t>x</w:t>
      </w:r>
      <w:r>
        <w:rPr>
          <w:sz w:val="28"/>
          <w:szCs w:val="28"/>
        </w:rPr>
        <w:t>/4,7</w:t>
      </w:r>
      <w:r>
        <w:rPr>
          <w:sz w:val="28"/>
          <w:szCs w:val="28"/>
          <w:lang w:val="en-US"/>
        </w:rPr>
        <w:t>Gb</w:t>
      </w:r>
      <w:r>
        <w:rPr>
          <w:sz w:val="28"/>
          <w:szCs w:val="28"/>
        </w:rPr>
        <w:t>/120</w:t>
      </w:r>
      <w:r>
        <w:rPr>
          <w:sz w:val="28"/>
          <w:szCs w:val="28"/>
          <w:lang w:val="en-US"/>
        </w:rPr>
        <w:t>min</w:t>
      </w:r>
      <w:r>
        <w:rPr>
          <w:sz w:val="28"/>
          <w:szCs w:val="28"/>
        </w:rPr>
        <w:t>.</w:t>
      </w:r>
    </w:p>
    <w:p>
      <w:pPr>
        <w:pStyle w:val="Normal"/>
        <w:ind w:firstLine="709"/>
        <w:jc w:val="both"/>
        <w:rPr>
          <w:sz w:val="28"/>
          <w:szCs w:val="28"/>
        </w:rPr>
      </w:pPr>
      <w:r>
        <w:rPr>
          <w:sz w:val="28"/>
          <w:szCs w:val="28"/>
        </w:rPr>
      </w:r>
    </w:p>
    <w:p>
      <w:pPr>
        <w:pStyle w:val="Normal"/>
        <w:jc w:val="center"/>
        <w:rPr/>
      </w:pPr>
      <w:r>
        <w:rPr>
          <w:sz w:val="28"/>
          <w:szCs w:val="28"/>
        </w:rPr>
        <w:t>(т. 8 л.д. 1-37)</w:t>
      </w:r>
    </w:p>
    <w:p>
      <w:pPr>
        <w:pStyle w:val="Normal"/>
        <w:jc w:val="center"/>
        <w:rPr>
          <w:sz w:val="28"/>
          <w:szCs w:val="28"/>
        </w:rPr>
      </w:pPr>
      <w:r>
        <w:rPr>
          <w:sz w:val="28"/>
          <w:szCs w:val="28"/>
        </w:rPr>
      </w:r>
    </w:p>
    <w:p>
      <w:pPr>
        <w:pStyle w:val="Normal"/>
        <w:ind w:firstLine="708"/>
        <w:jc w:val="both"/>
        <w:rPr/>
      </w:pPr>
      <w:r>
        <w:rPr>
          <w:sz w:val="28"/>
          <w:szCs w:val="28"/>
        </w:rPr>
        <w:t xml:space="preserve">Протокол осмотра предметов (документов) от 08.03.2014, согласно которому осмотрен оптический диск с видеофайлом под названием «1995 – </w:t>
      </w:r>
      <w:r>
        <w:rPr>
          <w:sz w:val="28"/>
          <w:szCs w:val="28"/>
          <w:lang w:val="en-US"/>
        </w:rPr>
        <w:t>LIFE</w:t>
      </w:r>
      <w:r>
        <w:rPr>
          <w:sz w:val="28"/>
          <w:szCs w:val="28"/>
        </w:rPr>
        <w:t xml:space="preserve"> </w:t>
      </w:r>
      <w:r>
        <w:rPr>
          <w:sz w:val="28"/>
          <w:szCs w:val="28"/>
          <w:lang w:val="en-US"/>
        </w:rPr>
        <w:t>NEWS</w:t>
      </w:r>
      <w:r>
        <w:rPr>
          <w:sz w:val="28"/>
          <w:szCs w:val="28"/>
        </w:rPr>
        <w:t>», а также оптический диск с двумя видеофайлами под названиями: «</w:t>
      </w:r>
      <w:r>
        <w:rPr>
          <w:sz w:val="28"/>
          <w:szCs w:val="28"/>
          <w:lang w:val="en-US"/>
        </w:rPr>
        <w:t>vts</w:t>
      </w:r>
      <w:r>
        <w:rPr>
          <w:sz w:val="28"/>
          <w:szCs w:val="28"/>
        </w:rPr>
        <w:t>_01_1» и «</w:t>
      </w:r>
      <w:r>
        <w:rPr>
          <w:sz w:val="28"/>
          <w:szCs w:val="28"/>
          <w:lang w:val="en-US"/>
        </w:rPr>
        <w:t>vts</w:t>
      </w:r>
      <w:r>
        <w:rPr>
          <w:sz w:val="28"/>
          <w:szCs w:val="28"/>
        </w:rPr>
        <w:t xml:space="preserve">_02_2». Осмотром установлено, что указанные видеофайлы содержат сведения об участии членов «УНА-УНСО» в боестолкновениях с военнослужащими Вооруженных Сил Российской Федерации, выполнявшими задачи по пресечению деятельности незаконных вооруженных формирований на территории Чеченской Республики в период с 31.12.1994. </w:t>
      </w:r>
    </w:p>
    <w:p>
      <w:pPr>
        <w:pStyle w:val="Normal"/>
        <w:jc w:val="center"/>
        <w:rPr/>
      </w:pPr>
      <w:r>
        <w:rPr>
          <w:sz w:val="28"/>
          <w:szCs w:val="28"/>
        </w:rPr>
        <w:t>(т. 8 л.д. 41-45)</w:t>
      </w:r>
    </w:p>
    <w:p>
      <w:pPr>
        <w:pStyle w:val="Normal"/>
        <w:jc w:val="center"/>
        <w:rPr>
          <w:sz w:val="28"/>
          <w:szCs w:val="28"/>
        </w:rPr>
      </w:pPr>
      <w:r>
        <w:rPr>
          <w:sz w:val="28"/>
          <w:szCs w:val="28"/>
        </w:rPr>
      </w:r>
    </w:p>
    <w:p>
      <w:pPr>
        <w:pStyle w:val="Normal"/>
        <w:ind w:firstLine="708"/>
        <w:jc w:val="both"/>
        <w:rPr/>
      </w:pPr>
      <w:r>
        <w:rPr>
          <w:sz w:val="28"/>
          <w:szCs w:val="28"/>
        </w:rPr>
        <w:t xml:space="preserve">Протокол осмотра предметов (документов) от 08.03.2014, согласно которому осмотрена интернет-страница </w:t>
      </w:r>
      <w:hyperlink r:id="rId23">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vk</w:t>
        </w:r>
        <w:r>
          <w:rPr>
            <w:rStyle w:val="InternetLink"/>
            <w:color w:val="000000"/>
            <w:sz w:val="28"/>
            <w:szCs w:val="28"/>
            <w:u w:val="none"/>
          </w:rPr>
          <w:t>.</w:t>
        </w:r>
        <w:r>
          <w:rPr>
            <w:rStyle w:val="InternetLink"/>
            <w:color w:val="000000"/>
            <w:sz w:val="28"/>
            <w:szCs w:val="28"/>
            <w:u w:val="none"/>
            <w:lang w:val="en-US"/>
          </w:rPr>
          <w:t>com</w:t>
        </w:r>
        <w:r>
          <w:rPr>
            <w:rStyle w:val="InternetLink"/>
            <w:color w:val="000000"/>
            <w:sz w:val="28"/>
            <w:szCs w:val="28"/>
            <w:u w:val="none"/>
          </w:rPr>
          <w:t>/</w:t>
        </w:r>
        <w:r>
          <w:rPr>
            <w:rStyle w:val="InternetLink"/>
            <w:color w:val="000000"/>
            <w:sz w:val="28"/>
            <w:szCs w:val="28"/>
            <w:u w:val="none"/>
            <w:lang w:val="en-US"/>
          </w:rPr>
          <w:t>video</w:t>
        </w:r>
        <w:r>
          <w:rPr>
            <w:rStyle w:val="InternetLink"/>
            <w:color w:val="000000"/>
            <w:sz w:val="28"/>
            <w:szCs w:val="28"/>
            <w:u w:val="none"/>
          </w:rPr>
          <w:t>158149361_167999775?</w:t>
        </w:r>
        <w:r>
          <w:rPr>
            <w:rStyle w:val="InternetLink"/>
            <w:color w:val="000000"/>
            <w:sz w:val="28"/>
            <w:szCs w:val="28"/>
            <w:u w:val="none"/>
            <w:lang w:val="en-US"/>
          </w:rPr>
          <w:t>noiphone</w:t>
        </w:r>
      </w:hyperlink>
      <w:r>
        <w:rPr>
          <w:sz w:val="28"/>
          <w:szCs w:val="28"/>
        </w:rPr>
        <w:t xml:space="preserve">, на которой размещен видеофайл с названием: «Военная тайна от 03.03.2014 (отрывок про Украину)». Осмотром установлено, что указанный видеофайл содержит сведения об участии членов «УНА-УНСО» в боестолкновениях с военнослужащими Вооруженных Сил Российской Федерации, выполнявшими задачи по пресечению деятельности незаконных вооруженных формирований на территории Чеченской Республики в период с 31.12.1994. Осмотренный видеофайл с названием: «Военная тайна от 03.03.2014 (отрывок про Украину)» скопирован на оптический диск с логотипом </w:t>
      </w:r>
      <w:r>
        <w:rPr>
          <w:sz w:val="28"/>
          <w:szCs w:val="28"/>
          <w:lang w:val="en-US"/>
        </w:rPr>
        <w:t>Mirex</w:t>
      </w:r>
      <w:r>
        <w:rPr>
          <w:sz w:val="28"/>
          <w:szCs w:val="28"/>
        </w:rPr>
        <w:t xml:space="preserve"> </w:t>
      </w:r>
      <w:r>
        <w:rPr>
          <w:sz w:val="28"/>
          <w:szCs w:val="28"/>
          <w:lang w:val="en-US"/>
        </w:rPr>
        <w:t>DVD</w:t>
      </w:r>
      <w:r>
        <w:rPr>
          <w:sz w:val="28"/>
          <w:szCs w:val="28"/>
        </w:rPr>
        <w:t>+</w:t>
      </w:r>
      <w:r>
        <w:rPr>
          <w:sz w:val="28"/>
          <w:szCs w:val="28"/>
          <w:lang w:val="en-US"/>
        </w:rPr>
        <w:t>R</w:t>
      </w:r>
      <w:r>
        <w:rPr>
          <w:sz w:val="28"/>
          <w:szCs w:val="28"/>
        </w:rPr>
        <w:t>/16</w:t>
      </w:r>
      <w:r>
        <w:rPr>
          <w:sz w:val="28"/>
          <w:szCs w:val="28"/>
          <w:lang w:val="en-US"/>
        </w:rPr>
        <w:t>x</w:t>
      </w:r>
      <w:r>
        <w:rPr>
          <w:sz w:val="28"/>
          <w:szCs w:val="28"/>
        </w:rPr>
        <w:t>/4,7</w:t>
      </w:r>
      <w:r>
        <w:rPr>
          <w:sz w:val="28"/>
          <w:szCs w:val="28"/>
          <w:lang w:val="en-US"/>
        </w:rPr>
        <w:t>Gb</w:t>
      </w:r>
      <w:r>
        <w:rPr>
          <w:sz w:val="28"/>
          <w:szCs w:val="28"/>
        </w:rPr>
        <w:t>/120</w:t>
      </w:r>
      <w:r>
        <w:rPr>
          <w:sz w:val="28"/>
          <w:szCs w:val="28"/>
          <w:lang w:val="en-US"/>
        </w:rPr>
        <w:t>min</w:t>
      </w:r>
      <w:r>
        <w:rPr>
          <w:sz w:val="28"/>
          <w:szCs w:val="28"/>
        </w:rPr>
        <w:t>.</w:t>
      </w:r>
    </w:p>
    <w:p>
      <w:pPr>
        <w:pStyle w:val="Normal"/>
        <w:ind w:firstLine="708"/>
        <w:jc w:val="both"/>
        <w:rPr>
          <w:sz w:val="28"/>
          <w:szCs w:val="28"/>
        </w:rPr>
      </w:pPr>
      <w:r>
        <w:rPr>
          <w:sz w:val="28"/>
          <w:szCs w:val="28"/>
        </w:rPr>
        <w:t xml:space="preserve">  </w:t>
      </w:r>
    </w:p>
    <w:p>
      <w:pPr>
        <w:pStyle w:val="Normal"/>
        <w:jc w:val="center"/>
        <w:rPr/>
      </w:pPr>
      <w:r>
        <w:rPr>
          <w:sz w:val="28"/>
          <w:szCs w:val="28"/>
        </w:rPr>
        <w:t>(т. 8 л.д. 48-52)</w:t>
      </w:r>
    </w:p>
    <w:p>
      <w:pPr>
        <w:pStyle w:val="Normal"/>
        <w:jc w:val="center"/>
        <w:rPr>
          <w:sz w:val="28"/>
          <w:szCs w:val="28"/>
        </w:rPr>
      </w:pPr>
      <w:r>
        <w:rPr>
          <w:sz w:val="28"/>
          <w:szCs w:val="28"/>
        </w:rPr>
      </w:r>
    </w:p>
    <w:p>
      <w:pPr>
        <w:pStyle w:val="Normal"/>
        <w:ind w:firstLine="708"/>
        <w:jc w:val="both"/>
        <w:rPr/>
      </w:pPr>
      <w:r>
        <w:rPr>
          <w:sz w:val="28"/>
          <w:szCs w:val="28"/>
        </w:rPr>
        <w:t xml:space="preserve">Протокол осмотра предметов (документов) от 09.03.2014, согласно которому осмотрен интернет-сайт </w:t>
      </w:r>
      <w:r>
        <w:rPr>
          <w:sz w:val="28"/>
          <w:szCs w:val="28"/>
          <w:lang w:val="en-US"/>
        </w:rPr>
        <w:t>http</w:t>
      </w:r>
      <w:r>
        <w:rPr>
          <w:sz w:val="28"/>
          <w:szCs w:val="28"/>
        </w:rPr>
        <w:t>://</w:t>
      </w:r>
      <w:r>
        <w:rPr>
          <w:sz w:val="28"/>
          <w:szCs w:val="28"/>
          <w:lang w:val="en-US"/>
        </w:rPr>
        <w:t>www</w:t>
      </w:r>
      <w:r>
        <w:rPr>
          <w:sz w:val="28"/>
          <w:szCs w:val="28"/>
        </w:rPr>
        <w:t>.</w:t>
      </w:r>
      <w:r>
        <w:rPr>
          <w:sz w:val="28"/>
          <w:szCs w:val="28"/>
          <w:lang w:val="en-US"/>
        </w:rPr>
        <w:t>youtube</w:t>
      </w:r>
      <w:r>
        <w:rPr>
          <w:sz w:val="28"/>
          <w:szCs w:val="28"/>
        </w:rPr>
        <w:t>.</w:t>
      </w:r>
      <w:r>
        <w:rPr>
          <w:sz w:val="28"/>
          <w:szCs w:val="28"/>
          <w:lang w:val="en-US"/>
        </w:rPr>
        <w:t>com</w:t>
      </w:r>
      <w:r>
        <w:rPr>
          <w:sz w:val="28"/>
          <w:szCs w:val="28"/>
        </w:rPr>
        <w:t>/</w:t>
      </w:r>
      <w:r>
        <w:rPr>
          <w:sz w:val="28"/>
          <w:szCs w:val="28"/>
          <w:lang w:val="en-US"/>
        </w:rPr>
        <w:t>watch</w:t>
      </w:r>
      <w:r>
        <w:rPr>
          <w:sz w:val="28"/>
          <w:szCs w:val="28"/>
        </w:rPr>
        <w:t>?</w:t>
      </w:r>
      <w:r>
        <w:rPr>
          <w:sz w:val="28"/>
          <w:szCs w:val="28"/>
          <w:lang w:val="en-US"/>
        </w:rPr>
        <w:t>v</w:t>
      </w:r>
      <w:r>
        <w:rPr>
          <w:sz w:val="28"/>
          <w:szCs w:val="28"/>
        </w:rPr>
        <w:t>=</w:t>
      </w:r>
      <w:r>
        <w:rPr>
          <w:sz w:val="28"/>
          <w:szCs w:val="28"/>
          <w:lang w:val="en-US"/>
        </w:rPr>
        <w:t>mNkbd</w:t>
      </w:r>
      <w:r>
        <w:rPr>
          <w:sz w:val="28"/>
          <w:szCs w:val="28"/>
        </w:rPr>
        <w:t>3</w:t>
      </w:r>
      <w:r>
        <w:rPr>
          <w:sz w:val="28"/>
          <w:szCs w:val="28"/>
          <w:lang w:val="en-US"/>
        </w:rPr>
        <w:t>NCYmo</w:t>
      </w:r>
      <w:r>
        <w:rPr>
          <w:sz w:val="28"/>
          <w:szCs w:val="28"/>
        </w:rPr>
        <w:t xml:space="preserve">, на котором размещен видеофайл с названием «УНА-УНСО в Чечне». Осмотром установлено, что указанный видеофайл содержит сведения об участии членов «УНА-УНСО» в боестолкновениях с военнослужащими Вооруженных Сил Российской Федерации, выполнявшими задачи по пресечению деятельности незаконных вооруженных формирований на территории Чеченской Республики в период с 31.12.1994. Осмотренный видеофайл с названием: «УНА-УНСО в Чечне» скопирован на оптический диск с логотипом </w:t>
      </w:r>
      <w:r>
        <w:rPr>
          <w:sz w:val="28"/>
          <w:szCs w:val="28"/>
          <w:lang w:val="en-US"/>
        </w:rPr>
        <w:t>Mirex</w:t>
      </w:r>
      <w:r>
        <w:rPr>
          <w:sz w:val="28"/>
          <w:szCs w:val="28"/>
        </w:rPr>
        <w:t xml:space="preserve"> </w:t>
      </w:r>
      <w:r>
        <w:rPr>
          <w:sz w:val="28"/>
          <w:szCs w:val="28"/>
          <w:lang w:val="en-US"/>
        </w:rPr>
        <w:t>DVD</w:t>
      </w:r>
      <w:r>
        <w:rPr>
          <w:sz w:val="28"/>
          <w:szCs w:val="28"/>
        </w:rPr>
        <w:t>+</w:t>
      </w:r>
      <w:r>
        <w:rPr>
          <w:sz w:val="28"/>
          <w:szCs w:val="28"/>
          <w:lang w:val="en-US"/>
        </w:rPr>
        <w:t>R</w:t>
      </w:r>
      <w:r>
        <w:rPr>
          <w:sz w:val="28"/>
          <w:szCs w:val="28"/>
        </w:rPr>
        <w:t>/16</w:t>
      </w:r>
      <w:r>
        <w:rPr>
          <w:sz w:val="28"/>
          <w:szCs w:val="28"/>
          <w:lang w:val="en-US"/>
        </w:rPr>
        <w:t>x</w:t>
      </w:r>
      <w:r>
        <w:rPr>
          <w:sz w:val="28"/>
          <w:szCs w:val="28"/>
        </w:rPr>
        <w:t>/4,7</w:t>
      </w:r>
      <w:r>
        <w:rPr>
          <w:sz w:val="28"/>
          <w:szCs w:val="28"/>
          <w:lang w:val="en-US"/>
        </w:rPr>
        <w:t>Gb</w:t>
      </w:r>
      <w:r>
        <w:rPr>
          <w:sz w:val="28"/>
          <w:szCs w:val="28"/>
        </w:rPr>
        <w:t>/120</w:t>
      </w:r>
      <w:r>
        <w:rPr>
          <w:sz w:val="28"/>
          <w:szCs w:val="28"/>
          <w:lang w:val="en-US"/>
        </w:rPr>
        <w:t>min</w:t>
      </w:r>
      <w:r>
        <w:rPr>
          <w:sz w:val="28"/>
          <w:szCs w:val="28"/>
        </w:rPr>
        <w:t>.</w:t>
      </w:r>
    </w:p>
    <w:p>
      <w:pPr>
        <w:pStyle w:val="Normal"/>
        <w:jc w:val="center"/>
        <w:rPr/>
      </w:pPr>
      <w:r>
        <w:rPr>
          <w:sz w:val="28"/>
          <w:szCs w:val="28"/>
        </w:rPr>
        <w:t>(т. 8 л.д. 56-59)</w:t>
      </w:r>
    </w:p>
    <w:p>
      <w:pPr>
        <w:pStyle w:val="Normal"/>
        <w:jc w:val="center"/>
        <w:rPr>
          <w:sz w:val="28"/>
          <w:szCs w:val="28"/>
        </w:rPr>
      </w:pPr>
      <w:r>
        <w:rPr>
          <w:sz w:val="28"/>
          <w:szCs w:val="28"/>
        </w:rPr>
      </w:r>
    </w:p>
    <w:p>
      <w:pPr>
        <w:pStyle w:val="Normal"/>
        <w:ind w:firstLine="708"/>
        <w:jc w:val="both"/>
        <w:rPr/>
      </w:pPr>
      <w:r>
        <w:rPr>
          <w:sz w:val="28"/>
          <w:szCs w:val="28"/>
        </w:rPr>
        <w:t xml:space="preserve">Протокол осмотра предметов (документов) от 16.03.2014, согласно которому осмотрена интернет-страница </w:t>
      </w:r>
      <w:hyperlink r:id="rId24">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youtub</w:t>
        </w:r>
        <w:r>
          <w:rPr>
            <w:rStyle w:val="InternetLink"/>
            <w:color w:val="000000"/>
            <w:sz w:val="28"/>
            <w:szCs w:val="28"/>
            <w:u w:val="none"/>
          </w:rPr>
          <w:t>.</w:t>
        </w:r>
        <w:r>
          <w:rPr>
            <w:rStyle w:val="InternetLink"/>
            <w:color w:val="000000"/>
            <w:sz w:val="28"/>
            <w:szCs w:val="28"/>
            <w:u w:val="none"/>
            <w:lang w:val="en-US"/>
          </w:rPr>
          <w:t>com</w:t>
        </w:r>
        <w:r>
          <w:rPr>
            <w:rStyle w:val="InternetLink"/>
            <w:color w:val="000000"/>
            <w:sz w:val="28"/>
            <w:szCs w:val="28"/>
            <w:u w:val="none"/>
          </w:rPr>
          <w:t>/</w:t>
        </w:r>
        <w:r>
          <w:rPr>
            <w:rStyle w:val="InternetLink"/>
            <w:color w:val="000000"/>
            <w:sz w:val="28"/>
            <w:szCs w:val="28"/>
            <w:u w:val="none"/>
            <w:lang w:val="en-US"/>
          </w:rPr>
          <w:t>wath</w:t>
        </w:r>
        <w:r>
          <w:rPr>
            <w:rStyle w:val="InternetLink"/>
            <w:color w:val="000000"/>
            <w:sz w:val="28"/>
            <w:szCs w:val="28"/>
            <w:u w:val="none"/>
          </w:rPr>
          <w:t>?</w:t>
        </w:r>
        <w:r>
          <w:rPr>
            <w:rStyle w:val="InternetLink"/>
            <w:color w:val="000000"/>
            <w:sz w:val="28"/>
            <w:szCs w:val="28"/>
            <w:u w:val="none"/>
            <w:lang w:val="en-US"/>
          </w:rPr>
          <w:t>v</w:t>
        </w:r>
        <w:r>
          <w:rPr>
            <w:rStyle w:val="InternetLink"/>
            <w:color w:val="000000"/>
            <w:sz w:val="28"/>
            <w:szCs w:val="28"/>
            <w:u w:val="none"/>
          </w:rPr>
          <w:t>=</w:t>
        </w:r>
        <w:r>
          <w:rPr>
            <w:rStyle w:val="InternetLink"/>
            <w:color w:val="000000"/>
            <w:sz w:val="28"/>
            <w:szCs w:val="28"/>
            <w:u w:val="none"/>
            <w:lang w:val="en-US"/>
          </w:rPr>
          <w:t>dIypsq</w:t>
        </w:r>
        <w:r>
          <w:rPr>
            <w:rStyle w:val="InternetLink"/>
            <w:color w:val="000000"/>
            <w:sz w:val="28"/>
            <w:szCs w:val="28"/>
            <w:u w:val="none"/>
          </w:rPr>
          <w:t>3</w:t>
        </w:r>
        <w:r>
          <w:rPr>
            <w:rStyle w:val="InternetLink"/>
            <w:color w:val="000000"/>
            <w:sz w:val="28"/>
            <w:szCs w:val="28"/>
            <w:u w:val="none"/>
            <w:lang w:val="en-US"/>
          </w:rPr>
          <w:t>kfuM</w:t>
        </w:r>
      </w:hyperlink>
      <w:r>
        <w:rPr>
          <w:sz w:val="28"/>
          <w:szCs w:val="28"/>
        </w:rPr>
        <w:t xml:space="preserve">, на которой размещен документальный фильм под названием: «60 часов Майкопской бригады (Чечня)», в котором приведены видеозаписи событий конца декабря 1994 года – начала 1995 года и свидетельства о боевых действиях членов незаконных вооруженных формирований с военнослужащими Вооруженных Сил Российской Федерации, выполнявшими задачи по пресечению деятельности незаконных вооруженных формирований на территории Чеченской Республики в период с 31.12.1994. Просмотром документального фильма установлено непосредственное участие Малофеева А.В. и других членов «УНА-УНСО» в указанных событиях. Осмотренный видеофайл с названием: «60 часов Майкопской бригады (Чечня)» скопирован на оптический диск с логотипом </w:t>
      </w:r>
      <w:r>
        <w:rPr>
          <w:sz w:val="28"/>
          <w:szCs w:val="28"/>
          <w:lang w:val="en-US"/>
        </w:rPr>
        <w:t>Mirex</w:t>
      </w:r>
      <w:r>
        <w:rPr>
          <w:sz w:val="28"/>
          <w:szCs w:val="28"/>
        </w:rPr>
        <w:t xml:space="preserve"> </w:t>
      </w:r>
      <w:r>
        <w:rPr>
          <w:sz w:val="28"/>
          <w:szCs w:val="28"/>
          <w:lang w:val="en-US"/>
        </w:rPr>
        <w:t>DVD</w:t>
      </w:r>
      <w:r>
        <w:rPr>
          <w:sz w:val="28"/>
          <w:szCs w:val="28"/>
        </w:rPr>
        <w:t>+</w:t>
      </w:r>
      <w:r>
        <w:rPr>
          <w:sz w:val="28"/>
          <w:szCs w:val="28"/>
          <w:lang w:val="en-US"/>
        </w:rPr>
        <w:t>R</w:t>
      </w:r>
      <w:r>
        <w:rPr>
          <w:sz w:val="28"/>
          <w:szCs w:val="28"/>
        </w:rPr>
        <w:t>/16</w:t>
      </w:r>
      <w:r>
        <w:rPr>
          <w:sz w:val="28"/>
          <w:szCs w:val="28"/>
          <w:lang w:val="en-US"/>
        </w:rPr>
        <w:t>x</w:t>
      </w:r>
      <w:r>
        <w:rPr>
          <w:sz w:val="28"/>
          <w:szCs w:val="28"/>
        </w:rPr>
        <w:t>/4,7</w:t>
      </w:r>
      <w:r>
        <w:rPr>
          <w:sz w:val="28"/>
          <w:szCs w:val="28"/>
          <w:lang w:val="en-US"/>
        </w:rPr>
        <w:t>Gb</w:t>
      </w:r>
      <w:r>
        <w:rPr>
          <w:sz w:val="28"/>
          <w:szCs w:val="28"/>
        </w:rPr>
        <w:t>/120</w:t>
      </w:r>
      <w:r>
        <w:rPr>
          <w:sz w:val="28"/>
          <w:szCs w:val="28"/>
          <w:lang w:val="en-US"/>
        </w:rPr>
        <w:t>min</w:t>
      </w:r>
      <w:r>
        <w:rPr>
          <w:sz w:val="28"/>
          <w:szCs w:val="28"/>
        </w:rPr>
        <w:t>.</w:t>
      </w:r>
    </w:p>
    <w:p>
      <w:pPr>
        <w:pStyle w:val="Normal"/>
        <w:ind w:firstLine="708"/>
        <w:jc w:val="both"/>
        <w:rPr>
          <w:sz w:val="28"/>
          <w:szCs w:val="28"/>
        </w:rPr>
      </w:pPr>
      <w:r>
        <w:rPr>
          <w:sz w:val="28"/>
          <w:szCs w:val="28"/>
        </w:rPr>
      </w:r>
    </w:p>
    <w:p>
      <w:pPr>
        <w:pStyle w:val="Normal"/>
        <w:jc w:val="center"/>
        <w:rPr>
          <w:sz w:val="28"/>
          <w:szCs w:val="28"/>
        </w:rPr>
      </w:pPr>
      <w:r>
        <w:rPr>
          <w:sz w:val="28"/>
          <w:szCs w:val="28"/>
        </w:rPr>
        <w:t>(т. 8 л.д. 173-180)</w:t>
      </w:r>
    </w:p>
    <w:p>
      <w:pPr>
        <w:pStyle w:val="Normal"/>
        <w:jc w:val="center"/>
        <w:rPr>
          <w:sz w:val="28"/>
          <w:szCs w:val="28"/>
        </w:rPr>
      </w:pPr>
      <w:r>
        <w:rPr>
          <w:sz w:val="28"/>
          <w:szCs w:val="28"/>
        </w:rPr>
      </w:r>
    </w:p>
    <w:p>
      <w:pPr>
        <w:pStyle w:val="Normal"/>
        <w:ind w:firstLine="708"/>
        <w:jc w:val="both"/>
        <w:rPr/>
      </w:pPr>
      <w:r>
        <w:rPr>
          <w:sz w:val="28"/>
          <w:szCs w:val="28"/>
        </w:rPr>
        <w:t xml:space="preserve">Протокол осмотра предметов (документов) от 16.03.2014, согласно которому осмотрена интернет-страница </w:t>
      </w:r>
      <w:hyperlink r:id="rId25">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youtube</w:t>
        </w:r>
        <w:r>
          <w:rPr>
            <w:rStyle w:val="InternetLink"/>
            <w:color w:val="000000"/>
            <w:sz w:val="28"/>
            <w:szCs w:val="28"/>
            <w:u w:val="none"/>
          </w:rPr>
          <w:t>.</w:t>
        </w:r>
        <w:r>
          <w:rPr>
            <w:rStyle w:val="InternetLink"/>
            <w:color w:val="000000"/>
            <w:sz w:val="28"/>
            <w:szCs w:val="28"/>
            <w:u w:val="none"/>
            <w:lang w:val="en-US"/>
          </w:rPr>
          <w:t>com</w:t>
        </w:r>
        <w:r>
          <w:rPr>
            <w:rStyle w:val="InternetLink"/>
            <w:color w:val="000000"/>
            <w:sz w:val="28"/>
            <w:szCs w:val="28"/>
            <w:u w:val="none"/>
          </w:rPr>
          <w:t>/</w:t>
        </w:r>
        <w:r>
          <w:rPr>
            <w:rStyle w:val="InternetLink"/>
            <w:color w:val="000000"/>
            <w:sz w:val="28"/>
            <w:szCs w:val="28"/>
            <w:u w:val="none"/>
            <w:lang w:val="en-US"/>
          </w:rPr>
          <w:t>watch</w:t>
        </w:r>
        <w:r>
          <w:rPr>
            <w:rStyle w:val="InternetLink"/>
            <w:color w:val="000000"/>
            <w:sz w:val="28"/>
            <w:szCs w:val="28"/>
            <w:u w:val="none"/>
          </w:rPr>
          <w:t>?</w:t>
        </w:r>
        <w:r>
          <w:rPr>
            <w:rStyle w:val="InternetLink"/>
            <w:color w:val="000000"/>
            <w:sz w:val="28"/>
            <w:szCs w:val="28"/>
            <w:u w:val="none"/>
            <w:lang w:val="en-US"/>
          </w:rPr>
          <w:t>v</w:t>
        </w:r>
        <w:r>
          <w:rPr>
            <w:rStyle w:val="InternetLink"/>
            <w:color w:val="000000"/>
            <w:sz w:val="28"/>
            <w:szCs w:val="28"/>
            <w:u w:val="none"/>
          </w:rPr>
          <w:t>=</w:t>
        </w:r>
        <w:r>
          <w:rPr>
            <w:rStyle w:val="InternetLink"/>
            <w:color w:val="000000"/>
            <w:sz w:val="28"/>
            <w:szCs w:val="28"/>
            <w:u w:val="none"/>
            <w:lang w:val="en-US"/>
          </w:rPr>
          <w:t>qypUeHxQJOW</w:t>
        </w:r>
      </w:hyperlink>
      <w:r>
        <w:rPr>
          <w:sz w:val="28"/>
          <w:szCs w:val="28"/>
        </w:rPr>
        <w:t xml:space="preserve">, на которой размещен  видеофайл с названием: «Чечня, Грозный 1995 Виктор Мычко в плену», в котором приведены видеозаписи событий конца декабря 1994 года – начала 1995 года и свидетельства о боевых действиях членов незаконных вооруженных формирований с военнослужащими Вооруженных Сил Российской Федерации, выполнявшими задачи по пресечению деятельности незаконных вооруженных формирований на территории Чеченской Республики в период с 31.12.1994. Просмотром видеофайла установлено непосредственное участие Малофеева А.В. и других членов «УНА-УНСО» в указанных событиях. Осмотренный видеофайл с названием: «Чечня, Грозный 1995 Виктор Мычко в плену» скопирован на оптический диск с логотипом </w:t>
      </w:r>
      <w:r>
        <w:rPr>
          <w:sz w:val="28"/>
          <w:szCs w:val="28"/>
          <w:lang w:val="en-US"/>
        </w:rPr>
        <w:t>Mirex</w:t>
      </w:r>
      <w:r>
        <w:rPr>
          <w:sz w:val="28"/>
          <w:szCs w:val="28"/>
        </w:rPr>
        <w:t xml:space="preserve"> </w:t>
      </w:r>
      <w:r>
        <w:rPr>
          <w:sz w:val="28"/>
          <w:szCs w:val="28"/>
          <w:lang w:val="en-US"/>
        </w:rPr>
        <w:t>DVD</w:t>
      </w:r>
      <w:r>
        <w:rPr>
          <w:sz w:val="28"/>
          <w:szCs w:val="28"/>
        </w:rPr>
        <w:t>+</w:t>
      </w:r>
      <w:r>
        <w:rPr>
          <w:sz w:val="28"/>
          <w:szCs w:val="28"/>
          <w:lang w:val="en-US"/>
        </w:rPr>
        <w:t>R</w:t>
      </w:r>
      <w:r>
        <w:rPr>
          <w:sz w:val="28"/>
          <w:szCs w:val="28"/>
        </w:rPr>
        <w:t>/16</w:t>
      </w:r>
      <w:r>
        <w:rPr>
          <w:sz w:val="28"/>
          <w:szCs w:val="28"/>
          <w:lang w:val="en-US"/>
        </w:rPr>
        <w:t>x</w:t>
      </w:r>
      <w:r>
        <w:rPr>
          <w:sz w:val="28"/>
          <w:szCs w:val="28"/>
        </w:rPr>
        <w:t>/4,7</w:t>
      </w:r>
      <w:r>
        <w:rPr>
          <w:sz w:val="28"/>
          <w:szCs w:val="28"/>
          <w:lang w:val="en-US"/>
        </w:rPr>
        <w:t>Gb</w:t>
      </w:r>
      <w:r>
        <w:rPr>
          <w:sz w:val="28"/>
          <w:szCs w:val="28"/>
        </w:rPr>
        <w:t>/120</w:t>
      </w:r>
      <w:r>
        <w:rPr>
          <w:sz w:val="28"/>
          <w:szCs w:val="28"/>
          <w:lang w:val="en-US"/>
        </w:rPr>
        <w:t>min</w:t>
      </w:r>
      <w:r>
        <w:rPr>
          <w:sz w:val="28"/>
          <w:szCs w:val="28"/>
        </w:rPr>
        <w:t>.</w:t>
      </w:r>
    </w:p>
    <w:p>
      <w:pPr>
        <w:pStyle w:val="Normal"/>
        <w:ind w:firstLine="708"/>
        <w:jc w:val="both"/>
        <w:rPr>
          <w:sz w:val="28"/>
          <w:szCs w:val="28"/>
        </w:rPr>
      </w:pPr>
      <w:r>
        <w:rPr>
          <w:sz w:val="28"/>
          <w:szCs w:val="28"/>
        </w:rPr>
      </w:r>
    </w:p>
    <w:p>
      <w:pPr>
        <w:pStyle w:val="Normal"/>
        <w:jc w:val="center"/>
        <w:rPr/>
      </w:pPr>
      <w:r>
        <w:rPr>
          <w:sz w:val="28"/>
          <w:szCs w:val="28"/>
        </w:rPr>
        <w:t>(т. 8 л.д. 184-198)</w:t>
      </w:r>
    </w:p>
    <w:p>
      <w:pPr>
        <w:pStyle w:val="Normal"/>
        <w:jc w:val="center"/>
        <w:rPr>
          <w:sz w:val="28"/>
          <w:szCs w:val="28"/>
        </w:rPr>
      </w:pPr>
      <w:r>
        <w:rPr>
          <w:sz w:val="28"/>
          <w:szCs w:val="28"/>
        </w:rPr>
      </w:r>
    </w:p>
    <w:p>
      <w:pPr>
        <w:pStyle w:val="Normal"/>
        <w:ind w:firstLine="708"/>
        <w:jc w:val="both"/>
        <w:rPr/>
      </w:pPr>
      <w:r>
        <w:rPr>
          <w:sz w:val="28"/>
          <w:szCs w:val="28"/>
        </w:rPr>
        <w:t xml:space="preserve">Протокол осмотра предметов (документов) от 17.03.2014, согласно которому осмотрена интернет-страница </w:t>
      </w:r>
      <w:hyperlink r:id="rId26">
        <w:r>
          <w:rPr>
            <w:rStyle w:val="InternetLink"/>
            <w:color w:val="000000"/>
            <w:sz w:val="28"/>
            <w:szCs w:val="28"/>
            <w:u w:val="none"/>
          </w:rPr>
          <w:t>http://www.youtube.com/watch?v=</w:t>
        </w:r>
        <w:r>
          <w:rPr>
            <w:rStyle w:val="InternetLink"/>
            <w:color w:val="000000"/>
            <w:sz w:val="28"/>
            <w:szCs w:val="28"/>
            <w:u w:val="none"/>
            <w:lang w:val="en-US"/>
          </w:rPr>
          <w:t>purBLPJxaPA</w:t>
        </w:r>
      </w:hyperlink>
      <w:r>
        <w:rPr>
          <w:sz w:val="28"/>
          <w:szCs w:val="28"/>
        </w:rPr>
        <w:t xml:space="preserve">, на котором размещен видеофайл с названием: «Редкие кадры боёв в Грозном 1995 Чечня». Осмотром установлено, что указанный видеофайл содержит сведения об участии членов «УНА-УНСО» в боестолкновениях с военнослужащими Вооруженных Сил Российской Федерации, выполнявшими задачи по пресечению деятельности незаконных вооруженных формирований на территории Чеченской Республики в период с 31.12.1994. Осмотренный видеофайл с названием: «Редкие кадры боёв в Грозном 1995 Чечня» скопирован на оптический диск с логотипом </w:t>
      </w:r>
      <w:r>
        <w:rPr>
          <w:sz w:val="28"/>
          <w:szCs w:val="28"/>
          <w:lang w:val="en-US"/>
        </w:rPr>
        <w:t>Mirex</w:t>
      </w:r>
      <w:r>
        <w:rPr>
          <w:sz w:val="28"/>
          <w:szCs w:val="28"/>
        </w:rPr>
        <w:t xml:space="preserve"> </w:t>
      </w:r>
      <w:r>
        <w:rPr>
          <w:sz w:val="28"/>
          <w:szCs w:val="28"/>
          <w:lang w:val="en-US"/>
        </w:rPr>
        <w:t>DVD</w:t>
      </w:r>
      <w:r>
        <w:rPr>
          <w:sz w:val="28"/>
          <w:szCs w:val="28"/>
        </w:rPr>
        <w:t>+</w:t>
      </w:r>
      <w:r>
        <w:rPr>
          <w:sz w:val="28"/>
          <w:szCs w:val="28"/>
          <w:lang w:val="en-US"/>
        </w:rPr>
        <w:t>R</w:t>
      </w:r>
      <w:r>
        <w:rPr>
          <w:sz w:val="28"/>
          <w:szCs w:val="28"/>
        </w:rPr>
        <w:t>/16</w:t>
      </w:r>
      <w:r>
        <w:rPr>
          <w:sz w:val="28"/>
          <w:szCs w:val="28"/>
          <w:lang w:val="en-US"/>
        </w:rPr>
        <w:t>x</w:t>
      </w:r>
      <w:r>
        <w:rPr>
          <w:sz w:val="28"/>
          <w:szCs w:val="28"/>
        </w:rPr>
        <w:t>/4,7</w:t>
      </w:r>
      <w:r>
        <w:rPr>
          <w:sz w:val="28"/>
          <w:szCs w:val="28"/>
          <w:lang w:val="en-US"/>
        </w:rPr>
        <w:t>Gb</w:t>
      </w:r>
      <w:r>
        <w:rPr>
          <w:sz w:val="28"/>
          <w:szCs w:val="28"/>
        </w:rPr>
        <w:t>/120</w:t>
      </w:r>
      <w:r>
        <w:rPr>
          <w:sz w:val="28"/>
          <w:szCs w:val="28"/>
          <w:lang w:val="en-US"/>
        </w:rPr>
        <w:t>min</w:t>
      </w:r>
      <w:r>
        <w:rPr>
          <w:sz w:val="28"/>
          <w:szCs w:val="28"/>
        </w:rPr>
        <w:t xml:space="preserve">. </w:t>
      </w:r>
    </w:p>
    <w:p>
      <w:pPr>
        <w:pStyle w:val="Normal"/>
        <w:jc w:val="center"/>
        <w:rPr/>
      </w:pPr>
      <w:r>
        <w:rPr>
          <w:sz w:val="28"/>
          <w:szCs w:val="28"/>
        </w:rPr>
        <w:t>(т. 8 л.д. 202-206)</w:t>
      </w:r>
    </w:p>
    <w:p>
      <w:pPr>
        <w:pStyle w:val="Normal"/>
        <w:jc w:val="center"/>
        <w:rPr>
          <w:sz w:val="28"/>
          <w:szCs w:val="28"/>
        </w:rPr>
      </w:pPr>
      <w:r>
        <w:rPr>
          <w:sz w:val="28"/>
          <w:szCs w:val="28"/>
        </w:rPr>
      </w:r>
    </w:p>
    <w:p>
      <w:pPr>
        <w:pStyle w:val="Normal"/>
        <w:ind w:firstLine="708"/>
        <w:jc w:val="both"/>
        <w:rPr/>
      </w:pPr>
      <w:r>
        <w:rPr>
          <w:sz w:val="28"/>
          <w:szCs w:val="28"/>
        </w:rPr>
        <w:t>Протокол осмотра предметов (документов) от 26.04.2014, согласно которому осмотрен оптический диск, изъятый 10.04.2014 в ходе производства выемки в офисе телеканала «</w:t>
      </w:r>
      <w:r>
        <w:rPr>
          <w:sz w:val="28"/>
          <w:szCs w:val="28"/>
          <w:lang w:val="en-US"/>
        </w:rPr>
        <w:t>Lifenews</w:t>
      </w:r>
      <w:r>
        <w:rPr>
          <w:sz w:val="28"/>
          <w:szCs w:val="28"/>
        </w:rPr>
        <w:t>» в г. Москва. Осмотром установлено, что оптический диск содержит шесть видеофайлов, указывающих на участие членов «УНА-УНСО» в боестолкновениях с военнослужащими Вооруженных Сил Российской Федерации, выполнявшими задачи по пресечению деятельности незаконных вооруженных формирований на территории Чеченской Республики в период с 31.12.1994.</w:t>
      </w:r>
    </w:p>
    <w:p>
      <w:pPr>
        <w:pStyle w:val="Normal"/>
        <w:jc w:val="center"/>
        <w:rPr>
          <w:sz w:val="28"/>
          <w:szCs w:val="28"/>
        </w:rPr>
      </w:pPr>
      <w:r>
        <w:rPr>
          <w:sz w:val="28"/>
          <w:szCs w:val="28"/>
        </w:rPr>
        <w:t>(т. 9 л.д. 9-35)</w:t>
      </w:r>
    </w:p>
    <w:p>
      <w:pPr>
        <w:pStyle w:val="Normal"/>
        <w:jc w:val="center"/>
        <w:rPr>
          <w:color w:val="FF0000"/>
          <w:sz w:val="28"/>
          <w:szCs w:val="28"/>
        </w:rPr>
      </w:pPr>
      <w:r>
        <w:rPr>
          <w:color w:val="FF0000"/>
          <w:sz w:val="28"/>
          <w:szCs w:val="28"/>
        </w:rPr>
      </w:r>
    </w:p>
    <w:p>
      <w:pPr>
        <w:pStyle w:val="Normal"/>
        <w:ind w:firstLine="708"/>
        <w:jc w:val="both"/>
        <w:rPr/>
      </w:pPr>
      <w:r>
        <w:rPr>
          <w:sz w:val="28"/>
        </w:rPr>
        <w:t>Протокол осмотра предметов от 05.08.2015, согласно которому осмотрены фотографии в количестве 19 штук, изъятые 08.04.2014 в ходе производства выемки у свидетеля Котмишева В.П. Осмотром установлено, что указанные фотографии содержат изображения членов незаконных вооруженных формирований (банд), вооруженных различными видами стрелкового оружия, в том числе члена УНА-УНСО – руководителя бандгруппы «Викинг» Музычко А.И., действовавших на территории Чеченской Республики в период 1994 г.</w:t>
      </w:r>
    </w:p>
    <w:p>
      <w:pPr>
        <w:pStyle w:val="Normal"/>
        <w:ind w:firstLine="708"/>
        <w:jc w:val="both"/>
        <w:rPr>
          <w:sz w:val="28"/>
        </w:rPr>
      </w:pPr>
      <w:r>
        <w:rPr>
          <w:sz w:val="28"/>
        </w:rPr>
      </w:r>
    </w:p>
    <w:p>
      <w:pPr>
        <w:pStyle w:val="Normal"/>
        <w:jc w:val="center"/>
        <w:rPr>
          <w:sz w:val="28"/>
        </w:rPr>
      </w:pPr>
      <w:r>
        <w:rPr>
          <w:sz w:val="28"/>
        </w:rPr>
        <w:t>(т. 9 л.д. 44-54)</w:t>
      </w:r>
    </w:p>
    <w:p>
      <w:pPr>
        <w:pStyle w:val="Normal"/>
        <w:ind w:firstLine="708"/>
        <w:jc w:val="both"/>
        <w:rPr>
          <w:iCs/>
          <w:sz w:val="28"/>
          <w:szCs w:val="28"/>
        </w:rPr>
      </w:pPr>
      <w:r>
        <w:rPr>
          <w:iCs/>
          <w:sz w:val="28"/>
          <w:szCs w:val="28"/>
        </w:rPr>
      </w:r>
    </w:p>
    <w:p>
      <w:pPr>
        <w:pStyle w:val="Normal"/>
        <w:ind w:firstLine="708"/>
        <w:jc w:val="both"/>
        <w:rPr/>
      </w:pPr>
      <w:r>
        <w:rPr>
          <w:sz w:val="28"/>
        </w:rPr>
        <w:t xml:space="preserve">Протокол осмотра предметов (документов) от 31.03.2014, согласно которому осмотрен мобильный телефон </w:t>
      </w:r>
      <w:r>
        <w:rPr>
          <w:sz w:val="28"/>
          <w:lang w:val="en-US"/>
        </w:rPr>
        <w:t>Nokia</w:t>
      </w:r>
      <w:r>
        <w:rPr>
          <w:sz w:val="28"/>
        </w:rPr>
        <w:t>, принадлежащий обвиняемому Карпюку Н.А., изъятый у него 21.03.2014 в ходе производства выемки. Осмотром установлено, что указанный мобильный телефон содержит сведения о телефонных и смс-соединениях Карпюка Н.А., а также цифровые фотографии с изображениями его близких родственников (супруга и сын) в обществе членов экстремистских организаций «УНА-УНСО» и «Правый сектор» Музычко А.И. и Яроша Д.А., принимавших участие в деятельности незаконных вооруженных формирований (банд) на территории Чеченской Республики в период с 1994 г.</w:t>
      </w:r>
    </w:p>
    <w:p>
      <w:pPr>
        <w:pStyle w:val="Normal"/>
        <w:jc w:val="center"/>
        <w:rPr>
          <w:sz w:val="28"/>
        </w:rPr>
      </w:pPr>
      <w:r>
        <w:rPr>
          <w:sz w:val="28"/>
        </w:rPr>
        <w:t>(т. 10 л.д. 1-30)</w:t>
      </w:r>
    </w:p>
    <w:p>
      <w:pPr>
        <w:pStyle w:val="Normal"/>
        <w:ind w:firstLine="708"/>
        <w:jc w:val="both"/>
        <w:rPr>
          <w:sz w:val="28"/>
        </w:rPr>
      </w:pPr>
      <w:r>
        <w:rPr>
          <w:sz w:val="28"/>
        </w:rPr>
      </w:r>
    </w:p>
    <w:p>
      <w:pPr>
        <w:pStyle w:val="Normal"/>
        <w:ind w:firstLine="708"/>
        <w:jc w:val="both"/>
        <w:rPr>
          <w:sz w:val="28"/>
          <w:szCs w:val="28"/>
        </w:rPr>
      </w:pPr>
      <w:r>
        <w:rPr>
          <w:sz w:val="28"/>
          <w:szCs w:val="28"/>
        </w:rPr>
        <w:t>Протокол предъявления для опознания по фотографии от 06.03.2014, согласно которому Малофеев А.В. в присутствии своего защитника среди фотографий опознал Корчинского Д.А. как члена организации «УНА-УНСО» и участника боевых действий на стороне незаконных вооруженных формирований на территории Чеченской Республики.</w:t>
      </w:r>
    </w:p>
    <w:p>
      <w:pPr>
        <w:pStyle w:val="Normal"/>
        <w:ind w:firstLine="708"/>
        <w:jc w:val="both"/>
        <w:rPr>
          <w:sz w:val="28"/>
          <w:szCs w:val="28"/>
        </w:rPr>
      </w:pPr>
      <w:r>
        <w:rPr>
          <w:sz w:val="28"/>
          <w:szCs w:val="28"/>
        </w:rPr>
      </w:r>
    </w:p>
    <w:p>
      <w:pPr>
        <w:pStyle w:val="Normal"/>
        <w:jc w:val="center"/>
        <w:rPr/>
      </w:pPr>
      <w:r>
        <w:rPr>
          <w:sz w:val="28"/>
          <w:szCs w:val="28"/>
        </w:rPr>
        <w:t>(т. 26 л.д. 157-162)</w:t>
      </w:r>
    </w:p>
    <w:p>
      <w:pPr>
        <w:pStyle w:val="Normal"/>
        <w:jc w:val="center"/>
        <w:rPr>
          <w:sz w:val="28"/>
          <w:szCs w:val="28"/>
        </w:rPr>
      </w:pPr>
      <w:r>
        <w:rPr>
          <w:sz w:val="28"/>
          <w:szCs w:val="28"/>
        </w:rPr>
      </w:r>
    </w:p>
    <w:p>
      <w:pPr>
        <w:pStyle w:val="Normal"/>
        <w:ind w:firstLine="708"/>
        <w:jc w:val="both"/>
        <w:rPr>
          <w:sz w:val="28"/>
          <w:szCs w:val="28"/>
        </w:rPr>
      </w:pPr>
      <w:r>
        <w:rPr>
          <w:sz w:val="28"/>
          <w:szCs w:val="28"/>
        </w:rPr>
        <w:t>Протокол предъявления для опознания по фотографии от 06.03.2014, согласно которому Малофеев А.В. в присутствии своего защитника среди фотографий опознал Яроша Д.А. как члена организации «УНА-УНСО» и участника боевых действий на стороне незаконных вооруженных формирований на территории Чеченской Республики.</w:t>
      </w:r>
    </w:p>
    <w:p>
      <w:pPr>
        <w:pStyle w:val="Normal"/>
        <w:ind w:firstLine="708"/>
        <w:jc w:val="both"/>
        <w:rPr>
          <w:sz w:val="28"/>
          <w:szCs w:val="28"/>
        </w:rPr>
      </w:pPr>
      <w:r>
        <w:rPr>
          <w:sz w:val="28"/>
          <w:szCs w:val="28"/>
        </w:rPr>
      </w:r>
    </w:p>
    <w:p>
      <w:pPr>
        <w:pStyle w:val="Normal"/>
        <w:jc w:val="center"/>
        <w:rPr/>
      </w:pPr>
      <w:r>
        <w:rPr>
          <w:sz w:val="28"/>
          <w:szCs w:val="28"/>
        </w:rPr>
        <w:t>(т. 26 л.д. 168-173)</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Протокол предъявления для опознания по фотографии от 06.03.2014, согласно которому Малофеев А.В. в присутствии своего защитника среди фотографий опознал Яценюка А.П. как члена организации «УНА-УНСО» и участника боевых действий на стороне незаконных вооруженных формирований на территории Чеченской Республики. </w:t>
      </w:r>
    </w:p>
    <w:p>
      <w:pPr>
        <w:pStyle w:val="Normal"/>
        <w:ind w:firstLine="708"/>
        <w:jc w:val="both"/>
        <w:rPr>
          <w:sz w:val="28"/>
          <w:szCs w:val="28"/>
        </w:rPr>
      </w:pPr>
      <w:r>
        <w:rPr>
          <w:sz w:val="28"/>
          <w:szCs w:val="28"/>
        </w:rPr>
      </w:r>
    </w:p>
    <w:p>
      <w:pPr>
        <w:pStyle w:val="Normal"/>
        <w:jc w:val="center"/>
        <w:rPr/>
      </w:pPr>
      <w:r>
        <w:rPr>
          <w:sz w:val="28"/>
          <w:szCs w:val="28"/>
        </w:rPr>
        <w:t>(т. 26 л.д. 179-184)</w:t>
      </w:r>
    </w:p>
    <w:p>
      <w:pPr>
        <w:pStyle w:val="Normal"/>
        <w:jc w:val="center"/>
        <w:rPr>
          <w:sz w:val="28"/>
          <w:szCs w:val="28"/>
        </w:rPr>
      </w:pPr>
      <w:r>
        <w:rPr>
          <w:sz w:val="28"/>
          <w:szCs w:val="28"/>
        </w:rPr>
      </w:r>
    </w:p>
    <w:p>
      <w:pPr>
        <w:pStyle w:val="Normal"/>
        <w:ind w:firstLine="708"/>
        <w:jc w:val="both"/>
        <w:rPr>
          <w:sz w:val="28"/>
          <w:szCs w:val="28"/>
        </w:rPr>
      </w:pPr>
      <w:r>
        <w:rPr>
          <w:sz w:val="28"/>
          <w:szCs w:val="28"/>
        </w:rPr>
        <w:t>Протокол предъявления для опознания по фотографии от 06.03.2014, согласно которому Малофеев А.В. в присутствии своего защитника среди фотографий опознал Музычко А.И. как члена и лидера организации «УНА-УНСО» и участника боевых действий на стороне незаконных вооруженных формирований на территории Чеченской Республики.</w:t>
      </w:r>
    </w:p>
    <w:p>
      <w:pPr>
        <w:pStyle w:val="Normal"/>
        <w:ind w:firstLine="708"/>
        <w:jc w:val="both"/>
        <w:rPr>
          <w:sz w:val="28"/>
          <w:szCs w:val="28"/>
        </w:rPr>
      </w:pPr>
      <w:r>
        <w:rPr>
          <w:sz w:val="28"/>
          <w:szCs w:val="28"/>
        </w:rPr>
      </w:r>
    </w:p>
    <w:p>
      <w:pPr>
        <w:pStyle w:val="Normal"/>
        <w:jc w:val="center"/>
        <w:rPr/>
      </w:pPr>
      <w:r>
        <w:rPr>
          <w:sz w:val="28"/>
          <w:szCs w:val="28"/>
        </w:rPr>
        <w:t>(т. 26 л.д. 190-195)</w:t>
      </w:r>
    </w:p>
    <w:p>
      <w:pPr>
        <w:pStyle w:val="Normal"/>
        <w:jc w:val="center"/>
        <w:rPr>
          <w:sz w:val="28"/>
          <w:szCs w:val="28"/>
        </w:rPr>
      </w:pPr>
      <w:r>
        <w:rPr>
          <w:sz w:val="28"/>
          <w:szCs w:val="28"/>
        </w:rPr>
      </w:r>
    </w:p>
    <w:p>
      <w:pPr>
        <w:pStyle w:val="Normal"/>
        <w:ind w:firstLine="708"/>
        <w:jc w:val="both"/>
        <w:rPr>
          <w:sz w:val="28"/>
          <w:szCs w:val="28"/>
        </w:rPr>
      </w:pPr>
      <w:r>
        <w:rPr>
          <w:sz w:val="28"/>
          <w:szCs w:val="28"/>
        </w:rPr>
        <w:t>Протокол предъявления для опознания по фотографии от 06.03.2014, согласно которому Малофеев А.В. в присутствии своего защитника среди фотографий опознал Тягнибока А.Я. как члена организации «УНА-УНСО» и участника боевых действий на стороне незаконных вооруженных формирований на территории Чеченской Республики с 1994 по 1995 года.</w:t>
      </w:r>
    </w:p>
    <w:p>
      <w:pPr>
        <w:pStyle w:val="Normal"/>
        <w:ind w:firstLine="708"/>
        <w:jc w:val="both"/>
        <w:rPr>
          <w:sz w:val="28"/>
          <w:szCs w:val="28"/>
        </w:rPr>
      </w:pPr>
      <w:r>
        <w:rPr>
          <w:sz w:val="28"/>
          <w:szCs w:val="28"/>
        </w:rPr>
      </w:r>
    </w:p>
    <w:p>
      <w:pPr>
        <w:pStyle w:val="Normal"/>
        <w:jc w:val="center"/>
        <w:rPr/>
      </w:pPr>
      <w:r>
        <w:rPr>
          <w:sz w:val="28"/>
          <w:szCs w:val="28"/>
        </w:rPr>
        <w:t>(т. 26 л.д. 201-206)</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Протокол предъявления для опознания по фотографии от 08.03.2014, согласно которому Малофеев А.В. в присутствии своего защитника среди фотографий опознал Тычковского Т. как члена организации «УНА-УНСО» и участника боевых действий на стороне незаконных вооруженных формирований на территории Чеченской Республики с 1994 по 1995 года. </w:t>
      </w:r>
    </w:p>
    <w:p>
      <w:pPr>
        <w:pStyle w:val="Normal"/>
        <w:ind w:firstLine="708"/>
        <w:jc w:val="both"/>
        <w:rPr>
          <w:sz w:val="28"/>
          <w:szCs w:val="28"/>
        </w:rPr>
      </w:pPr>
      <w:r>
        <w:rPr>
          <w:sz w:val="28"/>
          <w:szCs w:val="28"/>
        </w:rPr>
      </w:r>
    </w:p>
    <w:p>
      <w:pPr>
        <w:pStyle w:val="Normal"/>
        <w:jc w:val="center"/>
        <w:rPr/>
      </w:pPr>
      <w:r>
        <w:rPr>
          <w:sz w:val="28"/>
          <w:szCs w:val="28"/>
        </w:rPr>
        <w:t>(т. 26 л.д. 246-251)</w:t>
      </w:r>
    </w:p>
    <w:p>
      <w:pPr>
        <w:pStyle w:val="Normal"/>
        <w:jc w:val="center"/>
        <w:rPr>
          <w:sz w:val="28"/>
          <w:szCs w:val="28"/>
        </w:rPr>
      </w:pPr>
      <w:r>
        <w:rPr>
          <w:sz w:val="28"/>
          <w:szCs w:val="28"/>
        </w:rPr>
      </w:r>
    </w:p>
    <w:p>
      <w:pPr>
        <w:pStyle w:val="Normal"/>
        <w:ind w:firstLine="708"/>
        <w:jc w:val="both"/>
        <w:rPr>
          <w:sz w:val="28"/>
          <w:szCs w:val="28"/>
        </w:rPr>
      </w:pPr>
      <w:r>
        <w:rPr>
          <w:sz w:val="28"/>
          <w:szCs w:val="28"/>
        </w:rPr>
        <w:t>Протокол предъявления для опознания по фотографии от 08.03.2014, согласно которому Малофеев А.В. в присутствии своего защитника среди фотографий опознал Тягнибока О. как активного члена организации «УНА-УНСО» и участника боевых действий на стороне незаконных вооруженных формирований на территории Чеченской Республики с 1994 по 1995 года.</w:t>
      </w:r>
    </w:p>
    <w:p>
      <w:pPr>
        <w:pStyle w:val="Normal"/>
        <w:ind w:firstLine="708"/>
        <w:jc w:val="both"/>
        <w:rPr>
          <w:sz w:val="28"/>
          <w:szCs w:val="28"/>
        </w:rPr>
      </w:pPr>
      <w:r>
        <w:rPr>
          <w:sz w:val="28"/>
          <w:szCs w:val="28"/>
        </w:rPr>
      </w:r>
    </w:p>
    <w:p>
      <w:pPr>
        <w:pStyle w:val="Normal"/>
        <w:jc w:val="center"/>
        <w:rPr/>
      </w:pPr>
      <w:r>
        <w:rPr>
          <w:sz w:val="28"/>
          <w:szCs w:val="28"/>
        </w:rPr>
        <w:t>(т. 27 л.д. 1-6)</w:t>
      </w:r>
    </w:p>
    <w:p>
      <w:pPr>
        <w:pStyle w:val="Normal"/>
        <w:jc w:val="center"/>
        <w:rPr>
          <w:sz w:val="28"/>
          <w:szCs w:val="28"/>
        </w:rPr>
      </w:pPr>
      <w:r>
        <w:rPr>
          <w:sz w:val="28"/>
          <w:szCs w:val="28"/>
        </w:rPr>
      </w:r>
    </w:p>
    <w:p>
      <w:pPr>
        <w:pStyle w:val="Normal"/>
        <w:ind w:firstLine="708"/>
        <w:jc w:val="both"/>
        <w:rPr>
          <w:sz w:val="28"/>
          <w:szCs w:val="28"/>
        </w:rPr>
      </w:pPr>
      <w:r>
        <w:rPr>
          <w:sz w:val="28"/>
          <w:szCs w:val="28"/>
        </w:rPr>
        <w:t>Протокол предъявления для опознания по фотографии от 08.03.2014, согласно которому Малофеев А.В. в присутствии своего защитника среди фотографий опознал Лагнюка Я. как активного члена организации «УНА-УНСО» и участника боевых действий на стороне незаконных вооруженных формирований на территории Чеченской Республики с 1994 по 1997 года.</w:t>
      </w:r>
    </w:p>
    <w:p>
      <w:pPr>
        <w:pStyle w:val="Normal"/>
        <w:ind w:firstLine="708"/>
        <w:jc w:val="both"/>
        <w:rPr>
          <w:sz w:val="28"/>
          <w:szCs w:val="28"/>
        </w:rPr>
      </w:pPr>
      <w:r>
        <w:rPr>
          <w:sz w:val="28"/>
          <w:szCs w:val="28"/>
        </w:rPr>
        <w:t xml:space="preserve"> </w:t>
      </w:r>
    </w:p>
    <w:p>
      <w:pPr>
        <w:pStyle w:val="Normal"/>
        <w:jc w:val="center"/>
        <w:rPr>
          <w:sz w:val="28"/>
          <w:szCs w:val="28"/>
        </w:rPr>
      </w:pPr>
      <w:r>
        <w:rPr>
          <w:sz w:val="28"/>
          <w:szCs w:val="28"/>
        </w:rPr>
        <w:t>(т. 27 л.д. 7-12)</w:t>
      </w:r>
    </w:p>
    <w:p>
      <w:pPr>
        <w:pStyle w:val="Normal"/>
        <w:jc w:val="center"/>
        <w:rPr>
          <w:sz w:val="28"/>
          <w:szCs w:val="28"/>
        </w:rPr>
      </w:pPr>
      <w:r>
        <w:rPr>
          <w:sz w:val="28"/>
          <w:szCs w:val="28"/>
        </w:rPr>
      </w:r>
    </w:p>
    <w:p>
      <w:pPr>
        <w:pStyle w:val="Normal"/>
        <w:ind w:firstLine="708"/>
        <w:jc w:val="both"/>
        <w:rPr>
          <w:sz w:val="28"/>
          <w:szCs w:val="28"/>
        </w:rPr>
      </w:pPr>
      <w:r>
        <w:rPr>
          <w:sz w:val="28"/>
          <w:szCs w:val="28"/>
        </w:rPr>
        <w:t>Протокол предъявления для опознания по фотографии от 08.03.2014, согласно которому Малофеев А.В. в присутствии своего защитника среди фотографий опознал Долженко Ю. как активного члена организации «УНА-УНСО» и участника боевых действий на стороне незаконных вооруженных формирований на территории Чеченской Республики с 1994 по 1996 года.</w:t>
      </w:r>
    </w:p>
    <w:p>
      <w:pPr>
        <w:pStyle w:val="Normal"/>
        <w:ind w:firstLine="708"/>
        <w:jc w:val="both"/>
        <w:rPr>
          <w:sz w:val="28"/>
          <w:szCs w:val="28"/>
        </w:rPr>
      </w:pPr>
      <w:r>
        <w:rPr>
          <w:sz w:val="28"/>
          <w:szCs w:val="28"/>
        </w:rPr>
      </w:r>
    </w:p>
    <w:p>
      <w:pPr>
        <w:pStyle w:val="Normal"/>
        <w:jc w:val="center"/>
        <w:rPr/>
      </w:pPr>
      <w:r>
        <w:rPr>
          <w:sz w:val="28"/>
          <w:szCs w:val="28"/>
        </w:rPr>
        <w:t>(т. 27 л.д. 13-18)</w:t>
      </w:r>
    </w:p>
    <w:p>
      <w:pPr>
        <w:pStyle w:val="Normal"/>
        <w:jc w:val="center"/>
        <w:rPr>
          <w:sz w:val="28"/>
          <w:szCs w:val="28"/>
        </w:rPr>
      </w:pPr>
      <w:r>
        <w:rPr>
          <w:sz w:val="28"/>
          <w:szCs w:val="28"/>
        </w:rPr>
      </w:r>
    </w:p>
    <w:p>
      <w:pPr>
        <w:pStyle w:val="Normal"/>
        <w:ind w:firstLine="708"/>
        <w:jc w:val="both"/>
        <w:rPr>
          <w:sz w:val="28"/>
          <w:szCs w:val="28"/>
        </w:rPr>
      </w:pPr>
      <w:r>
        <w:rPr>
          <w:sz w:val="28"/>
          <w:szCs w:val="28"/>
        </w:rPr>
        <w:t>Протокол предъявления для опознания по фотографии от 08.03.2014, согласно которому Малофеев А.В. в присутствии своего защитника среди фотографий опознал Машинцева И. как активного члена организации «УНА-УНСО» и участника боевых действий на стороне незаконных вооруженных формирований на территории Чеченской Республики с 1994 по 1996 года.</w:t>
      </w:r>
    </w:p>
    <w:p>
      <w:pPr>
        <w:pStyle w:val="Normal"/>
        <w:ind w:firstLine="708"/>
        <w:jc w:val="both"/>
        <w:rPr>
          <w:sz w:val="28"/>
          <w:szCs w:val="28"/>
        </w:rPr>
      </w:pPr>
      <w:r>
        <w:rPr>
          <w:sz w:val="28"/>
          <w:szCs w:val="28"/>
        </w:rPr>
      </w:r>
    </w:p>
    <w:p>
      <w:pPr>
        <w:pStyle w:val="Normal"/>
        <w:jc w:val="center"/>
        <w:rPr/>
      </w:pPr>
      <w:r>
        <w:rPr>
          <w:sz w:val="28"/>
          <w:szCs w:val="28"/>
        </w:rPr>
        <w:t>(т. 27 л.д. 19-24)</w:t>
      </w:r>
    </w:p>
    <w:p>
      <w:pPr>
        <w:pStyle w:val="Normal"/>
        <w:jc w:val="center"/>
        <w:rPr>
          <w:sz w:val="28"/>
          <w:szCs w:val="28"/>
        </w:rPr>
      </w:pPr>
      <w:r>
        <w:rPr>
          <w:sz w:val="28"/>
          <w:szCs w:val="28"/>
        </w:rPr>
      </w:r>
    </w:p>
    <w:p>
      <w:pPr>
        <w:pStyle w:val="Normal"/>
        <w:ind w:firstLine="708"/>
        <w:jc w:val="both"/>
        <w:rPr>
          <w:sz w:val="28"/>
          <w:szCs w:val="28"/>
        </w:rPr>
      </w:pPr>
      <w:r>
        <w:rPr>
          <w:sz w:val="28"/>
          <w:szCs w:val="28"/>
        </w:rPr>
        <w:t>Протокол предъявления для опознания по фотографии от 08.03.2014, согласно которому Малофеев А.В. в присутствии своего защитника среди фотографий опознал Романчука А. как активного члена организации «УНА-УНСО» и участника боевых действий на стороне незаконных вооруженных формирований на территории Чеченской Республики с 1994 по 1996 года.</w:t>
      </w:r>
    </w:p>
    <w:p>
      <w:pPr>
        <w:pStyle w:val="Normal"/>
        <w:ind w:firstLine="708"/>
        <w:jc w:val="both"/>
        <w:rPr>
          <w:sz w:val="28"/>
          <w:szCs w:val="28"/>
        </w:rPr>
      </w:pPr>
      <w:r>
        <w:rPr>
          <w:sz w:val="28"/>
          <w:szCs w:val="28"/>
        </w:rPr>
      </w:r>
    </w:p>
    <w:p>
      <w:pPr>
        <w:pStyle w:val="Normal"/>
        <w:jc w:val="center"/>
        <w:rPr>
          <w:sz w:val="28"/>
          <w:szCs w:val="28"/>
        </w:rPr>
      </w:pPr>
      <w:r>
        <w:rPr>
          <w:sz w:val="28"/>
          <w:szCs w:val="28"/>
        </w:rPr>
        <w:t>(т. 27 л.д. 25-30)</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Протокол предъявления для опознания по фотографии от 08.03.2014, согласно которому Малофеев А.В. в присутствии своего защитника среди фотографий опознал Мамалыгу В. как активного члена организации «УНА-УНСО» и участника боевых действий на стороне незаконных вооруженных формирований на территории Чеченской Республики с 1994 по 1996 года. </w:t>
      </w:r>
    </w:p>
    <w:p>
      <w:pPr>
        <w:pStyle w:val="Normal"/>
        <w:ind w:firstLine="708"/>
        <w:jc w:val="both"/>
        <w:rPr>
          <w:sz w:val="28"/>
          <w:szCs w:val="28"/>
        </w:rPr>
      </w:pPr>
      <w:r>
        <w:rPr>
          <w:sz w:val="28"/>
          <w:szCs w:val="28"/>
        </w:rPr>
      </w:r>
    </w:p>
    <w:p>
      <w:pPr>
        <w:pStyle w:val="Normal"/>
        <w:jc w:val="center"/>
        <w:rPr/>
      </w:pPr>
      <w:r>
        <w:rPr>
          <w:sz w:val="28"/>
          <w:szCs w:val="28"/>
        </w:rPr>
        <w:t>(т. 27 л.д. 31-36)</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Протокол предъявления для опознания по фотографии от 08.03.2014, согласно которому Малофеев А.В. в присутствии своего защитника среди фотографий опознал Мазура И. как активного члена организации «УНА-УНСО» и участника боевых действий на стороне незаконных вооруженных формирований на территории Чеченской Республики с 1994 по 1996 года. </w:t>
      </w:r>
    </w:p>
    <w:p>
      <w:pPr>
        <w:pStyle w:val="Normal"/>
        <w:ind w:firstLine="708"/>
        <w:jc w:val="both"/>
        <w:rPr>
          <w:sz w:val="28"/>
          <w:szCs w:val="28"/>
        </w:rPr>
      </w:pPr>
      <w:r>
        <w:rPr>
          <w:sz w:val="28"/>
          <w:szCs w:val="28"/>
        </w:rPr>
      </w:r>
    </w:p>
    <w:p>
      <w:pPr>
        <w:pStyle w:val="Normal"/>
        <w:jc w:val="center"/>
        <w:rPr/>
      </w:pPr>
      <w:r>
        <w:rPr>
          <w:sz w:val="28"/>
          <w:szCs w:val="28"/>
        </w:rPr>
        <w:t>(т. 27 л.д. 37-42)</w:t>
      </w:r>
    </w:p>
    <w:p>
      <w:pPr>
        <w:pStyle w:val="Normal"/>
        <w:jc w:val="center"/>
        <w:rPr>
          <w:sz w:val="28"/>
          <w:szCs w:val="28"/>
        </w:rPr>
      </w:pPr>
      <w:r>
        <w:rPr>
          <w:sz w:val="28"/>
          <w:szCs w:val="28"/>
        </w:rPr>
      </w:r>
    </w:p>
    <w:p>
      <w:pPr>
        <w:pStyle w:val="Normal"/>
        <w:ind w:firstLine="708"/>
        <w:jc w:val="both"/>
        <w:rPr>
          <w:sz w:val="28"/>
          <w:szCs w:val="28"/>
        </w:rPr>
      </w:pPr>
      <w:r>
        <w:rPr>
          <w:sz w:val="28"/>
          <w:szCs w:val="28"/>
        </w:rPr>
        <w:t>Протокол предъявления для опознания по фотографии от 08.03.2014, согласно которому Малофеев А.В. в присутствии своего защитника среди фотографий опознал Бобрович В. как одного из лидеров организации «УНА-УНСО» и участника боевых действий на стороне незаконных вооруженных формирований на территории Чеченской Республики с 1994 по 1996 года.</w:t>
      </w:r>
    </w:p>
    <w:p>
      <w:pPr>
        <w:pStyle w:val="Normal"/>
        <w:ind w:firstLine="708"/>
        <w:jc w:val="both"/>
        <w:rPr>
          <w:sz w:val="28"/>
          <w:szCs w:val="28"/>
        </w:rPr>
      </w:pPr>
      <w:r>
        <w:rPr>
          <w:sz w:val="28"/>
          <w:szCs w:val="28"/>
        </w:rPr>
        <w:t xml:space="preserve"> </w:t>
      </w:r>
    </w:p>
    <w:p>
      <w:pPr>
        <w:pStyle w:val="Normal"/>
        <w:jc w:val="center"/>
        <w:rPr/>
      </w:pPr>
      <w:r>
        <w:rPr>
          <w:sz w:val="28"/>
          <w:szCs w:val="28"/>
        </w:rPr>
        <w:t>(т. 27 л.д. 43-48)</w:t>
      </w:r>
    </w:p>
    <w:p>
      <w:pPr>
        <w:pStyle w:val="Normal"/>
        <w:jc w:val="center"/>
        <w:rPr>
          <w:sz w:val="28"/>
          <w:szCs w:val="28"/>
        </w:rPr>
      </w:pPr>
      <w:r>
        <w:rPr>
          <w:sz w:val="28"/>
          <w:szCs w:val="28"/>
        </w:rPr>
      </w:r>
    </w:p>
    <w:p>
      <w:pPr>
        <w:pStyle w:val="Normal"/>
        <w:ind w:firstLine="708"/>
        <w:jc w:val="both"/>
        <w:rPr>
          <w:sz w:val="28"/>
          <w:szCs w:val="28"/>
        </w:rPr>
      </w:pPr>
      <w:r>
        <w:rPr>
          <w:sz w:val="28"/>
          <w:szCs w:val="28"/>
        </w:rPr>
        <w:t>Протокол предъявления для опознания по фотографии от 08.03.2014, согласно которому Малофеев А.В. в присутствии своего защитника среди фотографий опознал Стрелу А. как одного из членов организации «УНА-УНСО» и участника боевых действий на стороне незаконных вооруженных формирований на территории Чеченской Республики с 1994 по 1997 года.</w:t>
      </w:r>
    </w:p>
    <w:p>
      <w:pPr>
        <w:pStyle w:val="Normal"/>
        <w:ind w:firstLine="708"/>
        <w:jc w:val="both"/>
        <w:rPr>
          <w:sz w:val="28"/>
          <w:szCs w:val="28"/>
        </w:rPr>
      </w:pPr>
      <w:r>
        <w:rPr>
          <w:sz w:val="28"/>
          <w:szCs w:val="28"/>
        </w:rPr>
        <w:t xml:space="preserve"> </w:t>
      </w:r>
    </w:p>
    <w:p>
      <w:pPr>
        <w:pStyle w:val="Normal"/>
        <w:jc w:val="center"/>
        <w:rPr/>
      </w:pPr>
      <w:r>
        <w:rPr>
          <w:sz w:val="28"/>
          <w:szCs w:val="28"/>
        </w:rPr>
        <w:t>(т. 27 л.д. 49-54)</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Протокол предъявления для опознания по фотографии от 18.03.2014, согласно которому Малофеев А.В. в присутствии своего защитника среди фотографий опознал Карпюка Н.А. как одного из членов организации «УНА-УНСО» и участника боевых действий на стороне незаконных вооруженных формирований на территории Чеченской Республики в 1995-1996 годах. Также Карпюк Н.А. принимал участие в издевательствах и пытках над военнослужащими Вооруженных Сил Российской Федерации. </w:t>
      </w:r>
    </w:p>
    <w:p>
      <w:pPr>
        <w:pStyle w:val="Normal"/>
        <w:ind w:firstLine="708"/>
        <w:jc w:val="both"/>
        <w:rPr>
          <w:sz w:val="28"/>
          <w:szCs w:val="28"/>
        </w:rPr>
      </w:pPr>
      <w:r>
        <w:rPr>
          <w:sz w:val="28"/>
          <w:szCs w:val="28"/>
        </w:rPr>
      </w:r>
    </w:p>
    <w:p>
      <w:pPr>
        <w:pStyle w:val="Normal"/>
        <w:jc w:val="center"/>
        <w:rPr/>
      </w:pPr>
      <w:r>
        <w:rPr>
          <w:sz w:val="28"/>
          <w:szCs w:val="28"/>
        </w:rPr>
        <w:t>(т. 27 л.д. 234-239)</w:t>
      </w:r>
    </w:p>
    <w:p>
      <w:pPr>
        <w:pStyle w:val="Normal"/>
        <w:jc w:val="center"/>
        <w:rPr>
          <w:sz w:val="28"/>
          <w:szCs w:val="28"/>
        </w:rPr>
      </w:pPr>
      <w:r>
        <w:rPr>
          <w:sz w:val="28"/>
          <w:szCs w:val="28"/>
        </w:rPr>
      </w:r>
    </w:p>
    <w:p>
      <w:pPr>
        <w:pStyle w:val="Normal"/>
        <w:ind w:firstLine="708"/>
        <w:jc w:val="both"/>
        <w:rPr/>
      </w:pPr>
      <w:r>
        <w:rPr>
          <w:sz w:val="28"/>
          <w:szCs w:val="28"/>
        </w:rPr>
        <w:t>Протокол предъявления для опознания по фотографии от 19.08.2014, согласно которому Малофеев А.В. в присутствии своего защитника среди фотографий опознал Клыха С.Р. как одного из членов организации «УНА-УНСО» и участника боевых действий на стороне незаконных вооруженных формирований на территории Чеченской Республики в январе 1995 года в районе железнодорожного вокзала и Президентского дворца.</w:t>
      </w:r>
    </w:p>
    <w:p>
      <w:pPr>
        <w:pStyle w:val="Normal"/>
        <w:ind w:firstLine="708"/>
        <w:jc w:val="both"/>
        <w:rPr>
          <w:sz w:val="28"/>
          <w:szCs w:val="28"/>
        </w:rPr>
      </w:pPr>
      <w:r>
        <w:rPr>
          <w:sz w:val="28"/>
          <w:szCs w:val="28"/>
        </w:rPr>
        <w:t xml:space="preserve"> </w:t>
      </w:r>
    </w:p>
    <w:p>
      <w:pPr>
        <w:pStyle w:val="Normal"/>
        <w:jc w:val="center"/>
        <w:rPr/>
      </w:pPr>
      <w:r>
        <w:rPr>
          <w:sz w:val="28"/>
          <w:szCs w:val="28"/>
        </w:rPr>
        <w:t>(т. 29 л.д. 213-217)</w:t>
      </w:r>
    </w:p>
    <w:p>
      <w:pPr>
        <w:pStyle w:val="Normal"/>
        <w:jc w:val="center"/>
        <w:rPr>
          <w:sz w:val="28"/>
          <w:szCs w:val="28"/>
        </w:rPr>
      </w:pPr>
      <w:r>
        <w:rPr>
          <w:sz w:val="28"/>
          <w:szCs w:val="28"/>
        </w:rPr>
      </w:r>
    </w:p>
    <w:p>
      <w:pPr>
        <w:pStyle w:val="ConsNonformat2"/>
        <w:widowControl/>
        <w:tabs>
          <w:tab w:val="clear" w:pos="708"/>
          <w:tab w:val="left" w:pos="540" w:leader="none"/>
        </w:tabs>
        <w:ind w:firstLine="708"/>
        <w:jc w:val="both"/>
        <w:rPr/>
      </w:pPr>
      <w:r>
        <w:rPr>
          <w:rFonts w:cs="Times New Roman" w:ascii="Times New Roman" w:hAnsi="Times New Roman"/>
          <w:sz w:val="28"/>
          <w:szCs w:val="28"/>
        </w:rPr>
        <w:t xml:space="preserve">Протокол предъявления для опознания по фотографии от 14.03.2014, согласно которому Магомедов Т.Б. </w:t>
      </w:r>
      <w:r>
        <w:rPr>
          <w:rFonts w:eastAsia="Calibri" w:cs="Times New Roman" w:ascii="Times New Roman" w:hAnsi="Times New Roman"/>
          <w:sz w:val="28"/>
          <w:szCs w:val="28"/>
        </w:rPr>
        <w:t>среди фотографий опознал Музычко А.И. (</w:t>
      </w:r>
      <w:r>
        <w:rPr>
          <w:rFonts w:cs="Times New Roman" w:ascii="Times New Roman" w:hAnsi="Times New Roman"/>
          <w:sz w:val="28"/>
          <w:szCs w:val="28"/>
        </w:rPr>
        <w:t>«Сашко», Александра). Последнего он неоднократно видел в подвале Президентского дворца в г. Грозном Чеченской Республики с 20 по 26 декабря 1994 года, тот командовал группой украинцев примерно из 12 человек, воевавших против военнослужащих Российской армии на стороне чеченских боевиков.</w:t>
      </w:r>
    </w:p>
    <w:p>
      <w:pPr>
        <w:pStyle w:val="ConsNonformat2"/>
        <w:widowControl/>
        <w:tabs>
          <w:tab w:val="clear" w:pos="708"/>
          <w:tab w:val="left" w:pos="540" w:leader="none"/>
        </w:tabs>
        <w:jc w:val="center"/>
        <w:rPr/>
      </w:pPr>
      <w:r>
        <w:rPr>
          <w:rFonts w:cs="Times New Roman" w:ascii="Times New Roman" w:hAnsi="Times New Roman"/>
          <w:sz w:val="28"/>
          <w:szCs w:val="28"/>
        </w:rPr>
        <w:t>(т. 24 л.д. 21-25)</w:t>
      </w:r>
    </w:p>
    <w:p>
      <w:pPr>
        <w:pStyle w:val="Normal"/>
        <w:tabs>
          <w:tab w:val="clear" w:pos="708"/>
          <w:tab w:val="left" w:pos="0" w:leader="none"/>
        </w:tabs>
        <w:jc w:val="center"/>
        <w:rPr>
          <w:rFonts w:ascii="Times New Roman" w:hAnsi="Times New Roman" w:cs="Times New Roman"/>
          <w:sz w:val="28"/>
          <w:szCs w:val="28"/>
        </w:rPr>
      </w:pPr>
      <w:r>
        <w:rPr>
          <w:rFonts w:cs="Times New Roman"/>
          <w:sz w:val="28"/>
          <w:szCs w:val="28"/>
        </w:rPr>
      </w:r>
    </w:p>
    <w:p>
      <w:pPr>
        <w:pStyle w:val="ConsNonformat2"/>
        <w:widowControl/>
        <w:ind w:firstLine="708"/>
        <w:jc w:val="both"/>
        <w:rPr/>
      </w:pPr>
      <w:r>
        <w:rPr>
          <w:rFonts w:eastAsia="Calibri" w:cs="Times New Roman" w:ascii="Times New Roman" w:hAnsi="Times New Roman"/>
          <w:sz w:val="28"/>
          <w:szCs w:val="28"/>
        </w:rPr>
        <w:t>Протокол предъявления для опознания по фотографии от 20.03.2014, согласно которому Мычко В.В. среди фотографий опознал Музычко А.И. по прозвищу «Сашко Билый», который неоднократно к нему приходил в период с 31.12.1994 по 14.01.1995 в подвал Президентского дворца г. Грозного Чеченской Республики вместе с другим украинцем.</w:t>
      </w:r>
    </w:p>
    <w:p>
      <w:pPr>
        <w:pStyle w:val="ConsNonformat2"/>
        <w:widowControl/>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pPr>
      <w:r>
        <w:rPr>
          <w:sz w:val="28"/>
          <w:szCs w:val="28"/>
        </w:rPr>
        <w:t>(т. 21 л.д. 24-29)</w:t>
      </w:r>
    </w:p>
    <w:p>
      <w:pPr>
        <w:pStyle w:val="Normal"/>
        <w:tabs>
          <w:tab w:val="clear" w:pos="708"/>
          <w:tab w:val="left" w:pos="0" w:leader="none"/>
        </w:tabs>
        <w:jc w:val="center"/>
        <w:rPr>
          <w:sz w:val="28"/>
          <w:szCs w:val="28"/>
        </w:rPr>
      </w:pPr>
      <w:r>
        <w:rPr>
          <w:sz w:val="28"/>
          <w:szCs w:val="28"/>
        </w:rPr>
      </w:r>
    </w:p>
    <w:p>
      <w:pPr>
        <w:pStyle w:val="ConsNonformat2"/>
        <w:widowControl/>
        <w:ind w:firstLine="708"/>
        <w:jc w:val="both"/>
        <w:rPr/>
      </w:pPr>
      <w:r>
        <w:rPr>
          <w:rFonts w:eastAsia="Calibri" w:cs="Times New Roman" w:ascii="Times New Roman" w:hAnsi="Times New Roman"/>
          <w:sz w:val="28"/>
          <w:szCs w:val="28"/>
        </w:rPr>
        <w:t>Протокол предъявления для опознания по фотографии от 20.03.2014, согласно которому Мычко В.В. среди фотографий опознал Челнова Олега, который вместе с Сашко Билым приходил к нему в подвал Президентского дворца г. Грозного Чеченской Республики в период с 31.12.1994 по 14.01.1995. У него на черной вязаной шапке имелась лента зеленого цвета с надписью «Украина».</w:t>
      </w:r>
    </w:p>
    <w:p>
      <w:pPr>
        <w:pStyle w:val="Normal"/>
        <w:jc w:val="center"/>
        <w:rPr/>
      </w:pPr>
      <w:r>
        <w:rPr>
          <w:sz w:val="28"/>
          <w:szCs w:val="28"/>
        </w:rPr>
        <w:t>(т. 21 л.д. 30-35)</w:t>
      </w:r>
    </w:p>
    <w:p>
      <w:pPr>
        <w:pStyle w:val="Normal"/>
        <w:tabs>
          <w:tab w:val="clear" w:pos="708"/>
          <w:tab w:val="left" w:pos="0" w:leader="none"/>
        </w:tabs>
        <w:jc w:val="center"/>
        <w:rPr>
          <w:sz w:val="28"/>
          <w:szCs w:val="28"/>
        </w:rPr>
      </w:pPr>
      <w:r>
        <w:rPr>
          <w:sz w:val="28"/>
          <w:szCs w:val="28"/>
        </w:rPr>
      </w:r>
    </w:p>
    <w:p>
      <w:pPr>
        <w:pStyle w:val="ConsNonformat2"/>
        <w:widowControl/>
        <w:ind w:firstLine="708"/>
        <w:jc w:val="both"/>
        <w:rPr/>
      </w:pPr>
      <w:r>
        <w:rPr>
          <w:rFonts w:eastAsia="Calibri" w:cs="Times New Roman" w:ascii="Times New Roman" w:hAnsi="Times New Roman"/>
          <w:sz w:val="28"/>
          <w:szCs w:val="28"/>
        </w:rPr>
        <w:t>Протокол предъявления для опознания по фотографии от 02.04.2014, согласно которому Баймухамедов М.Т. среди фотографий опознал Челнова Олега, которого в период с 31.12.1994 по 14.01.1995 он видел в подвале президентского дворца г. Грозного Чеченской Республики вместе с парнем по прозвищу Сашко Билый. Он называл себя «Олег десантник» и ходил в берете с символикой «</w:t>
      </w:r>
      <w:r>
        <w:rPr>
          <w:rFonts w:eastAsia="Calibri" w:cs="Times New Roman" w:ascii="Times New Roman" w:hAnsi="Times New Roman"/>
          <w:sz w:val="28"/>
          <w:szCs w:val="28"/>
          <w:lang w:val="en-US"/>
        </w:rPr>
        <w:t>SS</w:t>
      </w:r>
      <w:r>
        <w:rPr>
          <w:rFonts w:eastAsia="Calibri" w:cs="Times New Roman" w:ascii="Times New Roman" w:hAnsi="Times New Roman"/>
          <w:sz w:val="28"/>
          <w:szCs w:val="28"/>
        </w:rPr>
        <w:t>».</w:t>
      </w:r>
    </w:p>
    <w:p>
      <w:pPr>
        <w:pStyle w:val="Normal"/>
        <w:jc w:val="center"/>
        <w:rPr/>
      </w:pPr>
      <w:r>
        <w:rPr>
          <w:sz w:val="28"/>
          <w:szCs w:val="28"/>
        </w:rPr>
        <w:t>(т. 21 л.д. 87-92)</w:t>
      </w:r>
    </w:p>
    <w:p>
      <w:pPr>
        <w:pStyle w:val="Normal"/>
        <w:tabs>
          <w:tab w:val="clear" w:pos="708"/>
          <w:tab w:val="left" w:pos="0" w:leader="none"/>
        </w:tabs>
        <w:jc w:val="center"/>
        <w:rPr>
          <w:sz w:val="28"/>
          <w:szCs w:val="28"/>
        </w:rPr>
      </w:pPr>
      <w:r>
        <w:rPr>
          <w:sz w:val="28"/>
          <w:szCs w:val="28"/>
        </w:rPr>
      </w:r>
    </w:p>
    <w:p>
      <w:pPr>
        <w:pStyle w:val="ConsNonformat2"/>
        <w:widowControl/>
        <w:ind w:firstLine="708"/>
        <w:jc w:val="both"/>
        <w:rPr/>
      </w:pPr>
      <w:r>
        <w:rPr>
          <w:rFonts w:eastAsia="Calibri" w:cs="Times New Roman" w:ascii="Times New Roman" w:hAnsi="Times New Roman"/>
          <w:sz w:val="28"/>
          <w:szCs w:val="28"/>
        </w:rPr>
        <w:t>Протокол предъявления для опознания по фотографии от 02.04.2014, согласно которому Баймухамедов М.Т. среди фотографий опознал Корчинского Д.А., которого он видел вместе с Сашко Билым в период с 31.12.1994 по 14.01.1995 в подвале Президентского дворца г. Грозного Чеченской Республики. Он был строгим, остальные украинцы относились к нему уважительно.</w:t>
      </w:r>
    </w:p>
    <w:p>
      <w:pPr>
        <w:pStyle w:val="Normal"/>
        <w:jc w:val="center"/>
        <w:rPr/>
      </w:pPr>
      <w:r>
        <w:rPr>
          <w:sz w:val="28"/>
          <w:szCs w:val="28"/>
        </w:rPr>
        <w:t>(т. 21 л.д. 93-98)</w:t>
      </w:r>
    </w:p>
    <w:p>
      <w:pPr>
        <w:pStyle w:val="Normal"/>
        <w:tabs>
          <w:tab w:val="clear" w:pos="708"/>
          <w:tab w:val="left" w:pos="0" w:leader="none"/>
        </w:tabs>
        <w:jc w:val="center"/>
        <w:rPr>
          <w:sz w:val="28"/>
          <w:szCs w:val="28"/>
        </w:rPr>
      </w:pPr>
      <w:r>
        <w:rPr>
          <w:sz w:val="28"/>
          <w:szCs w:val="28"/>
        </w:rPr>
      </w:r>
    </w:p>
    <w:p>
      <w:pPr>
        <w:pStyle w:val="ConsNonformat2"/>
        <w:widowControl/>
        <w:ind w:firstLine="708"/>
        <w:jc w:val="both"/>
        <w:rPr/>
      </w:pPr>
      <w:r>
        <w:rPr>
          <w:rFonts w:eastAsia="Calibri" w:cs="Times New Roman" w:ascii="Times New Roman" w:hAnsi="Times New Roman"/>
          <w:sz w:val="28"/>
          <w:szCs w:val="28"/>
        </w:rPr>
        <w:t xml:space="preserve">Протокол предъявления для опознания по фотографии от 02.04.2014, согласно которому Баймухамедов М.Т. среди фотографий опознал Яроша Д.А., которого в период с 31.12.1994 по 14.01.1995 он неоднократно видел в подвале Президентского дворца г. Грозного Чеченской Республики вместе с Сашко Билым. </w:t>
      </w:r>
    </w:p>
    <w:p>
      <w:pPr>
        <w:pStyle w:val="Normal"/>
        <w:jc w:val="center"/>
        <w:rPr/>
      </w:pPr>
      <w:r>
        <w:rPr>
          <w:sz w:val="28"/>
          <w:szCs w:val="28"/>
        </w:rPr>
        <w:t>(т. 21 л.д. 99-104)</w:t>
      </w:r>
    </w:p>
    <w:p>
      <w:pPr>
        <w:pStyle w:val="Normal"/>
        <w:tabs>
          <w:tab w:val="clear" w:pos="708"/>
          <w:tab w:val="left" w:pos="0" w:leader="none"/>
        </w:tabs>
        <w:jc w:val="center"/>
        <w:rPr>
          <w:sz w:val="28"/>
          <w:szCs w:val="28"/>
        </w:rPr>
      </w:pPr>
      <w:r>
        <w:rPr>
          <w:sz w:val="28"/>
          <w:szCs w:val="28"/>
        </w:rPr>
      </w:r>
    </w:p>
    <w:p>
      <w:pPr>
        <w:pStyle w:val="ConsNonformat2"/>
        <w:widowControl/>
        <w:ind w:firstLine="708"/>
        <w:jc w:val="both"/>
        <w:rPr/>
      </w:pPr>
      <w:r>
        <w:rPr>
          <w:rFonts w:eastAsia="Calibri" w:cs="Times New Roman" w:ascii="Times New Roman" w:hAnsi="Times New Roman"/>
          <w:sz w:val="28"/>
          <w:szCs w:val="28"/>
        </w:rPr>
        <w:t>Протокол предъявления для опознания по фотографии от 02.04.2014, согласно которому Баймухамедов М.Т. среди фотографий опознал Музычко А.И. по прозвищу «Сашко Билый», которого он видел среди других украинцев в период с 31.12.1994 по 14.01.1995 в подвале Президентского дворца г. Грозного Чеченской Республики.</w:t>
      </w:r>
    </w:p>
    <w:p>
      <w:pPr>
        <w:pStyle w:val="ConsNonformat2"/>
        <w:widowControl/>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pPr>
      <w:r>
        <w:rPr>
          <w:sz w:val="28"/>
          <w:szCs w:val="28"/>
        </w:rPr>
        <w:t>(т. 21 л.д. 105-110)</w:t>
      </w:r>
    </w:p>
    <w:p>
      <w:pPr>
        <w:pStyle w:val="Normal"/>
        <w:tabs>
          <w:tab w:val="clear" w:pos="708"/>
          <w:tab w:val="left" w:pos="0" w:leader="none"/>
        </w:tabs>
        <w:jc w:val="center"/>
        <w:rPr>
          <w:sz w:val="28"/>
          <w:szCs w:val="28"/>
        </w:rPr>
      </w:pPr>
      <w:r>
        <w:rPr>
          <w:sz w:val="28"/>
          <w:szCs w:val="28"/>
        </w:rPr>
      </w:r>
    </w:p>
    <w:p>
      <w:pPr>
        <w:pStyle w:val="Style41"/>
        <w:widowControl/>
        <w:spacing w:lineRule="auto" w:line="240"/>
        <w:ind w:firstLine="708"/>
        <w:rPr>
          <w:b/>
          <w:b/>
          <w:sz w:val="28"/>
          <w:szCs w:val="28"/>
        </w:rPr>
      </w:pPr>
      <w:r>
        <w:rPr>
          <w:b/>
          <w:sz w:val="28"/>
          <w:szCs w:val="28"/>
        </w:rPr>
        <w:t>Заключения экспертов:</w:t>
      </w:r>
    </w:p>
    <w:p>
      <w:pPr>
        <w:pStyle w:val="Style41"/>
        <w:widowControl/>
        <w:spacing w:lineRule="auto" w:line="240"/>
        <w:ind w:firstLine="708"/>
        <w:rPr>
          <w:b/>
          <w:b/>
          <w:sz w:val="28"/>
          <w:szCs w:val="28"/>
        </w:rPr>
      </w:pPr>
      <w:r>
        <w:rPr>
          <w:b/>
          <w:sz w:val="28"/>
          <w:szCs w:val="28"/>
        </w:rPr>
      </w:r>
    </w:p>
    <w:p>
      <w:pPr>
        <w:pStyle w:val="Normal"/>
        <w:ind w:firstLine="709"/>
        <w:jc w:val="both"/>
        <w:rPr>
          <w:sz w:val="28"/>
          <w:szCs w:val="28"/>
        </w:rPr>
      </w:pPr>
      <w:r>
        <w:rPr>
          <w:sz w:val="28"/>
          <w:szCs w:val="28"/>
        </w:rPr>
        <w:t>Заключение эксперта № 292 от 18.06.2015, согласно которому у Прокудина Д.А. установлена дата смерти 31 декабря 1994 года и причина смерти: Минно-взрывная травма с грубыми повреждениями туловища и конечностей.</w:t>
      </w:r>
    </w:p>
    <w:p>
      <w:pPr>
        <w:pStyle w:val="Normal"/>
        <w:ind w:firstLine="709"/>
        <w:jc w:val="both"/>
        <w:rPr>
          <w:sz w:val="28"/>
          <w:szCs w:val="28"/>
        </w:rPr>
      </w:pPr>
      <w:r>
        <w:rPr>
          <w:sz w:val="28"/>
          <w:szCs w:val="28"/>
        </w:rPr>
        <w:t>Минно-взрывная травма с грубыми повреждениями туловища и конечностей могла быть получена от действия взрывных огнестрельных снарядов, носит признаки ТЯЖКОГО вреда здоровью, по признаку опасности для жизни.</w:t>
      </w:r>
    </w:p>
    <w:p>
      <w:pPr>
        <w:pStyle w:val="Normal"/>
        <w:jc w:val="center"/>
        <w:rPr/>
      </w:pPr>
      <w:r>
        <w:rPr>
          <w:sz w:val="28"/>
          <w:szCs w:val="28"/>
        </w:rPr>
        <w:t>(т. 12 л.д. 12-14)</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Заключение эксперта № 64/6-15 от 16.06.2015, согласно которому смерть Игитова Ю.С. наступила в результате минно-взрывной травмы, что подтверждается наличием повреждений в виде полного разрушения головы, туловища, конечностей, с разделением на отдельные части, «закопчения» мягких тканей. Травматические повреждения могли образоваться, возможно одномоментно, при минно-взрывной травме, от комплексного действия на тело факторов, сопровождающих взрыв (осколки, взрывная волна, пламя) в срок – незадолго до наступления смерти. В совокупности повлекли за собой ТЯЖКИЙ вред здоровью по признаку опасности для жизни. Смерть </w:t>
        <w:br/>
        <w:t>Игитова Ю.С. наступила 31.12.1994.</w:t>
      </w:r>
    </w:p>
    <w:p>
      <w:pPr>
        <w:pStyle w:val="Normal"/>
        <w:ind w:firstLine="709"/>
        <w:jc w:val="both"/>
        <w:rPr>
          <w:sz w:val="28"/>
          <w:szCs w:val="28"/>
        </w:rPr>
      </w:pPr>
      <w:r>
        <w:rPr>
          <w:sz w:val="28"/>
          <w:szCs w:val="28"/>
        </w:rPr>
      </w:r>
    </w:p>
    <w:p>
      <w:pPr>
        <w:pStyle w:val="Normal"/>
        <w:jc w:val="center"/>
        <w:rPr/>
      </w:pPr>
      <w:r>
        <w:rPr>
          <w:sz w:val="28"/>
          <w:szCs w:val="28"/>
        </w:rPr>
        <w:t>(т. 12 л.д. 25-28)</w:t>
      </w:r>
    </w:p>
    <w:p>
      <w:pPr>
        <w:pStyle w:val="Normal"/>
        <w:jc w:val="center"/>
        <w:rPr>
          <w:sz w:val="28"/>
          <w:szCs w:val="28"/>
        </w:rPr>
      </w:pPr>
      <w:r>
        <w:rPr>
          <w:sz w:val="28"/>
          <w:szCs w:val="28"/>
        </w:rPr>
      </w:r>
    </w:p>
    <w:p>
      <w:pPr>
        <w:pStyle w:val="Normal"/>
        <w:ind w:firstLine="709"/>
        <w:jc w:val="both"/>
        <w:rPr>
          <w:sz w:val="28"/>
          <w:szCs w:val="28"/>
        </w:rPr>
      </w:pPr>
      <w:r>
        <w:rPr>
          <w:sz w:val="28"/>
          <w:szCs w:val="28"/>
        </w:rPr>
        <w:t>Заключение эксперта № 293 от 18.06.2015, согласно которому смерть Макарова К.С. наступила в результате термической травмы с разрушением тела пламенем. Термические ожоги пламенем всей поверхности тела до обугливания (4 степень 100% площади тела), носят признаки ТЯЖКОГО вреда здоровью, по признаку опасности для жизни.</w:t>
      </w:r>
    </w:p>
    <w:p>
      <w:pPr>
        <w:pStyle w:val="Normal"/>
        <w:ind w:firstLine="709"/>
        <w:jc w:val="both"/>
        <w:rPr>
          <w:sz w:val="28"/>
          <w:szCs w:val="28"/>
        </w:rPr>
      </w:pPr>
      <w:r>
        <w:rPr>
          <w:sz w:val="28"/>
          <w:szCs w:val="28"/>
        </w:rPr>
      </w:r>
    </w:p>
    <w:p>
      <w:pPr>
        <w:pStyle w:val="Normal"/>
        <w:jc w:val="center"/>
        <w:rPr/>
      </w:pPr>
      <w:r>
        <w:rPr>
          <w:sz w:val="28"/>
          <w:szCs w:val="28"/>
        </w:rPr>
        <w:t>(т. 12 л.д. 43-45)</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Заключение эксперта № 298 от 18.06.2015, согласно которому причиной смерти Куликовских Ю.Н. явилась взрывная травма </w:t>
        <w:br/>
        <w:t xml:space="preserve">с множественными осколочными ранениями нижних конечностей </w:t>
        <w:br/>
        <w:t>с повреждением костей, сосудов и мягких тканей. Указанная травма могла быть получена от действия взрывных огнестрельных снарядов, носит признаки ТЯЖКОГО вреда здоровью. Смерть наступила 02.01.1995.</w:t>
      </w:r>
    </w:p>
    <w:p>
      <w:pPr>
        <w:pStyle w:val="Normal"/>
        <w:ind w:firstLine="709"/>
        <w:jc w:val="both"/>
        <w:rPr>
          <w:sz w:val="28"/>
          <w:szCs w:val="28"/>
        </w:rPr>
      </w:pPr>
      <w:r>
        <w:rPr>
          <w:sz w:val="28"/>
          <w:szCs w:val="28"/>
        </w:rPr>
      </w:r>
    </w:p>
    <w:p>
      <w:pPr>
        <w:pStyle w:val="Normal"/>
        <w:jc w:val="center"/>
        <w:rPr/>
      </w:pPr>
      <w:r>
        <w:rPr>
          <w:sz w:val="28"/>
          <w:szCs w:val="28"/>
        </w:rPr>
        <w:t>(т. 12 л.д. 59-61)</w:t>
      </w:r>
    </w:p>
    <w:p>
      <w:pPr>
        <w:pStyle w:val="Normal"/>
        <w:jc w:val="center"/>
        <w:rPr>
          <w:sz w:val="28"/>
          <w:szCs w:val="28"/>
        </w:rPr>
      </w:pPr>
      <w:r>
        <w:rPr>
          <w:sz w:val="28"/>
          <w:szCs w:val="28"/>
        </w:rPr>
      </w:r>
    </w:p>
    <w:p>
      <w:pPr>
        <w:pStyle w:val="Normal"/>
        <w:ind w:firstLine="709"/>
        <w:jc w:val="both"/>
        <w:rPr>
          <w:sz w:val="28"/>
          <w:szCs w:val="28"/>
        </w:rPr>
      </w:pPr>
      <w:r>
        <w:rPr>
          <w:sz w:val="28"/>
          <w:szCs w:val="28"/>
        </w:rPr>
        <w:t>Заключение эксперта № 307 от 24.06.2015, согласно которому причина смерти Карпова Д.В. не установлена в связи с обгоранием останков до степени обугливания. Смерть Карпова Д.В. наступила 01.01.1995.</w:t>
      </w:r>
    </w:p>
    <w:p>
      <w:pPr>
        <w:pStyle w:val="Normal"/>
        <w:ind w:firstLine="709"/>
        <w:jc w:val="both"/>
        <w:rPr>
          <w:sz w:val="28"/>
          <w:szCs w:val="28"/>
        </w:rPr>
      </w:pPr>
      <w:r>
        <w:rPr>
          <w:sz w:val="28"/>
          <w:szCs w:val="28"/>
        </w:rPr>
      </w:r>
    </w:p>
    <w:p>
      <w:pPr>
        <w:pStyle w:val="Normal"/>
        <w:jc w:val="center"/>
        <w:rPr/>
      </w:pPr>
      <w:r>
        <w:rPr>
          <w:sz w:val="28"/>
          <w:szCs w:val="28"/>
        </w:rPr>
        <w:t>(т. 12 л.д. 75-77)</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Заключение эксперта № 69/6-15 от 16.06.2015, согласно которому смерть Пяткова Д.Н. наступила в результате огнестрельного, проникающего, пулевого ранения головы, что подтверждается травматическим повреждением в виде огнестрельного, пулевого, проникающего входного ранения в области правой щеки; выходной раны в левой височно-теменно-лобной области; разрушения костей лицевого и мозгового черепа; разрушения головного мозга. </w:t>
      </w:r>
    </w:p>
    <w:p>
      <w:pPr>
        <w:pStyle w:val="Normal"/>
        <w:jc w:val="both"/>
        <w:rPr>
          <w:sz w:val="28"/>
          <w:szCs w:val="28"/>
        </w:rPr>
      </w:pPr>
      <w:r>
        <w:rPr>
          <w:sz w:val="28"/>
          <w:szCs w:val="28"/>
        </w:rPr>
        <w:tab/>
        <w:t>Указанные травматические повреждения образовались от действия огнестрельного, пулевого снаряда, при выстреле из ручного огнестрельного оружия, в срок – незадолго до наступления смерти, повлекли за собой ТЯЖКИЙ вред здоровью, по признаку опасности для жизни и смерть Пяткова Д.Н. стоит в прямой причинной связи с получением вышеуказанных травматических повреждений. Смерть Пяткова Д.Н. наступила 31.12.1994.</w:t>
      </w:r>
    </w:p>
    <w:p>
      <w:pPr>
        <w:pStyle w:val="Normal"/>
        <w:jc w:val="both"/>
        <w:rPr>
          <w:sz w:val="28"/>
          <w:szCs w:val="28"/>
        </w:rPr>
      </w:pPr>
      <w:r>
        <w:rPr>
          <w:sz w:val="28"/>
          <w:szCs w:val="28"/>
        </w:rPr>
      </w:r>
    </w:p>
    <w:p>
      <w:pPr>
        <w:pStyle w:val="Normal"/>
        <w:jc w:val="center"/>
        <w:rPr/>
      </w:pPr>
      <w:r>
        <w:rPr>
          <w:sz w:val="28"/>
          <w:szCs w:val="28"/>
        </w:rPr>
        <w:t>(т. 12 л.д. 88-91)</w:t>
      </w:r>
    </w:p>
    <w:p>
      <w:pPr>
        <w:pStyle w:val="Normal"/>
        <w:jc w:val="center"/>
        <w:rPr>
          <w:sz w:val="28"/>
          <w:szCs w:val="28"/>
        </w:rPr>
      </w:pPr>
      <w:r>
        <w:rPr>
          <w:sz w:val="28"/>
          <w:szCs w:val="28"/>
        </w:rPr>
      </w:r>
    </w:p>
    <w:p>
      <w:pPr>
        <w:pStyle w:val="Normal"/>
        <w:ind w:firstLine="709"/>
        <w:jc w:val="both"/>
        <w:rPr>
          <w:sz w:val="28"/>
          <w:szCs w:val="28"/>
        </w:rPr>
      </w:pPr>
      <w:r>
        <w:rPr>
          <w:sz w:val="28"/>
          <w:szCs w:val="28"/>
        </w:rPr>
        <w:t>Заключение эксперта № 306 от 23.06.2015, согласно которому причиной смерти Казиханова С.М. явилась взрывная травма с разрушением тела, которая могла быть получена от действия взрывных огнестрельных снарядов, носит признаки ТЯЖКОГО вреда здоровью, по признаку опасности для жизни. Смерть Казиханова С.М. наступила 01.01.1995.</w:t>
      </w:r>
    </w:p>
    <w:p>
      <w:pPr>
        <w:pStyle w:val="Normal"/>
        <w:ind w:firstLine="709"/>
        <w:jc w:val="both"/>
        <w:rPr>
          <w:sz w:val="28"/>
          <w:szCs w:val="28"/>
        </w:rPr>
      </w:pPr>
      <w:r>
        <w:rPr>
          <w:sz w:val="28"/>
          <w:szCs w:val="28"/>
        </w:rPr>
      </w:r>
    </w:p>
    <w:p>
      <w:pPr>
        <w:pStyle w:val="Normal"/>
        <w:jc w:val="center"/>
        <w:rPr/>
      </w:pPr>
      <w:r>
        <w:rPr>
          <w:sz w:val="28"/>
          <w:szCs w:val="28"/>
        </w:rPr>
        <w:t>(т. 12 л.д. 110-112)</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Заключение эксперта № 66/6-15 от 16.06.2015, согласно которому смерть Николаева С.С. наступила в результате воздействия открытого источника пламени. Это подтверждается наличием травматических повреждений в виде термических ожогов 3-4 степени 100% поверхности тела с обугливанием мягких тканей головы, туловища и конечностей </w:t>
        <w:br/>
        <w:t>с обугливанием костной ткани.</w:t>
      </w:r>
    </w:p>
    <w:p>
      <w:pPr>
        <w:pStyle w:val="Normal"/>
        <w:ind w:firstLine="708"/>
        <w:jc w:val="both"/>
        <w:rPr>
          <w:sz w:val="28"/>
          <w:szCs w:val="28"/>
        </w:rPr>
      </w:pPr>
      <w:r>
        <w:rPr>
          <w:sz w:val="28"/>
          <w:szCs w:val="28"/>
        </w:rPr>
        <w:t xml:space="preserve">Указанные термические ожоги образовались от воздействия открытого источника пламени, возможно при воспламенении боевых горючих смесей; либо горюче-смазочных материалов; либо при взрывах, сопровождающихся образованием открытых источников пламени, в срок – незадолго до наступления смерти, в совокупности повлекли за собой ТЯЖКИЙ вред здоровью по признаку опасности для жизни. Смерть Николаева С.С. наступила 31.12.1994 и находится в прямой причинной связи с получением указанных термических ожогов. </w:t>
      </w:r>
    </w:p>
    <w:p>
      <w:pPr>
        <w:pStyle w:val="Normal"/>
        <w:ind w:firstLine="708"/>
        <w:jc w:val="both"/>
        <w:rPr>
          <w:sz w:val="28"/>
          <w:szCs w:val="28"/>
        </w:rPr>
      </w:pPr>
      <w:r>
        <w:rPr>
          <w:sz w:val="28"/>
          <w:szCs w:val="28"/>
        </w:rPr>
      </w:r>
    </w:p>
    <w:p>
      <w:pPr>
        <w:pStyle w:val="Normal"/>
        <w:jc w:val="center"/>
        <w:rPr/>
      </w:pPr>
      <w:r>
        <w:rPr>
          <w:sz w:val="28"/>
          <w:szCs w:val="28"/>
        </w:rPr>
        <w:t>(т. 12 л.д. 123-126)</w:t>
      </w:r>
    </w:p>
    <w:p>
      <w:pPr>
        <w:pStyle w:val="Normal"/>
        <w:jc w:val="center"/>
        <w:rPr>
          <w:sz w:val="28"/>
          <w:szCs w:val="28"/>
        </w:rPr>
      </w:pPr>
      <w:r>
        <w:rPr>
          <w:sz w:val="28"/>
          <w:szCs w:val="28"/>
        </w:rPr>
      </w:r>
    </w:p>
    <w:p>
      <w:pPr>
        <w:pStyle w:val="Normal"/>
        <w:ind w:firstLine="708"/>
        <w:jc w:val="both"/>
        <w:rPr>
          <w:sz w:val="28"/>
          <w:szCs w:val="28"/>
        </w:rPr>
      </w:pPr>
      <w:r>
        <w:rPr>
          <w:sz w:val="28"/>
          <w:szCs w:val="28"/>
        </w:rPr>
        <w:t>Заключение эксперта № 70/6-15 от 16.06.2015, согласно которому смерть Иванова В.В. наступила в результате минно-взрывной травмы, что подтверждается наличием травматических повреждений в виде осколочных, огнестрельных, ранений головы, грудной клетки с ранениями левого легкого и сердца, с огнестрельными переломами ребер; брюшной полости с ранениями диафрагмы и печени; массивной кровопотери; огнестрельного ранения правой кисти.</w:t>
      </w:r>
    </w:p>
    <w:p>
      <w:pPr>
        <w:pStyle w:val="Normal"/>
        <w:ind w:firstLine="708"/>
        <w:jc w:val="both"/>
        <w:rPr>
          <w:sz w:val="28"/>
          <w:szCs w:val="28"/>
        </w:rPr>
      </w:pPr>
      <w:r>
        <w:rPr>
          <w:sz w:val="28"/>
          <w:szCs w:val="28"/>
        </w:rPr>
        <w:t>Травматические повреждения могли образоваться, возможно одномоментно, при минно-взрывной травме, от комплексного действия на тело факторов, сопровождающих взрыв (осколки взрывного устройства, взрывная волна, фрагменты окружающей среды), в срок – незадолго до наступления смерти, в совокупности повлекли за собой ТЯЖКИЙ вред здоровью по признаку опасности для жизни и смерть Иванова В.В. стоит в прямой причинной связи с получением совокупности данных повреждений. Смерть Иванова В.В. наступила 31.12.1994.</w:t>
      </w:r>
    </w:p>
    <w:p>
      <w:pPr>
        <w:pStyle w:val="Normal"/>
        <w:ind w:firstLine="708"/>
        <w:jc w:val="both"/>
        <w:rPr>
          <w:sz w:val="28"/>
          <w:szCs w:val="28"/>
        </w:rPr>
      </w:pPr>
      <w:r>
        <w:rPr>
          <w:sz w:val="28"/>
          <w:szCs w:val="28"/>
        </w:rPr>
      </w:r>
    </w:p>
    <w:p>
      <w:pPr>
        <w:pStyle w:val="Normal"/>
        <w:jc w:val="center"/>
        <w:rPr/>
      </w:pPr>
      <w:r>
        <w:rPr>
          <w:sz w:val="28"/>
          <w:szCs w:val="28"/>
        </w:rPr>
        <w:t>(т. 12 л.д. 137-140)</w:t>
      </w:r>
    </w:p>
    <w:p>
      <w:pPr>
        <w:pStyle w:val="Normal"/>
        <w:jc w:val="center"/>
        <w:rPr>
          <w:sz w:val="28"/>
          <w:szCs w:val="28"/>
        </w:rPr>
      </w:pPr>
      <w:r>
        <w:rPr>
          <w:sz w:val="28"/>
          <w:szCs w:val="28"/>
        </w:rPr>
      </w:r>
    </w:p>
    <w:p>
      <w:pPr>
        <w:pStyle w:val="Normal"/>
        <w:ind w:firstLine="708"/>
        <w:jc w:val="both"/>
        <w:rPr>
          <w:sz w:val="28"/>
          <w:szCs w:val="28"/>
        </w:rPr>
      </w:pPr>
      <w:r>
        <w:rPr>
          <w:sz w:val="28"/>
          <w:szCs w:val="28"/>
        </w:rPr>
        <w:t>Заключение эксперта № 73/6-15 от 16.06.2015, согласно которому причиной смерти Суслова В.И. явились множественные огнестрельные, проникающие, пулевые ранения груди и живота. Это подтверждается наличием травматических повреждений в виде огнестрельных, пулевых, проникающих ранений с ранениями крупных кровеносных сосудов, органов брюшной и грудной полостей (легкие, сердце, печень, правая почка), сквозных ранений верхних конечностей, позвонков шейного отдела, массивной кровопотери (внутреннее и наружное кровотечение).</w:t>
      </w:r>
    </w:p>
    <w:p>
      <w:pPr>
        <w:pStyle w:val="Normal"/>
        <w:ind w:firstLine="708"/>
        <w:jc w:val="both"/>
        <w:rPr/>
      </w:pPr>
      <w:r>
        <w:rPr>
          <w:sz w:val="28"/>
          <w:szCs w:val="28"/>
        </w:rPr>
        <w:t xml:space="preserve">Травматические повреждения образовались от действия огнестрельных, пулевых снарядов, при выстрелах из ручного огнестрельного оружия, в срок – незадолго до наступления смерти, повлекли за собой ТЯЖКИЙ вред здоровью по признаку опасности для жизни, и смерть </w:t>
        <w:br/>
        <w:t>Суслова В.И. стоит в прямой причинной связи с получением указанных травматических повреждений. Смерть Суслова В.И. наступила 31.12.1994.</w:t>
      </w:r>
    </w:p>
    <w:p>
      <w:pPr>
        <w:pStyle w:val="Normal"/>
        <w:ind w:firstLine="708"/>
        <w:jc w:val="both"/>
        <w:rPr>
          <w:sz w:val="28"/>
          <w:szCs w:val="28"/>
        </w:rPr>
      </w:pPr>
      <w:r>
        <w:rPr>
          <w:sz w:val="28"/>
          <w:szCs w:val="28"/>
        </w:rPr>
      </w:r>
    </w:p>
    <w:p>
      <w:pPr>
        <w:pStyle w:val="Normal"/>
        <w:jc w:val="center"/>
        <w:rPr/>
      </w:pPr>
      <w:r>
        <w:rPr>
          <w:sz w:val="28"/>
          <w:szCs w:val="28"/>
        </w:rPr>
        <w:t>(т. 12 л.д. 150-153)</w:t>
      </w:r>
    </w:p>
    <w:p>
      <w:pPr>
        <w:pStyle w:val="Normal"/>
        <w:jc w:val="center"/>
        <w:rPr>
          <w:sz w:val="28"/>
          <w:szCs w:val="28"/>
        </w:rPr>
      </w:pPr>
      <w:r>
        <w:rPr>
          <w:sz w:val="28"/>
          <w:szCs w:val="28"/>
        </w:rPr>
      </w:r>
    </w:p>
    <w:p>
      <w:pPr>
        <w:pStyle w:val="Normal"/>
        <w:ind w:firstLine="708"/>
        <w:jc w:val="both"/>
        <w:rPr>
          <w:sz w:val="28"/>
          <w:szCs w:val="28"/>
        </w:rPr>
      </w:pPr>
      <w:r>
        <w:rPr>
          <w:sz w:val="28"/>
          <w:szCs w:val="28"/>
        </w:rPr>
        <w:t>Заключение эксперта № 301 от 22.06.2015, согласно которому причиной смерти Зыкова И.А., которая наступила 01.01.1995, является взрывная травма с множественными осколочными ранениями грудной клетки, живота и конечностей.</w:t>
      </w:r>
    </w:p>
    <w:p>
      <w:pPr>
        <w:pStyle w:val="Normal"/>
        <w:ind w:firstLine="708"/>
        <w:jc w:val="both"/>
        <w:rPr>
          <w:sz w:val="28"/>
          <w:szCs w:val="28"/>
        </w:rPr>
      </w:pPr>
      <w:r>
        <w:rPr>
          <w:sz w:val="28"/>
          <w:szCs w:val="28"/>
        </w:rPr>
        <w:t>Минно-взрывная травма с множественными осколочными ранениями грудной клетки, живота и конечностей, могла быть получена от действия огнестрельных снарядов, носит признак ТЯЖКОГО вреда здоровью, по признаку опасности для жизни.</w:t>
      </w:r>
    </w:p>
    <w:p>
      <w:pPr>
        <w:pStyle w:val="Normal"/>
        <w:jc w:val="center"/>
        <w:rPr/>
      </w:pPr>
      <w:r>
        <w:rPr>
          <w:sz w:val="28"/>
          <w:szCs w:val="28"/>
        </w:rPr>
        <w:t>(т. 12 л.д. 171-173)</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Заключение эксперта № 299 от 22.06.2015, согласно которому смерть Волошина Г.В. наступила в результате термической травмы с разрушением тела племенем, которая получена от контактного действия открытого пламени по всей поверхности тела. </w:t>
      </w:r>
    </w:p>
    <w:p>
      <w:pPr>
        <w:pStyle w:val="Normal"/>
        <w:ind w:firstLine="708"/>
        <w:jc w:val="both"/>
        <w:rPr>
          <w:sz w:val="28"/>
          <w:szCs w:val="28"/>
        </w:rPr>
      </w:pPr>
      <w:r>
        <w:rPr>
          <w:sz w:val="28"/>
          <w:szCs w:val="28"/>
        </w:rPr>
        <w:t>Термические ожоги пламенем всей поверхности тела до обугливания (4  степени 100% поверхности тела), носят признаки ТЯЖКОГО вреда здоровью, по признаку опасности для жизни.</w:t>
      </w:r>
    </w:p>
    <w:p>
      <w:pPr>
        <w:pStyle w:val="Normal"/>
        <w:ind w:firstLine="708"/>
        <w:jc w:val="both"/>
        <w:rPr>
          <w:sz w:val="28"/>
          <w:szCs w:val="28"/>
        </w:rPr>
      </w:pPr>
      <w:r>
        <w:rPr>
          <w:sz w:val="28"/>
          <w:szCs w:val="28"/>
        </w:rPr>
      </w:r>
    </w:p>
    <w:p>
      <w:pPr>
        <w:pStyle w:val="Normal"/>
        <w:jc w:val="center"/>
        <w:rPr/>
      </w:pPr>
      <w:r>
        <w:rPr>
          <w:sz w:val="28"/>
          <w:szCs w:val="28"/>
        </w:rPr>
        <w:t>(т. 12 л.д. 192-194)</w:t>
      </w:r>
    </w:p>
    <w:p>
      <w:pPr>
        <w:pStyle w:val="Normal"/>
        <w:jc w:val="both"/>
        <w:rPr>
          <w:sz w:val="28"/>
          <w:szCs w:val="28"/>
        </w:rPr>
      </w:pPr>
      <w:r>
        <w:rPr>
          <w:sz w:val="28"/>
          <w:szCs w:val="28"/>
        </w:rPr>
      </w:r>
    </w:p>
    <w:p>
      <w:pPr>
        <w:pStyle w:val="Normal"/>
        <w:ind w:firstLine="708"/>
        <w:jc w:val="both"/>
        <w:rPr>
          <w:sz w:val="28"/>
          <w:szCs w:val="28"/>
        </w:rPr>
      </w:pPr>
      <w:r>
        <w:rPr>
          <w:sz w:val="28"/>
          <w:szCs w:val="28"/>
        </w:rPr>
        <w:t>Заключение эксперта № 63/6-15 от 16.06.2015, согласно которому смерть Гладышева В.Ю. наступила в результате минно-взрывной травмы, что подтверждается наличием травматических повреждений в виде лоскутных разрушений мягких тканей тела; фрагментных переломов костей черепа, грудной клетки, позвоночного столба; травматической ампутации нижних конечностей на уровне тазобедренных суставов; «закопчения» останков кожных покровов.</w:t>
      </w:r>
    </w:p>
    <w:p>
      <w:pPr>
        <w:pStyle w:val="Normal"/>
        <w:ind w:firstLine="708"/>
        <w:jc w:val="both"/>
        <w:rPr>
          <w:sz w:val="28"/>
          <w:szCs w:val="28"/>
        </w:rPr>
      </w:pPr>
      <w:r>
        <w:rPr>
          <w:sz w:val="28"/>
          <w:szCs w:val="28"/>
        </w:rPr>
        <w:t>Травматические повреждения могли образоваться, возможно одномоментно, при минно-взрывной травме, от комплексного действия на тело факторов, сопровождающих взрыв (осколки, взрывная волна, пламя), в срок – незадолго до наступления смерти, в совокупности повлекли за собой ТЯЖКИЙ вред здоровью по признаку опасности для жизни и смерть Гладышева В.Ю. стоит в прямой причинной связи с получением совокупности данных повреждений. Смерть Гладышева В.Ю. наступила 31.12.1994.</w:t>
      </w:r>
    </w:p>
    <w:p>
      <w:pPr>
        <w:pStyle w:val="Normal"/>
        <w:jc w:val="center"/>
        <w:rPr/>
      </w:pPr>
      <w:r>
        <w:rPr>
          <w:sz w:val="28"/>
          <w:szCs w:val="28"/>
        </w:rPr>
        <w:t>(т. 12 л.д. 205-208)</w:t>
      </w:r>
    </w:p>
    <w:p>
      <w:pPr>
        <w:pStyle w:val="Normal"/>
        <w:jc w:val="center"/>
        <w:rPr>
          <w:sz w:val="28"/>
          <w:szCs w:val="28"/>
        </w:rPr>
      </w:pPr>
      <w:r>
        <w:rPr>
          <w:sz w:val="28"/>
          <w:szCs w:val="28"/>
        </w:rPr>
      </w:r>
    </w:p>
    <w:p>
      <w:pPr>
        <w:pStyle w:val="Normal"/>
        <w:ind w:firstLine="708"/>
        <w:jc w:val="both"/>
        <w:rPr>
          <w:sz w:val="28"/>
          <w:szCs w:val="28"/>
        </w:rPr>
      </w:pPr>
      <w:r>
        <w:rPr>
          <w:sz w:val="28"/>
          <w:szCs w:val="28"/>
        </w:rPr>
        <w:t>Заключение эксперта № 24\155\Н от 10.02.1997, согласно которому при судебно-медицинском исследовании трупа Ворошилова О.В. обнаружено: множественные (шесть) огнестрельные пулевые ранения: одно-сквозное, проникающее головы с повреждением лицевого скелета, свода черепа и вещества головного мозга; второе-проникающее слепое живота с повреждением внутренних органов; четыре-слепые ранения мягких тканей ранения груди с повреждением правого легкого.</w:t>
      </w:r>
    </w:p>
    <w:p>
      <w:pPr>
        <w:pStyle w:val="Normal"/>
        <w:jc w:val="both"/>
        <w:rPr>
          <w:sz w:val="28"/>
          <w:szCs w:val="28"/>
        </w:rPr>
      </w:pPr>
      <w:r>
        <w:rPr>
          <w:sz w:val="28"/>
          <w:szCs w:val="28"/>
        </w:rPr>
        <w:tab/>
        <w:t>Пулевые ранения головы, живота, правого бедра образовались в результате выстрела из мощного огнестрельного оружия пулями калибра не менее 7,62 мм., о чем свидетельствует форма входных огнестрельных ран и обнаружение в брюшной полости пули калибра 7,62 мм. Рана груди образовалась в результате выстрела из огнестрельного оружия патроном, снаряженным дробью, о чем свидетельствует обнаружение дроби в правой плевральной области, таким оружием могло быть охотничье ружье. Обнаружение одной входной огнестрельной раны, а также учитывая, что при выстреле охотничьим патроном дробовой заряд летит единой компактной массой на расстоянии одного метра можно предположить, что выстрел был произведен с расстояния в пределах одного метра. Однако, учитывая, что это повреждение могло быть причинено выстрелом из обреза, то расстояние будет значительно меньше.</w:t>
      </w:r>
    </w:p>
    <w:p>
      <w:pPr>
        <w:pStyle w:val="Normal"/>
        <w:jc w:val="both"/>
        <w:rPr>
          <w:sz w:val="28"/>
          <w:szCs w:val="28"/>
        </w:rPr>
      </w:pPr>
      <w:r>
        <w:rPr>
          <w:sz w:val="28"/>
          <w:szCs w:val="28"/>
        </w:rPr>
        <w:tab/>
        <w:t>Причиной смерти Ворошилова О.В. явились множественные ранения головы, груди, живота.</w:t>
      </w:r>
    </w:p>
    <w:p>
      <w:pPr>
        <w:pStyle w:val="Normal"/>
        <w:jc w:val="center"/>
        <w:rPr/>
      </w:pPr>
      <w:r>
        <w:rPr>
          <w:sz w:val="28"/>
          <w:szCs w:val="28"/>
        </w:rPr>
        <w:t>(т. 12 л.д. 217-218)</w:t>
      </w:r>
    </w:p>
    <w:p>
      <w:pPr>
        <w:pStyle w:val="Normal"/>
        <w:jc w:val="center"/>
        <w:rPr>
          <w:sz w:val="28"/>
          <w:szCs w:val="28"/>
        </w:rPr>
      </w:pPr>
      <w:r>
        <w:rPr>
          <w:sz w:val="28"/>
          <w:szCs w:val="28"/>
        </w:rPr>
      </w:r>
    </w:p>
    <w:p>
      <w:pPr>
        <w:pStyle w:val="Normal"/>
        <w:ind w:firstLine="708"/>
        <w:jc w:val="both"/>
        <w:rPr>
          <w:sz w:val="28"/>
          <w:szCs w:val="28"/>
        </w:rPr>
      </w:pPr>
      <w:r>
        <w:rPr>
          <w:sz w:val="28"/>
          <w:szCs w:val="28"/>
        </w:rPr>
        <w:t>Заключение эксперта № 331 от 03.07.2015, согласно которому смерть Артемьева Е.В. наступила 01.01.1995 в результате ожоговой травмы термического обугливания тела.</w:t>
      </w:r>
    </w:p>
    <w:p>
      <w:pPr>
        <w:pStyle w:val="Normal"/>
        <w:jc w:val="center"/>
        <w:rPr/>
      </w:pPr>
      <w:r>
        <w:rPr>
          <w:sz w:val="28"/>
          <w:szCs w:val="28"/>
        </w:rPr>
        <w:t>(т. 12 л.д. 228-230)</w:t>
      </w:r>
    </w:p>
    <w:p>
      <w:pPr>
        <w:pStyle w:val="Normal"/>
        <w:jc w:val="center"/>
        <w:rPr>
          <w:sz w:val="28"/>
          <w:szCs w:val="28"/>
        </w:rPr>
      </w:pPr>
      <w:r>
        <w:rPr>
          <w:sz w:val="28"/>
          <w:szCs w:val="28"/>
        </w:rPr>
      </w:r>
    </w:p>
    <w:p>
      <w:pPr>
        <w:pStyle w:val="Normal"/>
        <w:ind w:firstLine="708"/>
        <w:jc w:val="both"/>
        <w:rPr>
          <w:sz w:val="28"/>
          <w:szCs w:val="28"/>
        </w:rPr>
      </w:pPr>
      <w:r>
        <w:rPr>
          <w:sz w:val="28"/>
          <w:szCs w:val="28"/>
        </w:rPr>
        <w:t>Заключение эксперта № 330 от 03.07.2015, согласно которому причиной смерти Бугрова К.В. явилась взрывная травма, множественные проникающие огнестрельные осколочные ранения левой половины груди. Взрывная травма с множественными проникающими огнестрельными осколочными ранениями груди могла быть получена от действия огнестрельных снарядов, носит признаки ТЯЖКОГО вреда здоровью, по признаку опасности для жизни, и смерть Бугрова К.В. стоит в прямой причинной связи с этой травмой. Смерть Бугрова К.В. наступила 31.12.1994.</w:t>
      </w:r>
    </w:p>
    <w:p>
      <w:pPr>
        <w:pStyle w:val="Normal"/>
        <w:ind w:firstLine="708"/>
        <w:jc w:val="both"/>
        <w:rPr>
          <w:sz w:val="28"/>
          <w:szCs w:val="28"/>
        </w:rPr>
      </w:pPr>
      <w:r>
        <w:rPr>
          <w:sz w:val="28"/>
          <w:szCs w:val="28"/>
        </w:rPr>
      </w:r>
    </w:p>
    <w:p>
      <w:pPr>
        <w:pStyle w:val="Normal"/>
        <w:jc w:val="center"/>
        <w:rPr/>
      </w:pPr>
      <w:r>
        <w:rPr>
          <w:sz w:val="28"/>
          <w:szCs w:val="28"/>
        </w:rPr>
        <w:t>(т. 12 л.д. 240-242)</w:t>
      </w:r>
    </w:p>
    <w:p>
      <w:pPr>
        <w:pStyle w:val="Normal"/>
        <w:jc w:val="center"/>
        <w:rPr>
          <w:sz w:val="28"/>
          <w:szCs w:val="28"/>
        </w:rPr>
      </w:pPr>
      <w:r>
        <w:rPr>
          <w:sz w:val="28"/>
          <w:szCs w:val="28"/>
        </w:rPr>
      </w:r>
    </w:p>
    <w:p>
      <w:pPr>
        <w:pStyle w:val="Normal"/>
        <w:ind w:firstLine="708"/>
        <w:jc w:val="both"/>
        <w:rPr>
          <w:sz w:val="28"/>
          <w:szCs w:val="28"/>
        </w:rPr>
      </w:pPr>
      <w:r>
        <w:rPr>
          <w:sz w:val="28"/>
          <w:szCs w:val="28"/>
        </w:rPr>
        <w:t>Заключение эксперта № 345 от 08.07.2015, согласно которому смерть Сморшко С.А. наступила 01.01.1995 и причина смерти множественные огнестрельные ранения туловища с повреждением внутренних органов.</w:t>
      </w:r>
    </w:p>
    <w:p>
      <w:pPr>
        <w:pStyle w:val="Normal"/>
        <w:ind w:firstLine="708"/>
        <w:jc w:val="both"/>
        <w:rPr>
          <w:sz w:val="28"/>
          <w:szCs w:val="28"/>
        </w:rPr>
      </w:pPr>
      <w:r>
        <w:rPr>
          <w:sz w:val="28"/>
          <w:szCs w:val="28"/>
        </w:rPr>
        <w:t xml:space="preserve">Множественные огнестрельные ранения туловища с повреждением внутренних органов получены от действия огнестрельных пулевых снарядов, носят признаки ТЯЖКОГО вреда здоровью, по признаку опасности для жизни и смерть Сморшко С.А. стоит в прямой причинной связи с этими ранениями. </w:t>
      </w:r>
    </w:p>
    <w:p>
      <w:pPr>
        <w:pStyle w:val="Normal"/>
        <w:ind w:firstLine="708"/>
        <w:jc w:val="both"/>
        <w:rPr>
          <w:sz w:val="28"/>
          <w:szCs w:val="28"/>
        </w:rPr>
      </w:pPr>
      <w:r>
        <w:rPr>
          <w:sz w:val="28"/>
          <w:szCs w:val="28"/>
        </w:rPr>
      </w:r>
    </w:p>
    <w:p>
      <w:pPr>
        <w:pStyle w:val="Normal"/>
        <w:jc w:val="center"/>
        <w:rPr/>
      </w:pPr>
      <w:r>
        <w:rPr>
          <w:sz w:val="28"/>
          <w:szCs w:val="28"/>
        </w:rPr>
        <w:t>(т. 13 л.д. 7-9)</w:t>
      </w:r>
    </w:p>
    <w:p>
      <w:pPr>
        <w:pStyle w:val="Normal"/>
        <w:jc w:val="center"/>
        <w:rPr>
          <w:sz w:val="28"/>
          <w:szCs w:val="28"/>
        </w:rPr>
      </w:pPr>
      <w:r>
        <w:rPr>
          <w:sz w:val="28"/>
          <w:szCs w:val="28"/>
        </w:rPr>
      </w:r>
    </w:p>
    <w:p>
      <w:pPr>
        <w:pStyle w:val="Normal"/>
        <w:ind w:firstLine="708"/>
        <w:jc w:val="both"/>
        <w:rPr>
          <w:sz w:val="28"/>
          <w:szCs w:val="28"/>
        </w:rPr>
      </w:pPr>
      <w:r>
        <w:rPr>
          <w:sz w:val="28"/>
          <w:szCs w:val="28"/>
        </w:rPr>
        <w:t>Заключение эксперта № 344 от 08.07.2015, согласно которому смерть Морозова Д.А. наступила 01.01.1995. Причина смерти – термическая травма тела.</w:t>
      </w:r>
    </w:p>
    <w:p>
      <w:pPr>
        <w:pStyle w:val="Normal"/>
        <w:ind w:firstLine="708"/>
        <w:jc w:val="both"/>
        <w:rPr>
          <w:sz w:val="28"/>
          <w:szCs w:val="28"/>
        </w:rPr>
      </w:pPr>
      <w:r>
        <w:rPr>
          <w:sz w:val="28"/>
          <w:szCs w:val="28"/>
        </w:rPr>
        <w:t>Термическая травма тела с полным обугливанием тела могла быть получена от действий высокой температуры (пламени), носит признаки ТЯЖКОГО вреда здоровью, по признаку опасности для жизни.</w:t>
      </w:r>
    </w:p>
    <w:p>
      <w:pPr>
        <w:pStyle w:val="Normal"/>
        <w:ind w:firstLine="708"/>
        <w:jc w:val="both"/>
        <w:rPr>
          <w:sz w:val="28"/>
          <w:szCs w:val="28"/>
        </w:rPr>
      </w:pPr>
      <w:r>
        <w:rPr>
          <w:sz w:val="28"/>
          <w:szCs w:val="28"/>
        </w:rPr>
      </w:r>
    </w:p>
    <w:p>
      <w:pPr>
        <w:pStyle w:val="Normal"/>
        <w:jc w:val="center"/>
        <w:rPr/>
      </w:pPr>
      <w:r>
        <w:rPr>
          <w:sz w:val="28"/>
          <w:szCs w:val="28"/>
        </w:rPr>
        <w:t>(т. 13 л.д. 19-21)</w:t>
      </w:r>
    </w:p>
    <w:p>
      <w:pPr>
        <w:pStyle w:val="Normal"/>
        <w:jc w:val="center"/>
        <w:rPr>
          <w:sz w:val="28"/>
          <w:szCs w:val="28"/>
        </w:rPr>
      </w:pPr>
      <w:r>
        <w:rPr>
          <w:sz w:val="28"/>
          <w:szCs w:val="28"/>
        </w:rPr>
      </w:r>
    </w:p>
    <w:p>
      <w:pPr>
        <w:pStyle w:val="Normal"/>
        <w:ind w:firstLine="708"/>
        <w:jc w:val="both"/>
        <w:rPr>
          <w:sz w:val="28"/>
          <w:szCs w:val="28"/>
        </w:rPr>
      </w:pPr>
      <w:r>
        <w:rPr>
          <w:sz w:val="28"/>
          <w:szCs w:val="28"/>
        </w:rPr>
        <w:t>Заключение эксперта № 302 от 22.06.2015, согласно которому смерть Остапенко Д.С. наступила 01.01.1995 и причиной смерти явилась взрывная травма, разрушение органов живота и груди, которая могла быть получена от действия взрывной волны, огнестрельных снарядов, носит признаки ТЯЖКОГО вреда здоровью, по признаку опасности для жизни.</w:t>
      </w:r>
    </w:p>
    <w:p>
      <w:pPr>
        <w:pStyle w:val="Normal"/>
        <w:ind w:firstLine="708"/>
        <w:jc w:val="both"/>
        <w:rPr>
          <w:sz w:val="28"/>
          <w:szCs w:val="28"/>
        </w:rPr>
      </w:pPr>
      <w:r>
        <w:rPr>
          <w:sz w:val="28"/>
          <w:szCs w:val="28"/>
        </w:rPr>
      </w:r>
    </w:p>
    <w:p>
      <w:pPr>
        <w:pStyle w:val="Normal"/>
        <w:jc w:val="center"/>
        <w:rPr/>
      </w:pPr>
      <w:r>
        <w:rPr>
          <w:sz w:val="28"/>
          <w:szCs w:val="28"/>
        </w:rPr>
        <w:t>(т. 13 л.д. 36-38)</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Заключение эксперта № 300 от 22.06.2015, согласно которому смерть Вахрушева Д.Ю. наступила 01.01.1995 в результате комбинированной механо-термической травмы головы, груди, живота и конечностей, взрывной травмы. </w:t>
      </w:r>
    </w:p>
    <w:p>
      <w:pPr>
        <w:pStyle w:val="Normal"/>
        <w:ind w:firstLine="708"/>
        <w:jc w:val="both"/>
        <w:rPr>
          <w:sz w:val="28"/>
          <w:szCs w:val="28"/>
        </w:rPr>
      </w:pPr>
      <w:r>
        <w:rPr>
          <w:sz w:val="28"/>
          <w:szCs w:val="28"/>
        </w:rPr>
        <w:t>Минно-взрывная травма с грубыми комбинированными повреждениями головы, груди, живота и конечностей могла быть получена от действия взрывных огнестрельных снарядов, носит признаки ТЯЖКОГО вреда здоровью, по признаку опасности для жизни.</w:t>
      </w:r>
    </w:p>
    <w:p>
      <w:pPr>
        <w:pStyle w:val="Normal"/>
        <w:ind w:firstLine="708"/>
        <w:jc w:val="both"/>
        <w:rPr>
          <w:sz w:val="28"/>
          <w:szCs w:val="28"/>
        </w:rPr>
      </w:pPr>
      <w:r>
        <w:rPr>
          <w:sz w:val="28"/>
          <w:szCs w:val="28"/>
        </w:rPr>
      </w:r>
    </w:p>
    <w:p>
      <w:pPr>
        <w:pStyle w:val="Normal"/>
        <w:jc w:val="center"/>
        <w:rPr/>
      </w:pPr>
      <w:r>
        <w:rPr>
          <w:sz w:val="28"/>
          <w:szCs w:val="28"/>
        </w:rPr>
        <w:t>(т. 13 л.д. 57-61)</w:t>
      </w:r>
    </w:p>
    <w:p>
      <w:pPr>
        <w:pStyle w:val="Normal"/>
        <w:jc w:val="both"/>
        <w:rPr>
          <w:sz w:val="28"/>
          <w:szCs w:val="28"/>
        </w:rPr>
      </w:pPr>
      <w:r>
        <w:rPr>
          <w:sz w:val="28"/>
          <w:szCs w:val="28"/>
        </w:rPr>
      </w:r>
    </w:p>
    <w:p>
      <w:pPr>
        <w:pStyle w:val="Normal"/>
        <w:ind w:firstLine="708"/>
        <w:jc w:val="both"/>
        <w:rPr>
          <w:sz w:val="28"/>
          <w:szCs w:val="28"/>
        </w:rPr>
      </w:pPr>
      <w:r>
        <w:rPr>
          <w:sz w:val="28"/>
          <w:szCs w:val="28"/>
        </w:rPr>
        <w:t>Заключение эксперта № 61/6-15 от 29.05.2015, согласно которому у Бакулева Д.Е. обнаружено травматическое повреждение в виде пулевого, огнестрельного перелома бедренной кости, и при условии, что перелом располагается в верхней или средней трети бедренной кости, влечет за собой ТЯЖКИЙ вред здоровью по признаку стойкой, значительной утраты общей трудоспособности (свыше 30%).</w:t>
      </w:r>
    </w:p>
    <w:p>
      <w:pPr>
        <w:pStyle w:val="Normal"/>
        <w:ind w:firstLine="708"/>
        <w:jc w:val="both"/>
        <w:rPr>
          <w:sz w:val="28"/>
          <w:szCs w:val="28"/>
        </w:rPr>
      </w:pPr>
      <w:r>
        <w:rPr>
          <w:sz w:val="28"/>
          <w:szCs w:val="28"/>
        </w:rPr>
      </w:r>
    </w:p>
    <w:p>
      <w:pPr>
        <w:pStyle w:val="Normal"/>
        <w:jc w:val="center"/>
        <w:rPr/>
      </w:pPr>
      <w:r>
        <w:rPr>
          <w:sz w:val="28"/>
          <w:szCs w:val="28"/>
        </w:rPr>
        <w:t>(т. 13 л.д. 70-73)</w:t>
      </w:r>
    </w:p>
    <w:p>
      <w:pPr>
        <w:pStyle w:val="Normal"/>
        <w:jc w:val="center"/>
        <w:rPr>
          <w:sz w:val="28"/>
          <w:szCs w:val="28"/>
        </w:rPr>
      </w:pPr>
      <w:r>
        <w:rPr>
          <w:sz w:val="28"/>
          <w:szCs w:val="28"/>
        </w:rPr>
      </w:r>
    </w:p>
    <w:p>
      <w:pPr>
        <w:pStyle w:val="Normal"/>
        <w:ind w:firstLine="708"/>
        <w:jc w:val="both"/>
        <w:rPr>
          <w:sz w:val="28"/>
          <w:szCs w:val="28"/>
        </w:rPr>
      </w:pPr>
      <w:r>
        <w:rPr>
          <w:sz w:val="28"/>
          <w:szCs w:val="28"/>
        </w:rPr>
        <w:t>Заключение эксперта № 1817 от 07.10.1997, согласно которому у Буйрова И.А. имеется сквозное ранение мягких тканей правой пяточной кости, которое является огнестрельным пулевым ранением и оценивается как легкое, повлекшее кратковременное расстройство здоровья (ЛЕГКИЙ вред здоровью).</w:t>
      </w:r>
    </w:p>
    <w:p>
      <w:pPr>
        <w:pStyle w:val="Normal"/>
        <w:jc w:val="center"/>
        <w:rPr/>
      </w:pPr>
      <w:r>
        <w:rPr>
          <w:sz w:val="28"/>
          <w:szCs w:val="28"/>
        </w:rPr>
        <w:t>(т. 13 л.д. 82-83)</w:t>
      </w:r>
    </w:p>
    <w:p>
      <w:pPr>
        <w:pStyle w:val="Normal"/>
        <w:jc w:val="center"/>
        <w:rPr>
          <w:sz w:val="28"/>
          <w:szCs w:val="28"/>
        </w:rPr>
      </w:pPr>
      <w:r>
        <w:rPr>
          <w:sz w:val="28"/>
          <w:szCs w:val="28"/>
        </w:rPr>
      </w:r>
    </w:p>
    <w:p>
      <w:pPr>
        <w:pStyle w:val="Normal"/>
        <w:ind w:firstLine="708"/>
        <w:jc w:val="both"/>
        <w:rPr>
          <w:sz w:val="28"/>
          <w:szCs w:val="28"/>
        </w:rPr>
      </w:pPr>
      <w:r>
        <w:rPr>
          <w:sz w:val="28"/>
          <w:szCs w:val="28"/>
        </w:rPr>
        <w:t>Заключение эксперта № 93 от 07.10.1997, согласно которому у Плотникова А.Г. имеется открытый перелом костей черепа с повреждением вещества головного мозга. Это телесное повреждение причинило ТЯЖКИЙ вред здоровью по признаку опасности для жизни, могло образоваться от воздействия тупого предмета.</w:t>
      </w:r>
    </w:p>
    <w:p>
      <w:pPr>
        <w:pStyle w:val="Normal"/>
        <w:jc w:val="center"/>
        <w:rPr/>
      </w:pPr>
      <w:r>
        <w:rPr>
          <w:sz w:val="28"/>
          <w:szCs w:val="28"/>
        </w:rPr>
        <w:t>(т. 13 л.д. 92-94)</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Заключение эксперта № 59/6-15 от 26.05.2015, согласно которому у Мычко В.В. установлены следующие травматические повреждения: </w:t>
      </w:r>
    </w:p>
    <w:p>
      <w:pPr>
        <w:pStyle w:val="Normal"/>
        <w:jc w:val="both"/>
        <w:rPr>
          <w:sz w:val="28"/>
          <w:szCs w:val="28"/>
        </w:rPr>
      </w:pPr>
      <w:r>
        <w:rPr>
          <w:sz w:val="28"/>
          <w:szCs w:val="28"/>
        </w:rPr>
        <w:tab/>
        <w:t>- проникающее, огнестрельное, пулевое, слепое ранение грудной клетки слева, осложнившееся нагноившимся гемопневмотораксом (накопление в грудной полости воздуха и крови);</w:t>
      </w:r>
    </w:p>
    <w:p>
      <w:pPr>
        <w:pStyle w:val="Normal"/>
        <w:jc w:val="both"/>
        <w:rPr>
          <w:sz w:val="28"/>
          <w:szCs w:val="28"/>
        </w:rPr>
      </w:pPr>
      <w:r>
        <w:rPr>
          <w:sz w:val="28"/>
          <w:szCs w:val="28"/>
        </w:rPr>
        <w:tab/>
        <w:t>- множественные непроникающие резаные ранения мягких тканей шеи, стенок грудной клетки, левого предплечья;</w:t>
      </w:r>
    </w:p>
    <w:p>
      <w:pPr>
        <w:pStyle w:val="Normal"/>
        <w:jc w:val="both"/>
        <w:rPr>
          <w:sz w:val="28"/>
          <w:szCs w:val="28"/>
        </w:rPr>
      </w:pPr>
      <w:r>
        <w:rPr>
          <w:sz w:val="28"/>
          <w:szCs w:val="28"/>
        </w:rPr>
        <w:tab/>
        <w:t>- множественные непроникающие осколочные ранения мягких тканей правой голени.</w:t>
      </w:r>
    </w:p>
    <w:p>
      <w:pPr>
        <w:pStyle w:val="Normal"/>
        <w:jc w:val="both"/>
        <w:rPr>
          <w:sz w:val="28"/>
          <w:szCs w:val="28"/>
        </w:rPr>
      </w:pPr>
      <w:r>
        <w:rPr>
          <w:sz w:val="28"/>
          <w:szCs w:val="28"/>
        </w:rPr>
        <w:tab/>
        <w:t>Травматические повреждения в виде проникающего, огнестрельного, пулевого, слепого ранения грудной клетки слева, осложнившееся нагноившимся гемопневмотораксом получено от действия огнестрельного пулевого снаряда, в результате выстрела из ручного огнестрельного оружия, возможно в сроки, указанные в постановлении, повлекло за собой ТЯЖКИЙ вред здоровью по признаку опасности для жизни.</w:t>
      </w:r>
    </w:p>
    <w:p>
      <w:pPr>
        <w:pStyle w:val="Normal"/>
        <w:jc w:val="both"/>
        <w:rPr>
          <w:sz w:val="28"/>
          <w:szCs w:val="28"/>
        </w:rPr>
      </w:pPr>
      <w:r>
        <w:rPr>
          <w:sz w:val="28"/>
          <w:szCs w:val="28"/>
        </w:rPr>
        <w:tab/>
        <w:t>Входная, огнестрельная, пулевая, проникающая рана, расположена на передней стенке левой половины грудной клетки Мычко В.В.</w:t>
      </w:r>
    </w:p>
    <w:p>
      <w:pPr>
        <w:pStyle w:val="Normal"/>
        <w:jc w:val="both"/>
        <w:rPr>
          <w:sz w:val="28"/>
          <w:szCs w:val="28"/>
        </w:rPr>
      </w:pPr>
      <w:r>
        <w:rPr>
          <w:sz w:val="28"/>
          <w:szCs w:val="28"/>
        </w:rPr>
        <w:tab/>
        <w:t>Травматические повреждения в виде множественных непроникающих резаных ранений мягких тканей шеи, стенок грудной клетки, левого предплечья, получены от действия орудия (орудий), обладающих  режущими свойствами, возможно в совокупности и по отдельности повлекли ЛЕГКИЙ вред здоровью по признаку кратковременного расстройства здоровью.</w:t>
      </w:r>
    </w:p>
    <w:p>
      <w:pPr>
        <w:pStyle w:val="Normal"/>
        <w:jc w:val="both"/>
        <w:rPr>
          <w:sz w:val="28"/>
          <w:szCs w:val="28"/>
        </w:rPr>
      </w:pPr>
      <w:r>
        <w:rPr>
          <w:sz w:val="28"/>
          <w:szCs w:val="28"/>
        </w:rPr>
        <w:tab/>
        <w:t>Травматические повреждения в виде множественных непроникающих осколочных ранений мягких тканей правой голени, образовались от действия поражающих элементов (осколки взрывного устройства, либо фрагменты предметов окружающей среды), обладающих высокой кинетической энергией, в результате взрыва неизвестного взрывного устройства, в совокупности повлекли за собой ЛЕГКИЙ вред здоровью, по признаку кратковременного расстройства здоровья.</w:t>
      </w:r>
    </w:p>
    <w:p>
      <w:pPr>
        <w:pStyle w:val="Normal"/>
        <w:jc w:val="both"/>
        <w:rPr>
          <w:sz w:val="28"/>
          <w:szCs w:val="28"/>
        </w:rPr>
      </w:pPr>
      <w:r>
        <w:rPr>
          <w:sz w:val="28"/>
          <w:szCs w:val="28"/>
        </w:rPr>
      </w:r>
    </w:p>
    <w:p>
      <w:pPr>
        <w:pStyle w:val="Normal"/>
        <w:jc w:val="center"/>
        <w:rPr/>
      </w:pPr>
      <w:r>
        <w:rPr>
          <w:sz w:val="28"/>
          <w:szCs w:val="28"/>
        </w:rPr>
        <w:t>(т. 13 л.д. 104-110)</w:t>
      </w:r>
    </w:p>
    <w:p>
      <w:pPr>
        <w:pStyle w:val="Normal"/>
        <w:jc w:val="center"/>
        <w:rPr>
          <w:sz w:val="28"/>
          <w:szCs w:val="28"/>
        </w:rPr>
      </w:pPr>
      <w:r>
        <w:rPr>
          <w:sz w:val="28"/>
          <w:szCs w:val="28"/>
        </w:rPr>
      </w:r>
    </w:p>
    <w:p>
      <w:pPr>
        <w:pStyle w:val="Normal"/>
        <w:ind w:firstLine="708"/>
        <w:jc w:val="both"/>
        <w:rPr>
          <w:sz w:val="28"/>
          <w:szCs w:val="28"/>
        </w:rPr>
      </w:pPr>
      <w:r>
        <w:rPr>
          <w:sz w:val="28"/>
          <w:szCs w:val="28"/>
        </w:rPr>
        <w:t>Заключение эксперта № 1811 от 07.10.1997, согласно которому у Соломеина Д.Н. имеется сотрясение головного мозга, которое является следствием воздействия тупого твердого предмета или взрывной травмы и оценивается как причинившее легкий вред здоровью, повлекшее кратковременное расстройство здоровья.</w:t>
      </w:r>
    </w:p>
    <w:p>
      <w:pPr>
        <w:pStyle w:val="Normal"/>
        <w:ind w:firstLine="708"/>
        <w:jc w:val="both"/>
        <w:rPr>
          <w:sz w:val="28"/>
          <w:szCs w:val="28"/>
        </w:rPr>
      </w:pPr>
      <w:r>
        <w:rPr>
          <w:sz w:val="28"/>
          <w:szCs w:val="28"/>
        </w:rPr>
      </w:r>
    </w:p>
    <w:p>
      <w:pPr>
        <w:pStyle w:val="Normal"/>
        <w:jc w:val="center"/>
        <w:rPr/>
      </w:pPr>
      <w:r>
        <w:rPr>
          <w:sz w:val="28"/>
          <w:szCs w:val="28"/>
        </w:rPr>
        <w:t>(т. 13 л.д. 119-120)</w:t>
      </w:r>
    </w:p>
    <w:p>
      <w:pPr>
        <w:pStyle w:val="Normal"/>
        <w:jc w:val="center"/>
        <w:rPr>
          <w:sz w:val="28"/>
          <w:szCs w:val="28"/>
        </w:rPr>
      </w:pPr>
      <w:r>
        <w:rPr>
          <w:sz w:val="28"/>
          <w:szCs w:val="28"/>
        </w:rPr>
      </w:r>
    </w:p>
    <w:p>
      <w:pPr>
        <w:pStyle w:val="Normal"/>
        <w:ind w:firstLine="708"/>
        <w:jc w:val="both"/>
        <w:rPr>
          <w:sz w:val="28"/>
          <w:szCs w:val="28"/>
        </w:rPr>
      </w:pPr>
      <w:r>
        <w:rPr>
          <w:sz w:val="28"/>
          <w:szCs w:val="28"/>
        </w:rPr>
        <w:t>Заключение эксперта № 1816 от 08.10.1997, согласно которому у Сажина П.Н. имеется закрытая травма черепа – сотрясение головного мозга. Описанное состояние является результатом действия взрывной травмы и по степени тяжести квалифицируется, как повреждение причинившее ЛЕГКИЙ вред здоровью. Повреждение получено 01.01.1995.</w:t>
      </w:r>
    </w:p>
    <w:p>
      <w:pPr>
        <w:pStyle w:val="Normal"/>
        <w:ind w:firstLine="708"/>
        <w:jc w:val="both"/>
        <w:rPr>
          <w:sz w:val="28"/>
          <w:szCs w:val="28"/>
        </w:rPr>
      </w:pPr>
      <w:r>
        <w:rPr>
          <w:sz w:val="28"/>
          <w:szCs w:val="28"/>
        </w:rPr>
      </w:r>
    </w:p>
    <w:p>
      <w:pPr>
        <w:pStyle w:val="Normal"/>
        <w:jc w:val="center"/>
        <w:rPr/>
      </w:pPr>
      <w:r>
        <w:rPr>
          <w:sz w:val="28"/>
          <w:szCs w:val="28"/>
        </w:rPr>
        <w:t>(т. 13 л.д. 129-130)</w:t>
      </w:r>
    </w:p>
    <w:p>
      <w:pPr>
        <w:pStyle w:val="Normal"/>
        <w:jc w:val="center"/>
        <w:rPr>
          <w:sz w:val="28"/>
          <w:szCs w:val="28"/>
        </w:rPr>
      </w:pPr>
      <w:r>
        <w:rPr>
          <w:sz w:val="28"/>
          <w:szCs w:val="28"/>
        </w:rPr>
      </w:r>
    </w:p>
    <w:p>
      <w:pPr>
        <w:pStyle w:val="Normal"/>
        <w:ind w:firstLine="708"/>
        <w:jc w:val="both"/>
        <w:rPr>
          <w:sz w:val="28"/>
          <w:szCs w:val="28"/>
        </w:rPr>
      </w:pPr>
      <w:r>
        <w:rPr>
          <w:sz w:val="28"/>
          <w:szCs w:val="28"/>
        </w:rPr>
        <w:t>Заключение эксперта № 1812 от 09.10.1997, согласно которому у Маева    Д.А. имеется сотрясение головного мозга, которое является следствием воздействия тупого твердого предмета (возможно взрывной травмы) и оценивается как причинившее ЛЕГКИЙ вред здоровью, повлекшее кратковременное расстройство здоровью.</w:t>
      </w:r>
    </w:p>
    <w:p>
      <w:pPr>
        <w:pStyle w:val="Normal"/>
        <w:ind w:firstLine="708"/>
        <w:jc w:val="both"/>
        <w:rPr>
          <w:sz w:val="28"/>
          <w:szCs w:val="28"/>
        </w:rPr>
      </w:pPr>
      <w:r>
        <w:rPr>
          <w:sz w:val="28"/>
          <w:szCs w:val="28"/>
        </w:rPr>
      </w:r>
    </w:p>
    <w:p>
      <w:pPr>
        <w:pStyle w:val="Normal"/>
        <w:jc w:val="center"/>
        <w:rPr/>
      </w:pPr>
      <w:r>
        <w:rPr>
          <w:sz w:val="28"/>
          <w:szCs w:val="28"/>
        </w:rPr>
        <w:t>(т. 13 л.д. 139-140)</w:t>
      </w:r>
    </w:p>
    <w:p>
      <w:pPr>
        <w:pStyle w:val="Normal"/>
        <w:jc w:val="center"/>
        <w:rPr>
          <w:sz w:val="28"/>
          <w:szCs w:val="28"/>
        </w:rPr>
      </w:pPr>
      <w:r>
        <w:rPr>
          <w:sz w:val="28"/>
          <w:szCs w:val="28"/>
        </w:rPr>
      </w:r>
    </w:p>
    <w:p>
      <w:pPr>
        <w:pStyle w:val="Normal"/>
        <w:ind w:firstLine="708"/>
        <w:jc w:val="both"/>
        <w:rPr>
          <w:sz w:val="28"/>
          <w:szCs w:val="28"/>
        </w:rPr>
      </w:pPr>
      <w:r>
        <w:rPr>
          <w:sz w:val="28"/>
          <w:szCs w:val="28"/>
        </w:rPr>
        <w:t>Заключение эксперта № 334 от 09.07.2015, согласно которому у Ярославцева А.А. имелись травматические повреждения в виде взрывной травмы, открытой черепно-мозговой травмы с сотрясением головного мозга, множественных осколочных огнестрельных ранений мягких тканей головы, лица, левого предплечья и локтевого сустава, двусторонней баротравмы.</w:t>
      </w:r>
    </w:p>
    <w:p>
      <w:pPr>
        <w:pStyle w:val="Normal"/>
        <w:ind w:firstLine="708"/>
        <w:jc w:val="both"/>
        <w:rPr>
          <w:sz w:val="28"/>
          <w:szCs w:val="28"/>
        </w:rPr>
      </w:pPr>
      <w:r>
        <w:rPr>
          <w:sz w:val="28"/>
          <w:szCs w:val="28"/>
        </w:rPr>
        <w:t>Взрывная травма с открытой черепно-мозговой травмы с сотрясением головного мозга, множественными осколочными огнестрельными ранениями мягких тканей головы, лица, левого предплечья и локтевого сустава, двусторонней баротравмы, могла быть получена от действия взрывных огнестрельных снарядов, возможно в срок 31.12.1994, носит признаки ТЯЖКОГО вреда здоровью, по признаку опасности для жизни.</w:t>
      </w:r>
    </w:p>
    <w:p>
      <w:pPr>
        <w:pStyle w:val="Normal"/>
        <w:ind w:firstLine="708"/>
        <w:jc w:val="both"/>
        <w:rPr>
          <w:sz w:val="28"/>
          <w:szCs w:val="28"/>
        </w:rPr>
      </w:pPr>
      <w:r>
        <w:rPr>
          <w:sz w:val="28"/>
          <w:szCs w:val="28"/>
        </w:rPr>
      </w:r>
    </w:p>
    <w:p>
      <w:pPr>
        <w:pStyle w:val="Normal"/>
        <w:jc w:val="center"/>
        <w:rPr/>
      </w:pPr>
      <w:r>
        <w:rPr>
          <w:sz w:val="28"/>
          <w:szCs w:val="28"/>
        </w:rPr>
        <w:t>(т. 13 л.д. 150-152)</w:t>
      </w:r>
    </w:p>
    <w:p>
      <w:pPr>
        <w:pStyle w:val="Normal"/>
        <w:jc w:val="center"/>
        <w:rPr>
          <w:sz w:val="28"/>
          <w:szCs w:val="28"/>
        </w:rPr>
      </w:pPr>
      <w:r>
        <w:rPr>
          <w:sz w:val="28"/>
          <w:szCs w:val="28"/>
        </w:rPr>
      </w:r>
    </w:p>
    <w:p>
      <w:pPr>
        <w:pStyle w:val="Normal"/>
        <w:ind w:firstLine="708"/>
        <w:jc w:val="both"/>
        <w:rPr>
          <w:sz w:val="28"/>
          <w:szCs w:val="28"/>
        </w:rPr>
      </w:pPr>
      <w:r>
        <w:rPr>
          <w:sz w:val="28"/>
          <w:szCs w:val="28"/>
        </w:rPr>
        <w:t>Заключение эксперта № 333 от 09.07.2015, согласно которому у Бурлакова С.Б. имелись травматические повреждения в виде огнестрельного осколочного проникающего слепого ранения черепа и головного мозга, левого глазного яблока, огнестрельных двупулевых ранений нижней трети правого бедра, которые были получены 01.01.1995 от действия огнестрельных осколочных снарядов.</w:t>
      </w:r>
    </w:p>
    <w:p>
      <w:pPr>
        <w:pStyle w:val="Normal"/>
        <w:ind w:firstLine="708"/>
        <w:jc w:val="both"/>
        <w:rPr>
          <w:sz w:val="28"/>
          <w:szCs w:val="28"/>
        </w:rPr>
      </w:pPr>
      <w:r>
        <w:rPr>
          <w:sz w:val="28"/>
          <w:szCs w:val="28"/>
        </w:rPr>
        <w:t>Травматические повреждения в виде огнестрельного осколочного проникающего ранения черепа и головного мозга, левого глазного яблока, огнестрельных двупулевых ранений нижней трети правого бедра, носят признаки ТЯЖКОГО вреда здоровью, по признаку опасности для жизни.</w:t>
      </w:r>
    </w:p>
    <w:p>
      <w:pPr>
        <w:pStyle w:val="Normal"/>
        <w:ind w:firstLine="708"/>
        <w:jc w:val="both"/>
        <w:rPr>
          <w:sz w:val="28"/>
          <w:szCs w:val="28"/>
        </w:rPr>
      </w:pPr>
      <w:r>
        <w:rPr>
          <w:sz w:val="28"/>
          <w:szCs w:val="28"/>
        </w:rPr>
      </w:r>
    </w:p>
    <w:p>
      <w:pPr>
        <w:pStyle w:val="Normal"/>
        <w:jc w:val="center"/>
        <w:rPr/>
      </w:pPr>
      <w:r>
        <w:rPr>
          <w:sz w:val="28"/>
          <w:szCs w:val="28"/>
        </w:rPr>
        <w:t>(т. 13 л.д. 162-165)</w:t>
      </w:r>
    </w:p>
    <w:p>
      <w:pPr>
        <w:pStyle w:val="Normal"/>
        <w:jc w:val="center"/>
        <w:rPr>
          <w:sz w:val="28"/>
          <w:szCs w:val="28"/>
        </w:rPr>
      </w:pPr>
      <w:r>
        <w:rPr>
          <w:sz w:val="28"/>
          <w:szCs w:val="28"/>
        </w:rPr>
      </w:r>
    </w:p>
    <w:p>
      <w:pPr>
        <w:pStyle w:val="Normal"/>
        <w:ind w:firstLine="708"/>
        <w:jc w:val="both"/>
        <w:rPr>
          <w:sz w:val="28"/>
          <w:szCs w:val="28"/>
        </w:rPr>
      </w:pPr>
      <w:r>
        <w:rPr>
          <w:sz w:val="28"/>
          <w:szCs w:val="28"/>
        </w:rPr>
        <w:t>Заключение эксперта № 332 от 08.07.2015, согласно которому у Шиловского И.П. имелась закрытая черепно-мозговая травма от 1995 года, множественные инородные тела (металлические осколки мягких тканей головы, туловища, конечностей).</w:t>
      </w:r>
    </w:p>
    <w:p>
      <w:pPr>
        <w:pStyle w:val="Normal"/>
        <w:ind w:firstLine="708"/>
        <w:jc w:val="both"/>
        <w:rPr>
          <w:sz w:val="28"/>
          <w:szCs w:val="28"/>
        </w:rPr>
      </w:pPr>
      <w:r>
        <w:rPr>
          <w:sz w:val="28"/>
          <w:szCs w:val="28"/>
        </w:rPr>
      </w:r>
    </w:p>
    <w:p>
      <w:pPr>
        <w:pStyle w:val="Normal"/>
        <w:jc w:val="center"/>
        <w:rPr/>
      </w:pPr>
      <w:r>
        <w:rPr>
          <w:sz w:val="28"/>
          <w:szCs w:val="28"/>
        </w:rPr>
        <w:t>(т. 13 л.д. 175-178)</w:t>
      </w:r>
    </w:p>
    <w:p>
      <w:pPr>
        <w:pStyle w:val="Normal"/>
        <w:jc w:val="center"/>
        <w:rPr>
          <w:sz w:val="28"/>
          <w:szCs w:val="28"/>
        </w:rPr>
      </w:pPr>
      <w:r>
        <w:rPr>
          <w:sz w:val="28"/>
          <w:szCs w:val="28"/>
        </w:rPr>
      </w:r>
    </w:p>
    <w:p>
      <w:pPr>
        <w:pStyle w:val="Normal"/>
        <w:ind w:firstLine="708"/>
        <w:jc w:val="both"/>
        <w:rPr>
          <w:sz w:val="28"/>
          <w:szCs w:val="28"/>
        </w:rPr>
      </w:pPr>
      <w:r>
        <w:rPr>
          <w:sz w:val="28"/>
          <w:szCs w:val="28"/>
        </w:rPr>
        <w:t>Заключение эксперта № 374 от 16.07.2015, согласно которому у Шмидта Е.А. имелась взрывная травма с сотрясением головного мозга, которая могла быть получена от действия взрывных огнестрельных снарядов, возможно в срок 01.01.1995, носит признаки ЛЕГКОГО вреда здоровью, по признаку кратковременного расстройства здоровью.</w:t>
      </w:r>
    </w:p>
    <w:p>
      <w:pPr>
        <w:pStyle w:val="Normal"/>
        <w:ind w:firstLine="708"/>
        <w:jc w:val="both"/>
        <w:rPr>
          <w:sz w:val="28"/>
          <w:szCs w:val="28"/>
        </w:rPr>
      </w:pPr>
      <w:r>
        <w:rPr>
          <w:sz w:val="28"/>
          <w:szCs w:val="28"/>
        </w:rPr>
      </w:r>
    </w:p>
    <w:p>
      <w:pPr>
        <w:pStyle w:val="Normal"/>
        <w:jc w:val="center"/>
        <w:rPr/>
      </w:pPr>
      <w:r>
        <w:rPr>
          <w:sz w:val="28"/>
          <w:szCs w:val="28"/>
        </w:rPr>
        <w:t>(т. 13 л.д. 188-190)</w:t>
      </w:r>
    </w:p>
    <w:p>
      <w:pPr>
        <w:pStyle w:val="Normal"/>
        <w:jc w:val="center"/>
        <w:rPr>
          <w:sz w:val="28"/>
          <w:szCs w:val="28"/>
        </w:rPr>
      </w:pPr>
      <w:r>
        <w:rPr>
          <w:sz w:val="28"/>
          <w:szCs w:val="28"/>
        </w:rPr>
      </w:r>
    </w:p>
    <w:p>
      <w:pPr>
        <w:pStyle w:val="Normal"/>
        <w:ind w:firstLine="708"/>
        <w:jc w:val="both"/>
        <w:rPr>
          <w:sz w:val="28"/>
          <w:szCs w:val="28"/>
        </w:rPr>
      </w:pPr>
      <w:r>
        <w:rPr>
          <w:sz w:val="28"/>
          <w:szCs w:val="28"/>
        </w:rPr>
        <w:t>Заключение эксперта № 373 от 16.07.2015, согласно которому у Заровного Н.А. имелись травматические повреждения в виде термических ожогов лица, кистей и нижней трети обоих предплечий (1-2-3Б степени, площадью 10%), которые могли быть получены от действия пламени возможно в срок 01.01.1995. Повлекли за собой вред здоровью СРЕДНЕЙ тяжести, по признаку длительности расстройства здоровья.</w:t>
      </w:r>
    </w:p>
    <w:p>
      <w:pPr>
        <w:pStyle w:val="Normal"/>
        <w:ind w:firstLine="708"/>
        <w:jc w:val="both"/>
        <w:rPr>
          <w:sz w:val="28"/>
          <w:szCs w:val="28"/>
        </w:rPr>
      </w:pPr>
      <w:r>
        <w:rPr>
          <w:sz w:val="28"/>
          <w:szCs w:val="28"/>
        </w:rPr>
      </w:r>
    </w:p>
    <w:p>
      <w:pPr>
        <w:pStyle w:val="Normal"/>
        <w:jc w:val="center"/>
        <w:rPr/>
      </w:pPr>
      <w:r>
        <w:rPr>
          <w:sz w:val="28"/>
          <w:szCs w:val="28"/>
        </w:rPr>
        <w:t>(т. 13 л.д. 200-202)</w:t>
      </w:r>
    </w:p>
    <w:p>
      <w:pPr>
        <w:pStyle w:val="Normal"/>
        <w:jc w:val="center"/>
        <w:rPr>
          <w:sz w:val="28"/>
          <w:szCs w:val="28"/>
        </w:rPr>
      </w:pPr>
      <w:r>
        <w:rPr>
          <w:sz w:val="28"/>
          <w:szCs w:val="28"/>
        </w:rPr>
      </w:r>
    </w:p>
    <w:p>
      <w:pPr>
        <w:pStyle w:val="Normal"/>
        <w:ind w:firstLine="708"/>
        <w:jc w:val="both"/>
        <w:rPr/>
      </w:pPr>
      <w:r>
        <w:rPr>
          <w:sz w:val="28"/>
          <w:szCs w:val="28"/>
        </w:rPr>
        <w:t>Заключение эксперта № 60/6-15 от 29.05.2015, согласно которому у Колдашова Д.В. имелись травматические повреждения в виде осколочного ранения мягких тканей кистей рук, без повреждения костной ткани, и термического ожога 1-2 степени лица и кистей рук, которые указаны в диагнозе, в представленном выписном эпикризе, влекут за собой ЛЕГКИЙ вред здоровью по признаку кратковременного расстройства здоровья.</w:t>
      </w:r>
    </w:p>
    <w:p>
      <w:pPr>
        <w:pStyle w:val="Normal"/>
        <w:ind w:firstLine="708"/>
        <w:jc w:val="both"/>
        <w:rPr>
          <w:sz w:val="28"/>
          <w:szCs w:val="28"/>
        </w:rPr>
      </w:pPr>
      <w:r>
        <w:rPr>
          <w:sz w:val="28"/>
          <w:szCs w:val="28"/>
        </w:rPr>
        <w:t>Травматические повреждения в виде непроникающих осколочных ранений мягких тканей могут образоваться от действия поражающих элементов (осколки взрывного устройства, либо фрагменты предметов окружающей среды), обладающих высокой кинетической энергией, в результате взрыва неизвестного взрывного устройства.</w:t>
      </w:r>
    </w:p>
    <w:p>
      <w:pPr>
        <w:pStyle w:val="Normal"/>
        <w:jc w:val="both"/>
        <w:rPr>
          <w:sz w:val="28"/>
          <w:szCs w:val="28"/>
        </w:rPr>
      </w:pPr>
      <w:r>
        <w:rPr>
          <w:sz w:val="28"/>
          <w:szCs w:val="28"/>
        </w:rPr>
        <w:tab/>
        <w:t>Термические ожоги 1-2 степени, могут быть следствием кратковременного воздействия на кожу открытого источника пламени, либо быть результатом соприкосновения с предметами или средами (пар, жидкости и т.п.) обладающими высокой температурой.</w:t>
      </w:r>
    </w:p>
    <w:p>
      <w:pPr>
        <w:pStyle w:val="Normal"/>
        <w:jc w:val="both"/>
        <w:rPr>
          <w:sz w:val="28"/>
          <w:szCs w:val="28"/>
        </w:rPr>
      </w:pPr>
      <w:r>
        <w:rPr>
          <w:sz w:val="28"/>
          <w:szCs w:val="28"/>
        </w:rPr>
      </w:r>
    </w:p>
    <w:p>
      <w:pPr>
        <w:pStyle w:val="Normal"/>
        <w:jc w:val="center"/>
        <w:rPr/>
      </w:pPr>
      <w:r>
        <w:rPr>
          <w:sz w:val="28"/>
          <w:szCs w:val="28"/>
        </w:rPr>
        <w:t>(т. 13 л.д. 212-215)</w:t>
      </w:r>
    </w:p>
    <w:p>
      <w:pPr>
        <w:pStyle w:val="Style41"/>
        <w:widowControl/>
        <w:spacing w:lineRule="auto" w:line="240"/>
        <w:ind w:firstLine="708"/>
        <w:rPr>
          <w:b/>
          <w:b/>
          <w:sz w:val="28"/>
          <w:szCs w:val="28"/>
        </w:rPr>
      </w:pPr>
      <w:r>
        <w:rPr>
          <w:b/>
          <w:sz w:val="28"/>
          <w:szCs w:val="28"/>
        </w:rPr>
      </w:r>
    </w:p>
    <w:p>
      <w:pPr>
        <w:pStyle w:val="Normal"/>
        <w:ind w:firstLine="708"/>
        <w:jc w:val="both"/>
        <w:rPr>
          <w:sz w:val="28"/>
          <w:szCs w:val="28"/>
        </w:rPr>
      </w:pPr>
      <w:r>
        <w:rPr>
          <w:sz w:val="28"/>
          <w:szCs w:val="28"/>
        </w:rPr>
        <w:t>Заключение эксперта № 14/6-14 от 01.04.2014, согласно которому на момент производства медицинской судебной экспертизы (21.03.2014 в 10 ч. 30 мин.), у Карпюка Н.А. объективных признаков травматических повреждений, характерных для травмирующего воздействия факторов внешней среды, в виде ран, ссадин, кровоподтеков, ушибов мягких тканей, а так же изменений костно-суставного аппарата в виде «свежих» вывихов из суставов и переломов костей нет.</w:t>
      </w:r>
    </w:p>
    <w:p>
      <w:pPr>
        <w:pStyle w:val="Normal"/>
        <w:ind w:firstLine="708"/>
        <w:jc w:val="both"/>
        <w:rPr>
          <w:sz w:val="28"/>
          <w:szCs w:val="28"/>
        </w:rPr>
      </w:pPr>
      <w:r>
        <w:rPr>
          <w:sz w:val="28"/>
          <w:szCs w:val="28"/>
        </w:rPr>
        <w:t xml:space="preserve">В области наружных половых органов и заднепроходного отверстия Карпюка Н.А., объективных признаков травматических повреждений, характерных для травмирующего воздействия факторов внешней среды, а так же рубцовых изменений не обнаружено. </w:t>
      </w:r>
    </w:p>
    <w:p>
      <w:pPr>
        <w:pStyle w:val="Normal"/>
        <w:overflowPunct w:val="true"/>
        <w:autoSpaceDE w:val="true"/>
        <w:ind w:firstLine="708"/>
        <w:jc w:val="both"/>
        <w:rPr>
          <w:sz w:val="28"/>
          <w:szCs w:val="28"/>
        </w:rPr>
      </w:pPr>
      <w:r>
        <w:rPr>
          <w:sz w:val="28"/>
          <w:szCs w:val="28"/>
        </w:rPr>
        <w:t>У Карпюка Н.А. обнаружено всего 18 рубцов: шесть рубцов мягких тканей головы; один рубец на задне-наружной поверхности левого предплечья; один рубец на передней стенке грудной клетки слева; один рубец на задней поверхности пятого пальца правой кисти; один рубец на передней поверхности правого бедра в верхней трети; один рубец на передне-внутренней поверхности левой голени в верхней трети с переходом на область коленного сустава; пять рубцов на передней поверхности правой голени (друг над другом); один рубец на внутренней поверхности левой голени на границе средней и нижней трети; один рубец на наружной поверхности правой голени в верхней трети;</w:t>
      </w:r>
    </w:p>
    <w:p>
      <w:pPr>
        <w:pStyle w:val="Normal"/>
        <w:overflowPunct w:val="true"/>
        <w:autoSpaceDE w:val="true"/>
        <w:ind w:firstLine="708"/>
        <w:jc w:val="both"/>
        <w:rPr>
          <w:sz w:val="28"/>
          <w:szCs w:val="28"/>
        </w:rPr>
      </w:pPr>
      <w:r>
        <w:rPr>
          <w:sz w:val="28"/>
          <w:szCs w:val="28"/>
        </w:rPr>
        <w:t xml:space="preserve">Шесть рубцов мягких тканей головы являются следствием заживления ушибленных и ушиблено-рваных ран, образовавшихся от действия тупых твердых предметов и твердых предметов с ограниченным краем, либо от ударов о таковые, в срок свыше двух лет до экспертизы, в совокупности и по отдельности влекли за собой легкий вред здоровью в момент их образования, по признаку кратковременного расстройства здоровья. </w:t>
      </w:r>
    </w:p>
    <w:p>
      <w:pPr>
        <w:pStyle w:val="Normal"/>
        <w:overflowPunct w:val="true"/>
        <w:autoSpaceDE w:val="true"/>
        <w:ind w:firstLine="708"/>
        <w:jc w:val="both"/>
        <w:rPr>
          <w:sz w:val="28"/>
          <w:szCs w:val="28"/>
        </w:rPr>
      </w:pPr>
      <w:r>
        <w:rPr>
          <w:sz w:val="28"/>
          <w:szCs w:val="28"/>
        </w:rPr>
        <w:t>Один рубец на задне-наружной поверхности левого предплечья, является следствием заживления ушиблено-рваной раны, образовавшейся от действия твердого предмета с ограниченным краем, либо от удара о таковой, в срок свыше двух лет до экспертизы, повлекла за собой легкий вред здоровью в момент причинения, по признаку кратковременного расстройства здоровья.</w:t>
      </w:r>
    </w:p>
    <w:p>
      <w:pPr>
        <w:pStyle w:val="Normal"/>
        <w:overflowPunct w:val="true"/>
        <w:autoSpaceDE w:val="true"/>
        <w:ind w:firstLine="708"/>
        <w:jc w:val="both"/>
        <w:rPr>
          <w:sz w:val="28"/>
          <w:szCs w:val="28"/>
        </w:rPr>
      </w:pPr>
      <w:r>
        <w:rPr>
          <w:sz w:val="28"/>
          <w:szCs w:val="28"/>
        </w:rPr>
        <w:t>Один рубец на передней стенке грудной клетки слева, в равной степени может являться следствием раны, образовавшейся от действия твердого предмета с ограниченным краем (в том числе, возможно и огнестрельный пулевой снаряд), от действия предмета обладавшего высокой температурой (например – зажженная сигарета), либо возможно – следствие кожных заболеваний (фурункул, ветряная оспа), в срок свыше двух лет до экспертизы, имеет признаки легкого вреда здоровью, в период образования, по признаку кратковременного расстройства здоровья.</w:t>
      </w:r>
    </w:p>
    <w:p>
      <w:pPr>
        <w:pStyle w:val="Normal"/>
        <w:overflowPunct w:val="true"/>
        <w:autoSpaceDE w:val="true"/>
        <w:ind w:firstLine="708"/>
        <w:jc w:val="both"/>
        <w:rPr>
          <w:sz w:val="28"/>
          <w:szCs w:val="28"/>
        </w:rPr>
      </w:pPr>
      <w:r>
        <w:rPr>
          <w:sz w:val="28"/>
          <w:szCs w:val="28"/>
        </w:rPr>
        <w:t>Один рубец на задней поверхности пятого пальца правой кисти, является следствием заживления ушиблено-рваной раны, при открытом переломе костей пальца, которые могли образоваться одномоментно, от действия тупого твердого предмета, в срок свыше двух лет до экспертизы, в совокупности, в момент их образования, повлекли за собой вред здоровью средней тяжести по признаку длительного расстройства здоровья.</w:t>
      </w:r>
    </w:p>
    <w:p>
      <w:pPr>
        <w:pStyle w:val="Normal"/>
        <w:overflowPunct w:val="true"/>
        <w:autoSpaceDE w:val="true"/>
        <w:ind w:firstLine="708"/>
        <w:jc w:val="both"/>
        <w:rPr>
          <w:sz w:val="28"/>
          <w:szCs w:val="28"/>
        </w:rPr>
      </w:pPr>
      <w:r>
        <w:rPr>
          <w:sz w:val="28"/>
          <w:szCs w:val="28"/>
        </w:rPr>
        <w:t>Один рубец, на передней поверхности правого бедра, в верхней трети, является следствием заживления резаной раны, образовавшейся от действия предмета, обладающего режущими свойствами, либо от удара о таковой, в срок свыше двух лет до экспертизы, в момент причинения, повлекла за собой легкий вред здоровью, по признаку кратковременного расстройства здоровья.</w:t>
      </w:r>
    </w:p>
    <w:p>
      <w:pPr>
        <w:pStyle w:val="Normal"/>
        <w:overflowPunct w:val="true"/>
        <w:autoSpaceDE w:val="true"/>
        <w:ind w:firstLine="708"/>
        <w:jc w:val="both"/>
        <w:rPr>
          <w:sz w:val="28"/>
          <w:szCs w:val="28"/>
        </w:rPr>
      </w:pPr>
      <w:r>
        <w:rPr>
          <w:sz w:val="28"/>
          <w:szCs w:val="28"/>
        </w:rPr>
        <w:t>Один рубец на передне-внутренней поверхности левой голени в верхней трети с переходом на область коленного сустава, является следствием заживления ушиблено-рваной раны, образовавшейся от действия твердого предмета с ограниченным краем (в том числе возможно от действия осколка боевого снаряда, обладавшего высокой кинетической энергией), в срок свыше двух лет до экспертизы.</w:t>
      </w:r>
    </w:p>
    <w:p>
      <w:pPr>
        <w:pStyle w:val="Normal"/>
        <w:overflowPunct w:val="true"/>
        <w:autoSpaceDE w:val="true"/>
        <w:ind w:firstLine="708"/>
        <w:jc w:val="both"/>
        <w:rPr>
          <w:sz w:val="28"/>
          <w:szCs w:val="28"/>
        </w:rPr>
      </w:pPr>
      <w:r>
        <w:rPr>
          <w:sz w:val="28"/>
          <w:szCs w:val="28"/>
        </w:rPr>
        <w:t xml:space="preserve">Пять рубцов на передней поверхности правой голени (друг над другом), и один рубец на внутренней поверхности левой голени на границе средней и нижней трети, являются следствием заживления ушибленных и ушиблено-рваных ран, образовавшихся от действия тупых твердых предметов и твердых предметов с ограниченным краем, либо от ударов о таковые, в срок свыше двух месяцев, в пределах 12 месяцев до экспертизы, в совокупности и по отдельности влекли за собой легкий вред здоровью в момент их образования, по признаку кратковременного расстройства здоровья </w:t>
      </w:r>
    </w:p>
    <w:p>
      <w:pPr>
        <w:pStyle w:val="Normal"/>
        <w:overflowPunct w:val="true"/>
        <w:autoSpaceDE w:val="true"/>
        <w:ind w:firstLine="708"/>
        <w:jc w:val="both"/>
        <w:rPr>
          <w:sz w:val="28"/>
          <w:szCs w:val="28"/>
        </w:rPr>
      </w:pPr>
      <w:r>
        <w:rPr>
          <w:sz w:val="28"/>
          <w:szCs w:val="28"/>
        </w:rPr>
        <w:t>Один рубец на наружной поверхности правой голени в верхней трети, является следствием заживления ушиблено-рваной раны, образовавшейся от действия твердого предмета с ограниченным краем, либо от удара о таковой, в срок свыше двух лет до экспертизы, повлекла за собой легкий вред здоровью в момент причинения, по признаку кратковременного расстройства здоровья.</w:t>
      </w:r>
    </w:p>
    <w:p>
      <w:pPr>
        <w:pStyle w:val="Normal"/>
        <w:jc w:val="center"/>
        <w:rPr/>
      </w:pPr>
      <w:r>
        <w:rPr>
          <w:sz w:val="28"/>
          <w:szCs w:val="28"/>
        </w:rPr>
        <w:t>(т. 16 л.д. 7-14)</w:t>
      </w:r>
    </w:p>
    <w:p>
      <w:pPr>
        <w:pStyle w:val="Normal"/>
        <w:jc w:val="center"/>
        <w:rPr>
          <w:sz w:val="28"/>
          <w:szCs w:val="28"/>
        </w:rPr>
      </w:pPr>
      <w:r>
        <w:rPr>
          <w:sz w:val="28"/>
          <w:szCs w:val="28"/>
        </w:rPr>
      </w:r>
    </w:p>
    <w:p>
      <w:pPr>
        <w:pStyle w:val="Normal"/>
        <w:jc w:val="both"/>
        <w:rPr>
          <w:sz w:val="28"/>
          <w:szCs w:val="28"/>
        </w:rPr>
      </w:pPr>
      <w:r>
        <w:rPr>
          <w:sz w:val="28"/>
          <w:szCs w:val="28"/>
        </w:rPr>
        <w:tab/>
        <w:t>Заключение комиссии экспертов № 321 от 28.11.2014, согласно которому психологический анализ материалов уголовного дела, результатов психологического исследования и целенаправленной беседы, позволяет сделать вывод о том, что у Карпюка Н.А. не имеется таких индивидуально-психологических особенностей, которые могли бы оказать существенное влияние на его сознание и поведение в момент совершения инкриминируемого ему деяния. У него не обнаруживается повышенной внушаемости, подчиняемости, склонности к фантазированию. Он способен к анализу различных аспектов жизненных ситуации, планированию своих действий, прогнозированию их последствий, дифференцированному поведению в зависимости от ситуации и окружения, проявляет достаточную личностную зрелость с активной жизненной позицией, собственным мнением, устойчивыми оценками и суждениями, проявляет социальную активность, имеет лидерские качества, способен противостоять давлению внешней среды.</w:t>
      </w:r>
    </w:p>
    <w:p>
      <w:pPr>
        <w:pStyle w:val="Normal"/>
        <w:jc w:val="center"/>
        <w:rPr/>
      </w:pPr>
      <w:r>
        <w:rPr>
          <w:sz w:val="28"/>
          <w:szCs w:val="28"/>
        </w:rPr>
        <w:t>(т. 16 л.д. 31-33)</w:t>
      </w:r>
    </w:p>
    <w:p>
      <w:pPr>
        <w:pStyle w:val="Normal"/>
        <w:jc w:val="center"/>
        <w:rPr>
          <w:sz w:val="28"/>
          <w:szCs w:val="28"/>
        </w:rPr>
      </w:pPr>
      <w:r>
        <w:rPr>
          <w:sz w:val="28"/>
          <w:szCs w:val="28"/>
        </w:rPr>
      </w:r>
    </w:p>
    <w:p>
      <w:pPr>
        <w:pStyle w:val="Normal"/>
        <w:jc w:val="both"/>
        <w:rPr>
          <w:sz w:val="28"/>
          <w:szCs w:val="28"/>
        </w:rPr>
      </w:pPr>
      <w:r>
        <w:rPr>
          <w:sz w:val="28"/>
          <w:szCs w:val="28"/>
        </w:rPr>
        <w:tab/>
        <w:t xml:space="preserve">Заключение эксперта № 46 от 01.04.2015, согласно которому в соответствии с представленной медицинской документацией, объективного осмотра от 27.03.2015, у Карпюка Н.А. каких-либо заболеваний, препятствующих его дальнейшему содержанию под стражей, не выявлено. В настоящее время Карпюк Н.А. в стационарном медицинском обследовании для выявления заболеваний, препятствующих его дальнейшему содержанию под стражей, не нуждается. Карпюк Н.А. в настоящее время какими-либо заболеваниями не страдает. Возможно проведение следственных и иных процессуальных действий с участием Карпюка Н.А. без ущерба для его здоровья. </w:t>
      </w:r>
    </w:p>
    <w:p>
      <w:pPr>
        <w:pStyle w:val="Normal"/>
        <w:jc w:val="center"/>
        <w:rPr/>
      </w:pPr>
      <w:r>
        <w:rPr>
          <w:sz w:val="28"/>
          <w:szCs w:val="28"/>
        </w:rPr>
        <w:t>(т. 16 л.д. 41-42)</w:t>
      </w:r>
    </w:p>
    <w:p>
      <w:pPr>
        <w:pStyle w:val="Normal"/>
        <w:jc w:val="center"/>
        <w:rPr>
          <w:sz w:val="28"/>
          <w:szCs w:val="28"/>
        </w:rPr>
      </w:pPr>
      <w:r>
        <w:rPr>
          <w:sz w:val="28"/>
          <w:szCs w:val="28"/>
        </w:rPr>
      </w:r>
    </w:p>
    <w:p>
      <w:pPr>
        <w:pStyle w:val="Normal"/>
        <w:jc w:val="both"/>
        <w:rPr/>
      </w:pPr>
      <w:r>
        <w:rPr>
          <w:sz w:val="28"/>
          <w:szCs w:val="28"/>
        </w:rPr>
        <w:tab/>
        <w:t xml:space="preserve">Заключение эксперта № 301/201/53 от 29.08.2014, согласно которому информация, которой располагает Клых С.Р., могла быть получена им в момент событий, описанных в постановлении о назначении психофизиологической экспертизы с применением полиграфа, вследствие отражения обстоятельств, связанных с его непосредственным участием в них, а именно: </w:t>
      </w:r>
    </w:p>
    <w:p>
      <w:pPr>
        <w:pStyle w:val="Normal"/>
        <w:ind w:firstLine="708"/>
        <w:jc w:val="both"/>
        <w:rPr>
          <w:sz w:val="28"/>
          <w:szCs w:val="28"/>
        </w:rPr>
      </w:pPr>
      <w:r>
        <w:rPr>
          <w:sz w:val="28"/>
          <w:szCs w:val="28"/>
        </w:rPr>
        <w:t xml:space="preserve">- Клых С.Р. во время первого штурма г. Грозный Вооруженными Силами Российской Федерации в декабре 1994 года находился на площади «Минутка»;   </w:t>
      </w:r>
    </w:p>
    <w:p>
      <w:pPr>
        <w:pStyle w:val="Normal"/>
        <w:ind w:firstLine="708"/>
        <w:jc w:val="both"/>
        <w:rPr>
          <w:sz w:val="28"/>
          <w:szCs w:val="28"/>
        </w:rPr>
      </w:pPr>
      <w:r>
        <w:rPr>
          <w:sz w:val="28"/>
          <w:szCs w:val="28"/>
        </w:rPr>
        <w:t xml:space="preserve">- Клых С.Р. находясь в г. Грозный, стрелял из огнестрельного оружия в российских военнослужащих. </w:t>
      </w:r>
    </w:p>
    <w:p>
      <w:pPr>
        <w:pStyle w:val="Normal"/>
        <w:jc w:val="center"/>
        <w:rPr/>
      </w:pPr>
      <w:r>
        <w:rPr>
          <w:sz w:val="28"/>
          <w:szCs w:val="28"/>
        </w:rPr>
        <w:t>(т. 16 л.д. 52-72)</w:t>
      </w:r>
    </w:p>
    <w:p>
      <w:pPr>
        <w:pStyle w:val="Normal"/>
        <w:jc w:val="center"/>
        <w:rPr>
          <w:sz w:val="28"/>
          <w:szCs w:val="28"/>
        </w:rPr>
      </w:pPr>
      <w:r>
        <w:rPr>
          <w:sz w:val="28"/>
          <w:szCs w:val="28"/>
        </w:rPr>
      </w:r>
    </w:p>
    <w:p>
      <w:pPr>
        <w:pStyle w:val="Normal"/>
        <w:jc w:val="both"/>
        <w:rPr>
          <w:sz w:val="28"/>
          <w:szCs w:val="28"/>
        </w:rPr>
      </w:pPr>
      <w:r>
        <w:rPr>
          <w:sz w:val="28"/>
          <w:szCs w:val="28"/>
        </w:rPr>
        <w:tab/>
        <w:t>Заключение эксперта № 70/6-14 от 12.09.2014, согласно которому на момент проведения медицинской судебной экспертизы 30.08.2014, у Клыха    С.Р. объективных признаков травматических повреждений, характерных для травмирующего действия факторов внешней среды не обнаружено.</w:t>
      </w:r>
    </w:p>
    <w:p>
      <w:pPr>
        <w:pStyle w:val="Normal"/>
        <w:jc w:val="center"/>
        <w:rPr/>
      </w:pPr>
      <w:r>
        <w:rPr>
          <w:sz w:val="28"/>
          <w:szCs w:val="28"/>
        </w:rPr>
        <w:t>(т. 16 л.д. 82-84)</w:t>
      </w:r>
    </w:p>
    <w:p>
      <w:pPr>
        <w:pStyle w:val="Normal"/>
        <w:jc w:val="center"/>
        <w:rPr>
          <w:sz w:val="28"/>
          <w:szCs w:val="28"/>
        </w:rPr>
      </w:pPr>
      <w:r>
        <w:rPr>
          <w:sz w:val="28"/>
          <w:szCs w:val="28"/>
        </w:rPr>
      </w:r>
    </w:p>
    <w:p>
      <w:pPr>
        <w:pStyle w:val="Normal"/>
        <w:jc w:val="both"/>
        <w:rPr>
          <w:sz w:val="28"/>
          <w:szCs w:val="28"/>
        </w:rPr>
      </w:pPr>
      <w:r>
        <w:rPr>
          <w:sz w:val="28"/>
          <w:szCs w:val="28"/>
        </w:rPr>
        <w:tab/>
        <w:t xml:space="preserve">Заключение комиссии экспертов № 322 от 28.11.2014, согласно которому психологический анализ материалов уголовного дела, результатов психологического исследования и целенаправленной беседы, позволяет сделать вывод о том, что у Клыха С.Р. не имеется таких индивидуально-психологических особенностей, которые могли бы оказать существенное влияние на его сознание и поведение в момент совершения инкриминируемого ему деяния. У него не обнаруживается повышенной внушаемости, подчиняемости, склонности к фантазированию. Он способен к анализу различных аспектов жизненных ситуаций, планированию своих действий, прогнозированию их последствий, дифференцированному поведению в зависимости от ситуации и окружения, проявляет достаточную личностную зрелость с активной жизненной позицией, собственным мнением и устойчивыми оценками и суждениями, проявляет социальную активность, имеет лидерские качества, способен противостоять давлению внешней среды. </w:t>
      </w:r>
    </w:p>
    <w:p>
      <w:pPr>
        <w:pStyle w:val="Normal"/>
        <w:jc w:val="center"/>
        <w:rPr/>
      </w:pPr>
      <w:r>
        <w:rPr>
          <w:sz w:val="28"/>
          <w:szCs w:val="28"/>
        </w:rPr>
        <w:t>(т. 16 л.д. 102-103)</w:t>
      </w:r>
    </w:p>
    <w:p>
      <w:pPr>
        <w:pStyle w:val="Normal"/>
        <w:jc w:val="center"/>
        <w:rPr>
          <w:sz w:val="28"/>
          <w:szCs w:val="28"/>
        </w:rPr>
      </w:pPr>
      <w:r>
        <w:rPr>
          <w:sz w:val="28"/>
          <w:szCs w:val="28"/>
        </w:rPr>
      </w:r>
    </w:p>
    <w:p>
      <w:pPr>
        <w:pStyle w:val="Normal"/>
        <w:jc w:val="both"/>
        <w:rPr>
          <w:sz w:val="28"/>
          <w:szCs w:val="28"/>
        </w:rPr>
      </w:pPr>
      <w:r>
        <w:rPr>
          <w:sz w:val="28"/>
          <w:szCs w:val="28"/>
        </w:rPr>
        <w:tab/>
        <w:t>Заключение эксперта № 396 от 02.03.2015, согласно которому рукописный текст (на 11 листах) от имени Клыха С.Р. начинающийся словами: «Являюсь членом УНА-УНСО…» и заканчивающийся словами: «…поддерживая контакт со Стригунковым Р. /подпись/ (Клых С.Р.), выполнен Клыхом Станиславом Романовичем.</w:t>
      </w:r>
    </w:p>
    <w:p>
      <w:pPr>
        <w:pStyle w:val="Normal"/>
        <w:jc w:val="both"/>
        <w:rPr>
          <w:sz w:val="28"/>
          <w:szCs w:val="28"/>
        </w:rPr>
      </w:pPr>
      <w:r>
        <w:rPr>
          <w:sz w:val="28"/>
          <w:szCs w:val="28"/>
        </w:rPr>
      </w:r>
    </w:p>
    <w:p>
      <w:pPr>
        <w:pStyle w:val="Normal"/>
        <w:jc w:val="center"/>
        <w:rPr/>
      </w:pPr>
      <w:r>
        <w:rPr>
          <w:sz w:val="28"/>
          <w:szCs w:val="28"/>
        </w:rPr>
        <w:t>(т. 16 л.д. 160-164)</w:t>
      </w:r>
    </w:p>
    <w:p>
      <w:pPr>
        <w:pStyle w:val="Normal"/>
        <w:jc w:val="center"/>
        <w:rPr>
          <w:sz w:val="28"/>
          <w:szCs w:val="28"/>
        </w:rPr>
      </w:pPr>
      <w:r>
        <w:rPr>
          <w:sz w:val="28"/>
          <w:szCs w:val="28"/>
        </w:rPr>
      </w:r>
    </w:p>
    <w:p>
      <w:pPr>
        <w:pStyle w:val="Normal"/>
        <w:ind w:firstLine="708"/>
        <w:jc w:val="both"/>
        <w:rPr>
          <w:sz w:val="28"/>
          <w:szCs w:val="28"/>
        </w:rPr>
      </w:pPr>
      <w:r>
        <w:rPr>
          <w:sz w:val="28"/>
          <w:szCs w:val="28"/>
        </w:rPr>
        <w:t>Заключение эксперта № 359 от 03.04.2014, согласно которому у Малофеева А.В. при осмотре экспертом были обнаружены рубцы лица, ограниченный рубец затылочной области, множественные рубцы левого предплечья и правой нижней конечности (голени и нижней трети бедра).</w:t>
      </w:r>
    </w:p>
    <w:p>
      <w:pPr>
        <w:pStyle w:val="Normal"/>
        <w:ind w:firstLine="708"/>
        <w:jc w:val="both"/>
        <w:rPr/>
      </w:pPr>
      <w:r>
        <w:rPr>
          <w:sz w:val="28"/>
          <w:szCs w:val="28"/>
        </w:rPr>
        <w:t>Свойства и характер выявленных рубцов, их размеры, форма могут в совокупности свидетельствовать о том, что таковые явились следствием заживления ран, которые по своим характеристикам могут быть отнесены к осколочным, возникшим в результате взрывов каких-либо взрывчатых веществ в срок не менее чем за 2 года до осмотра, не исключено, что в срок, и при обстоятельствах, изложенных Малофеевым А.В.</w:t>
      </w:r>
    </w:p>
    <w:p>
      <w:pPr>
        <w:pStyle w:val="Normal"/>
        <w:ind w:firstLine="708"/>
        <w:jc w:val="both"/>
        <w:rPr>
          <w:sz w:val="28"/>
          <w:szCs w:val="28"/>
        </w:rPr>
      </w:pPr>
      <w:r>
        <w:rPr>
          <w:sz w:val="28"/>
          <w:szCs w:val="28"/>
        </w:rPr>
      </w:r>
    </w:p>
    <w:p>
      <w:pPr>
        <w:pStyle w:val="Normal"/>
        <w:jc w:val="center"/>
        <w:rPr/>
      </w:pPr>
      <w:r>
        <w:rPr>
          <w:sz w:val="28"/>
          <w:szCs w:val="28"/>
        </w:rPr>
        <w:t>(т. 14 л.д. 13-14)</w:t>
      </w:r>
    </w:p>
    <w:p>
      <w:pPr>
        <w:pStyle w:val="Normal"/>
        <w:jc w:val="center"/>
        <w:rPr>
          <w:sz w:val="28"/>
          <w:szCs w:val="28"/>
        </w:rPr>
      </w:pPr>
      <w:r>
        <w:rPr>
          <w:sz w:val="28"/>
          <w:szCs w:val="28"/>
        </w:rPr>
      </w:r>
    </w:p>
    <w:p>
      <w:pPr>
        <w:pStyle w:val="Normal"/>
        <w:jc w:val="both"/>
        <w:rPr>
          <w:sz w:val="28"/>
          <w:szCs w:val="28"/>
        </w:rPr>
      </w:pPr>
      <w:r>
        <w:rPr>
          <w:sz w:val="28"/>
          <w:szCs w:val="28"/>
        </w:rPr>
        <w:tab/>
        <w:t xml:space="preserve">Заключение эксперта № 03/6-14 от 24.03.2014, согласно которому на момент производства медицинской судебной экспертизы (06.03.2014 в 08 ч.  30 мин.) у Малофеева А.В. объективных признаков травматических повреждений в виде ран, ссадин, кровоподтёков, ушибов мягких тканей, а также изменений костно-суставного аппарата в виде вывихов из суставов и переломов костей нет. </w:t>
      </w:r>
    </w:p>
    <w:p>
      <w:pPr>
        <w:pStyle w:val="Normal"/>
        <w:jc w:val="both"/>
        <w:rPr>
          <w:sz w:val="28"/>
          <w:szCs w:val="28"/>
        </w:rPr>
      </w:pPr>
      <w:r>
        <w:rPr>
          <w:sz w:val="28"/>
          <w:szCs w:val="28"/>
        </w:rPr>
        <w:tab/>
        <w:t xml:space="preserve">На момент производства медицинской экспертизы у Малофеева А.В. обнаружено всего 19 рубцов: пять рубцов мягких тканей головы, два рубца на передней поверхности левого предплечья, три рубца в области правого надколенника, два рубца правой голени на задне-наружной и внутренней поверхностях, один рубец на передненаружной поверхности правой голени в средней трети. В результате медицинских манипуляций – один рубец в правой подвздошной области и пять рубцов правой голени. </w:t>
      </w:r>
    </w:p>
    <w:p>
      <w:pPr>
        <w:pStyle w:val="Normal"/>
        <w:jc w:val="both"/>
        <w:rPr>
          <w:sz w:val="28"/>
          <w:szCs w:val="28"/>
        </w:rPr>
      </w:pPr>
      <w:r>
        <w:rPr>
          <w:sz w:val="28"/>
          <w:szCs w:val="28"/>
        </w:rPr>
        <w:tab/>
        <w:t xml:space="preserve">Рубцы мягких тканей головы являются следствием заживления ушибленных ран, образовавшихся от действия твердых предметов с ограниченным краем, в том числе, возможно от действия краев металлической каски, либо от ударов о таковые в срок свыше двух лет до экспертизы, возможно в срок указываемый обследуемым, в совокупности и по отдельности повлекли за собой в момент причинения легкий вред здоровью по признаку кратковременного расстройства здоровья. Рубцы в области надбровных дуг и правой носогубной складки (на лице), являются неизгладимыми. </w:t>
      </w:r>
    </w:p>
    <w:p>
      <w:pPr>
        <w:pStyle w:val="Normal"/>
        <w:ind w:firstLine="708"/>
        <w:jc w:val="both"/>
        <w:rPr>
          <w:sz w:val="28"/>
          <w:szCs w:val="28"/>
        </w:rPr>
      </w:pPr>
      <w:r>
        <w:rPr>
          <w:sz w:val="28"/>
          <w:szCs w:val="28"/>
        </w:rPr>
        <w:t>Рубец, продольного направления, в средней трети передней поверхности левого предплечья, является следствием заживления ушиблено-рваной раны, которая образовалась от действия твердого предмета с ограниченным краем, в том числе, возможно и от действия осколка огнестрельного снаряда при минно-взрывной травме, в срок свыше двух лет до экспертизы, возможно в срок, указываемый обследуемым, повлекла за собой, в момент причинения, легкий вред здоровью, по признаку кратковременного расстройства здоровья.</w:t>
      </w:r>
    </w:p>
    <w:p>
      <w:pPr>
        <w:pStyle w:val="Normal"/>
        <w:ind w:firstLine="708"/>
        <w:jc w:val="both"/>
        <w:rPr>
          <w:sz w:val="28"/>
          <w:szCs w:val="28"/>
        </w:rPr>
      </w:pPr>
      <w:r>
        <w:rPr>
          <w:sz w:val="28"/>
          <w:szCs w:val="28"/>
        </w:rPr>
        <w:t xml:space="preserve">Рубец поперечного направления в верхней трети передней поверхности левого предплечья, является следствием заживления резаной раны, образовавшейся от действия предмета (орудия), обладающего режущими свойствами, в срок свыше двух лет до экспертизы, повлекла за собой, в момент причинения, легкий вред здоровью, по признаку кратковременного расстройства здоровья.   </w:t>
      </w:r>
    </w:p>
    <w:p>
      <w:pPr>
        <w:pStyle w:val="Normal"/>
        <w:ind w:firstLine="708"/>
        <w:jc w:val="both"/>
        <w:rPr>
          <w:sz w:val="28"/>
          <w:szCs w:val="28"/>
        </w:rPr>
      </w:pPr>
      <w:r>
        <w:rPr>
          <w:sz w:val="28"/>
          <w:szCs w:val="28"/>
        </w:rPr>
        <w:t>Рубец на передненаружной поверхности правой голени в средней трети, передненаружной поверхности правой голени, является следствием заживления ушиблено-рваной раны, образовавшейся от действия твердого предмета с ограниченным краям, в срок свыше двух лет до экспертизы,  повлекла за собой легкий вред здоровью, по признаку кратковременного расстройства здоровья.</w:t>
      </w:r>
    </w:p>
    <w:p>
      <w:pPr>
        <w:pStyle w:val="Normal"/>
        <w:ind w:firstLine="708"/>
        <w:jc w:val="both"/>
        <w:rPr>
          <w:sz w:val="28"/>
          <w:szCs w:val="28"/>
        </w:rPr>
      </w:pPr>
      <w:r>
        <w:rPr>
          <w:sz w:val="28"/>
          <w:szCs w:val="28"/>
        </w:rPr>
        <w:t xml:space="preserve">Три рубца на передней поверхности правого коленного сустава (в области надколенника), являются следствием заживления ушиблено-рваных ран, образовавшихся от действия твердого предмета с ограниченным краем, либо от ударов о таковые, в срок свыше двух лет до экспертизы, в совокупности и по отдельности имеют признаки легкого вреда здоровью по признаку кратковременного расстройства здоровья. </w:t>
      </w:r>
    </w:p>
    <w:p>
      <w:pPr>
        <w:pStyle w:val="Normal"/>
        <w:ind w:firstLine="708"/>
        <w:jc w:val="both"/>
        <w:rPr>
          <w:sz w:val="28"/>
          <w:szCs w:val="28"/>
        </w:rPr>
      </w:pPr>
      <w:r>
        <w:rPr>
          <w:sz w:val="28"/>
          <w:szCs w:val="28"/>
        </w:rPr>
        <w:t xml:space="preserve">Два рубца на задне-наружной и внутренней поверхностях правой голени могут быть следствием заживления сквозной, осколочной огнестрельной нагноившейся раны мягких тканей, которая образовалась от действия твердого предмета с ограниченным краем, в том числе, возможно и от действия осколка огнестрельного снаряда при минно-взрывной травме, в срок свыше двух лет до экспертизы, возможно в срок, указываемый обследуемым, повлекло за собой, в момент причинения, вред здоровью средней тяжести, по признаку длительного расстройства здоровья. </w:t>
      </w:r>
    </w:p>
    <w:p>
      <w:pPr>
        <w:pStyle w:val="Normal"/>
        <w:ind w:firstLine="708"/>
        <w:jc w:val="both"/>
        <w:rPr>
          <w:sz w:val="28"/>
          <w:szCs w:val="28"/>
        </w:rPr>
      </w:pPr>
      <w:r>
        <w:rPr>
          <w:sz w:val="28"/>
          <w:szCs w:val="28"/>
        </w:rPr>
        <w:t xml:space="preserve">Также обнаружены следы медицинских манипуляций: </w:t>
      </w:r>
    </w:p>
    <w:p>
      <w:pPr>
        <w:pStyle w:val="Normal"/>
        <w:ind w:firstLine="708"/>
        <w:jc w:val="both"/>
        <w:rPr>
          <w:sz w:val="28"/>
          <w:szCs w:val="28"/>
        </w:rPr>
      </w:pPr>
      <w:r>
        <w:rPr>
          <w:sz w:val="28"/>
          <w:szCs w:val="28"/>
        </w:rPr>
        <w:t>- в виде одного послеоперационного рубца в правой подвздошной области, который мог образоваться в результате проведенной хирургической операции по удалению червеобразного отростка (аппендикса), в срок свыше двух лет до экспертизы;</w:t>
      </w:r>
    </w:p>
    <w:p>
      <w:pPr>
        <w:pStyle w:val="Normal"/>
        <w:ind w:firstLine="708"/>
        <w:jc w:val="both"/>
        <w:rPr>
          <w:sz w:val="28"/>
          <w:szCs w:val="28"/>
        </w:rPr>
      </w:pPr>
      <w:r>
        <w:rPr>
          <w:sz w:val="28"/>
          <w:szCs w:val="28"/>
        </w:rPr>
        <w:t xml:space="preserve">- в виде пяти послеоперационных рубцов на задней и наружной поверхностях правой голени, которые могли образоваться в результате хирургического вмешательства, при установлении дренажных систем, с целью отведения из мягких тканей гнойного содержимого раны голени, в срок свыше двух лет до экспертизы, возможно в срок, указываемый обследуемым. </w:t>
      </w:r>
    </w:p>
    <w:p>
      <w:pPr>
        <w:pStyle w:val="Normal"/>
        <w:jc w:val="center"/>
        <w:rPr/>
      </w:pPr>
      <w:r>
        <w:rPr>
          <w:sz w:val="28"/>
          <w:szCs w:val="28"/>
        </w:rPr>
        <w:t>(т. 14 л.д. 25-34)</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Заключение эксперта № 04/6-14 от 14.03.2014, согласно которому на момент производства медицинской судебной экспертизы (06.03.2014 в 18 ч. 25 мин.), у Малофеева А.В. объективных признаков травматических повреждений, характерных для травмирующего воздействия факторов внешней среды, в виде ран, ссадин, кровоподтёков, ушибов мягких тканей, а также изменений костно-суставного аппарата в виде вывихов из суставов и переломов костей нет. </w:t>
      </w:r>
    </w:p>
    <w:p>
      <w:pPr>
        <w:pStyle w:val="Normal"/>
        <w:jc w:val="center"/>
        <w:rPr/>
      </w:pPr>
      <w:r>
        <w:rPr>
          <w:sz w:val="28"/>
          <w:szCs w:val="28"/>
        </w:rPr>
        <w:t>(т. 14 л.д. 45-47)</w:t>
      </w:r>
    </w:p>
    <w:p>
      <w:pPr>
        <w:pStyle w:val="Normal"/>
        <w:jc w:val="center"/>
        <w:rPr>
          <w:sz w:val="28"/>
          <w:szCs w:val="28"/>
        </w:rPr>
      </w:pPr>
      <w:r>
        <w:rPr>
          <w:sz w:val="28"/>
          <w:szCs w:val="28"/>
        </w:rPr>
      </w:r>
    </w:p>
    <w:p>
      <w:pPr>
        <w:pStyle w:val="Normal"/>
        <w:jc w:val="both"/>
        <w:rPr>
          <w:sz w:val="28"/>
          <w:szCs w:val="28"/>
        </w:rPr>
      </w:pPr>
      <w:r>
        <w:rPr>
          <w:sz w:val="28"/>
          <w:szCs w:val="28"/>
        </w:rPr>
        <w:tab/>
        <w:t>Заключение эксперта № 301/2014/13 от 08.03.2014, согласно которому в ходе психофизиологического исследования были выявлены устойчивые в своей совокупности реакции, достаточные для достоверного вывода о том, что Малофеев А.В. располагает информацией о деталях участия членов УНА-УНСО в боевых действиях на территории Чеченской Республики в период с 1994 г. по 2000 г. на стороне боевиков против российских военнослужащих, согласующейся с ранее сообщённой им информацией в ходе допросов и предтестовой беседы.</w:t>
      </w:r>
    </w:p>
    <w:p>
      <w:pPr>
        <w:pStyle w:val="Normal"/>
        <w:jc w:val="both"/>
        <w:rPr>
          <w:sz w:val="28"/>
          <w:szCs w:val="28"/>
        </w:rPr>
      </w:pPr>
      <w:r>
        <w:rPr>
          <w:sz w:val="28"/>
          <w:szCs w:val="28"/>
        </w:rPr>
        <w:tab/>
        <w:t>Информация, которой располагает Малофеев А.В., могла быть им получена в момент событий, описанных в постановлении о назначении психофизиологической экспертизы с применением полиграфа, вследствие отражения обстоятельств, связанных с:</w:t>
      </w:r>
    </w:p>
    <w:p>
      <w:pPr>
        <w:pStyle w:val="Normal"/>
        <w:ind w:firstLine="708"/>
        <w:jc w:val="both"/>
        <w:rPr/>
      </w:pPr>
      <w:r>
        <w:rPr>
          <w:sz w:val="28"/>
          <w:szCs w:val="28"/>
        </w:rPr>
        <w:t>- неоднократным участием Малофеева А.В. в боевых действиях на территории Чеченской Республики в период с 1994 г. по 2000 г., в результате которых он лишил жизни нескольких российских военнослужащих;</w:t>
      </w:r>
    </w:p>
    <w:p>
      <w:pPr>
        <w:pStyle w:val="Normal"/>
        <w:ind w:firstLine="708"/>
        <w:jc w:val="both"/>
        <w:rPr/>
      </w:pPr>
      <w:r>
        <w:rPr>
          <w:sz w:val="28"/>
          <w:szCs w:val="28"/>
        </w:rPr>
        <w:t>- наблюдением Малофеевым А.В. среди других участников боевых действий на территории Чеченской Республики против российских военнослужащих  в период с 1994 г. по 2000 г. на стороне боевиков Тягнибока Андрея, Яроша Дмитрия, Яценюк Арсения;</w:t>
      </w:r>
    </w:p>
    <w:p>
      <w:pPr>
        <w:pStyle w:val="Normal"/>
        <w:ind w:firstLine="708"/>
        <w:jc w:val="both"/>
        <w:rPr/>
      </w:pPr>
      <w:r>
        <w:rPr>
          <w:sz w:val="28"/>
          <w:szCs w:val="28"/>
        </w:rPr>
        <w:t>- наблюдением Малофеева А.В. во время его участия в боевых действиях на территории Чеченской Республик в период с 1994 г. по 2000 г. как пытали и лишали жизни российских военнослужащих Музычко Александр, Протасов Константин;</w:t>
      </w:r>
    </w:p>
    <w:p>
      <w:pPr>
        <w:pStyle w:val="Normal"/>
        <w:ind w:firstLine="708"/>
        <w:jc w:val="both"/>
        <w:rPr/>
      </w:pPr>
      <w:r>
        <w:rPr>
          <w:sz w:val="28"/>
          <w:szCs w:val="28"/>
        </w:rPr>
        <w:t>- осведомлённостью Малофеева А.В. о том, что деятельность членов УНА-УНСО на территории Чеченской Республики против российских военнослужащих курировал Корчинский Дмитрий.</w:t>
      </w:r>
    </w:p>
    <w:p>
      <w:pPr>
        <w:pStyle w:val="Normal"/>
        <w:ind w:firstLine="708"/>
        <w:jc w:val="both"/>
        <w:rPr>
          <w:sz w:val="28"/>
          <w:szCs w:val="28"/>
        </w:rPr>
      </w:pPr>
      <w:r>
        <w:rPr>
          <w:sz w:val="28"/>
          <w:szCs w:val="28"/>
        </w:rPr>
      </w:r>
    </w:p>
    <w:p>
      <w:pPr>
        <w:pStyle w:val="Normal"/>
        <w:jc w:val="center"/>
        <w:rPr/>
      </w:pPr>
      <w:r>
        <w:rPr>
          <w:sz w:val="28"/>
          <w:szCs w:val="28"/>
        </w:rPr>
        <w:t>(т. 14 л.д. 60-74)</w:t>
      </w:r>
    </w:p>
    <w:p>
      <w:pPr>
        <w:pStyle w:val="Normal"/>
        <w:jc w:val="center"/>
        <w:rPr>
          <w:sz w:val="28"/>
          <w:szCs w:val="28"/>
        </w:rPr>
      </w:pPr>
      <w:r>
        <w:rPr>
          <w:sz w:val="28"/>
          <w:szCs w:val="28"/>
        </w:rPr>
      </w:r>
    </w:p>
    <w:p>
      <w:pPr>
        <w:pStyle w:val="Normal"/>
        <w:jc w:val="both"/>
        <w:rPr>
          <w:sz w:val="28"/>
          <w:szCs w:val="28"/>
        </w:rPr>
      </w:pPr>
      <w:r>
        <w:rPr>
          <w:sz w:val="28"/>
          <w:szCs w:val="28"/>
        </w:rPr>
        <w:tab/>
        <w:t xml:space="preserve">Заключение эксперта № 301/2014/14 от 25.03.2014 согласно которому, в ходе психофизиологического исследования были выявлены устойчивые в своей совокупности реакции, достаточные для достоверного вывода о том, что Малофеев А.В. располагает информацией о деталях вооруженного нападения в г. Грозном 31.12.1994 на площади «Минутка», согласующейся с ранее сообщённой им информацией в ходе допросов и предтестовой беседы.     </w:t>
      </w:r>
    </w:p>
    <w:p>
      <w:pPr>
        <w:pStyle w:val="Normal"/>
        <w:ind w:firstLine="708"/>
        <w:jc w:val="both"/>
        <w:rPr/>
      </w:pPr>
      <w:r>
        <w:rPr>
          <w:sz w:val="28"/>
          <w:szCs w:val="28"/>
        </w:rPr>
        <w:t>Информация, которой располагает Малофеев А.В., могла быть им получена в момент событий, описанных в постановлении о назначении психофизиологической экспертизы с применением полиграфа, вследствие отражения обстоятельств, связанных с его непосредственным участием в них, а именно:</w:t>
      </w:r>
    </w:p>
    <w:p>
      <w:pPr>
        <w:pStyle w:val="Normal"/>
        <w:ind w:firstLine="708"/>
        <w:jc w:val="both"/>
        <w:rPr>
          <w:sz w:val="28"/>
          <w:szCs w:val="28"/>
        </w:rPr>
      </w:pPr>
      <w:r>
        <w:rPr>
          <w:sz w:val="28"/>
          <w:szCs w:val="28"/>
        </w:rPr>
        <w:t>- Малофеев А.В. участвовал в боевых действиях на стороне боевиков во время первого штурма г. Грозного российскими военнослужащими, начавшегося 31.12.1994, при этом сам лишал жизни российских военнослужащих и пытал пленных солдат;</w:t>
      </w:r>
    </w:p>
    <w:p>
      <w:pPr>
        <w:pStyle w:val="Normal"/>
        <w:ind w:firstLine="708"/>
        <w:jc w:val="both"/>
        <w:rPr>
          <w:sz w:val="28"/>
          <w:szCs w:val="28"/>
        </w:rPr>
      </w:pPr>
      <w:r>
        <w:rPr>
          <w:sz w:val="28"/>
          <w:szCs w:val="28"/>
        </w:rPr>
        <w:t>- Малофеев А.В. видел, как Музычко А.И. принимал участие в боевых действиях на стороне боевиков во время первого штурма г. Грозного российскими военнослужащими, начавшегося 31.12.1994, при этом последний лишал жизни российских военнослужащих;</w:t>
      </w:r>
    </w:p>
    <w:p>
      <w:pPr>
        <w:pStyle w:val="Normal"/>
        <w:ind w:firstLine="708"/>
        <w:jc w:val="both"/>
        <w:rPr>
          <w:sz w:val="28"/>
          <w:szCs w:val="28"/>
        </w:rPr>
      </w:pPr>
      <w:r>
        <w:rPr>
          <w:sz w:val="28"/>
          <w:szCs w:val="28"/>
        </w:rPr>
        <w:t>- Малофеев А.В. не видел, как Ярош Д.А. и Мазур И.П. принимали участие в боевых действиях на стороне боевиков во время первого штурма г. Грозного российскими военнослужащими, начавшегося 31.12.1994;</w:t>
      </w:r>
    </w:p>
    <w:p>
      <w:pPr>
        <w:pStyle w:val="Normal"/>
        <w:ind w:firstLine="708"/>
        <w:jc w:val="both"/>
        <w:rPr>
          <w:sz w:val="28"/>
          <w:szCs w:val="28"/>
        </w:rPr>
      </w:pPr>
      <w:r>
        <w:rPr>
          <w:sz w:val="28"/>
          <w:szCs w:val="28"/>
        </w:rPr>
        <w:t>- Малофеев А.В. участвовал в боевых действиях в районе железнодорожного вокзала г. Грозного 05.01.1995 на стороне боевиков;</w:t>
      </w:r>
    </w:p>
    <w:p>
      <w:pPr>
        <w:pStyle w:val="Normal"/>
        <w:ind w:firstLine="708"/>
        <w:jc w:val="both"/>
        <w:rPr>
          <w:sz w:val="28"/>
          <w:szCs w:val="28"/>
        </w:rPr>
      </w:pPr>
      <w:r>
        <w:rPr>
          <w:sz w:val="28"/>
          <w:szCs w:val="28"/>
        </w:rPr>
        <w:t>- Малофеев А.В. видел, как Музычко А.И. руководил деятельностью членов УНА-УНСО в боевых действиях в районе железнодорожного вокзала                     г. Грозного 05.01.1995 на стороне боевиков;</w:t>
      </w:r>
    </w:p>
    <w:p>
      <w:pPr>
        <w:pStyle w:val="Normal"/>
        <w:ind w:firstLine="708"/>
        <w:jc w:val="both"/>
        <w:rPr>
          <w:sz w:val="28"/>
          <w:szCs w:val="28"/>
        </w:rPr>
      </w:pPr>
      <w:r>
        <w:rPr>
          <w:sz w:val="28"/>
          <w:szCs w:val="28"/>
        </w:rPr>
        <w:t>- Малофеев А.В. видел, как Музычко А.И. истязал и лишал жизни пленных из числа российских военнослужащих 05.01.1995;</w:t>
      </w:r>
    </w:p>
    <w:p>
      <w:pPr>
        <w:pStyle w:val="Normal"/>
        <w:ind w:firstLine="708"/>
        <w:jc w:val="both"/>
        <w:rPr>
          <w:sz w:val="28"/>
          <w:szCs w:val="28"/>
        </w:rPr>
      </w:pPr>
      <w:r>
        <w:rPr>
          <w:sz w:val="28"/>
          <w:szCs w:val="28"/>
        </w:rPr>
        <w:t>- Малофеев А.В. участвовал в боевых действиях на стороне боевиков во время второго штурма г. Грозного российскими военнослужащими, начавшегося 07.01.1995, при этом в его пользовании находились СВД и автомат Калашникова, из которых он стрелял в российских военнослужащих;</w:t>
      </w:r>
    </w:p>
    <w:p>
      <w:pPr>
        <w:pStyle w:val="Normal"/>
        <w:ind w:firstLine="708"/>
        <w:jc w:val="both"/>
        <w:rPr>
          <w:sz w:val="28"/>
          <w:szCs w:val="28"/>
        </w:rPr>
      </w:pPr>
      <w:r>
        <w:rPr>
          <w:sz w:val="28"/>
          <w:szCs w:val="28"/>
        </w:rPr>
        <w:t>- Малофеев А.В. видел, как Музычко А.И., Ярош Д.А., Яценюк А.П. участвовали в боевых действиях на стороне боевиков во время второго штурма г. Грозного российскими военнослужащими, начавшегося 07.01.1995;</w:t>
      </w:r>
    </w:p>
    <w:p>
      <w:pPr>
        <w:pStyle w:val="Normal"/>
        <w:ind w:firstLine="708"/>
        <w:jc w:val="both"/>
        <w:rPr>
          <w:sz w:val="28"/>
          <w:szCs w:val="28"/>
        </w:rPr>
      </w:pPr>
      <w:r>
        <w:rPr>
          <w:sz w:val="28"/>
          <w:szCs w:val="28"/>
        </w:rPr>
        <w:t>- Малофеев А.В. видел, как Музычко А.И. истязал и лишал жизни пленных из числа российских военнослужащих;</w:t>
      </w:r>
    </w:p>
    <w:p>
      <w:pPr>
        <w:pStyle w:val="Normal"/>
        <w:ind w:firstLine="708"/>
        <w:jc w:val="both"/>
        <w:rPr>
          <w:sz w:val="28"/>
          <w:szCs w:val="28"/>
        </w:rPr>
      </w:pPr>
      <w:r>
        <w:rPr>
          <w:sz w:val="28"/>
          <w:szCs w:val="28"/>
        </w:rPr>
        <w:t>- Малофеев А.В. не видел, как Мазур И.П. принимал участие в боевых действиях на стороне боевиков во время второго штурма г. Грозного российскими военнослужащими, начавшегося 07.01.1995;</w:t>
      </w:r>
    </w:p>
    <w:p>
      <w:pPr>
        <w:pStyle w:val="Normal"/>
        <w:ind w:firstLine="708"/>
        <w:jc w:val="both"/>
        <w:rPr>
          <w:sz w:val="28"/>
          <w:szCs w:val="28"/>
        </w:rPr>
      </w:pPr>
      <w:r>
        <w:rPr>
          <w:sz w:val="28"/>
          <w:szCs w:val="28"/>
        </w:rPr>
        <w:t>- Малофеев А.В. узнал со слов других членов УНА-УНСО о том, что Ярош Д.А. истязал и лишал жизни пленных из числа российских военнослужащих 07.01.1995 и 08.01.1995;</w:t>
      </w:r>
    </w:p>
    <w:p>
      <w:pPr>
        <w:pStyle w:val="Normal"/>
        <w:ind w:firstLine="708"/>
        <w:jc w:val="both"/>
        <w:rPr>
          <w:sz w:val="28"/>
          <w:szCs w:val="28"/>
        </w:rPr>
      </w:pPr>
      <w:r>
        <w:rPr>
          <w:sz w:val="28"/>
          <w:szCs w:val="28"/>
        </w:rPr>
        <w:t>- Малофеев А.В. видел среди участников боевых действий в районе Городской больницы № 9 г. Грозного в феврале 1995 года Яроша Д.А., Мамалыгу В.В.;</w:t>
      </w:r>
    </w:p>
    <w:p>
      <w:pPr>
        <w:pStyle w:val="Normal"/>
        <w:ind w:firstLine="708"/>
        <w:jc w:val="both"/>
        <w:rPr>
          <w:sz w:val="28"/>
          <w:szCs w:val="28"/>
        </w:rPr>
      </w:pPr>
      <w:r>
        <w:rPr>
          <w:sz w:val="28"/>
          <w:szCs w:val="28"/>
        </w:rPr>
        <w:t>- Малофеев А.В. не видел, как Мазур И.П. и Музычко А.И. принимали участие в боевых действиях на стороне боевиков во время боевых действий в районе Городской больницы № 9 г. Грозного в феврале 1995 года;</w:t>
      </w:r>
    </w:p>
    <w:p>
      <w:pPr>
        <w:pStyle w:val="Normal"/>
        <w:ind w:firstLine="708"/>
        <w:jc w:val="both"/>
        <w:rPr>
          <w:sz w:val="28"/>
          <w:szCs w:val="28"/>
        </w:rPr>
      </w:pPr>
      <w:r>
        <w:rPr>
          <w:sz w:val="28"/>
          <w:szCs w:val="28"/>
        </w:rPr>
        <w:t>- Малофеев А.В. был награжден в декабре 1995 года наградой «Честь нации» за участие в боевых действиях, имевших место в начале 1995 года, видел в числе награждаемых так же Мамалыгу В.В., при награждении Бобровича В.О. не присутствовал, но видел у последнего награду;</w:t>
      </w:r>
    </w:p>
    <w:p>
      <w:pPr>
        <w:pStyle w:val="Normal"/>
        <w:ind w:firstLine="708"/>
        <w:jc w:val="both"/>
        <w:rPr>
          <w:sz w:val="28"/>
          <w:szCs w:val="28"/>
        </w:rPr>
      </w:pPr>
      <w:r>
        <w:rPr>
          <w:sz w:val="28"/>
          <w:szCs w:val="28"/>
        </w:rPr>
        <w:t>- Малофеев А.В. участвовал в боевых действиях, направленных на уничтожение 6-й роты 104-го парашютно-десантного полка ВДВ на стороне боевиков в районе н.п. Улус-Керт в 2000 году;</w:t>
      </w:r>
    </w:p>
    <w:p>
      <w:pPr>
        <w:pStyle w:val="Normal"/>
        <w:ind w:firstLine="708"/>
        <w:jc w:val="both"/>
        <w:rPr>
          <w:sz w:val="28"/>
          <w:szCs w:val="28"/>
        </w:rPr>
      </w:pPr>
      <w:r>
        <w:rPr>
          <w:sz w:val="28"/>
          <w:szCs w:val="28"/>
        </w:rPr>
        <w:t>- Малофеев А.В. не видел Мазура И.П. в числе участников боевых действий, направленных на уничтожение 6-й роты 104-го парашютно-десантного полка ВДВ на стороне боевиков в районе н.п. Улус-Керт в 2000 году;</w:t>
      </w:r>
    </w:p>
    <w:p>
      <w:pPr>
        <w:pStyle w:val="Normal"/>
        <w:ind w:firstLine="708"/>
        <w:jc w:val="both"/>
        <w:rPr>
          <w:sz w:val="28"/>
          <w:szCs w:val="28"/>
        </w:rPr>
      </w:pPr>
      <w:r>
        <w:rPr>
          <w:sz w:val="28"/>
          <w:szCs w:val="28"/>
        </w:rPr>
        <w:t>- Малофеев А.В. видел среди участников боевых действий на стороне боевиков  против российских военнослужащих в 1995 году Тягнибока О.Я., Тягнибока А.Я., Бобровича В.О., Карпюка Н.А.;</w:t>
      </w:r>
    </w:p>
    <w:p>
      <w:pPr>
        <w:pStyle w:val="Normal"/>
        <w:ind w:firstLine="708"/>
        <w:jc w:val="both"/>
        <w:rPr>
          <w:sz w:val="28"/>
          <w:szCs w:val="28"/>
        </w:rPr>
      </w:pPr>
      <w:r>
        <w:rPr>
          <w:sz w:val="28"/>
          <w:szCs w:val="28"/>
        </w:rPr>
        <w:t>- Малофеев А.В. видел, как Бобрович В.О., Мазур И.П. и Карпюк Н.А. пытали пленных из числа российских военнослужащих в феврале 1995 года;</w:t>
      </w:r>
    </w:p>
    <w:p>
      <w:pPr>
        <w:pStyle w:val="Normal"/>
        <w:ind w:firstLine="708"/>
        <w:jc w:val="both"/>
        <w:rPr>
          <w:sz w:val="28"/>
          <w:szCs w:val="28"/>
        </w:rPr>
      </w:pPr>
      <w:r>
        <w:rPr>
          <w:sz w:val="28"/>
          <w:szCs w:val="28"/>
        </w:rPr>
        <w:t xml:space="preserve">- Малофеев А.В. видел Корчинского Д.А. на территории Чеченской Республики, со слов последнего Малофееву А.В. стало известно о  роли координатора Корчинского Д.А. во взаимодействии членов УНА-УНСО и чеченских боевиков. </w:t>
      </w:r>
    </w:p>
    <w:p>
      <w:pPr>
        <w:pStyle w:val="Normal"/>
        <w:jc w:val="center"/>
        <w:rPr/>
      </w:pPr>
      <w:r>
        <w:rPr>
          <w:sz w:val="28"/>
          <w:szCs w:val="28"/>
        </w:rPr>
        <w:t>(т. 14 л.д. 107-147)</w:t>
      </w:r>
    </w:p>
    <w:p>
      <w:pPr>
        <w:pStyle w:val="Normal"/>
        <w:jc w:val="center"/>
        <w:rPr>
          <w:sz w:val="28"/>
          <w:szCs w:val="28"/>
        </w:rPr>
      </w:pPr>
      <w:r>
        <w:rPr>
          <w:sz w:val="28"/>
          <w:szCs w:val="28"/>
        </w:rPr>
      </w:r>
    </w:p>
    <w:p>
      <w:pPr>
        <w:pStyle w:val="Normal"/>
        <w:ind w:firstLine="708"/>
        <w:jc w:val="both"/>
        <w:rPr>
          <w:sz w:val="28"/>
          <w:szCs w:val="28"/>
        </w:rPr>
      </w:pPr>
      <w:r>
        <w:rPr>
          <w:sz w:val="28"/>
          <w:szCs w:val="28"/>
        </w:rPr>
        <w:t>Заключение эксперта № 09/6-14 от 14.03.2014, согласно которому на момент производства медицинской судебной экспертизы (12.03.2014 в 09 ч. 00 мин.), у Малофеева А.В. объективных признаков травматических повреждений, характерных для травмирующего воздействия факторов внешней среды, в виде ран, ссадин, кровоподтёков, ушибов мягких тканей, а также изменений костно-суставного аппарата в виде вывихов из суставов и переломов костей нет.</w:t>
      </w:r>
    </w:p>
    <w:p>
      <w:pPr>
        <w:pStyle w:val="Normal"/>
        <w:ind w:firstLine="708"/>
        <w:jc w:val="both"/>
        <w:rPr>
          <w:sz w:val="28"/>
          <w:szCs w:val="28"/>
        </w:rPr>
      </w:pPr>
      <w:r>
        <w:rPr>
          <w:sz w:val="28"/>
          <w:szCs w:val="28"/>
        </w:rPr>
        <w:t xml:space="preserve">На момент производства медицинской судебной экспертизы (12.03.2014 в 09 ч. 00 мин.), в области наружных половых органов и заднепроходного отверстия Малофеева А.В., объективных признаков травматических повреждений, характерных для травмирующего воздействия факторов внешней среды, а также рубцовых изменений не обнаружено. </w:t>
      </w:r>
    </w:p>
    <w:p>
      <w:pPr>
        <w:pStyle w:val="Normal"/>
        <w:ind w:firstLine="708"/>
        <w:jc w:val="both"/>
        <w:rPr>
          <w:sz w:val="28"/>
          <w:szCs w:val="28"/>
        </w:rPr>
      </w:pPr>
      <w:r>
        <w:rPr>
          <w:sz w:val="28"/>
          <w:szCs w:val="28"/>
        </w:rPr>
        <w:t xml:space="preserve">  </w:t>
      </w:r>
    </w:p>
    <w:p>
      <w:pPr>
        <w:pStyle w:val="Normal"/>
        <w:jc w:val="center"/>
        <w:rPr/>
      </w:pPr>
      <w:r>
        <w:rPr>
          <w:sz w:val="28"/>
          <w:szCs w:val="28"/>
        </w:rPr>
        <w:t>(т. 14 л.д. 159-162)</w:t>
      </w:r>
    </w:p>
    <w:p>
      <w:pPr>
        <w:pStyle w:val="Normal"/>
        <w:jc w:val="center"/>
        <w:rPr>
          <w:sz w:val="28"/>
          <w:szCs w:val="28"/>
        </w:rPr>
      </w:pPr>
      <w:r>
        <w:rPr>
          <w:sz w:val="28"/>
          <w:szCs w:val="28"/>
        </w:rPr>
      </w:r>
    </w:p>
    <w:p>
      <w:pPr>
        <w:pStyle w:val="Normal"/>
        <w:ind w:firstLine="708"/>
        <w:jc w:val="both"/>
        <w:rPr>
          <w:sz w:val="28"/>
          <w:szCs w:val="28"/>
        </w:rPr>
      </w:pPr>
      <w:r>
        <w:rPr>
          <w:sz w:val="28"/>
          <w:szCs w:val="28"/>
        </w:rPr>
        <w:t>Заключение эксперта № 10/6-14 от 14.03.2014, согласно которому на момент производства медицинской судебной экспертизы (13.03.2014 в 13 ч. 25 мин.), у Малофеева А.В. объективных признаков травматических повреждений, характерных для травмирующего воздействия факторов внешней среды, в виде ран, ссадин, кровоподтёков, ушибов мягких тканей, а также изменений костно-суставного аппарата в виде вывихов из суставов и переломов костей нет.</w:t>
      </w:r>
    </w:p>
    <w:p>
      <w:pPr>
        <w:pStyle w:val="Normal"/>
        <w:ind w:firstLine="708"/>
        <w:jc w:val="both"/>
        <w:rPr>
          <w:sz w:val="28"/>
          <w:szCs w:val="28"/>
        </w:rPr>
      </w:pPr>
      <w:r>
        <w:rPr>
          <w:sz w:val="28"/>
          <w:szCs w:val="28"/>
        </w:rPr>
      </w:r>
    </w:p>
    <w:p>
      <w:pPr>
        <w:pStyle w:val="Normal"/>
        <w:jc w:val="center"/>
        <w:rPr/>
      </w:pPr>
      <w:r>
        <w:rPr>
          <w:sz w:val="28"/>
          <w:szCs w:val="28"/>
        </w:rPr>
        <w:t>(т. 14 л.д. 193-195)</w:t>
      </w:r>
    </w:p>
    <w:p>
      <w:pPr>
        <w:pStyle w:val="Normal"/>
        <w:jc w:val="center"/>
        <w:rPr>
          <w:sz w:val="28"/>
          <w:szCs w:val="28"/>
        </w:rPr>
      </w:pPr>
      <w:r>
        <w:rPr>
          <w:sz w:val="28"/>
          <w:szCs w:val="28"/>
        </w:rPr>
      </w:r>
    </w:p>
    <w:p>
      <w:pPr>
        <w:pStyle w:val="Normal"/>
        <w:ind w:firstLine="708"/>
        <w:jc w:val="both"/>
        <w:rPr>
          <w:sz w:val="28"/>
          <w:szCs w:val="28"/>
        </w:rPr>
      </w:pPr>
      <w:r>
        <w:rPr>
          <w:sz w:val="28"/>
          <w:szCs w:val="28"/>
        </w:rPr>
        <w:t>Заключение эксперта № 11/6-14 от 17.03.2014, согласно которому на момент производства медицинской судебной экспертизы (17.03.2014 в 09 ч. 40 мин.), у Малофеева А.В. объективных признаков травматических повреждений, характерных для травмирующего воздействия факторов внешней среды, в виде ран, ссадин, кровоподтёков, ушибов мягких тканей, а также изменений костно-суставного аппарата в виде вывихов из суставов и переломов костей нет.</w:t>
      </w:r>
    </w:p>
    <w:p>
      <w:pPr>
        <w:pStyle w:val="Normal"/>
        <w:ind w:firstLine="708"/>
        <w:jc w:val="both"/>
        <w:rPr>
          <w:sz w:val="28"/>
          <w:szCs w:val="28"/>
        </w:rPr>
      </w:pPr>
      <w:r>
        <w:rPr>
          <w:sz w:val="28"/>
          <w:szCs w:val="28"/>
        </w:rPr>
      </w:r>
    </w:p>
    <w:p>
      <w:pPr>
        <w:pStyle w:val="Normal"/>
        <w:jc w:val="center"/>
        <w:rPr/>
      </w:pPr>
      <w:r>
        <w:rPr>
          <w:sz w:val="28"/>
          <w:szCs w:val="28"/>
        </w:rPr>
        <w:t>(т. 14 л.д. 206-208)</w:t>
      </w:r>
    </w:p>
    <w:p>
      <w:pPr>
        <w:pStyle w:val="Normal"/>
        <w:jc w:val="center"/>
        <w:rPr>
          <w:sz w:val="28"/>
          <w:szCs w:val="28"/>
        </w:rPr>
      </w:pPr>
      <w:r>
        <w:rPr>
          <w:sz w:val="28"/>
          <w:szCs w:val="28"/>
        </w:rPr>
      </w:r>
    </w:p>
    <w:p>
      <w:pPr>
        <w:pStyle w:val="Normal"/>
        <w:ind w:firstLine="708"/>
        <w:jc w:val="both"/>
        <w:rPr>
          <w:sz w:val="28"/>
          <w:szCs w:val="28"/>
        </w:rPr>
      </w:pPr>
      <w:r>
        <w:rPr>
          <w:sz w:val="28"/>
          <w:szCs w:val="28"/>
        </w:rPr>
        <w:t>Заключение эксперта № 12/6-14 от 24.03.2014, согласно которому на момент производства медицинской судебной экспертизы (19.03.2014 в 10 ч. 30 мин.), у Малофеева А.В. объективных признаков травматических повреждений, характерных для травмирующего воздействия факторов внешней среды, в виде ран, ссадин, кровоподтёков, ушибов мягких тканей, а также изменений костно-суставного аппарата в виде вывихов из суставов и переломов костей нет.</w:t>
      </w:r>
    </w:p>
    <w:p>
      <w:pPr>
        <w:pStyle w:val="Normal"/>
        <w:jc w:val="center"/>
        <w:rPr/>
      </w:pPr>
      <w:r>
        <w:rPr>
          <w:sz w:val="28"/>
          <w:szCs w:val="28"/>
        </w:rPr>
        <w:t>(т. 14 л.д. 219-221)</w:t>
      </w:r>
    </w:p>
    <w:p>
      <w:pPr>
        <w:pStyle w:val="Normal"/>
        <w:jc w:val="center"/>
        <w:rPr>
          <w:sz w:val="28"/>
          <w:szCs w:val="28"/>
        </w:rPr>
      </w:pPr>
      <w:r>
        <w:rPr>
          <w:sz w:val="28"/>
          <w:szCs w:val="28"/>
        </w:rPr>
      </w:r>
    </w:p>
    <w:p>
      <w:pPr>
        <w:pStyle w:val="Normal"/>
        <w:jc w:val="both"/>
        <w:rPr/>
      </w:pPr>
      <w:r>
        <w:rPr>
          <w:sz w:val="28"/>
          <w:szCs w:val="28"/>
        </w:rPr>
        <w:tab/>
        <w:t xml:space="preserve">Заключение эксперта № 843/9-1 от 05.05.2014, согласно которому в видеозаписях </w:t>
      </w:r>
      <w:r>
        <w:rPr>
          <w:sz w:val="28"/>
          <w:szCs w:val="28"/>
          <w:lang w:val="en-US"/>
        </w:rPr>
        <w:t>M</w:t>
      </w:r>
      <w:r>
        <w:rPr>
          <w:sz w:val="28"/>
          <w:szCs w:val="28"/>
        </w:rPr>
        <w:t>2</w:t>
      </w:r>
      <w:r>
        <w:rPr>
          <w:sz w:val="28"/>
          <w:szCs w:val="28"/>
          <w:lang w:val="en-US"/>
        </w:rPr>
        <w:t>U</w:t>
      </w:r>
      <w:r>
        <w:rPr>
          <w:sz w:val="28"/>
          <w:szCs w:val="28"/>
        </w:rPr>
        <w:t xml:space="preserve">00143 – </w:t>
      </w:r>
      <w:r>
        <w:rPr>
          <w:sz w:val="28"/>
          <w:szCs w:val="28"/>
          <w:lang w:val="en-US"/>
        </w:rPr>
        <w:t>M</w:t>
      </w:r>
      <w:r>
        <w:rPr>
          <w:sz w:val="28"/>
          <w:szCs w:val="28"/>
        </w:rPr>
        <w:t>2</w:t>
      </w:r>
      <w:r>
        <w:rPr>
          <w:sz w:val="28"/>
          <w:szCs w:val="28"/>
          <w:lang w:val="en-US"/>
        </w:rPr>
        <w:t>U</w:t>
      </w:r>
      <w:r>
        <w:rPr>
          <w:sz w:val="28"/>
          <w:szCs w:val="28"/>
        </w:rPr>
        <w:t xml:space="preserve">00158, содержащихся на компакт-дисках формата </w:t>
      </w:r>
      <w:r>
        <w:rPr>
          <w:sz w:val="28"/>
          <w:szCs w:val="28"/>
          <w:lang w:val="en-US"/>
        </w:rPr>
        <w:t>DVD</w:t>
      </w:r>
      <w:r>
        <w:rPr>
          <w:sz w:val="28"/>
          <w:szCs w:val="28"/>
        </w:rPr>
        <w:t>-</w:t>
      </w:r>
      <w:r>
        <w:rPr>
          <w:sz w:val="28"/>
          <w:szCs w:val="28"/>
          <w:lang w:val="en-US"/>
        </w:rPr>
        <w:t>R</w:t>
      </w:r>
      <w:r>
        <w:rPr>
          <w:sz w:val="28"/>
          <w:szCs w:val="28"/>
        </w:rPr>
        <w:t>, не имеется признаков психологического воздействия (какое-либо давление или влияние) на Малофеева А.В. производства его дополнительного допроса в период с 05.03.2014 по 07.03.2014.</w:t>
      </w:r>
    </w:p>
    <w:p>
      <w:pPr>
        <w:pStyle w:val="Normal"/>
        <w:jc w:val="both"/>
        <w:rPr>
          <w:sz w:val="28"/>
          <w:szCs w:val="28"/>
        </w:rPr>
      </w:pPr>
      <w:r>
        <w:rPr>
          <w:sz w:val="28"/>
          <w:szCs w:val="28"/>
        </w:rPr>
      </w:r>
    </w:p>
    <w:p>
      <w:pPr>
        <w:pStyle w:val="Normal"/>
        <w:jc w:val="center"/>
        <w:rPr/>
      </w:pPr>
      <w:r>
        <w:rPr>
          <w:sz w:val="28"/>
          <w:szCs w:val="28"/>
        </w:rPr>
        <w:t>(т. 15 л.д. 37-53)</w:t>
      </w:r>
    </w:p>
    <w:p>
      <w:pPr>
        <w:pStyle w:val="Normal"/>
        <w:jc w:val="center"/>
        <w:rPr>
          <w:sz w:val="28"/>
          <w:szCs w:val="28"/>
        </w:rPr>
      </w:pPr>
      <w:r>
        <w:rPr>
          <w:sz w:val="28"/>
          <w:szCs w:val="28"/>
        </w:rPr>
      </w:r>
    </w:p>
    <w:p>
      <w:pPr>
        <w:pStyle w:val="Normal"/>
        <w:jc w:val="both"/>
        <w:rPr>
          <w:sz w:val="28"/>
          <w:szCs w:val="28"/>
        </w:rPr>
      </w:pPr>
      <w:r>
        <w:rPr>
          <w:sz w:val="28"/>
          <w:szCs w:val="28"/>
        </w:rPr>
        <w:tab/>
        <w:t xml:space="preserve">Заключение эксперта № 140 от 26.05.2014, согласно которому рукописный текст заявления на имя старшего следователя по ОВД ГСУ СК РФ по СКФО  Филиппова А.А. от имени Малофеева А.В., датированного 30.04.2014, выполнен Малофеевым А.В. </w:t>
      </w:r>
    </w:p>
    <w:p>
      <w:pPr>
        <w:pStyle w:val="Normal"/>
        <w:ind w:firstLine="708"/>
        <w:jc w:val="both"/>
        <w:rPr>
          <w:sz w:val="28"/>
          <w:szCs w:val="28"/>
        </w:rPr>
      </w:pPr>
      <w:r>
        <w:rPr>
          <w:sz w:val="28"/>
          <w:szCs w:val="28"/>
        </w:rPr>
        <w:t>Рукописная запись расшифровки подписи «Малофеев А.В.» после подписи от имени Малофеева А.В. в нижней части 9-го листа заявления на имя старшего следователя по ОВД ГСУ СК РФ по СКФО  Филиппова А.А. от имени Малофеева А.В., датированного 30.04.2014, выполнены Малофеевым А.В.</w:t>
      </w:r>
    </w:p>
    <w:p>
      <w:pPr>
        <w:pStyle w:val="Normal"/>
        <w:ind w:firstLine="708"/>
        <w:jc w:val="both"/>
        <w:rPr>
          <w:sz w:val="28"/>
          <w:szCs w:val="28"/>
        </w:rPr>
      </w:pPr>
      <w:r>
        <w:rPr>
          <w:sz w:val="28"/>
          <w:szCs w:val="28"/>
        </w:rPr>
        <w:t>Подпись от имени Малофеева А.В. в нижней части лицевой и оборотной сторон каждого листа заявления на имя старшего следователя по ОВД ГСУ СК РФ по СКФО Филиппова А.А. от имени Малофеева А.В., датированного 30.04.2014, выполнены Малофеевым А.В.</w:t>
      </w:r>
    </w:p>
    <w:p>
      <w:pPr>
        <w:pStyle w:val="Normal"/>
        <w:ind w:firstLine="708"/>
        <w:jc w:val="both"/>
        <w:rPr>
          <w:sz w:val="28"/>
          <w:szCs w:val="28"/>
        </w:rPr>
      </w:pPr>
      <w:r>
        <w:rPr>
          <w:sz w:val="28"/>
          <w:szCs w:val="28"/>
        </w:rPr>
      </w:r>
    </w:p>
    <w:p>
      <w:pPr>
        <w:pStyle w:val="Normal"/>
        <w:jc w:val="center"/>
        <w:rPr/>
      </w:pPr>
      <w:r>
        <w:rPr>
          <w:sz w:val="28"/>
          <w:szCs w:val="28"/>
        </w:rPr>
        <w:t>(т. 15 л.д. 69-81)</w:t>
      </w:r>
    </w:p>
    <w:p>
      <w:pPr>
        <w:pStyle w:val="Normal"/>
        <w:jc w:val="center"/>
        <w:rPr>
          <w:sz w:val="28"/>
          <w:szCs w:val="28"/>
        </w:rPr>
      </w:pPr>
      <w:r>
        <w:rPr>
          <w:sz w:val="28"/>
          <w:szCs w:val="28"/>
        </w:rPr>
      </w:r>
    </w:p>
    <w:p>
      <w:pPr>
        <w:pStyle w:val="Normal"/>
        <w:jc w:val="both"/>
        <w:rPr>
          <w:sz w:val="28"/>
          <w:szCs w:val="28"/>
        </w:rPr>
      </w:pPr>
      <w:r>
        <w:rPr>
          <w:sz w:val="28"/>
          <w:szCs w:val="28"/>
        </w:rPr>
        <w:tab/>
        <w:t>Заключение комиссии экспертов № 231 от 27.08.2014, согласно которому психологический анализ материалов уголовного дела, результатов психологического исследования и целенаправленной беседы, позволяет сделать вывод о том, что имеющиеся у Малофеева А.В. индивидуально-психологические особенности не оказали существенного влияния на его сознание и поведение в момент совершения инкриминируемого ему деяния. Он способен к анализу различных аспектов жизненных ситуаций, восприятию и воспроизведению юридически значимой информации, дифференцированному поведению в зависимости от ситуации и окружения. У него отмечается достаточная личностная зрелость, целенаправленность мышления, лидерские качества, устойчивость оценок, суждений, собственного мнения, способен противостоять давлению внешней среды.</w:t>
      </w:r>
    </w:p>
    <w:p>
      <w:pPr>
        <w:pStyle w:val="Normal"/>
        <w:jc w:val="both"/>
        <w:rPr>
          <w:sz w:val="28"/>
          <w:szCs w:val="28"/>
        </w:rPr>
      </w:pPr>
      <w:r>
        <w:rPr>
          <w:sz w:val="28"/>
          <w:szCs w:val="28"/>
        </w:rPr>
      </w:r>
    </w:p>
    <w:p>
      <w:pPr>
        <w:pStyle w:val="Normal"/>
        <w:jc w:val="center"/>
        <w:rPr/>
      </w:pPr>
      <w:r>
        <w:rPr>
          <w:sz w:val="28"/>
          <w:szCs w:val="28"/>
        </w:rPr>
        <w:t>(т. 15 л.д. 94-96)</w:t>
      </w:r>
    </w:p>
    <w:p>
      <w:pPr>
        <w:pStyle w:val="Normal"/>
        <w:jc w:val="center"/>
        <w:rPr>
          <w:sz w:val="28"/>
          <w:szCs w:val="28"/>
        </w:rPr>
      </w:pPr>
      <w:r>
        <w:rPr>
          <w:sz w:val="28"/>
          <w:szCs w:val="28"/>
        </w:rPr>
      </w:r>
    </w:p>
    <w:p>
      <w:pPr>
        <w:pStyle w:val="Normal"/>
        <w:jc w:val="both"/>
        <w:rPr>
          <w:sz w:val="28"/>
          <w:szCs w:val="28"/>
        </w:rPr>
      </w:pPr>
      <w:r>
        <w:rPr>
          <w:sz w:val="28"/>
          <w:szCs w:val="28"/>
        </w:rPr>
        <w:tab/>
        <w:t>Заключение эксперта № 48 от 03.04.2015, согласно которому у Малофеева А.В. установлены следующие заболевания:</w:t>
      </w:r>
    </w:p>
    <w:p>
      <w:pPr>
        <w:pStyle w:val="Normal"/>
        <w:ind w:firstLine="708"/>
        <w:jc w:val="both"/>
        <w:rPr>
          <w:sz w:val="28"/>
          <w:szCs w:val="28"/>
        </w:rPr>
      </w:pPr>
      <w:r>
        <w:rPr>
          <w:sz w:val="28"/>
          <w:szCs w:val="28"/>
        </w:rPr>
        <w:t>- ВИЧ-инфекция. Стадия 4А со снижением веса менее 10%. Генерализованная лимфаденопатия. Кандидоз слизистой ротовой полости;</w:t>
      </w:r>
    </w:p>
    <w:p>
      <w:pPr>
        <w:pStyle w:val="Normal"/>
        <w:ind w:firstLine="708"/>
        <w:jc w:val="both"/>
        <w:rPr>
          <w:sz w:val="28"/>
          <w:szCs w:val="28"/>
        </w:rPr>
      </w:pPr>
      <w:r>
        <w:rPr>
          <w:sz w:val="28"/>
          <w:szCs w:val="28"/>
        </w:rPr>
        <w:t>- хронический вирусный гепатит «С» в стадии ремиссии;</w:t>
      </w:r>
    </w:p>
    <w:p>
      <w:pPr>
        <w:pStyle w:val="Normal"/>
        <w:ind w:firstLine="708"/>
        <w:jc w:val="both"/>
        <w:rPr>
          <w:sz w:val="28"/>
          <w:szCs w:val="28"/>
        </w:rPr>
      </w:pPr>
      <w:r>
        <w:rPr>
          <w:sz w:val="28"/>
          <w:szCs w:val="28"/>
        </w:rPr>
        <w:t>- туберкулёз легких (в анамнезе).</w:t>
      </w:r>
    </w:p>
    <w:p>
      <w:pPr>
        <w:pStyle w:val="Normal"/>
        <w:jc w:val="both"/>
        <w:rPr>
          <w:sz w:val="28"/>
          <w:szCs w:val="28"/>
        </w:rPr>
      </w:pPr>
      <w:r>
        <w:rPr>
          <w:sz w:val="28"/>
          <w:szCs w:val="28"/>
        </w:rPr>
        <w:tab/>
        <w:t>Указанные заболевания не препятствуют дальнейшему содержанию Малофеева А.В. под стражей.</w:t>
      </w:r>
    </w:p>
    <w:p>
      <w:pPr>
        <w:pStyle w:val="Normal"/>
        <w:jc w:val="both"/>
        <w:rPr>
          <w:sz w:val="28"/>
          <w:szCs w:val="28"/>
        </w:rPr>
      </w:pPr>
      <w:r>
        <w:rPr>
          <w:sz w:val="28"/>
          <w:szCs w:val="28"/>
        </w:rPr>
        <w:tab/>
        <w:t>Наличие у Малофеева А.В. инфекционных заболеваний, с учетом объективного состояния его здоровья, не исключает возможным проведения в отношении него следственных и иных процессуальных действий, без существенного ущерба для его здоровья.</w:t>
      </w:r>
    </w:p>
    <w:p>
      <w:pPr>
        <w:pStyle w:val="Normal"/>
        <w:jc w:val="both"/>
        <w:rPr>
          <w:sz w:val="28"/>
          <w:szCs w:val="28"/>
        </w:rPr>
      </w:pPr>
      <w:r>
        <w:rPr>
          <w:sz w:val="28"/>
          <w:szCs w:val="28"/>
        </w:rPr>
      </w:r>
    </w:p>
    <w:p>
      <w:pPr>
        <w:pStyle w:val="Normal"/>
        <w:jc w:val="center"/>
        <w:rPr/>
      </w:pPr>
      <w:r>
        <w:rPr>
          <w:sz w:val="28"/>
          <w:szCs w:val="28"/>
        </w:rPr>
        <w:t>(т. 15 л.д. 106-108)</w:t>
      </w:r>
    </w:p>
    <w:p>
      <w:pPr>
        <w:pStyle w:val="Normal"/>
        <w:jc w:val="center"/>
        <w:rPr>
          <w:sz w:val="28"/>
          <w:szCs w:val="28"/>
        </w:rPr>
      </w:pPr>
      <w:r>
        <w:rPr>
          <w:sz w:val="28"/>
          <w:szCs w:val="28"/>
        </w:rPr>
      </w:r>
    </w:p>
    <w:p>
      <w:pPr>
        <w:pStyle w:val="Normal"/>
        <w:jc w:val="both"/>
        <w:rPr/>
      </w:pPr>
      <w:r>
        <w:rPr>
          <w:sz w:val="28"/>
          <w:szCs w:val="28"/>
        </w:rPr>
        <w:tab/>
        <w:t xml:space="preserve">Заключение эксперта № 1909 от 01.07.2015, согласно которому на видеозаписи во временном маркере 00 часов 01 минута 55 секунд и 00 часов 02 минуты 17 секунд с изображением похожим на Малофеева А.В., расположенные на диске с логотипом </w:t>
      </w:r>
      <w:r>
        <w:rPr>
          <w:sz w:val="28"/>
          <w:szCs w:val="28"/>
          <w:lang w:val="en-US"/>
        </w:rPr>
        <w:t>Mirex</w:t>
      </w:r>
      <w:r>
        <w:rPr>
          <w:sz w:val="28"/>
          <w:szCs w:val="28"/>
        </w:rPr>
        <w:t xml:space="preserve"> </w:t>
      </w:r>
      <w:r>
        <w:rPr>
          <w:sz w:val="28"/>
          <w:szCs w:val="28"/>
          <w:lang w:val="en-US"/>
        </w:rPr>
        <w:t>DVD</w:t>
      </w:r>
      <w:r>
        <w:rPr>
          <w:sz w:val="28"/>
          <w:szCs w:val="28"/>
        </w:rPr>
        <w:t>+</w:t>
      </w:r>
      <w:r>
        <w:rPr>
          <w:sz w:val="28"/>
          <w:szCs w:val="28"/>
          <w:lang w:val="en-US"/>
        </w:rPr>
        <w:t>R</w:t>
      </w:r>
      <w:r>
        <w:rPr>
          <w:sz w:val="28"/>
          <w:szCs w:val="28"/>
        </w:rPr>
        <w:t>/16х/4.7</w:t>
      </w:r>
      <w:r>
        <w:rPr>
          <w:sz w:val="28"/>
          <w:szCs w:val="28"/>
          <w:lang w:val="en-US"/>
        </w:rPr>
        <w:t>Gb</w:t>
      </w:r>
      <w:r>
        <w:rPr>
          <w:sz w:val="28"/>
          <w:szCs w:val="28"/>
        </w:rPr>
        <w:t>/120</w:t>
      </w:r>
      <w:r>
        <w:rPr>
          <w:sz w:val="28"/>
          <w:szCs w:val="28"/>
          <w:lang w:val="en-US"/>
        </w:rPr>
        <w:t>min</w:t>
      </w:r>
      <w:r>
        <w:rPr>
          <w:sz w:val="28"/>
          <w:szCs w:val="28"/>
        </w:rPr>
        <w:t xml:space="preserve"> с рукописной записью на диске «у.д. № 68144 видеофайл «Чечня Грозный 1995  г. Виктор Мычко в плену, к протоколу осмотра 16.03.2014», и на фотографиях с изображением Малофеева А.В. вероятно изображено одно и то же лицо. </w:t>
      </w:r>
    </w:p>
    <w:p>
      <w:pPr>
        <w:pStyle w:val="Normal"/>
        <w:jc w:val="center"/>
        <w:rPr/>
      </w:pPr>
      <w:r>
        <w:rPr>
          <w:sz w:val="28"/>
          <w:szCs w:val="28"/>
        </w:rPr>
        <w:t>(т. 15 л.д. 117-131)</w:t>
      </w:r>
    </w:p>
    <w:p>
      <w:pPr>
        <w:pStyle w:val="Normal"/>
        <w:ind w:firstLine="708"/>
        <w:jc w:val="both"/>
        <w:rPr/>
      </w:pPr>
      <w:r>
        <w:rPr>
          <w:sz w:val="28"/>
          <w:szCs w:val="28"/>
        </w:rPr>
        <w:t xml:space="preserve">Заключение эксперта № 1910 от 02.07.2015, согласно которому на видеозаписи во временном маркере 00 часов 17 минут 18 секунд и 00 часов 17 минут 55 секунд с изображением похожим на Малофеева А.В., расположенные на диске с логотипом </w:t>
      </w:r>
      <w:r>
        <w:rPr>
          <w:sz w:val="28"/>
          <w:szCs w:val="28"/>
          <w:lang w:val="en-US"/>
        </w:rPr>
        <w:t>Mirex</w:t>
      </w:r>
      <w:r>
        <w:rPr>
          <w:sz w:val="28"/>
          <w:szCs w:val="28"/>
        </w:rPr>
        <w:t xml:space="preserve"> </w:t>
      </w:r>
      <w:r>
        <w:rPr>
          <w:sz w:val="28"/>
          <w:szCs w:val="28"/>
          <w:lang w:val="en-US"/>
        </w:rPr>
        <w:t>DVD</w:t>
      </w:r>
      <w:r>
        <w:rPr>
          <w:sz w:val="28"/>
          <w:szCs w:val="28"/>
        </w:rPr>
        <w:t>+</w:t>
      </w:r>
      <w:r>
        <w:rPr>
          <w:sz w:val="28"/>
          <w:szCs w:val="28"/>
          <w:lang w:val="en-US"/>
        </w:rPr>
        <w:t>R</w:t>
      </w:r>
      <w:r>
        <w:rPr>
          <w:sz w:val="28"/>
          <w:szCs w:val="28"/>
        </w:rPr>
        <w:t>/16х/4.7</w:t>
      </w:r>
      <w:r>
        <w:rPr>
          <w:sz w:val="28"/>
          <w:szCs w:val="28"/>
          <w:lang w:val="en-US"/>
        </w:rPr>
        <w:t>Gb</w:t>
      </w:r>
      <w:r>
        <w:rPr>
          <w:sz w:val="28"/>
          <w:szCs w:val="28"/>
        </w:rPr>
        <w:t>/120</w:t>
      </w:r>
      <w:r>
        <w:rPr>
          <w:sz w:val="28"/>
          <w:szCs w:val="28"/>
          <w:lang w:val="en-US"/>
        </w:rPr>
        <w:t>min</w:t>
      </w:r>
      <w:r>
        <w:rPr>
          <w:sz w:val="28"/>
          <w:szCs w:val="28"/>
        </w:rPr>
        <w:t xml:space="preserve"> с рукописной записью на диске «у.д. № 68144 видеофайл «60 часов Майкопской бригады, к протоколу осмотра 16.03.2014», и на фотографиях с изображением Малофеева А.В. вероятно изображено одно и то же лицо.</w:t>
      </w:r>
    </w:p>
    <w:p>
      <w:pPr>
        <w:pStyle w:val="Normal"/>
        <w:jc w:val="both"/>
        <w:rPr>
          <w:sz w:val="28"/>
          <w:szCs w:val="28"/>
        </w:rPr>
      </w:pPr>
      <w:r>
        <w:rPr>
          <w:sz w:val="28"/>
          <w:szCs w:val="28"/>
        </w:rPr>
      </w:r>
    </w:p>
    <w:p>
      <w:pPr>
        <w:pStyle w:val="Normal"/>
        <w:jc w:val="center"/>
        <w:rPr/>
      </w:pPr>
      <w:r>
        <w:rPr>
          <w:sz w:val="28"/>
          <w:szCs w:val="28"/>
        </w:rPr>
        <w:t>(т. 15 л.д. 141-155)</w:t>
      </w:r>
    </w:p>
    <w:p>
      <w:pPr>
        <w:pStyle w:val="Normal"/>
        <w:jc w:val="center"/>
        <w:rPr>
          <w:sz w:val="28"/>
          <w:szCs w:val="28"/>
        </w:rPr>
      </w:pPr>
      <w:r>
        <w:rPr>
          <w:sz w:val="28"/>
          <w:szCs w:val="28"/>
        </w:rPr>
      </w:r>
    </w:p>
    <w:p>
      <w:pPr>
        <w:pStyle w:val="Normal"/>
        <w:jc w:val="both"/>
        <w:rPr>
          <w:sz w:val="28"/>
          <w:szCs w:val="28"/>
        </w:rPr>
      </w:pPr>
      <w:r>
        <w:rPr>
          <w:sz w:val="28"/>
          <w:szCs w:val="28"/>
        </w:rPr>
        <w:tab/>
        <w:t xml:space="preserve">Заключение эксперта № 1287 от 09.07.2015, согласно которому в представленной видеограмме, содержащейся на оптическом диске в видеофайле «Чечня, Грозный 1995 г. Виктор Мычко в плену» в интервале временных маркеров видеозаписи 00 часов 01 минуты 55 секунд – 00 часов 02 минут 00 секунд, признаков монтажа и иных изменений, привнесенных во время видеозаписи или после её окончания, не выявлено. </w:t>
      </w:r>
    </w:p>
    <w:p>
      <w:pPr>
        <w:pStyle w:val="Normal"/>
        <w:jc w:val="both"/>
        <w:rPr>
          <w:sz w:val="28"/>
          <w:szCs w:val="28"/>
        </w:rPr>
      </w:pPr>
      <w:r>
        <w:rPr>
          <w:sz w:val="28"/>
          <w:szCs w:val="28"/>
        </w:rPr>
        <w:tab/>
        <w:t>В представленной видеограмме, содержащейся на оптическом диске в видеофайле «Чечня, Грозный 1995 г. Виктор Мычко в плену» в интервале временных маркеров видеозаписи 00 часов 02 минут 17 секунд – 00 часов 02 минут 18 секунд, признаков монтажа и иных изменений, привнесенных во время видеозаписи  или после её окончания, не выявлено.</w:t>
      </w:r>
    </w:p>
    <w:p>
      <w:pPr>
        <w:pStyle w:val="Normal"/>
        <w:jc w:val="both"/>
        <w:rPr>
          <w:sz w:val="28"/>
          <w:szCs w:val="28"/>
        </w:rPr>
      </w:pPr>
      <w:r>
        <w:rPr>
          <w:sz w:val="28"/>
          <w:szCs w:val="28"/>
        </w:rPr>
      </w:r>
    </w:p>
    <w:p>
      <w:pPr>
        <w:pStyle w:val="Normal"/>
        <w:jc w:val="center"/>
        <w:rPr/>
      </w:pPr>
      <w:r>
        <w:rPr>
          <w:sz w:val="28"/>
          <w:szCs w:val="28"/>
        </w:rPr>
        <w:t>(т. 15 л.д. 165-173)</w:t>
      </w:r>
    </w:p>
    <w:p>
      <w:pPr>
        <w:pStyle w:val="Normal"/>
        <w:jc w:val="center"/>
        <w:rPr>
          <w:sz w:val="28"/>
          <w:szCs w:val="28"/>
        </w:rPr>
      </w:pPr>
      <w:r>
        <w:rPr>
          <w:sz w:val="28"/>
          <w:szCs w:val="28"/>
        </w:rPr>
      </w:r>
    </w:p>
    <w:p>
      <w:pPr>
        <w:pStyle w:val="Normal"/>
        <w:jc w:val="both"/>
        <w:rPr>
          <w:sz w:val="28"/>
          <w:szCs w:val="28"/>
        </w:rPr>
      </w:pPr>
      <w:r>
        <w:rPr>
          <w:sz w:val="28"/>
          <w:szCs w:val="28"/>
        </w:rPr>
        <w:tab/>
        <w:t>Заключение эксперта № 1288 от 09.07.2015, согласно которому в представленной видеограмме, содержащейся на оптическом диске в видеофайле «60 часов Майкопской бригады» в интервале временных маркеров видеозаписи 00 часов 17 минут 14 секунд – 00 часов 17 минут 18 секунд, признаков монтажа и иных изменений, привнесенных во время видеозаписи  или после её окончания, не выявлено.</w:t>
      </w:r>
    </w:p>
    <w:p>
      <w:pPr>
        <w:pStyle w:val="Normal"/>
        <w:jc w:val="both"/>
        <w:rPr>
          <w:sz w:val="28"/>
          <w:szCs w:val="28"/>
        </w:rPr>
      </w:pPr>
      <w:r>
        <w:rPr>
          <w:sz w:val="28"/>
          <w:szCs w:val="28"/>
        </w:rPr>
      </w:r>
    </w:p>
    <w:p>
      <w:pPr>
        <w:pStyle w:val="Normal"/>
        <w:jc w:val="center"/>
        <w:rPr/>
      </w:pPr>
      <w:r>
        <w:rPr>
          <w:sz w:val="28"/>
          <w:szCs w:val="28"/>
        </w:rPr>
        <w:t>(т. 15 л.д. 183-189)</w:t>
      </w:r>
    </w:p>
    <w:p>
      <w:pPr>
        <w:pStyle w:val="Normal"/>
        <w:jc w:val="center"/>
        <w:rPr>
          <w:sz w:val="28"/>
          <w:szCs w:val="28"/>
        </w:rPr>
      </w:pPr>
      <w:r>
        <w:rPr>
          <w:sz w:val="28"/>
          <w:szCs w:val="28"/>
        </w:rPr>
      </w:r>
    </w:p>
    <w:p>
      <w:pPr>
        <w:pStyle w:val="Normal"/>
        <w:tabs>
          <w:tab w:val="clear" w:pos="708"/>
          <w:tab w:val="left" w:pos="0" w:leader="none"/>
        </w:tabs>
        <w:ind w:firstLine="709"/>
        <w:jc w:val="both"/>
        <w:rPr>
          <w:b/>
          <w:b/>
          <w:sz w:val="28"/>
          <w:szCs w:val="28"/>
        </w:rPr>
      </w:pPr>
      <w:r>
        <w:rPr>
          <w:b/>
          <w:sz w:val="28"/>
          <w:szCs w:val="28"/>
        </w:rPr>
        <w:t>Вещественные доказательства:</w:t>
      </w:r>
    </w:p>
    <w:p>
      <w:pPr>
        <w:pStyle w:val="Normal"/>
        <w:tabs>
          <w:tab w:val="clear" w:pos="708"/>
          <w:tab w:val="left" w:pos="0" w:leader="none"/>
        </w:tabs>
        <w:jc w:val="both"/>
        <w:rPr>
          <w:b/>
          <w:b/>
          <w:sz w:val="28"/>
          <w:szCs w:val="28"/>
        </w:rPr>
      </w:pPr>
      <w:r>
        <w:rPr>
          <w:b/>
          <w:sz w:val="28"/>
          <w:szCs w:val="28"/>
        </w:rPr>
        <w:tab/>
      </w:r>
    </w:p>
    <w:p>
      <w:pPr>
        <w:pStyle w:val="Style41"/>
        <w:widowControl/>
        <w:spacing w:lineRule="auto" w:line="240"/>
        <w:ind w:firstLine="709"/>
        <w:rPr/>
      </w:pPr>
      <w:r>
        <w:rPr>
          <w:sz w:val="28"/>
          <w:szCs w:val="28"/>
        </w:rPr>
        <w:t xml:space="preserve">- два оптических диска с логотипом </w:t>
      </w:r>
      <w:r>
        <w:rPr>
          <w:sz w:val="28"/>
          <w:szCs w:val="28"/>
          <w:lang w:val="en-US"/>
        </w:rPr>
        <w:t>Mirex</w:t>
      </w:r>
      <w:r>
        <w:rPr>
          <w:sz w:val="28"/>
          <w:szCs w:val="28"/>
        </w:rPr>
        <w:t xml:space="preserve"> формата </w:t>
      </w:r>
      <w:r>
        <w:rPr>
          <w:sz w:val="28"/>
          <w:szCs w:val="28"/>
          <w:lang w:val="en-US"/>
        </w:rPr>
        <w:t>DVD</w:t>
      </w:r>
      <w:r>
        <w:rPr>
          <w:sz w:val="28"/>
          <w:szCs w:val="28"/>
        </w:rPr>
        <w:t>+</w:t>
      </w:r>
      <w:r>
        <w:rPr>
          <w:sz w:val="28"/>
          <w:szCs w:val="28"/>
          <w:lang w:val="en-US"/>
        </w:rPr>
        <w:t>R</w:t>
      </w:r>
      <w:r>
        <w:rPr>
          <w:sz w:val="28"/>
          <w:szCs w:val="28"/>
        </w:rPr>
        <w:t>/16</w:t>
      </w:r>
      <w:r>
        <w:rPr>
          <w:sz w:val="28"/>
          <w:szCs w:val="28"/>
          <w:lang w:val="en-US"/>
        </w:rPr>
        <w:t>x</w:t>
      </w:r>
      <w:r>
        <w:rPr>
          <w:sz w:val="28"/>
          <w:szCs w:val="28"/>
        </w:rPr>
        <w:t>/4,7</w:t>
      </w:r>
      <w:r>
        <w:rPr>
          <w:sz w:val="28"/>
          <w:szCs w:val="28"/>
          <w:lang w:val="en-US"/>
        </w:rPr>
        <w:t>Gb</w:t>
      </w:r>
      <w:r>
        <w:rPr>
          <w:sz w:val="28"/>
          <w:szCs w:val="28"/>
        </w:rPr>
        <w:t>/120</w:t>
      </w:r>
      <w:r>
        <w:rPr>
          <w:sz w:val="28"/>
          <w:szCs w:val="28"/>
          <w:lang w:val="en-US"/>
        </w:rPr>
        <w:t>min</w:t>
      </w:r>
      <w:r>
        <w:rPr>
          <w:sz w:val="28"/>
          <w:szCs w:val="28"/>
        </w:rPr>
        <w:t xml:space="preserve"> с фото-видео файлами, содержащими сведения об участии Музычко А.И., Тягнибока А.Я., Яроша Д.А., Корчинского Д.А. и Яценюка А.П. в националистической организации «УНА-УНСО» и боевых действиях на территории Чеченской Республики в составе НВФ в период с 1994-1996 г.г., которые хранятся при материалах уголовного дела № 68144.</w:t>
      </w:r>
    </w:p>
    <w:p>
      <w:pPr>
        <w:pStyle w:val="Style41"/>
        <w:widowControl/>
        <w:spacing w:lineRule="auto" w:line="240"/>
        <w:ind w:firstLine="709"/>
        <w:rPr>
          <w:sz w:val="28"/>
          <w:szCs w:val="28"/>
        </w:rPr>
      </w:pPr>
      <w:r>
        <w:rPr>
          <w:sz w:val="28"/>
          <w:szCs w:val="28"/>
        </w:rPr>
      </w:r>
    </w:p>
    <w:p>
      <w:pPr>
        <w:pStyle w:val="Normal"/>
        <w:tabs>
          <w:tab w:val="clear" w:pos="708"/>
          <w:tab w:val="left" w:pos="0" w:leader="none"/>
        </w:tabs>
        <w:jc w:val="center"/>
        <w:rPr/>
      </w:pPr>
      <w:r>
        <w:rPr>
          <w:sz w:val="28"/>
          <w:szCs w:val="28"/>
        </w:rPr>
        <w:t>(т. 8 л.д. 38, 39-40)</w:t>
      </w:r>
    </w:p>
    <w:p>
      <w:pPr>
        <w:pStyle w:val="Normal"/>
        <w:tabs>
          <w:tab w:val="clear" w:pos="708"/>
          <w:tab w:val="left" w:pos="0" w:leader="none"/>
        </w:tabs>
        <w:jc w:val="both"/>
        <w:rPr>
          <w:sz w:val="28"/>
          <w:szCs w:val="28"/>
        </w:rPr>
      </w:pPr>
      <w:r>
        <w:rPr>
          <w:sz w:val="28"/>
          <w:szCs w:val="28"/>
        </w:rPr>
      </w:r>
    </w:p>
    <w:p>
      <w:pPr>
        <w:pStyle w:val="Style41"/>
        <w:widowControl/>
        <w:spacing w:lineRule="auto" w:line="240"/>
        <w:ind w:firstLine="709"/>
        <w:rPr/>
      </w:pPr>
      <w:r>
        <w:rPr>
          <w:sz w:val="28"/>
          <w:szCs w:val="28"/>
        </w:rPr>
        <w:t xml:space="preserve">- два оптических </w:t>
      </w:r>
      <w:r>
        <w:rPr>
          <w:sz w:val="28"/>
          <w:szCs w:val="28"/>
          <w:lang w:val="en-US"/>
        </w:rPr>
        <w:t>DVD</w:t>
      </w:r>
      <w:r>
        <w:rPr>
          <w:sz w:val="28"/>
          <w:szCs w:val="28"/>
        </w:rPr>
        <w:t>-</w:t>
      </w:r>
      <w:r>
        <w:rPr>
          <w:sz w:val="28"/>
          <w:szCs w:val="28"/>
          <w:lang w:val="en-US"/>
        </w:rPr>
        <w:t>R</w:t>
      </w:r>
      <w:r>
        <w:rPr>
          <w:sz w:val="28"/>
          <w:szCs w:val="28"/>
        </w:rPr>
        <w:t xml:space="preserve"> диска с видеосюжетом телеканала «</w:t>
      </w:r>
      <w:r>
        <w:rPr>
          <w:sz w:val="28"/>
          <w:szCs w:val="28"/>
          <w:lang w:val="en-US"/>
        </w:rPr>
        <w:t>Lifenews</w:t>
      </w:r>
      <w:r>
        <w:rPr>
          <w:sz w:val="28"/>
          <w:szCs w:val="28"/>
        </w:rPr>
        <w:t>» о преступной деятельности украинского радикала Музычко А.И., которые хранятся при материалах уголовного дела № 68144.</w:t>
      </w:r>
    </w:p>
    <w:p>
      <w:pPr>
        <w:pStyle w:val="Style41"/>
        <w:widowControl/>
        <w:spacing w:lineRule="auto" w:line="240"/>
        <w:ind w:firstLine="709"/>
        <w:rPr>
          <w:sz w:val="28"/>
          <w:szCs w:val="28"/>
        </w:rPr>
      </w:pPr>
      <w:r>
        <w:rPr>
          <w:sz w:val="28"/>
          <w:szCs w:val="28"/>
        </w:rPr>
      </w:r>
    </w:p>
    <w:p>
      <w:pPr>
        <w:pStyle w:val="Normal"/>
        <w:tabs>
          <w:tab w:val="clear" w:pos="708"/>
          <w:tab w:val="left" w:pos="0" w:leader="none"/>
        </w:tabs>
        <w:jc w:val="center"/>
        <w:rPr/>
      </w:pPr>
      <w:r>
        <w:rPr>
          <w:sz w:val="28"/>
          <w:szCs w:val="28"/>
        </w:rPr>
        <w:t>(т. 8 л.д. 46, 47)</w:t>
      </w:r>
    </w:p>
    <w:p>
      <w:pPr>
        <w:pStyle w:val="Normal"/>
        <w:tabs>
          <w:tab w:val="clear" w:pos="708"/>
          <w:tab w:val="left" w:pos="0" w:leader="none"/>
        </w:tabs>
        <w:jc w:val="center"/>
        <w:rPr>
          <w:sz w:val="28"/>
          <w:szCs w:val="28"/>
        </w:rPr>
      </w:pPr>
      <w:r>
        <w:rPr>
          <w:sz w:val="28"/>
          <w:szCs w:val="28"/>
        </w:rPr>
      </w:r>
    </w:p>
    <w:p>
      <w:pPr>
        <w:pStyle w:val="Style41"/>
        <w:widowControl/>
        <w:spacing w:lineRule="auto" w:line="240"/>
        <w:ind w:firstLine="709"/>
        <w:rPr/>
      </w:pPr>
      <w:r>
        <w:rPr>
          <w:sz w:val="28"/>
          <w:szCs w:val="28"/>
        </w:rPr>
        <w:t xml:space="preserve">- оптический диск с логотипом </w:t>
      </w:r>
      <w:r>
        <w:rPr>
          <w:sz w:val="28"/>
          <w:szCs w:val="28"/>
          <w:lang w:val="en-US"/>
        </w:rPr>
        <w:t>Mirex</w:t>
      </w:r>
      <w:r>
        <w:rPr>
          <w:sz w:val="28"/>
          <w:szCs w:val="28"/>
        </w:rPr>
        <w:t xml:space="preserve"> формата </w:t>
      </w:r>
      <w:r>
        <w:rPr>
          <w:sz w:val="28"/>
          <w:szCs w:val="28"/>
          <w:lang w:val="en-US"/>
        </w:rPr>
        <w:t>DVD</w:t>
      </w:r>
      <w:r>
        <w:rPr>
          <w:sz w:val="28"/>
          <w:szCs w:val="28"/>
        </w:rPr>
        <w:t>+</w:t>
      </w:r>
      <w:r>
        <w:rPr>
          <w:sz w:val="28"/>
          <w:szCs w:val="28"/>
          <w:lang w:val="en-US"/>
        </w:rPr>
        <w:t>R</w:t>
      </w:r>
      <w:r>
        <w:rPr>
          <w:sz w:val="28"/>
          <w:szCs w:val="28"/>
        </w:rPr>
        <w:t>/16</w:t>
      </w:r>
      <w:r>
        <w:rPr>
          <w:sz w:val="28"/>
          <w:szCs w:val="28"/>
          <w:lang w:val="en-US"/>
        </w:rPr>
        <w:t>x</w:t>
      </w:r>
      <w:r>
        <w:rPr>
          <w:sz w:val="28"/>
          <w:szCs w:val="28"/>
        </w:rPr>
        <w:t>/4,7</w:t>
      </w:r>
      <w:r>
        <w:rPr>
          <w:sz w:val="28"/>
          <w:szCs w:val="28"/>
          <w:lang w:val="en-US"/>
        </w:rPr>
        <w:t>Gb</w:t>
      </w:r>
      <w:r>
        <w:rPr>
          <w:sz w:val="28"/>
          <w:szCs w:val="28"/>
        </w:rPr>
        <w:t>/120</w:t>
      </w:r>
      <w:r>
        <w:rPr>
          <w:sz w:val="28"/>
          <w:szCs w:val="28"/>
          <w:lang w:val="en-US"/>
        </w:rPr>
        <w:t>min</w:t>
      </w:r>
      <w:r>
        <w:rPr>
          <w:sz w:val="28"/>
          <w:szCs w:val="28"/>
        </w:rPr>
        <w:t xml:space="preserve"> содержащий видеофайл с названием «Военная тайна от 03.03.2014.(ОТРЫВОК про Украину)», который хранится при материалах уголовного дела № 68144.</w:t>
      </w:r>
    </w:p>
    <w:p>
      <w:pPr>
        <w:pStyle w:val="Style41"/>
        <w:widowControl/>
        <w:spacing w:lineRule="auto" w:line="240"/>
        <w:ind w:firstLine="709"/>
        <w:rPr>
          <w:sz w:val="28"/>
          <w:szCs w:val="28"/>
        </w:rPr>
      </w:pPr>
      <w:r>
        <w:rPr>
          <w:sz w:val="28"/>
          <w:szCs w:val="28"/>
        </w:rPr>
      </w:r>
    </w:p>
    <w:p>
      <w:pPr>
        <w:pStyle w:val="Normal"/>
        <w:tabs>
          <w:tab w:val="clear" w:pos="708"/>
          <w:tab w:val="left" w:pos="0" w:leader="none"/>
        </w:tabs>
        <w:jc w:val="center"/>
        <w:rPr/>
      </w:pPr>
      <w:r>
        <w:rPr>
          <w:sz w:val="28"/>
          <w:szCs w:val="28"/>
        </w:rPr>
        <w:t>(т. 8 л.д. 53, 54-55)</w:t>
      </w:r>
    </w:p>
    <w:p>
      <w:pPr>
        <w:pStyle w:val="Normal"/>
        <w:tabs>
          <w:tab w:val="clear" w:pos="708"/>
          <w:tab w:val="left" w:pos="0" w:leader="none"/>
        </w:tabs>
        <w:jc w:val="both"/>
        <w:rPr>
          <w:sz w:val="28"/>
          <w:szCs w:val="28"/>
        </w:rPr>
      </w:pPr>
      <w:r>
        <w:rPr>
          <w:sz w:val="28"/>
          <w:szCs w:val="28"/>
        </w:rPr>
      </w:r>
    </w:p>
    <w:p>
      <w:pPr>
        <w:pStyle w:val="Style41"/>
        <w:widowControl/>
        <w:spacing w:lineRule="auto" w:line="240"/>
        <w:ind w:firstLine="709"/>
        <w:rPr/>
      </w:pPr>
      <w:r>
        <w:rPr>
          <w:sz w:val="28"/>
          <w:szCs w:val="28"/>
        </w:rPr>
        <w:t xml:space="preserve">- оптический диск с логотипом </w:t>
      </w:r>
      <w:r>
        <w:rPr>
          <w:sz w:val="28"/>
          <w:szCs w:val="28"/>
          <w:lang w:val="en-US"/>
        </w:rPr>
        <w:t>Mirex</w:t>
      </w:r>
      <w:r>
        <w:rPr>
          <w:sz w:val="28"/>
          <w:szCs w:val="28"/>
        </w:rPr>
        <w:t xml:space="preserve"> формата </w:t>
      </w:r>
      <w:r>
        <w:rPr>
          <w:sz w:val="28"/>
          <w:szCs w:val="28"/>
          <w:lang w:val="en-US"/>
        </w:rPr>
        <w:t>DVD</w:t>
      </w:r>
      <w:r>
        <w:rPr>
          <w:sz w:val="28"/>
          <w:szCs w:val="28"/>
        </w:rPr>
        <w:t>+</w:t>
      </w:r>
      <w:r>
        <w:rPr>
          <w:sz w:val="28"/>
          <w:szCs w:val="28"/>
          <w:lang w:val="en-US"/>
        </w:rPr>
        <w:t>R</w:t>
      </w:r>
      <w:r>
        <w:rPr>
          <w:sz w:val="28"/>
          <w:szCs w:val="28"/>
        </w:rPr>
        <w:t>/16</w:t>
      </w:r>
      <w:r>
        <w:rPr>
          <w:sz w:val="28"/>
          <w:szCs w:val="28"/>
          <w:lang w:val="en-US"/>
        </w:rPr>
        <w:t>x</w:t>
      </w:r>
      <w:r>
        <w:rPr>
          <w:sz w:val="28"/>
          <w:szCs w:val="28"/>
        </w:rPr>
        <w:t>/4,7</w:t>
      </w:r>
      <w:r>
        <w:rPr>
          <w:sz w:val="28"/>
          <w:szCs w:val="28"/>
          <w:lang w:val="en-US"/>
        </w:rPr>
        <w:t>Gb</w:t>
      </w:r>
      <w:r>
        <w:rPr>
          <w:sz w:val="28"/>
          <w:szCs w:val="28"/>
        </w:rPr>
        <w:t>/120</w:t>
      </w:r>
      <w:r>
        <w:rPr>
          <w:sz w:val="28"/>
          <w:szCs w:val="28"/>
          <w:lang w:val="en-US"/>
        </w:rPr>
        <w:t>min</w:t>
      </w:r>
      <w:r>
        <w:rPr>
          <w:sz w:val="28"/>
          <w:szCs w:val="28"/>
        </w:rPr>
        <w:t xml:space="preserve"> с видеосюжетом телекомпании «НТВ», в котором показаны боевики организации «УНА-УНСО», который хранится при материалах уголовного дела № 68144.</w:t>
      </w:r>
    </w:p>
    <w:p>
      <w:pPr>
        <w:pStyle w:val="Normal"/>
        <w:tabs>
          <w:tab w:val="clear" w:pos="708"/>
          <w:tab w:val="left" w:pos="0" w:leader="none"/>
        </w:tabs>
        <w:jc w:val="center"/>
        <w:rPr/>
      </w:pPr>
      <w:r>
        <w:rPr>
          <w:sz w:val="28"/>
          <w:szCs w:val="28"/>
        </w:rPr>
        <w:t>(т. 8 л.д. 60, 61-62)</w:t>
      </w:r>
    </w:p>
    <w:p>
      <w:pPr>
        <w:pStyle w:val="Normal"/>
        <w:tabs>
          <w:tab w:val="clear" w:pos="708"/>
          <w:tab w:val="left" w:pos="0" w:leader="none"/>
        </w:tabs>
        <w:jc w:val="both"/>
        <w:rPr>
          <w:sz w:val="28"/>
          <w:szCs w:val="28"/>
        </w:rPr>
      </w:pPr>
      <w:r>
        <w:rPr>
          <w:sz w:val="28"/>
          <w:szCs w:val="28"/>
        </w:rPr>
      </w:r>
    </w:p>
    <w:p>
      <w:pPr>
        <w:pStyle w:val="Style41"/>
        <w:widowControl/>
        <w:spacing w:lineRule="auto" w:line="240"/>
        <w:ind w:firstLine="709"/>
        <w:rPr/>
      </w:pPr>
      <w:r>
        <w:rPr>
          <w:sz w:val="28"/>
          <w:szCs w:val="28"/>
        </w:rPr>
        <w:t xml:space="preserve">- оптический диск с логотипом </w:t>
      </w:r>
      <w:r>
        <w:rPr>
          <w:sz w:val="28"/>
          <w:szCs w:val="28"/>
          <w:lang w:val="en-US"/>
        </w:rPr>
        <w:t>Mirex</w:t>
      </w:r>
      <w:r>
        <w:rPr>
          <w:sz w:val="28"/>
          <w:szCs w:val="28"/>
        </w:rPr>
        <w:t xml:space="preserve"> формата </w:t>
      </w:r>
      <w:r>
        <w:rPr>
          <w:sz w:val="28"/>
          <w:szCs w:val="28"/>
          <w:lang w:val="en-US"/>
        </w:rPr>
        <w:t>DVD</w:t>
      </w:r>
      <w:r>
        <w:rPr>
          <w:sz w:val="28"/>
          <w:szCs w:val="28"/>
        </w:rPr>
        <w:t>+</w:t>
      </w:r>
      <w:r>
        <w:rPr>
          <w:sz w:val="28"/>
          <w:szCs w:val="28"/>
          <w:lang w:val="en-US"/>
        </w:rPr>
        <w:t>R</w:t>
      </w:r>
      <w:r>
        <w:rPr>
          <w:sz w:val="28"/>
          <w:szCs w:val="28"/>
        </w:rPr>
        <w:t>/16</w:t>
      </w:r>
      <w:r>
        <w:rPr>
          <w:sz w:val="28"/>
          <w:szCs w:val="28"/>
          <w:lang w:val="en-US"/>
        </w:rPr>
        <w:t>x</w:t>
      </w:r>
      <w:r>
        <w:rPr>
          <w:sz w:val="28"/>
          <w:szCs w:val="28"/>
        </w:rPr>
        <w:t>/4,7</w:t>
      </w:r>
      <w:r>
        <w:rPr>
          <w:sz w:val="28"/>
          <w:szCs w:val="28"/>
          <w:lang w:val="en-US"/>
        </w:rPr>
        <w:t>Gb</w:t>
      </w:r>
      <w:r>
        <w:rPr>
          <w:sz w:val="28"/>
          <w:szCs w:val="28"/>
        </w:rPr>
        <w:t>/120</w:t>
      </w:r>
      <w:r>
        <w:rPr>
          <w:sz w:val="28"/>
          <w:szCs w:val="28"/>
          <w:lang w:val="en-US"/>
        </w:rPr>
        <w:t>min</w:t>
      </w:r>
      <w:r>
        <w:rPr>
          <w:sz w:val="28"/>
          <w:szCs w:val="28"/>
        </w:rPr>
        <w:t xml:space="preserve"> содержащий видеофайл с названием «60 часов Майкопской бригады (Чечня)», который хранится при материалах уголовного дела № 68144.</w:t>
      </w:r>
    </w:p>
    <w:p>
      <w:pPr>
        <w:pStyle w:val="Normal"/>
        <w:tabs>
          <w:tab w:val="clear" w:pos="708"/>
          <w:tab w:val="left" w:pos="0" w:leader="none"/>
        </w:tabs>
        <w:jc w:val="center"/>
        <w:rPr/>
      </w:pPr>
      <w:r>
        <w:rPr>
          <w:sz w:val="28"/>
          <w:szCs w:val="28"/>
        </w:rPr>
        <w:t>(т. 8 л.д. 181, 182-183)</w:t>
      </w:r>
    </w:p>
    <w:p>
      <w:pPr>
        <w:pStyle w:val="Normal"/>
        <w:tabs>
          <w:tab w:val="clear" w:pos="708"/>
          <w:tab w:val="left" w:pos="0" w:leader="none"/>
        </w:tabs>
        <w:jc w:val="both"/>
        <w:rPr>
          <w:sz w:val="28"/>
          <w:szCs w:val="28"/>
        </w:rPr>
      </w:pPr>
      <w:r>
        <w:rPr>
          <w:sz w:val="28"/>
          <w:szCs w:val="28"/>
        </w:rPr>
      </w:r>
    </w:p>
    <w:p>
      <w:pPr>
        <w:pStyle w:val="Style41"/>
        <w:widowControl/>
        <w:spacing w:lineRule="auto" w:line="240"/>
        <w:ind w:firstLine="709"/>
        <w:rPr/>
      </w:pPr>
      <w:r>
        <w:rPr>
          <w:sz w:val="28"/>
          <w:szCs w:val="28"/>
        </w:rPr>
        <w:t xml:space="preserve">- оптический диск с логотипом </w:t>
      </w:r>
      <w:r>
        <w:rPr>
          <w:sz w:val="28"/>
          <w:szCs w:val="28"/>
          <w:lang w:val="en-US"/>
        </w:rPr>
        <w:t>Mirex</w:t>
      </w:r>
      <w:r>
        <w:rPr>
          <w:sz w:val="28"/>
          <w:szCs w:val="28"/>
        </w:rPr>
        <w:t xml:space="preserve"> формата </w:t>
      </w:r>
      <w:r>
        <w:rPr>
          <w:sz w:val="28"/>
          <w:szCs w:val="28"/>
          <w:lang w:val="en-US"/>
        </w:rPr>
        <w:t>DVD</w:t>
      </w:r>
      <w:r>
        <w:rPr>
          <w:sz w:val="28"/>
          <w:szCs w:val="28"/>
        </w:rPr>
        <w:t>+</w:t>
      </w:r>
      <w:r>
        <w:rPr>
          <w:sz w:val="28"/>
          <w:szCs w:val="28"/>
          <w:lang w:val="en-US"/>
        </w:rPr>
        <w:t>R</w:t>
      </w:r>
      <w:r>
        <w:rPr>
          <w:sz w:val="28"/>
          <w:szCs w:val="28"/>
        </w:rPr>
        <w:t>/16</w:t>
      </w:r>
      <w:r>
        <w:rPr>
          <w:sz w:val="28"/>
          <w:szCs w:val="28"/>
          <w:lang w:val="en-US"/>
        </w:rPr>
        <w:t>x</w:t>
      </w:r>
      <w:r>
        <w:rPr>
          <w:sz w:val="28"/>
          <w:szCs w:val="28"/>
        </w:rPr>
        <w:t>/4,7</w:t>
      </w:r>
      <w:r>
        <w:rPr>
          <w:sz w:val="28"/>
          <w:szCs w:val="28"/>
          <w:lang w:val="en-US"/>
        </w:rPr>
        <w:t>Gb</w:t>
      </w:r>
      <w:r>
        <w:rPr>
          <w:sz w:val="28"/>
          <w:szCs w:val="28"/>
        </w:rPr>
        <w:t>/120</w:t>
      </w:r>
      <w:r>
        <w:rPr>
          <w:sz w:val="28"/>
          <w:szCs w:val="28"/>
          <w:lang w:val="en-US"/>
        </w:rPr>
        <w:t>min</w:t>
      </w:r>
      <w:r>
        <w:rPr>
          <w:sz w:val="28"/>
          <w:szCs w:val="28"/>
        </w:rPr>
        <w:t xml:space="preserve"> содержащий видеофайл с названием «Чечня, Грозный 1995г. Виктор Мычко в плену», который хранится при материалах уголовного дела № 68144.</w:t>
      </w:r>
    </w:p>
    <w:p>
      <w:pPr>
        <w:pStyle w:val="Normal"/>
        <w:tabs>
          <w:tab w:val="clear" w:pos="708"/>
          <w:tab w:val="left" w:pos="0" w:leader="none"/>
        </w:tabs>
        <w:jc w:val="center"/>
        <w:rPr/>
      </w:pPr>
      <w:r>
        <w:rPr>
          <w:sz w:val="28"/>
          <w:szCs w:val="28"/>
        </w:rPr>
        <w:t>(т. 8 л.д. 199, 200-201)</w:t>
      </w:r>
    </w:p>
    <w:p>
      <w:pPr>
        <w:pStyle w:val="Normal"/>
        <w:tabs>
          <w:tab w:val="clear" w:pos="708"/>
          <w:tab w:val="left" w:pos="0" w:leader="none"/>
        </w:tabs>
        <w:jc w:val="both"/>
        <w:rPr>
          <w:sz w:val="28"/>
          <w:szCs w:val="28"/>
        </w:rPr>
      </w:pPr>
      <w:r>
        <w:rPr>
          <w:sz w:val="28"/>
          <w:szCs w:val="28"/>
        </w:rPr>
      </w:r>
    </w:p>
    <w:p>
      <w:pPr>
        <w:pStyle w:val="Style41"/>
        <w:widowControl/>
        <w:spacing w:lineRule="auto" w:line="240"/>
        <w:ind w:firstLine="709"/>
        <w:rPr/>
      </w:pPr>
      <w:r>
        <w:rPr>
          <w:sz w:val="28"/>
          <w:szCs w:val="28"/>
        </w:rPr>
        <w:t xml:space="preserve">- оптический диск с логотипом </w:t>
      </w:r>
      <w:r>
        <w:rPr>
          <w:sz w:val="28"/>
          <w:szCs w:val="28"/>
          <w:lang w:val="en-US"/>
        </w:rPr>
        <w:t>Mirex</w:t>
      </w:r>
      <w:r>
        <w:rPr>
          <w:sz w:val="28"/>
          <w:szCs w:val="28"/>
        </w:rPr>
        <w:t xml:space="preserve"> формата </w:t>
      </w:r>
      <w:r>
        <w:rPr>
          <w:sz w:val="28"/>
          <w:szCs w:val="28"/>
          <w:lang w:val="en-US"/>
        </w:rPr>
        <w:t>DVD</w:t>
      </w:r>
      <w:r>
        <w:rPr>
          <w:sz w:val="28"/>
          <w:szCs w:val="28"/>
        </w:rPr>
        <w:t>+</w:t>
      </w:r>
      <w:r>
        <w:rPr>
          <w:sz w:val="28"/>
          <w:szCs w:val="28"/>
          <w:lang w:val="en-US"/>
        </w:rPr>
        <w:t>R</w:t>
      </w:r>
      <w:r>
        <w:rPr>
          <w:sz w:val="28"/>
          <w:szCs w:val="28"/>
        </w:rPr>
        <w:t>/16</w:t>
      </w:r>
      <w:r>
        <w:rPr>
          <w:sz w:val="28"/>
          <w:szCs w:val="28"/>
          <w:lang w:val="en-US"/>
        </w:rPr>
        <w:t>x</w:t>
      </w:r>
      <w:r>
        <w:rPr>
          <w:sz w:val="28"/>
          <w:szCs w:val="28"/>
        </w:rPr>
        <w:t>/4,7</w:t>
      </w:r>
      <w:r>
        <w:rPr>
          <w:sz w:val="28"/>
          <w:szCs w:val="28"/>
          <w:lang w:val="en-US"/>
        </w:rPr>
        <w:t>Gb</w:t>
      </w:r>
      <w:r>
        <w:rPr>
          <w:sz w:val="28"/>
          <w:szCs w:val="28"/>
        </w:rPr>
        <w:t>/120</w:t>
      </w:r>
      <w:r>
        <w:rPr>
          <w:sz w:val="28"/>
          <w:szCs w:val="28"/>
          <w:lang w:val="en-US"/>
        </w:rPr>
        <w:t>min</w:t>
      </w:r>
      <w:r>
        <w:rPr>
          <w:sz w:val="28"/>
          <w:szCs w:val="28"/>
        </w:rPr>
        <w:t xml:space="preserve"> содержащий видеофайл с названием «Редкие Кадры боев в Грозном 1995г Чечня», который хранится при материалах уголовного дела № 68144.</w:t>
      </w:r>
    </w:p>
    <w:p>
      <w:pPr>
        <w:pStyle w:val="Normal"/>
        <w:tabs>
          <w:tab w:val="clear" w:pos="708"/>
          <w:tab w:val="left" w:pos="0" w:leader="none"/>
        </w:tabs>
        <w:jc w:val="center"/>
        <w:rPr/>
      </w:pPr>
      <w:r>
        <w:rPr>
          <w:sz w:val="28"/>
          <w:szCs w:val="28"/>
        </w:rPr>
        <w:t>(т. 8 л.д. 207, 208-209)</w:t>
      </w:r>
    </w:p>
    <w:p>
      <w:pPr>
        <w:pStyle w:val="Normal"/>
        <w:tabs>
          <w:tab w:val="clear" w:pos="708"/>
          <w:tab w:val="left" w:pos="0" w:leader="none"/>
        </w:tabs>
        <w:jc w:val="both"/>
        <w:rPr>
          <w:sz w:val="28"/>
          <w:szCs w:val="28"/>
        </w:rPr>
      </w:pPr>
      <w:r>
        <w:rPr>
          <w:sz w:val="28"/>
          <w:szCs w:val="28"/>
        </w:rPr>
      </w:r>
    </w:p>
    <w:p>
      <w:pPr>
        <w:pStyle w:val="Style41"/>
        <w:widowControl/>
        <w:spacing w:lineRule="auto" w:line="240"/>
        <w:ind w:firstLine="709"/>
        <w:rPr/>
      </w:pPr>
      <w:r>
        <w:rPr>
          <w:sz w:val="28"/>
          <w:szCs w:val="28"/>
        </w:rPr>
        <w:t xml:space="preserve">- оптический диск с логотипом </w:t>
      </w:r>
      <w:r>
        <w:rPr>
          <w:sz w:val="28"/>
          <w:szCs w:val="28"/>
          <w:lang w:val="en-US"/>
        </w:rPr>
        <w:t>Verbatim</w:t>
      </w:r>
      <w:r>
        <w:rPr>
          <w:sz w:val="28"/>
          <w:szCs w:val="28"/>
        </w:rPr>
        <w:t xml:space="preserve"> формата </w:t>
      </w:r>
      <w:r>
        <w:rPr>
          <w:sz w:val="28"/>
          <w:szCs w:val="28"/>
          <w:lang w:val="en-US"/>
        </w:rPr>
        <w:t>DVD</w:t>
      </w:r>
      <w:r>
        <w:rPr>
          <w:sz w:val="28"/>
          <w:szCs w:val="28"/>
        </w:rPr>
        <w:t>+</w:t>
      </w:r>
      <w:r>
        <w:rPr>
          <w:sz w:val="28"/>
          <w:szCs w:val="28"/>
          <w:lang w:val="en-US"/>
        </w:rPr>
        <w:t>R</w:t>
      </w:r>
      <w:r>
        <w:rPr>
          <w:sz w:val="28"/>
          <w:szCs w:val="28"/>
        </w:rPr>
        <w:t xml:space="preserve"> содержащий видеозаписи телеканала «</w:t>
      </w:r>
      <w:r>
        <w:rPr>
          <w:sz w:val="28"/>
          <w:szCs w:val="28"/>
          <w:lang w:val="en-US"/>
        </w:rPr>
        <w:t>Lifenews</w:t>
      </w:r>
      <w:r>
        <w:rPr>
          <w:sz w:val="28"/>
          <w:szCs w:val="28"/>
        </w:rPr>
        <w:t>» о преступной деятельности украинских радикалов и иных лиц на территории г. Грозного Чеченской Республики в конце 1994 – начале 1995 годов, который хранится при материалах уголовного дела № 68144.</w:t>
      </w:r>
    </w:p>
    <w:p>
      <w:pPr>
        <w:pStyle w:val="Normal"/>
        <w:tabs>
          <w:tab w:val="clear" w:pos="708"/>
          <w:tab w:val="left" w:pos="0" w:leader="none"/>
        </w:tabs>
        <w:jc w:val="center"/>
        <w:rPr/>
      </w:pPr>
      <w:r>
        <w:rPr>
          <w:sz w:val="28"/>
          <w:szCs w:val="28"/>
        </w:rPr>
        <w:t>(т. 9 л.д. 36, 37)</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ind w:firstLine="709"/>
        <w:jc w:val="both"/>
        <w:rPr>
          <w:sz w:val="28"/>
          <w:szCs w:val="28"/>
        </w:rPr>
      </w:pPr>
      <w:r>
        <w:rPr>
          <w:sz w:val="28"/>
        </w:rPr>
        <w:t xml:space="preserve">- фотографии в количестве 19 штук, изъятые 08.04.2014 в ходе производства выемки у свидетеля Котмишева В.П., </w:t>
      </w:r>
      <w:r>
        <w:rPr>
          <w:sz w:val="28"/>
          <w:szCs w:val="28"/>
        </w:rPr>
        <w:t>которые хранятся при материалах уголовного дела № 68144.</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jc w:val="center"/>
        <w:rPr/>
      </w:pPr>
      <w:r>
        <w:rPr>
          <w:sz w:val="28"/>
          <w:szCs w:val="28"/>
        </w:rPr>
        <w:t>(т. 9 л.д. 55, 56)</w:t>
      </w:r>
    </w:p>
    <w:p>
      <w:pPr>
        <w:pStyle w:val="Normal"/>
        <w:tabs>
          <w:tab w:val="clear" w:pos="708"/>
          <w:tab w:val="left" w:pos="0" w:leader="none"/>
        </w:tabs>
        <w:jc w:val="both"/>
        <w:rPr>
          <w:b/>
          <w:b/>
          <w:sz w:val="28"/>
          <w:szCs w:val="28"/>
        </w:rPr>
      </w:pPr>
      <w:r>
        <w:rPr>
          <w:b/>
          <w:sz w:val="28"/>
          <w:szCs w:val="28"/>
        </w:rPr>
        <w:tab/>
        <w:t>Иные доказательства:</w:t>
      </w:r>
    </w:p>
    <w:p>
      <w:pPr>
        <w:pStyle w:val="Normal"/>
        <w:tabs>
          <w:tab w:val="clear" w:pos="708"/>
          <w:tab w:val="left" w:pos="5670" w:leader="none"/>
        </w:tabs>
        <w:jc w:val="both"/>
        <w:rPr>
          <w:b/>
          <w:b/>
          <w:sz w:val="28"/>
          <w:szCs w:val="28"/>
        </w:rPr>
      </w:pPr>
      <w:r>
        <w:rPr>
          <w:b/>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Письмо отдела военного комиссариата Челябинской области по Калининскому району г. Челябинск № 2/2157 от 19.06.2015 с приложением копии алфавитной книги № 192 из которой следует, что ефрейтор Прокудин Дмитрий Александрович, 20.05.1975 года рождения, направлен 21.01.1994 для прохождения службы в воинскую часть 09332, погиб 31.12.1994 в Чеченской Республике от минно-взрывной травмы с грубым осколочным повреждением груди, живота и конечностей.</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7 л.д. 1-12)</w:t>
      </w:r>
    </w:p>
    <w:p>
      <w:pPr>
        <w:pStyle w:val="ConsNonformat2"/>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pPr>
      <w:r>
        <w:rPr>
          <w:rFonts w:cs="Times New Roman" w:ascii="Times New Roman" w:hAnsi="Times New Roman"/>
          <w:sz w:val="28"/>
          <w:szCs w:val="28"/>
        </w:rPr>
        <w:t xml:space="preserve">Письмо отдела военного комиссариата Свердловской области по </w:t>
        <w:br/>
        <w:t>г. Верхняя Салда и Салдинскому району № 2/1191 от 29.06.2015 с приложением копий документов, из которых следует, что рядовой Игитов Юрий Сергеевич, 1973 года рождения, гранатометчик войсковой части 29709 выполняя боевое задание погиб 31.12.1994.</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7 л.д. 13-19)</w:t>
      </w:r>
    </w:p>
    <w:p>
      <w:pPr>
        <w:pStyle w:val="ConsNonformat2"/>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Письмо отдела военного комиссариата Свердловской области по </w:t>
        <w:br/>
        <w:t>г. Ирбит, Ирбитскому и Байкаловскому районам № 2/2047 от 30.06.2015 с приложением копии выписки из приказа № 93 в/ч 69771 от 14.04.1995 о том, что рядовой Макаров Константин Станиславович, механик-водитель БМП мотострелковой роты, погиб 01.01.1995 во время ведения боевых действий в г. Грозный при наведении Конституционного порядка на территории Чеченской Республики. Смерть связана с исполнением обязанностей воинской службы.</w:t>
      </w:r>
    </w:p>
    <w:p>
      <w:pPr>
        <w:pStyle w:val="ConsNonformat2"/>
        <w:widowControl/>
        <w:jc w:val="center"/>
        <w:rPr/>
      </w:pPr>
      <w:r>
        <w:rPr>
          <w:rFonts w:cs="Times New Roman" w:ascii="Times New Roman" w:hAnsi="Times New Roman"/>
          <w:sz w:val="28"/>
          <w:szCs w:val="28"/>
        </w:rPr>
        <w:t>(т. 7 л.д. 20-27)</w:t>
      </w:r>
    </w:p>
    <w:p>
      <w:pPr>
        <w:pStyle w:val="ConsNonformat2"/>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Письмо ФКУ «Военный комиссариат Курганской области» № 2/3425 от 17.06.2015 с приложением копии свидетельства о смерти № 280754 из которого следует, что Куликовских Юрий Николаевич погиб 02.01.1995 в Чеченской Республике в результате множественных ранений костей, мягких тканей, сосудов, нижних конечностей в период прохождения действительной военной службы в боевой обстановке, копии извещения командира в/ч 69771 о том, что Куликовских Ю.Н. погиб смертью героя во время боя в г. Грозный.</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7 л.д. 28-31)</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Письмо ФКУ «Военный комиссариат Новосибирской области» № 753 от 23.06.2015 с приложением копий документов: учетной карточки, медицинского свидетельства о смерти, выписок из приказов в/ч 69771 о том, что Карпов Дмитрий Владимирович, 1975 года рождения, погиб 01.01.1995 в г. Грозный Чеченской Республики при исполнении обязанностей воинской службы.</w:t>
      </w:r>
    </w:p>
    <w:p>
      <w:pPr>
        <w:pStyle w:val="ConsNonformat2"/>
        <w:widowControl/>
        <w:jc w:val="center"/>
        <w:rPr/>
      </w:pPr>
      <w:r>
        <w:rPr>
          <w:rFonts w:cs="Times New Roman" w:ascii="Times New Roman" w:hAnsi="Times New Roman"/>
          <w:sz w:val="28"/>
          <w:szCs w:val="28"/>
        </w:rPr>
        <w:t>(т. 7 л.д. 32-40)</w:t>
      </w:r>
    </w:p>
    <w:p>
      <w:pPr>
        <w:pStyle w:val="ConsNonformat2"/>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Письмо отдела военного комиссариата Челябинской области по Советскому и Центральному районам г. Челябинск № 2366 от 16.06.2015 с приложением копий документов о гибели рядового в/ч 29709 Пяткова Дмитрия Николаевича, 1976 года рождения, при выполнении боевого задания 31.12.1994 в г. Грозный Чеченской Республике.</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7 л.д. 41-48)</w:t>
      </w:r>
    </w:p>
    <w:p>
      <w:pPr>
        <w:pStyle w:val="ConsNonformat2"/>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Письмо отдела военного комиссариата Свердловской области по городу Верхняя Пышма № 1261 от 01.07.2015 с приложением копий документов о гибели рядового в/ч 69771 Казиханова Салавата Миннеальфатовича, 1975 года рождения, 01.01.1995 в г. Грозный Чеченской Республике.</w:t>
      </w:r>
    </w:p>
    <w:p>
      <w:pPr>
        <w:pStyle w:val="ConsNonformat2"/>
        <w:widowControl/>
        <w:jc w:val="center"/>
        <w:rPr/>
      </w:pPr>
      <w:r>
        <w:rPr>
          <w:rFonts w:cs="Times New Roman" w:ascii="Times New Roman" w:hAnsi="Times New Roman"/>
          <w:sz w:val="28"/>
          <w:szCs w:val="28"/>
        </w:rPr>
        <w:t>(т. 7 л.д. 49-52)</w:t>
      </w:r>
    </w:p>
    <w:p>
      <w:pPr>
        <w:pStyle w:val="ConsNonformat2"/>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pPr>
      <w:r>
        <w:rPr>
          <w:rFonts w:cs="Times New Roman" w:ascii="Times New Roman" w:hAnsi="Times New Roman"/>
          <w:sz w:val="28"/>
          <w:szCs w:val="28"/>
        </w:rPr>
        <w:t xml:space="preserve">Копия акта опознания трупа Николаева Сергея Сергеевича, рядового </w:t>
        <w:br/>
        <w:t>в/ч 29709, погибшего в г. Грозный Чеченской Республики, копия врачебного свидетельства о смерти Николаева С.С. № 17, копия свидетельства о смерти Николаева С.С., копия извещения о смерти Николаева С.С.</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7 л.д. 54-59)</w:t>
      </w:r>
    </w:p>
    <w:p>
      <w:pPr>
        <w:pStyle w:val="ConsNonformat2"/>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Письмо отдела военного комиссариата Курганской области по городу Курган № 2/3425 от 17.06.2015 с приложением копий документов о гибели рядового в/ч 69771 Иванова Вячеслава Владимировича при выполнении боевого задания в г. Грозный Чеченской Республике 31.12.1994 в результате огнестрельного ранения головы с повреждением левого глаза и головного мозга.</w:t>
      </w:r>
    </w:p>
    <w:p>
      <w:pPr>
        <w:pStyle w:val="ConsNonformat2"/>
        <w:widowControl/>
        <w:jc w:val="center"/>
        <w:rPr/>
      </w:pPr>
      <w:r>
        <w:rPr>
          <w:rFonts w:cs="Times New Roman" w:ascii="Times New Roman" w:hAnsi="Times New Roman"/>
          <w:sz w:val="28"/>
          <w:szCs w:val="28"/>
        </w:rPr>
        <w:t>(т. 7 л.д. 60-62)</w:t>
      </w:r>
    </w:p>
    <w:p>
      <w:pPr>
        <w:pStyle w:val="ConsNonformat2"/>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Копия извещения командира войсковой части 29709 № 248 от 22.02.1995 о гибели рядового Суслова Владимира Ильича, 1975 года рождения, погибшего при выполнении боевого задания в г. Грозный Чеченской Республики 31.12.1994, копия акта опознания трупа Суслова В.И., копия свидетельства о смерти Суслова В.И., погибшего 31.12.1994 при выполнении боевого задания в г. Грозный Чеченской Республики в результате множественных огнестрельных пулевых сквозных ранений груди, живота и повреждением правой сонной артерии и левого легкого.</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7 л.д. 63-75)</w:t>
      </w:r>
    </w:p>
    <w:p>
      <w:pPr>
        <w:pStyle w:val="ConsNonformat2"/>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Письмо отдела военного комиссариата Свердловской области по городу Первоуральск и Шалинскому району № 2/3634 от 30.06.2015 с приложением копий документов о гибели 01.01.1995 при выполнении служебного задания в Чеченской Республике старшего лейтенанта 276 мотострелкового полка Зыкова Игоря Александровича.</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7 л.д. 76-79)</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pPr>
      <w:r>
        <w:rPr>
          <w:rFonts w:cs="Times New Roman" w:ascii="Times New Roman" w:hAnsi="Times New Roman"/>
          <w:sz w:val="28"/>
          <w:szCs w:val="28"/>
        </w:rPr>
        <w:t>Письмо отдела военного комиссариата Челябинской области по городу Касли № 951 от 18.06.2015 с приложением копий документов о гибели 31.12.1994 рядового в/ч 60771 Волошина Григория Валентиновича в г.  Грозный Чеченской Республики в результате высокотемпературной термической травмы с тотальным обугливанием тела.</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7 л.д. 80-83)</w:t>
      </w:r>
    </w:p>
    <w:p>
      <w:pPr>
        <w:pStyle w:val="ConsNonformat2"/>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Письмо отдела военного комиссариата Республики Марий Эл по городу Йошкар-Ола № 2078 от 15.06.2015 с приложением копий документов о гибели рядового в/ч 29709 Гладышева Василия Юрьевича 31.12.1994 при выполнении боевого задания в Чеченской Республике.</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7 л.д. 84-88)</w:t>
      </w:r>
    </w:p>
    <w:p>
      <w:pPr>
        <w:pStyle w:val="ConsNonformat2"/>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Письмо отдела военного комиссариата Челябинской области по Курчатовскому району г. Челябинск № 2895 от 21.06.2015 с приложением копий документов о гибели рядового в/ч 29709 Ворошилова Олега Вячеславовича при выполнении обязанностей воинской службы в г. Грозный Чеченской Республики.</w:t>
      </w:r>
    </w:p>
    <w:p>
      <w:pPr>
        <w:pStyle w:val="ConsNonformat2"/>
        <w:widowControl/>
        <w:jc w:val="center"/>
        <w:rPr/>
      </w:pPr>
      <w:r>
        <w:rPr>
          <w:rFonts w:cs="Times New Roman" w:ascii="Times New Roman" w:hAnsi="Times New Roman"/>
          <w:sz w:val="28"/>
          <w:szCs w:val="28"/>
        </w:rPr>
        <w:t>(т. 7 л.д. 89-91)</w:t>
      </w:r>
    </w:p>
    <w:p>
      <w:pPr>
        <w:pStyle w:val="ConsNonformat2"/>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Письмо отдела военного комиссариата Челябинской области по Верхнеуральскому и Нагайбакскому районам № 2/1240 от 17.06.2015 с приложением копий документов о гибели Артемьева Артёма Викторовича, 1975 года рождения, погибшего 01.01.1995 во время боевых действий в г. Грозный Чеченской Республики при наведении Конституционного порядка на территории Чеченской Республики.</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7 л.д. 92-118)</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Письмо отдела военного комиссариата Свердловской области по городу Берёзовский № 3811 от 30.06.2015 с приложением копий документов о гибели рядового войсковой части 69709 Бугрова Константина Вячеславовича, 1976 года рождения, погибшего в г. Грозный Чеченской Республики 31.12.1994 при выполнении боевого задания.</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7 л.д. 119-122)</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pPr>
      <w:r>
        <w:rPr>
          <w:rFonts w:cs="Times New Roman" w:ascii="Times New Roman" w:hAnsi="Times New Roman"/>
          <w:sz w:val="28"/>
          <w:szCs w:val="28"/>
        </w:rPr>
        <w:t xml:space="preserve">Письмо отдела военного комиссариата Саратовской области по Ровенскому району № 962 от 02.07.2015 с приложением копий документов о гибели рядового в/ч 65349 Сморшко Сергея Александровича, погибшего 01.01.1995 при выполнении боевого задания в г. Грозном Чеченской Республики. </w:t>
      </w:r>
    </w:p>
    <w:p>
      <w:pPr>
        <w:pStyle w:val="ConsNonformat2"/>
        <w:widowControl/>
        <w:jc w:val="center"/>
        <w:rPr/>
      </w:pPr>
      <w:r>
        <w:rPr>
          <w:rFonts w:cs="Times New Roman" w:ascii="Times New Roman" w:hAnsi="Times New Roman"/>
          <w:sz w:val="28"/>
          <w:szCs w:val="28"/>
        </w:rPr>
        <w:t>(т. 7 л.д. 123-133)</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Письмо отдела военного комиссариата Саратовской области по городу Балашов, Балашовскому и Романовскому районам № 3332 от 03.07.2015 с приложением копий документов о гибели рядового войсковой части 65343 Морозова Дмитрия Александровича при выполнении боевого задания 01.01.1995 в г. Грозном Чеченской Республики.</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7 л.д. 134-145)</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Письмо ФКУ «Военный комиссариат Московской области» № 2/4838 от 15.06.2015 о гибели рядового в/ч 32515 Остапенко Дениса Сергеевича, погибшего при выполнении боевого задания 01.01.1995 в г. Грозном Чеченской Республики.</w:t>
      </w:r>
    </w:p>
    <w:p>
      <w:pPr>
        <w:pStyle w:val="ConsNonformat2"/>
        <w:widowControl/>
        <w:jc w:val="center"/>
        <w:rPr/>
      </w:pPr>
      <w:r>
        <w:rPr>
          <w:rFonts w:cs="Times New Roman" w:ascii="Times New Roman" w:hAnsi="Times New Roman"/>
          <w:sz w:val="28"/>
          <w:szCs w:val="28"/>
        </w:rPr>
        <w:t>(т. 7 л.д. 146)</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Письмо отдела военного комиссариата Саратовской области по городу Энгельс и Энгельскому району № 754ф от 03.07.2015 с приложением копий документов о гибели военнослужащего Казарова Сергея Анатольевича, погибшего при выполнении боевого задания 01.01.1995 в г. Грозном Чеченской Республики в результате взрывной травмы с множественными осколочными слепыми и проникающими ранениями грудной клетки.</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7 л.д. 147-154)</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Письмо отдела военного комиссариата Саратовской области № 2/3484 от 02.07.2015 с приложением копий документов о гибели рядового в/ч 71432 Тагунова Сергея Петровича, погибшего при выполнении боевого задания 01.01.1995 в г. Грозном Чеченской Республики в результате минно-взрывной травмы с множественными проникающими ранениями внутренних органов.  </w:t>
      </w:r>
    </w:p>
    <w:p>
      <w:pPr>
        <w:pStyle w:val="ConsNonformat2"/>
        <w:widowControl/>
        <w:jc w:val="center"/>
        <w:rPr/>
      </w:pPr>
      <w:r>
        <w:rPr>
          <w:rFonts w:cs="Times New Roman" w:ascii="Times New Roman" w:hAnsi="Times New Roman"/>
          <w:sz w:val="28"/>
          <w:szCs w:val="28"/>
        </w:rPr>
        <w:t>(т. 7 л.д. 155-159)</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Письмо ФКУ «Военный комиссариат Волгоградской области» </w:t>
        <w:br/>
        <w:t>№ 11/10-4964 от 29.06.2015 с приложением копий документов о гибели рядового в/ч 09332 Актаева Александра Имангалиевича, погибшего при выполнении боевого задания 01.01.1995 в г. Грозный Чеченской Республики в результате массированного разрушения головы, множественных осколочных проникающих ранений туловища, конечностей, термического обугливания.</w:t>
      </w:r>
    </w:p>
    <w:p>
      <w:pPr>
        <w:pStyle w:val="ConsNonformat2"/>
        <w:widowControl/>
        <w:jc w:val="center"/>
        <w:rPr/>
      </w:pPr>
      <w:r>
        <w:rPr>
          <w:rFonts w:cs="Times New Roman" w:ascii="Times New Roman" w:hAnsi="Times New Roman"/>
          <w:sz w:val="28"/>
          <w:szCs w:val="28"/>
        </w:rPr>
        <w:t>(т. 7 л.д. 160-162)</w:t>
      </w:r>
    </w:p>
    <w:p>
      <w:pPr>
        <w:pStyle w:val="ConsNonformat2"/>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Письмо отдела военного комиссариата Свердловской области по городу Режь № 2/1574 от 30.06.2015 с приложением копии выписки из журнала персонального учета о гибели рядового Богданова Алексея Романовича, погибшего при выполнении боевого задания 01.01.1995 в г.  Грозный Чеченской Республики в результате взрывной травмы с разрушением тела.</w:t>
      </w:r>
    </w:p>
    <w:p>
      <w:pPr>
        <w:pStyle w:val="ConsNonformat2"/>
        <w:widowControl/>
        <w:jc w:val="center"/>
        <w:rPr/>
      </w:pPr>
      <w:r>
        <w:rPr>
          <w:rFonts w:cs="Times New Roman" w:ascii="Times New Roman" w:hAnsi="Times New Roman"/>
          <w:sz w:val="28"/>
          <w:szCs w:val="28"/>
        </w:rPr>
        <w:t>(т. 7 л.д. 163-164)</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Письмо ФКУ «Военный комиссариат Республики Коми» № 1135 от 15.06.2015 с приложением копий документов о гибели рядового в/ч 57264 Малиновского Николая Владимировича, погибшего при выполнении боевого задания 01.01.1995 в г. Грозный Чеченской Республики в результате огнестрельного сквозного ранения правого бедра с множественными переломами бедренной кости и повреждением магистральных сосудов.</w:t>
      </w:r>
    </w:p>
    <w:p>
      <w:pPr>
        <w:pStyle w:val="ConsNonformat2"/>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7 л.д. 165-174)</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Письмо отдела военного комиссариата республики Башкортостан №   20/СПО/1913 от 25.06.2015 о гибели военнослужащего в/ч 57264 Филипчева Максима Васильевича, погибшего при выполнении боевого задания 01.01.1995 в г. Грозный Чеченской Республики.</w:t>
      </w:r>
    </w:p>
    <w:p>
      <w:pPr>
        <w:pStyle w:val="ConsNonformat2"/>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7 л.д. 175-176)</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Письмо отдела военного комиссариата Челябинской области по Аргаяшскому району № 1023 от 18.06.2015 с приложением копий документов о гибели рядового в/ч 69771 Низамова Жамиля Сафаргалиевича, погибшего при выполнении боевого задания 31.12.1994 в г. Грозный Чеченской Республики.</w:t>
      </w:r>
    </w:p>
    <w:p>
      <w:pPr>
        <w:pStyle w:val="ConsNonformat2"/>
        <w:widowControl/>
        <w:jc w:val="center"/>
        <w:rPr/>
      </w:pPr>
      <w:r>
        <w:rPr>
          <w:rFonts w:cs="Times New Roman" w:ascii="Times New Roman" w:hAnsi="Times New Roman"/>
          <w:sz w:val="28"/>
          <w:szCs w:val="28"/>
        </w:rPr>
        <w:t>(т. 7 л.д. 177-182)</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Письмо ФКУ «Военный комиссариат Республики Карелия» № 1471 от 02.07.2015 с приложением копий документов о гибели младшего сержанта Ходосевича Валентина Юргисовича, погибшего при выполнении боевого задания 01.01.1995 в г. Грозный Чеченской Республики.</w:t>
      </w:r>
    </w:p>
    <w:p>
      <w:pPr>
        <w:pStyle w:val="ConsNonformat2"/>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7 л.д. 183-185)</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Письмо отдела военного комиссариата Свердловской области по городу Нижний Тагил № 4891 от 30.06.2015 с приложением копий документов о гибели младшего сержанта в/ч 69771 Вахрушева Дмитрия Юрьевича, погибшего при выполнении боевого задания 01.01.1995 в </w:t>
        <w:br/>
        <w:t>г. Грозный Чеченской Республики.</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7 л.д. 186-197)</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both"/>
        <w:rPr>
          <w:rFonts w:ascii="Times New Roman" w:hAnsi="Times New Roman" w:cs="Times New Roman"/>
          <w:sz w:val="28"/>
          <w:szCs w:val="28"/>
        </w:rPr>
      </w:pPr>
      <w:r>
        <w:rPr>
          <w:rFonts w:cs="Times New Roman" w:ascii="Times New Roman" w:hAnsi="Times New Roman"/>
          <w:sz w:val="28"/>
          <w:szCs w:val="28"/>
        </w:rPr>
        <w:tab/>
        <w:t>Письмо ФКУ «Военный комиссариат Курганской области» № 2/3425 от 17.06.2015 с приложением копий документов о гибели рядового в/ч 29709 Киселёва Николая Владимировича, погибшего при выполнении боевого задания 01.01.1995 в г. Грозный Чеченской Республики.</w:t>
      </w:r>
    </w:p>
    <w:p>
      <w:pPr>
        <w:pStyle w:val="ConsNonformat2"/>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7 л.д. 198-201)</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both"/>
        <w:rPr>
          <w:rFonts w:ascii="Times New Roman" w:hAnsi="Times New Roman" w:cs="Times New Roman"/>
          <w:sz w:val="28"/>
          <w:szCs w:val="28"/>
        </w:rPr>
      </w:pPr>
      <w:r>
        <w:rPr>
          <w:rFonts w:cs="Times New Roman" w:ascii="Times New Roman" w:hAnsi="Times New Roman"/>
          <w:sz w:val="28"/>
          <w:szCs w:val="28"/>
        </w:rPr>
        <w:tab/>
        <w:t>Письмо отдела военного комиссариата Свердловской области по городу Ревда № 2/3/1501 от 30.06.2015 с приложением копий документов о гибели рядового в/ч 29709 Касаткина Романа Алексеевича, погибшего при выполнении боевого задания 01.01.1995 в г. Грозный Чеченской Республики.</w:t>
      </w:r>
    </w:p>
    <w:p>
      <w:pPr>
        <w:pStyle w:val="ConsNonformat2"/>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7 л.д. 202-212)</w:t>
      </w:r>
    </w:p>
    <w:p>
      <w:pPr>
        <w:pStyle w:val="ConsNonformat2"/>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Копия военного билета № 0566991 на имя Буйрова Игоря Александровича, из которой следует, что рядовой в/ч 29709 Буйров И.А. принимая участие при выполнении задач по нормализации обстановки, восстановления законности и правопорядка на территории Чеченской Республики 01.01.1995 получил огнестрельное сквозное пулевое ранение мягких тканей правой пяточной области.</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20 л.д. 23-28)</w:t>
      </w:r>
    </w:p>
    <w:p>
      <w:pPr>
        <w:pStyle w:val="ConsNonformat2"/>
        <w:widowContro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Копия военного билета № 8063751 на имя Плотникова Алексея Геннадьевича, из которой следует, что младший сержант в/ч 29709 Плотников А.Г., выполняя боевые задачи на территории Чеченской Республики 01.01.1995 получил огнестрельное слепое осколочное проникающее ранение головы, а также копия справки № 0687080 об инвалидности Плотникова А.Г.</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20 л.д. 79-88)</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Копия военного билета № 8232767 на имя Бакулева Дмитрия Евгеньевича, из которой следует, что рядовой в/ч 65349 Бакулев Д.Е., выполняя боевые задачи на территории Чеченской Республики 31.12.1994 получил огнестрельное пулевое ранение левой бедренной кости и правого коленного сустава.</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20 л.д. 193-197)</w:t>
      </w:r>
    </w:p>
    <w:p>
      <w:pPr>
        <w:pStyle w:val="ConsNonformat2"/>
        <w:widowControl/>
        <w:ind w:firstLine="708"/>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Копия справки командира войсковой части 69771 № 231 от 24.05.1995 и копия выписного эпикриза штаба войсковой части 69771 из которых следует, что рядовой Колдашов Дмитрий Викторович, выполняя специальные задачи в зоне чрезвычайного положения (военного конфликта) на территории Чеченской Республики 01.01.1995 получил огнестрельное осколочное ранение мягких тканей кистей, термические ожоги 1-2 степени лица, кистей. </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22 л.д. 9-11)</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pPr>
      <w:r>
        <w:rPr>
          <w:rFonts w:cs="Times New Roman" w:ascii="Times New Roman" w:hAnsi="Times New Roman"/>
          <w:sz w:val="28"/>
          <w:szCs w:val="28"/>
        </w:rPr>
        <w:t>Копия военного билета 8928579 на имя Сажина Павла Николаевича, из которого следует, что рядовой войсковой части 73866 Сажин П.Н. выполнял задачи по нормализации обстановки, восстановления законности и правопорядка на территории Чеченской Республики с 27.12.1994 по 06.01.1995.</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22 л.д. 72-78)</w:t>
      </w:r>
    </w:p>
    <w:p>
      <w:pPr>
        <w:pStyle w:val="ConsNonformat2"/>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Копия военного билета № 2590242, копия учетной карточки и справки № 0901254 от 19.01.2015 на имя Соломеина Дениса Николаевича, из которых следует, что рядовой в/ч 29709 Соломеин Д.Н., выполняя боевые задачи на территории Чеченской Республики, 01.01.1995 получил взрывную травму, сотрясение головного мозга, инвалидность 3 группы.</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22 л.д. 133-142)</w:t>
      </w:r>
    </w:p>
    <w:p>
      <w:pPr>
        <w:pStyle w:val="ConsNonformat2"/>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pPr>
      <w:r>
        <w:rPr>
          <w:rFonts w:cs="Times New Roman" w:ascii="Times New Roman" w:hAnsi="Times New Roman"/>
          <w:sz w:val="28"/>
          <w:szCs w:val="28"/>
        </w:rPr>
        <w:t>Письмо ФКУ «Военный комиссариат Самарской области» № 1106 от 01.07.2015 с приложением копий документов о ранении подполковника Шиловского Ивана Павловича, полковника Бурлакова Семена Борисовича и полковника Ярославцева Александра Алексеевича, получивших ранения при выполнении боевого задания 31.12.1994 и 01.01.1995 в г. Грозный Чеченской Республики.</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7 л.д. 213-245)</w:t>
      </w:r>
    </w:p>
    <w:p>
      <w:pPr>
        <w:pStyle w:val="ConsNonformat2"/>
        <w:widowContro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Копия выписного эпикриза из истории болезни № 4519 Шиловского Ивана Павловича из которой следует, что 31.12.1994 Шиловский И.П. получил закрытую черепно-мозговую травму, множественные осколочные ранения мягких тканей головы, туловища, конечностей.</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22 л.д. 209)</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Копия свидетельства о болезни № 756 от 10.06.1997 Бурлакова Семёна Борисовича, из которой следует, что полковник Бурлаков С.Б. 01.01.1995 в районе боевых действий в Чеченской Республики получил огнестрельные осколочные ранения черепа и головного мозга, левого глазного яблока, огнестрельные двупулевые ранения нижней трети правого бедра.</w:t>
      </w:r>
    </w:p>
    <w:p>
      <w:pPr>
        <w:pStyle w:val="ConsNonformat2"/>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23 л.д. 16)</w:t>
      </w:r>
    </w:p>
    <w:p>
      <w:pPr>
        <w:pStyle w:val="ConsNonformat2"/>
        <w:widowContro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Копия выписки из истории болезни № 1148 Ярославцева Александра Алексеевича и копия справки № 349 от 08.02.1995 об обстоятельствах травмы, из которых следует, что полковник Ярославцев А.А. 31.12.1994 получил взрывную травму, открытую черепно-мозговую травму, сотрясение головного мозга, баротравму обоих ушей в результате обстрела из гранатомёта 31.12.1994 в г. Грозном.</w:t>
      </w:r>
    </w:p>
    <w:p>
      <w:pPr>
        <w:pStyle w:val="ConsNonformat2"/>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23 л.д. 48-50)</w:t>
      </w:r>
    </w:p>
    <w:p>
      <w:pPr>
        <w:pStyle w:val="ConsNonformat2"/>
        <w:widowContro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Копия заключения военно-врачебной комиссии № 971-5 от 13.10.1997, копия справки к заключению ВВК № 115, копия справки командира войсковой части 09332 № 616 от 23.05.1995, из которых следует, что рядовой Заровный Николай Алексеевич, выполняя боевые задачи на территории Чеченской Республики 01.01.1995 получил боевую травму: ожог пламенем лица, кистей и нижних третей обеих предплечий 1-2-3б степени до 10 процентов.</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23 л.д. 76-80)</w:t>
      </w:r>
    </w:p>
    <w:p>
      <w:pPr>
        <w:pStyle w:val="ConsNonformat2"/>
        <w:widowContro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nformat2"/>
        <w:widowControl/>
        <w:jc w:val="both"/>
        <w:rPr/>
      </w:pPr>
      <w:r>
        <w:rPr>
          <w:rFonts w:cs="Times New Roman" w:ascii="Times New Roman" w:hAnsi="Times New Roman"/>
          <w:color w:val="FF0000"/>
          <w:sz w:val="28"/>
          <w:szCs w:val="28"/>
        </w:rPr>
        <w:tab/>
      </w:r>
      <w:r>
        <w:rPr>
          <w:rFonts w:cs="Times New Roman" w:ascii="Times New Roman" w:hAnsi="Times New Roman"/>
          <w:sz w:val="28"/>
          <w:szCs w:val="28"/>
        </w:rPr>
        <w:t xml:space="preserve">Копия архивной справки архива военно-медицинских документов МО РФ № 6/3/1-1243 от 11.09.2007, из которой следует, что рядовой войсковой части 29709 Шмидт Евгений Александрович, выполняя боевые задачи </w:t>
        <w:br/>
        <w:t>в г. Грозный Чеченской Республики 01.01.1995 при исполнении служебных обязанностей получил взрывную травму, сотрясение головного мозга.</w:t>
      </w:r>
    </w:p>
    <w:p>
      <w:pPr>
        <w:pStyle w:val="ConsNonformat2"/>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23 л.д. 108)</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Письмо службы ЗКСБТ управления по ЗКС ФСБ России № 140/ЗКС/5-792 от 18.03.2014 о том, что гражданин Республики Украина Карпюк Николай Андронович, 21.05.1964 г.р., уроженец с. Великий Житень Ровенского района Ровенской области УкрССР, является: руководителем «Ровенского отделения УНА-УНСО»; главой фонда «Нашим наследникам»; участником боевых действий в Приднестровье и Чечне в 1994-1995 г.г. (против федеральных сил России); активным участником мероприятий, направленных против белорусских властей (лично принимал участие в массовых выступлениях в Минске в 2000 году); неоднократно организовывал приезды «унсовцев» на «Чернобльский шлях»; проходил обучение рукопашному бою под Черкассами в ноябре 2004 года.</w:t>
      </w:r>
    </w:p>
    <w:p>
      <w:pPr>
        <w:pStyle w:val="Normal"/>
        <w:ind w:firstLine="708"/>
        <w:jc w:val="both"/>
        <w:rPr>
          <w:sz w:val="28"/>
          <w:szCs w:val="28"/>
        </w:rPr>
      </w:pPr>
      <w:r>
        <w:rPr>
          <w:sz w:val="28"/>
          <w:szCs w:val="28"/>
        </w:rPr>
      </w:r>
    </w:p>
    <w:p>
      <w:pPr>
        <w:pStyle w:val="Normal"/>
        <w:jc w:val="center"/>
        <w:rPr/>
      </w:pPr>
      <w:r>
        <w:rPr>
          <w:sz w:val="28"/>
          <w:szCs w:val="28"/>
        </w:rPr>
        <w:t xml:space="preserve"> </w:t>
      </w:r>
      <w:r>
        <w:rPr>
          <w:sz w:val="28"/>
          <w:szCs w:val="28"/>
        </w:rPr>
        <w:t>(т. 31 л.д. 2-3)</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Письмо Министерства иностранных дел Российской Федерации №  2318 от 21.03.2014  и № 2323 от 21.03.2014 о том, что гражданин Украины Карпюк Николай Андронович, 21.05.1964 г.р. на учете в ДГП МИД Российской Федерации в качестве административно – технического или дипломатического сотрудника иностранного дипломатического представительства не состоит и в связи с этим дипломатическим иммунитетом не обладает.</w:t>
      </w:r>
    </w:p>
    <w:p>
      <w:pPr>
        <w:pStyle w:val="Normal"/>
        <w:ind w:firstLine="708"/>
        <w:jc w:val="both"/>
        <w:rPr>
          <w:sz w:val="28"/>
          <w:szCs w:val="28"/>
        </w:rPr>
      </w:pPr>
      <w:r>
        <w:rPr>
          <w:sz w:val="28"/>
          <w:szCs w:val="28"/>
        </w:rPr>
      </w:r>
    </w:p>
    <w:p>
      <w:pPr>
        <w:pStyle w:val="Normal"/>
        <w:jc w:val="center"/>
        <w:rPr/>
      </w:pPr>
      <w:r>
        <w:rPr>
          <w:sz w:val="28"/>
          <w:szCs w:val="28"/>
        </w:rPr>
        <w:t>(т. 33 л.д. 157, 161)</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Письмо службы ЗКСБТ управления по ЗКС ФСБ России № 140/ЗКС/5-2299 от 13.08.2014 о том, что гражданин Украины Клых Станислав Романович, 25.01.1974 г.р., в 1994-1995 г.г. принимал участие в качестве наемника украинской радикальной националистической организации УНА-УНСО в боевых действиях на территории Чеченской Республики в составе отряда «Викинг» под руководством А. Музычко.</w:t>
      </w:r>
    </w:p>
    <w:p>
      <w:pPr>
        <w:pStyle w:val="Normal"/>
        <w:ind w:firstLine="708"/>
        <w:jc w:val="both"/>
        <w:rPr>
          <w:sz w:val="28"/>
          <w:szCs w:val="28"/>
        </w:rPr>
      </w:pPr>
      <w:r>
        <w:rPr>
          <w:sz w:val="28"/>
          <w:szCs w:val="28"/>
        </w:rPr>
      </w:r>
    </w:p>
    <w:p>
      <w:pPr>
        <w:pStyle w:val="Normal"/>
        <w:jc w:val="center"/>
        <w:rPr/>
      </w:pPr>
      <w:r>
        <w:rPr>
          <w:sz w:val="28"/>
          <w:szCs w:val="28"/>
        </w:rPr>
        <w:t xml:space="preserve"> </w:t>
      </w:r>
      <w:r>
        <w:rPr>
          <w:sz w:val="28"/>
          <w:szCs w:val="28"/>
        </w:rPr>
        <w:t>(т. 34 л.д. 1)</w:t>
      </w:r>
    </w:p>
    <w:p>
      <w:pPr>
        <w:pStyle w:val="Normal"/>
        <w:ind w:firstLine="708"/>
        <w:jc w:val="both"/>
        <w:rPr>
          <w:sz w:val="28"/>
          <w:szCs w:val="28"/>
        </w:rPr>
      </w:pPr>
      <w:r>
        <w:rPr>
          <w:sz w:val="28"/>
          <w:szCs w:val="28"/>
        </w:rPr>
      </w:r>
    </w:p>
    <w:p>
      <w:pPr>
        <w:pStyle w:val="Normal"/>
        <w:ind w:firstLine="708"/>
        <w:jc w:val="both"/>
        <w:rPr/>
      </w:pPr>
      <w:r>
        <w:rPr>
          <w:sz w:val="28"/>
          <w:szCs w:val="28"/>
        </w:rPr>
        <w:t>Письма Министерства иностранных дел Российской Федерации №  11722 от 26.08.2014 и № 11869 от 28.08.2014 о том, что МИД России не располагает какой-либо информацией, препятствующей привлечению к уголовной ответственности в соответствии с законодательством Российской Федерации гражданина Украины Клыха С.Р.</w:t>
      </w:r>
    </w:p>
    <w:p>
      <w:pPr>
        <w:pStyle w:val="Normal"/>
        <w:ind w:firstLine="708"/>
        <w:jc w:val="both"/>
        <w:rPr>
          <w:sz w:val="28"/>
          <w:szCs w:val="28"/>
        </w:rPr>
      </w:pPr>
      <w:r>
        <w:rPr>
          <w:sz w:val="28"/>
          <w:szCs w:val="28"/>
        </w:rPr>
      </w:r>
    </w:p>
    <w:p>
      <w:pPr>
        <w:pStyle w:val="Normal"/>
        <w:jc w:val="center"/>
        <w:rPr/>
      </w:pPr>
      <w:r>
        <w:rPr>
          <w:sz w:val="28"/>
          <w:szCs w:val="28"/>
        </w:rPr>
        <w:t>(т. 35 л.д. 219, 221)</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Заявление Клыха С.Р. от 27.08.2014 о том, что в 1994 году он прибыл из Украины на территорию Чеченской Республики для ведения боевых действий на стороне участников незаконных вооруженных формирований против федеральных сил Российской Федерации.</w:t>
      </w:r>
    </w:p>
    <w:p>
      <w:pPr>
        <w:pStyle w:val="Normal"/>
        <w:ind w:firstLine="708"/>
        <w:jc w:val="both"/>
        <w:rPr>
          <w:sz w:val="28"/>
          <w:szCs w:val="28"/>
        </w:rPr>
      </w:pPr>
      <w:r>
        <w:rPr>
          <w:sz w:val="28"/>
          <w:szCs w:val="28"/>
        </w:rPr>
      </w:r>
    </w:p>
    <w:p>
      <w:pPr>
        <w:pStyle w:val="Normal"/>
        <w:jc w:val="center"/>
        <w:rPr/>
      </w:pPr>
      <w:r>
        <w:rPr>
          <w:sz w:val="28"/>
          <w:szCs w:val="28"/>
        </w:rPr>
        <w:t xml:space="preserve"> </w:t>
      </w:r>
      <w:r>
        <w:rPr>
          <w:sz w:val="28"/>
          <w:szCs w:val="28"/>
        </w:rPr>
        <w:t>(т. 34 л.д. 193-194)</w:t>
      </w:r>
    </w:p>
    <w:p>
      <w:pPr>
        <w:pStyle w:val="Normal"/>
        <w:jc w:val="center"/>
        <w:rPr>
          <w:sz w:val="28"/>
          <w:szCs w:val="28"/>
        </w:rPr>
      </w:pPr>
      <w:r>
        <w:rPr>
          <w:sz w:val="28"/>
          <w:szCs w:val="28"/>
        </w:rPr>
      </w:r>
    </w:p>
    <w:p>
      <w:pPr>
        <w:pStyle w:val="Normal"/>
        <w:ind w:firstLine="708"/>
        <w:jc w:val="both"/>
        <w:rPr>
          <w:sz w:val="28"/>
          <w:szCs w:val="28"/>
        </w:rPr>
      </w:pPr>
      <w:r>
        <w:rPr>
          <w:sz w:val="28"/>
          <w:szCs w:val="28"/>
        </w:rPr>
        <w:t>Заявление Клыха С.Р. от 29.08.2014 о том, что в 1994 году он прибыл из Украины на территорию Чеченской Республики для ведения боевых действий на стороне незаконных вооруженных формирований против федеральных сил Российской Федерации, а также о том, что в 2014 году он прибыл на территорию Российской Федерации для сбора информации для последующего совершения террористических актов на территории РФ.</w:t>
      </w:r>
    </w:p>
    <w:p>
      <w:pPr>
        <w:pStyle w:val="Normal"/>
        <w:ind w:firstLine="708"/>
        <w:jc w:val="both"/>
        <w:rPr>
          <w:sz w:val="28"/>
          <w:szCs w:val="28"/>
        </w:rPr>
      </w:pPr>
      <w:r>
        <w:rPr>
          <w:sz w:val="28"/>
          <w:szCs w:val="28"/>
        </w:rPr>
      </w:r>
    </w:p>
    <w:p>
      <w:pPr>
        <w:pStyle w:val="Normal"/>
        <w:jc w:val="center"/>
        <w:rPr/>
      </w:pPr>
      <w:r>
        <w:rPr>
          <w:sz w:val="28"/>
          <w:szCs w:val="28"/>
        </w:rPr>
        <w:t xml:space="preserve"> </w:t>
      </w:r>
      <w:r>
        <w:rPr>
          <w:sz w:val="28"/>
          <w:szCs w:val="28"/>
        </w:rPr>
        <w:t>(т. 34 л.д. 197-199)</w:t>
      </w:r>
    </w:p>
    <w:p>
      <w:pPr>
        <w:pStyle w:val="Normal"/>
        <w:ind w:firstLine="709"/>
        <w:jc w:val="both"/>
        <w:rPr>
          <w:sz w:val="28"/>
          <w:szCs w:val="28"/>
        </w:rPr>
      </w:pPr>
      <w:r>
        <w:rPr>
          <w:sz w:val="28"/>
          <w:szCs w:val="28"/>
        </w:rPr>
      </w:r>
    </w:p>
    <w:p>
      <w:pPr>
        <w:pStyle w:val="Normal"/>
        <w:ind w:firstLine="709"/>
        <w:jc w:val="both"/>
        <w:rPr/>
      </w:pPr>
      <w:r>
        <w:rPr>
          <w:sz w:val="28"/>
          <w:szCs w:val="28"/>
        </w:rPr>
        <w:t>Акт психологического исследования № 218-39-15 от 28.07.2015, согласно которому:</w:t>
      </w:r>
    </w:p>
    <w:p>
      <w:pPr>
        <w:pStyle w:val="Normal"/>
        <w:ind w:firstLine="709"/>
        <w:jc w:val="both"/>
        <w:rPr>
          <w:sz w:val="28"/>
          <w:szCs w:val="28"/>
        </w:rPr>
      </w:pPr>
      <w:r>
        <w:rPr>
          <w:sz w:val="28"/>
          <w:szCs w:val="28"/>
        </w:rPr>
        <w:t>1. Особенности и динамику речевого взаимодействия между обвиняемым Клых С.Р. и следователем Фединым С.А. в исследуемой коммуникативной ситуации, возможно охарактеризовать по стилю как официально-деловую.</w:t>
      </w:r>
    </w:p>
    <w:p>
      <w:pPr>
        <w:pStyle w:val="Normal"/>
        <w:ind w:firstLine="709"/>
        <w:jc w:val="both"/>
        <w:rPr>
          <w:sz w:val="28"/>
          <w:szCs w:val="28"/>
        </w:rPr>
      </w:pPr>
      <w:r>
        <w:rPr>
          <w:sz w:val="28"/>
          <w:szCs w:val="28"/>
        </w:rPr>
        <w:t xml:space="preserve">2. Актуальная жизненная ситуация, в том числе исследуемая коммуникативная ситуация допроса, являясь внешним стрессовым раздражителем, субъективно интерпретируемым личностью, в частности </w:t>
        <w:br/>
        <w:t>Клых С.Р., как «представляющая опасность» могла повлечь за собой возрастание нервно-психического напряжения (как проявление таких психологических состояний как тревога и/или страх), которое при длительном протекании с неизвестным результатом отрицательно влияет не только на жизнедеятельность организма, но и на психофизиологическое (эмоциональное) состояние личности, что в частности проявилось в таких гиперкомпенсаторных реакциях, как замедление темпа речедвигательных актов, снижении уровня мимики, общей моторики, эмоциональной уплощенности (обедненности), наличии элементов яктации (раскачивание туловища). Однако данные переживания являются субъективными, отражают индивидуально-типологические особенности Клыха С.Р. и не связаны с проявлением прямой агрессии со стороны участников коммуникации в ходе проведения дополнительного допроса.</w:t>
      </w:r>
    </w:p>
    <w:p>
      <w:pPr>
        <w:pStyle w:val="Normal"/>
        <w:ind w:firstLine="709"/>
        <w:jc w:val="both"/>
        <w:rPr/>
      </w:pPr>
      <w:r>
        <w:rPr>
          <w:sz w:val="28"/>
          <w:szCs w:val="28"/>
        </w:rPr>
        <w:t>3. Кинестетический рисунок поз и жестов следователя следственной группы Федина С.А. в процессе общения мало вариативен, носит официальный характер, однако, из числа невербальных средств общения, проявляющихся у него, не выявлено характеризующихся агрессивностью и/или прямым психологическим давлением.</w:t>
      </w:r>
    </w:p>
    <w:p>
      <w:pPr>
        <w:pStyle w:val="Normal"/>
        <w:ind w:firstLine="709"/>
        <w:jc w:val="both"/>
        <w:rPr>
          <w:sz w:val="28"/>
          <w:szCs w:val="28"/>
        </w:rPr>
      </w:pPr>
      <w:r>
        <w:rPr>
          <w:sz w:val="28"/>
          <w:szCs w:val="28"/>
        </w:rPr>
        <w:t xml:space="preserve">Учитывая, что видеозапись производилась старшим следователем-криминалистом Шевелевым М.С., провести анализ и оценку невербальных компонентов его поведения не представляется возможным. </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Сравнительный анализ представленных на исследование материалов, а именно 11 (одиннадцати) листов формата А-4 с рукописным текстом, выполненным Клыхом С.Р. и 3 (трех) листов формата А-4 с экспериментальными образцами почерка обвиняемого Клыха С.Р., позволил сделать вывод об устойчивом психоэмоциональном состоянии писавшего (Клых С.Р.) на момент исполнения рукописного текста.</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т. 16 л.д. 186-199)</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Акт судебно-медицинского обследования № 1520 от 11.11.2013, согласно которому у Малофеева А.В. обнаружены 17 рубцов – на предплечье, передней стенке живота, на правой голени, в проекции правого коленного сустава.</w:t>
      </w:r>
    </w:p>
    <w:p>
      <w:pPr>
        <w:pStyle w:val="Normal"/>
        <w:jc w:val="center"/>
        <w:rPr/>
      </w:pPr>
      <w:r>
        <w:rPr>
          <w:sz w:val="28"/>
          <w:szCs w:val="28"/>
        </w:rPr>
        <w:t>(т. 26 л.д. 44-45)</w:t>
      </w:r>
    </w:p>
    <w:p>
      <w:pPr>
        <w:pStyle w:val="Normal"/>
        <w:rPr>
          <w:sz w:val="28"/>
          <w:szCs w:val="28"/>
        </w:rPr>
      </w:pPr>
      <w:r>
        <w:rPr>
          <w:sz w:val="28"/>
          <w:szCs w:val="28"/>
        </w:rPr>
      </w:r>
    </w:p>
    <w:p>
      <w:pPr>
        <w:pStyle w:val="Normal"/>
        <w:ind w:firstLine="708"/>
        <w:jc w:val="both"/>
        <w:rPr>
          <w:sz w:val="28"/>
          <w:szCs w:val="28"/>
        </w:rPr>
      </w:pPr>
      <w:r>
        <w:rPr>
          <w:sz w:val="28"/>
          <w:szCs w:val="28"/>
        </w:rPr>
        <w:t xml:space="preserve">Письмо службы ЗКСБТ управления по ЗКС ФСБ России № 140/ЗКС/5-608 от 04.03.2014, согласно которому в поле зрения Управления по линии ЗКС попал бывший активист организации УНА-УНСО Малофеев А.В. В ходе проведения ОРМ в отношении Малофеева А.В. получены сведения о его участии в составе отряда УНА-УНСО «Викинг» на стороне незаконных вооруженных формирований на территории Чеченской Республики и совершение преступлений против российских военнослужащих в 1990-х годах. По имеющейся информации, Музычко А.И. принимал участие в боевых действиях против федеральных сил в составе бандгрупп Ш. Басаева. Был ответственным за проведение разведывательно-диверсионной работы. Занимался организацией выездов бойцов УНА-УНСО из Украины для участия в боевых действиях против федеральных сил в Чеченской Республике. Осуществлял их размещение, принимал участие в координации совместных боевых действий с лидерами незаконных вооруженных формирований. </w:t>
      </w:r>
    </w:p>
    <w:p>
      <w:pPr>
        <w:pStyle w:val="Normal"/>
        <w:jc w:val="center"/>
        <w:rPr/>
      </w:pPr>
      <w:r>
        <w:rPr>
          <w:sz w:val="28"/>
          <w:szCs w:val="28"/>
        </w:rPr>
        <w:t>(т. 26 л.д. 86-87)</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Письмо ФСБ России № 140/ЗКС/5-1034 от 10.04.2014 (на поручение об организации оперативно-розыскных мероприятий исх. 301/11-11-4565-14 от 06.03.2014) о том, что в результате ОРМ установлена личность гражданина Украины – члена фракции националистической партии Украины «Свобода», бывшего члена УНА-УНСО – участника боевых действий в Чеченской Республике в составе незаконных вооруженных формирований Тягнибока Андрея Ярославовича, 26.02.1973 года рождения, ныне депутата Верховной Рады Украины, а также установлены личности граждан Украины – членов националистической партии УНА-УНСО – участников боевых действий в Чеченской Республике в составе незаконных вооруженных формирований; Музычко Александра Ивановича, 19.09.1962 года рождения; Корчинского Дмитрия Александровича, 22.01.1964 года рождения; Лупель Степана (псевдоним «Тарас Боровец»); Мазура Игоря Петровича, 18.03.1973 года рождения; Бобровича Валерия Олеговича, 23.12.1951 года рождения; Долженко Юрия Владимировича, 12.04.1971 года рождения; Мамалыги Владимира Владимировича, 24.09.1965 года рождения; Тычковского Тараса, 28.03.1966 года рождения, а также установлены личности граждан Украины Яроша Дмитрия Анатольевича, 30.09.1971 года рождения – ныне лидера националистического объединения «Правый сектор» и гражданина Украины Яценюка Арсения Петровича, 22.05.1974 года рождения – ныне Премьер-министра Украины – члена политической партии «Батькивщина».</w:t>
      </w:r>
    </w:p>
    <w:p>
      <w:pPr>
        <w:pStyle w:val="ConsNonformat2"/>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6 л.д. 11-12)</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Письмо ФСБ России № 10А-2046 от 30.05.2014 (на поручение об организации оперативно-розыскных мероприятий исх. 301/24-11-4844-14 от 14.03.2014) о предоставлении архивных сведений: оперативной сводки о боевых действиях воинских формирований Вооруженных сил Чеченской Республики Ичкерия, в том числе об обстреле в районе автопарка г. Грозного подразделения российских войск бойцами группы «Викинг»; оперативной сводки о боевых действиях воинских формирований Вооруженных сил Чеченской Республики Ичкерия, в том числе об обстреле на ул. Левандовского в г. Грозный подразделения российских войск бойцами группы «Викинг».</w:t>
      </w:r>
    </w:p>
    <w:p>
      <w:pPr>
        <w:pStyle w:val="ConsNonformat2"/>
        <w:widowControl/>
        <w:jc w:val="center"/>
        <w:rPr/>
      </w:pPr>
      <w:r>
        <w:rPr>
          <w:rFonts w:cs="Times New Roman" w:ascii="Times New Roman" w:hAnsi="Times New Roman"/>
          <w:sz w:val="28"/>
          <w:szCs w:val="28"/>
        </w:rPr>
        <w:t>(т. 6 л.д. 42-47)</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Копия боевого распоряжения Верховного Главнокомандующего Вооруженными силами Чеченской Республики Ичкерия № 214/5 от 25.04.2001 о проведении полномасштабной операции в крупных городах или против крупных дислокаций противника, в том числе с участием группы «Викинг» в г. Грозном. </w:t>
      </w:r>
    </w:p>
    <w:p>
      <w:pPr>
        <w:pStyle w:val="ConsNonformat2"/>
        <w:widowControl/>
        <w:jc w:val="center"/>
        <w:rPr/>
      </w:pPr>
      <w:r>
        <w:rPr>
          <w:rFonts w:cs="Times New Roman" w:ascii="Times New Roman" w:hAnsi="Times New Roman"/>
          <w:sz w:val="28"/>
          <w:szCs w:val="28"/>
        </w:rPr>
        <w:t>(т. 6 л.д. 45)</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Материал № 216-09/14 от 06.06.2014 исполненного поручения о производстве отдельных следственных действий исх. 301/11-14-8899-14 от 16.05.2014с приложением копии печатного издания «Самарская газета» № 6 от 08.02.1995, содержащей интервью с Музычко А.И. (Сашко Билый) об участии его в боевых действиях в составе незаконных вооруженных формирований на территории Чеченской Республики.</w:t>
      </w:r>
    </w:p>
    <w:p>
      <w:pPr>
        <w:pStyle w:val="ConsNonformat2"/>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6 л.д. 135-136)</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Письмо УФСБ России по Свердловской области № 120/5/4385-1 от 16.07.2014 об опознании осужденным Малофеевым А.В. граждан Украины из числа членов УНА-УНСО – участников незаконных вооруженных формирований, участвовавших в боевых действиях на территории Чеченской Республики против федеральных сил Российской Федерации: Рубан Николай, Марченко Ярослав Анатольевич, Стемпицкий Андрей Любомирович, Настусенко Юрий Николаевич, Кузьменко Тарас Владленович, Пансенко Артём Анатольевич, Бурак Пётр Петрович, Розыскул Геннадий Иванович.</w:t>
      </w:r>
    </w:p>
    <w:p>
      <w:pPr>
        <w:pStyle w:val="ConsNonformat2"/>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6 л.д. 146-149)</w:t>
      </w:r>
    </w:p>
    <w:p>
      <w:pPr>
        <w:pStyle w:val="Normal"/>
        <w:tabs>
          <w:tab w:val="clear" w:pos="708"/>
          <w:tab w:val="left" w:pos="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s>
        <w:ind w:firstLine="709"/>
        <w:jc w:val="both"/>
        <w:rPr/>
      </w:pPr>
      <w:r>
        <w:rPr>
          <w:sz w:val="28"/>
          <w:szCs w:val="28"/>
        </w:rPr>
        <w:t>Копия Указа Президента Российской Федерации от 09.12.1994 № 2166 «О мерах по пресечению деятельности незаконных вооруженных формирований на территории Чеченской Республики и в зоне осетино-ингушского конфликта».</w:t>
      </w:r>
    </w:p>
    <w:p>
      <w:pPr>
        <w:pStyle w:val="ConsNonformat2"/>
        <w:widowControl/>
        <w:jc w:val="center"/>
        <w:rPr/>
      </w:pPr>
      <w:r>
        <w:rPr>
          <w:rFonts w:cs="Times New Roman" w:ascii="Times New Roman" w:hAnsi="Times New Roman"/>
          <w:sz w:val="28"/>
          <w:szCs w:val="28"/>
        </w:rPr>
        <w:t xml:space="preserve">(т. 9 л.д. </w:t>
      </w:r>
      <w:r>
        <w:rPr>
          <w:rFonts w:cs="Times New Roman CYR" w:ascii="Times New Roman CYR" w:hAnsi="Times New Roman CYR"/>
          <w:sz w:val="28"/>
          <w:szCs w:val="28"/>
        </w:rPr>
        <w:t>58</w:t>
      </w:r>
      <w:r>
        <w:rPr>
          <w:rFonts w:cs="Times New Roman" w:ascii="Times New Roman" w:hAnsi="Times New Roman"/>
          <w:sz w:val="28"/>
          <w:szCs w:val="28"/>
        </w:rPr>
        <w:t>)</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s>
        <w:ind w:firstLine="709"/>
        <w:jc w:val="both"/>
        <w:rPr/>
      </w:pPr>
      <w:r>
        <w:rPr>
          <w:sz w:val="28"/>
          <w:szCs w:val="28"/>
        </w:rPr>
        <w:t>Копия Постановления Правительства Российской Федерации от 09.12.1994 № 1360 «Об обеспечении государственной безопасности и территориальной целостности Российской Федерации, законности прав и свобод граждан, разоружения незаконных вооруженных формирований на территории Чеченской Республики и прилегающих к ней регионов Северного Кавказа».</w:t>
      </w:r>
    </w:p>
    <w:p>
      <w:pPr>
        <w:pStyle w:val="ConsNonformat2"/>
        <w:widowControl/>
        <w:jc w:val="center"/>
        <w:rPr/>
      </w:pPr>
      <w:r>
        <w:rPr>
          <w:rFonts w:cs="Times New Roman" w:ascii="Times New Roman" w:hAnsi="Times New Roman"/>
          <w:sz w:val="28"/>
          <w:szCs w:val="28"/>
        </w:rPr>
        <w:t xml:space="preserve">(т. 9 л.д. </w:t>
      </w:r>
      <w:r>
        <w:rPr>
          <w:rFonts w:cs="Times New Roman CYR" w:ascii="Times New Roman CYR" w:hAnsi="Times New Roman CYR"/>
          <w:sz w:val="28"/>
          <w:szCs w:val="28"/>
        </w:rPr>
        <w:t>59-61</w:t>
      </w:r>
      <w:r>
        <w:rPr>
          <w:rFonts w:cs="Times New Roman" w:ascii="Times New Roman" w:hAnsi="Times New Roman"/>
          <w:sz w:val="28"/>
          <w:szCs w:val="28"/>
        </w:rPr>
        <w:t>)</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sz w:val="28"/>
          <w:szCs w:val="28"/>
        </w:rPr>
      </w:r>
    </w:p>
    <w:p>
      <w:pPr>
        <w:pStyle w:val="Normal"/>
        <w:overflowPunct w:val="true"/>
        <w:ind w:firstLine="708"/>
        <w:jc w:val="both"/>
        <w:rPr>
          <w:sz w:val="28"/>
          <w:szCs w:val="28"/>
        </w:rPr>
      </w:pPr>
      <w:r>
        <w:rPr>
          <w:sz w:val="28"/>
          <w:szCs w:val="28"/>
        </w:rPr>
        <w:t>Копия решения Верховного Суда Российской Федерации от 17.11.2014, согласно которой украинские организации «Правый сектор», «Украинская национальная ассамблея - Украинская народная самооборона» (УНА - УНСО), «Украинская повстанческая армия» (УПА), «Тризуб им. Степана Бандеры», «Братство» признаны экстремистскими, и их деятельность запрещена на территории Российской Федерации.</w:t>
      </w:r>
    </w:p>
    <w:p>
      <w:pPr>
        <w:pStyle w:val="Normal"/>
        <w:tabs>
          <w:tab w:val="clear" w:pos="708"/>
          <w:tab w:val="left" w:pos="0" w:leader="none"/>
        </w:tabs>
        <w:jc w:val="both"/>
        <w:rPr>
          <w:sz w:val="28"/>
          <w:szCs w:val="28"/>
        </w:rPr>
      </w:pPr>
      <w:r>
        <w:rPr>
          <w:sz w:val="28"/>
          <w:szCs w:val="28"/>
        </w:rPr>
      </w:r>
    </w:p>
    <w:p>
      <w:pPr>
        <w:pStyle w:val="ConsNonformat2"/>
        <w:widowControl/>
        <w:jc w:val="center"/>
        <w:rPr/>
      </w:pPr>
      <w:r>
        <w:rPr>
          <w:rFonts w:cs="Times New Roman" w:ascii="Times New Roman" w:hAnsi="Times New Roman"/>
          <w:sz w:val="28"/>
          <w:szCs w:val="28"/>
        </w:rPr>
        <w:t>(т. 9 л.д. 159-166)</w:t>
      </w:r>
    </w:p>
    <w:p>
      <w:pPr>
        <w:pStyle w:val="Normal"/>
        <w:tabs>
          <w:tab w:val="clear" w:pos="708"/>
          <w:tab w:val="left" w:pos="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s>
        <w:ind w:firstLine="709"/>
        <w:jc w:val="both"/>
        <w:rPr>
          <w:sz w:val="28"/>
          <w:szCs w:val="28"/>
        </w:rPr>
      </w:pPr>
      <w:r>
        <w:rPr>
          <w:sz w:val="28"/>
          <w:szCs w:val="28"/>
        </w:rPr>
        <w:t>Копия приговора Верховного суда Республики Дагестан от 25.12.2001, согласно которой Радуев С.Б. признан виновным в совершении ряда преступлений, в том числе по ч. 1 ст. 209 УК РФ, таким образом судом доказано, что последний являлся руководителем устойчивой вооруженной группы (банды), т.е. полевым командиром с декабря 1994 года до момента его задержания.</w:t>
      </w:r>
    </w:p>
    <w:p>
      <w:pPr>
        <w:pStyle w:val="ConsNonformat2"/>
        <w:widowControl/>
        <w:jc w:val="center"/>
        <w:rPr/>
      </w:pPr>
      <w:r>
        <w:rPr>
          <w:rFonts w:cs="Times New Roman" w:ascii="Times New Roman" w:hAnsi="Times New Roman"/>
          <w:sz w:val="28"/>
          <w:szCs w:val="28"/>
        </w:rPr>
        <w:t xml:space="preserve">(т. 9 л.д. </w:t>
      </w:r>
      <w:r>
        <w:rPr>
          <w:rFonts w:cs="Times New Roman CYR" w:ascii="Times New Roman CYR" w:hAnsi="Times New Roman CYR"/>
          <w:sz w:val="28"/>
          <w:szCs w:val="28"/>
        </w:rPr>
        <w:t>63-157</w:t>
      </w:r>
      <w:r>
        <w:rPr>
          <w:rFonts w:cs="Times New Roman" w:ascii="Times New Roman" w:hAnsi="Times New Roman"/>
          <w:sz w:val="28"/>
          <w:szCs w:val="28"/>
        </w:rPr>
        <w:t>)</w:t>
      </w:r>
    </w:p>
    <w:p>
      <w:pPr>
        <w:pStyle w:val="Normal"/>
        <w:tabs>
          <w:tab w:val="clear" w:pos="708"/>
          <w:tab w:val="left" w:pos="0" w:leader="none"/>
        </w:tabs>
        <w:jc w:val="both"/>
        <w:rPr>
          <w:rFonts w:ascii="Times New Roman" w:hAnsi="Times New Roman" w:cs="Times New Roman"/>
          <w:sz w:val="28"/>
          <w:szCs w:val="28"/>
        </w:rPr>
      </w:pPr>
      <w:r>
        <w:rPr>
          <w:rFonts w:cs="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Письмо УЗАГС Ставропольского края № 03-08/2773 от 03.07.2015, согласно которому в соответствии со ст. 64 ФЗ от 15.11.1997 № 143-ФЗ «Об актах гражданского состояния» основанием для государственной регистрации смерти является:</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 документ о смерти, выданный медицинской организацией, индивидуальным предпринимателем, осуществляющим медицинскую деятельность, или в случае, предусмотренном ФЗ от 05.06.2012 № 50-ФЗ «О регулировании деятельности российских граждан и российских юридических лиц в Антарктике», другим уполномоченным лицом. Форма указанного документа и порядок его выдач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 решение суда об установлении факта смерти или об объявлении лица умершим, вступившее в законную силу;</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 документ, выданный компетентными органами, о факте смерти лица, необоснованно репрессированного и впоследствии реабилитированного на основании закона о реабилитации жертв политических репрессий.</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Любой из этих документов может служить основанием для государственной регистрации смерти в органах ЗАГС РФ.</w:t>
      </w:r>
    </w:p>
    <w:p>
      <w:pPr>
        <w:pStyle w:val="ConsNonformat2"/>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6 л.д. 186)</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b/>
          <w:sz w:val="28"/>
          <w:szCs w:val="28"/>
        </w:rPr>
        <w:t>Доказательства, на которые ссылаются обвиняемый Карпюк Н.А. и его защитник: не имеется.</w:t>
      </w:r>
    </w:p>
    <w:p>
      <w:pPr>
        <w:pStyle w:val="Normal"/>
        <w:ind w:firstLine="709"/>
        <w:jc w:val="both"/>
        <w:rPr>
          <w:sz w:val="28"/>
          <w:szCs w:val="28"/>
        </w:rPr>
      </w:pPr>
      <w:r>
        <w:rPr>
          <w:sz w:val="28"/>
          <w:szCs w:val="28"/>
        </w:rPr>
      </w:r>
    </w:p>
    <w:p>
      <w:pPr>
        <w:pStyle w:val="Normal"/>
        <w:ind w:firstLine="708"/>
        <w:jc w:val="both"/>
        <w:rPr>
          <w:b/>
          <w:b/>
          <w:color w:val="000000"/>
          <w:sz w:val="28"/>
          <w:szCs w:val="28"/>
          <w:shd w:fill="FFFFFF" w:val="clear"/>
        </w:rPr>
      </w:pPr>
      <w:r>
        <w:rPr>
          <w:b/>
          <w:bCs/>
          <w:sz w:val="28"/>
          <w:szCs w:val="28"/>
        </w:rPr>
        <w:t xml:space="preserve">Обстоятельством, смягчающим наказание </w:t>
      </w:r>
      <w:r>
        <w:rPr>
          <w:b/>
          <w:sz w:val="28"/>
          <w:szCs w:val="28"/>
        </w:rPr>
        <w:t>Карпюку Н.А</w:t>
      </w:r>
      <w:r>
        <w:rPr>
          <w:b/>
          <w:bCs/>
          <w:sz w:val="28"/>
          <w:szCs w:val="28"/>
        </w:rPr>
        <w:t xml:space="preserve">. </w:t>
        <w:br/>
        <w:t xml:space="preserve">в соответствии с п. «г» ч. 1 ст. 61 УК РФ, является </w:t>
      </w:r>
      <w:r>
        <w:rPr>
          <w:b/>
          <w:color w:val="000000"/>
          <w:sz w:val="28"/>
          <w:szCs w:val="28"/>
          <w:shd w:fill="FFFFFF" w:val="clear"/>
        </w:rPr>
        <w:t>наличие малолетних детей у виновного.</w:t>
      </w:r>
    </w:p>
    <w:p>
      <w:pPr>
        <w:pStyle w:val="TextBody"/>
        <w:spacing w:before="0" w:after="0"/>
        <w:jc w:val="center"/>
        <w:rPr>
          <w:sz w:val="28"/>
          <w:szCs w:val="28"/>
        </w:rPr>
      </w:pPr>
      <w:r>
        <w:rPr>
          <w:sz w:val="28"/>
          <w:szCs w:val="28"/>
        </w:rPr>
        <w:t>(т. 32 л.д. 14)</w:t>
      </w:r>
    </w:p>
    <w:p>
      <w:pPr>
        <w:pStyle w:val="TextBody"/>
        <w:spacing w:before="0" w:after="0"/>
        <w:jc w:val="center"/>
        <w:rPr>
          <w:sz w:val="28"/>
          <w:szCs w:val="28"/>
        </w:rPr>
      </w:pPr>
      <w:r>
        <w:rPr>
          <w:sz w:val="28"/>
          <w:szCs w:val="28"/>
        </w:rPr>
      </w:r>
    </w:p>
    <w:p>
      <w:pPr>
        <w:pStyle w:val="Normal"/>
        <w:tabs>
          <w:tab w:val="clear" w:pos="708"/>
          <w:tab w:val="left" w:pos="5670" w:leader="none"/>
        </w:tabs>
        <w:ind w:firstLine="709"/>
        <w:jc w:val="both"/>
        <w:rPr/>
      </w:pPr>
      <w:r>
        <w:rPr>
          <w:b/>
          <w:sz w:val="28"/>
          <w:szCs w:val="28"/>
        </w:rPr>
        <w:t xml:space="preserve">Обстоятельств, отягчающих наказание Карпюку Н.А. </w:t>
      </w:r>
      <w:r>
        <w:rPr>
          <w:b/>
          <w:bCs/>
          <w:sz w:val="28"/>
          <w:szCs w:val="28"/>
        </w:rPr>
        <w:t xml:space="preserve">в соответствии со ст. 39 УК РСФСР, </w:t>
      </w:r>
      <w:r>
        <w:rPr>
          <w:b/>
          <w:sz w:val="28"/>
          <w:szCs w:val="28"/>
        </w:rPr>
        <w:t>в ходе предварительного следствия не установлено.</w:t>
      </w:r>
    </w:p>
    <w:p>
      <w:pPr>
        <w:pStyle w:val="Normal"/>
        <w:tabs>
          <w:tab w:val="clear" w:pos="708"/>
          <w:tab w:val="left" w:pos="5670" w:leader="none"/>
        </w:tabs>
        <w:ind w:firstLine="709"/>
        <w:jc w:val="both"/>
        <w:rPr>
          <w:b/>
          <w:b/>
          <w:sz w:val="28"/>
          <w:szCs w:val="28"/>
        </w:rPr>
      </w:pPr>
      <w:r>
        <w:rPr>
          <w:b/>
          <w:sz w:val="28"/>
          <w:szCs w:val="28"/>
        </w:rPr>
      </w:r>
    </w:p>
    <w:p>
      <w:pPr>
        <w:pStyle w:val="Normal"/>
        <w:tabs>
          <w:tab w:val="clear" w:pos="708"/>
          <w:tab w:val="left" w:pos="8647" w:leader="none"/>
        </w:tabs>
        <w:ind w:firstLine="709"/>
        <w:jc w:val="both"/>
        <w:rPr/>
      </w:pPr>
      <w:r>
        <w:rPr>
          <w:b/>
          <w:sz w:val="28"/>
          <w:szCs w:val="28"/>
        </w:rPr>
        <w:t>Доказательствами, подтверждающими обвинение Карпюка Н.А. в совершении преступления, предусмотренного п.п. «в», «з», «н» ст. 102</w:t>
      </w:r>
      <w:r>
        <w:rPr>
          <w:sz w:val="28"/>
          <w:szCs w:val="28"/>
        </w:rPr>
        <w:t xml:space="preserve"> </w:t>
      </w:r>
      <w:r>
        <w:rPr>
          <w:b/>
          <w:sz w:val="28"/>
          <w:szCs w:val="28"/>
        </w:rPr>
        <w:t xml:space="preserve">УК РСФСР (в редакции Федерального закона </w:t>
      </w:r>
      <w:r>
        <w:rPr>
          <w:rFonts w:eastAsia="Calibri"/>
          <w:b/>
          <w:sz w:val="28"/>
          <w:szCs w:val="28"/>
        </w:rPr>
        <w:t xml:space="preserve">от 29.04.1993 </w:t>
      </w:r>
      <w:hyperlink r:id="rId27">
        <w:r>
          <w:rPr>
            <w:rStyle w:val="InternetLink"/>
            <w:rFonts w:eastAsia="Calibri"/>
            <w:b/>
            <w:color w:val="000000"/>
            <w:sz w:val="28"/>
            <w:szCs w:val="28"/>
            <w:u w:val="none"/>
          </w:rPr>
          <w:t>№ 4901-1</w:t>
        </w:r>
      </w:hyperlink>
      <w:r>
        <w:rPr>
          <w:b/>
          <w:sz w:val="28"/>
          <w:szCs w:val="28"/>
        </w:rPr>
        <w:t>), являются</w:t>
      </w:r>
      <w:r>
        <w:rPr>
          <w:b/>
          <w:iCs/>
          <w:sz w:val="28"/>
          <w:szCs w:val="28"/>
        </w:rPr>
        <w:t>:</w:t>
      </w:r>
    </w:p>
    <w:p>
      <w:pPr>
        <w:pStyle w:val="Normal"/>
        <w:ind w:firstLine="709"/>
        <w:rPr>
          <w:b/>
          <w:b/>
          <w:iCs/>
          <w:sz w:val="28"/>
          <w:szCs w:val="28"/>
        </w:rPr>
      </w:pPr>
      <w:r>
        <w:rPr>
          <w:b/>
          <w:iCs/>
          <w:sz w:val="28"/>
          <w:szCs w:val="28"/>
        </w:rPr>
      </w:r>
    </w:p>
    <w:p>
      <w:pPr>
        <w:pStyle w:val="Normal"/>
        <w:ind w:firstLine="708"/>
        <w:jc w:val="both"/>
        <w:rPr/>
      </w:pPr>
      <w:r>
        <w:rPr>
          <w:b/>
          <w:bCs/>
          <w:sz w:val="28"/>
          <w:szCs w:val="28"/>
        </w:rPr>
        <w:t>Показания подозреваемых и обвиняемых:</w:t>
      </w:r>
    </w:p>
    <w:p>
      <w:pPr>
        <w:pStyle w:val="Normal"/>
        <w:ind w:firstLine="709"/>
        <w:jc w:val="both"/>
        <w:rPr>
          <w:b/>
          <w:b/>
          <w:bCs/>
          <w:sz w:val="28"/>
          <w:szCs w:val="28"/>
        </w:rPr>
      </w:pPr>
      <w:r>
        <w:rPr>
          <w:b/>
          <w:bCs/>
          <w:sz w:val="28"/>
          <w:szCs w:val="28"/>
        </w:rPr>
      </w:r>
    </w:p>
    <w:p>
      <w:pPr>
        <w:pStyle w:val="ConsNonformat2"/>
        <w:widowControl/>
        <w:ind w:firstLine="708"/>
        <w:jc w:val="both"/>
        <w:rPr/>
      </w:pPr>
      <w:r>
        <w:rPr>
          <w:rFonts w:cs="Times New Roman" w:ascii="Times New Roman" w:hAnsi="Times New Roman"/>
          <w:sz w:val="28"/>
          <w:szCs w:val="28"/>
        </w:rPr>
        <w:t>Показания подозреваемого</w:t>
      </w:r>
      <w:r>
        <w:rPr>
          <w:rFonts w:cs="Times New Roman" w:ascii="Times New Roman" w:hAnsi="Times New Roman"/>
          <w:iCs/>
          <w:sz w:val="28"/>
          <w:szCs w:val="28"/>
        </w:rPr>
        <w:t xml:space="preserve"> Карпюка Н.А. </w:t>
      </w:r>
      <w:r>
        <w:rPr>
          <w:rFonts w:cs="Times New Roman" w:ascii="Times New Roman" w:hAnsi="Times New Roman"/>
          <w:sz w:val="28"/>
          <w:szCs w:val="28"/>
        </w:rPr>
        <w:t>от 28.03.2014 о том, что Музычко А.И. является его другом и он с тем знаком с 1984 г. Музычко А.И. с детства имеет прозвище «Сашко Билый». В период с апреля 1992 г. по август 1992 г. он (</w:t>
      </w:r>
      <w:r>
        <w:rPr>
          <w:rFonts w:cs="Times New Roman" w:ascii="Times New Roman" w:hAnsi="Times New Roman"/>
          <w:iCs/>
          <w:sz w:val="28"/>
          <w:szCs w:val="28"/>
        </w:rPr>
        <w:t>Карпюк Н.А.</w:t>
      </w:r>
      <w:r>
        <w:rPr>
          <w:rFonts w:cs="Times New Roman" w:ascii="Times New Roman" w:hAnsi="Times New Roman"/>
          <w:sz w:val="28"/>
          <w:szCs w:val="28"/>
        </w:rPr>
        <w:t>) и ещё 2000 членов УНА-УНСО, вооруженных различным стрелковым оружием, участвовали в боевых действиях на стороне Приднестровья против Молдавской Республики. За участие в боевых действиях в Приднестровье он и ещё 50 членов УНА-УНСО были награждены властями Приднестровья медалями «Защитнику Приднестровья». В начале июня 1993 г. ему позвонил Корчинский Д. и сказал, что принято решение ехать в Грузию для ведения боевых действий на территории Абхазии в целях поддержки Грузинских войск. Сразу после приезда в Грузию он и другие члены УНА-УНСО были вооружены различным стрелковым оружием. Получив ранение в бою осколком снаряда в левую ногу и после прохождения стационарного лечения, он (</w:t>
      </w:r>
      <w:r>
        <w:rPr>
          <w:rFonts w:cs="Times New Roman" w:ascii="Times New Roman" w:hAnsi="Times New Roman"/>
          <w:iCs/>
          <w:sz w:val="28"/>
          <w:szCs w:val="28"/>
        </w:rPr>
        <w:t>Карпюк Н.А.</w:t>
      </w:r>
      <w:r>
        <w:rPr>
          <w:rFonts w:cs="Times New Roman" w:ascii="Times New Roman" w:hAnsi="Times New Roman"/>
          <w:sz w:val="28"/>
          <w:szCs w:val="28"/>
        </w:rPr>
        <w:t>) убыл из Грузии  в г. Киев. В начале декабря 1994 года, для участия в боевых действиях в Чеченской Республике на стороне чеченских оппозиционеров, он, Лупинос, Корчинский Д., Мамалыга Владимир, Романчук Анатолий, Байса, Эдуард Байда, Игорь (прозвище «Беркут»), Кухорук Владимир, а также парень по имени Сергей прибыли на одном самолете из г. Киева в г. Тбилиси Грузии. Данное решение о поездке в Чеченскую Республику было принято руководством УНА-УНСО, но ему конкретно такое указание поступило от Корчинского Д. На одном из постов по направлению в г. Грозный им раздали автоматы Калашникова калибра 5,45 мм. Оружие не выдавали Корчинскому Д., Мамалыге В. и Лупиносу. Когда они прибыли в г. Грозный, их встретил Мазур Игорь. Это было примерно 12.12.1994. После чего их сопроводили в расположение членов УНА-УНСО, которые находились в одном из административных зданий. Он сам до конца декабря 1994 года в боевых действиях участие не принимал. С момента его прибытия в г. Грозный и до конца декабря 1994 года он, как заместитель Музычко А.И., который возглавлял группу «Викинг», встретил две группы членов УНА-УНСО, прибывших в г. Грозный. Встречал он эти группы в разное время и в разные дни совместно с чеченскими ополченцами, примерно на расстоянии 30-40 км от г. Грозного. В первой группе членов УНА-УНСО, прибывших в г. Грозный были: старший группы – Василий Довгань, а с ним были Машинцев Игорь, Долженко Юрий и еще несколько человек, общая численность группы составляла 5 человек. Во второй группе также было 5 человек, старший группы у них был Ярош Дмитрий, а также помнит парня по имени Тарас из Ивано-Франковской области. В декабре 1994 года он впервые увидел Дмитрия Яроша и с ним до этого знаком не был. Ему известно, что Ярош Д. являлся и является идейным националистом и также желает построение независимого Украинского государства. Все эти две группы, которых он встретил, были вооружены уже в г. Грозном различными автоматами Калашникова калибра 5,45 и 7, 62 мм. Заместителем Музычко А.И. также являлся Челнов Олег прозвище «Беркут». 31.12.1994 в вечернее время начался штурм г. Грозного вооруженными силами Российской Федерации. Участники УНА-УНСО заняли позиции на площади «Минутка» г. Грозного. С ним в группе были следующие лица: Романчук Анатолий, Машинцев Игорь, Долженко Юрий, Байда Эдуард, Байса, Игорь Беркут, Дмитрий Ярош, Кухорук Владимир, а также парень по имени Сергей, данные других он не помнит, но их было около 15 человек. На этой же площади боевые позиции занял и Челнов Олег, под командованием которого было также около 15 человек. Из группы Олега Челнова, он знал Мазура Игоря, парня по имени Александр (прозвище «Стрелок»), мужчину имени Тарас (из г. Ивано-Франковск). По радиосвязи им поступила информация о том, что на площади «Минутка» в г. Грозном находится подразделение российских солдат. Они двумя группами, его и Челнова Олега, скрытно подошли к ним и открыли по ним огонь из имеющегося у них оружия. Российских солдат было около 30 человек, все они были уничтожены. Он сам по российским солдатам вел огонь из автомата Калашникова калибра 5,45 мм. Обстреливали они данных российских солдат из какого-то здания, находившегося там же на площади «Минутка». По военнослужащим Российской армии огонь вели все, как из его группы, так и из группы Челнова Олега. Эти 30 солдат Вооруженных Сил РФ были ими уничтожены за несколько минут, и как ему показалось, они, даже не смоги понять, что происходит. При приближении к данной группе российских солдат, они заранее рассредоточились таким образом, чтобы взять их в кольцо и производить обстрел со всех сторон. Определить, какое количество он лично убил российских солдат в ходе данных событий, не возможно, так как выстрелы в их сторону производилось как минимум из 30 стрелковых оружий. Его выстрелы достигали цели, он лично уничтожил 4-5 солдат. В боевых действиях против вооруженных сил Российской Федерации активно принимали участие сами жители г. Грозного, которых было большое количество. Так, бои в г. Грозном велись до 04 или 05 января 1995 года. Вооруженные силы Российской Федерации понесли огромные потери при указанных боевых действиях. Время от времени они вступали в боестолкновения с российскими солдатами, и он сам лично производил выстрелы из имевшегося у него автомата Калашникова калибра 5,45 мм в сторону российских солдат. При этом он видел, как после произведенных им выстрелов в их направление, российские солдаты падали на землю, и он может с уверенностью полагать, что выстрелы достигали цели. В ходе различных боестолкновений в г. Грозном, при этом там шли уличные бои, они часто меняли позиции, им из автомата Калашникова калибра 5,45 мм, лично было убито в бою примерно 25 российских военнослужащих, это не считая тех, которых они расстреляли на площади «Минутка». Также около 5 российских военнослужащих им было убито из винтовки СВД калибра 7,62 мм, которую он брал у Байды, когда они вместе с ним ходили на позиции. В один из дней февраля 1995 года им поступила информация по радиосвязи о том, что российские военнослужащие находятся между разрушенными домами в г. Грозном и не могут выйти, так как, якобы, заблудились. Они, так как находились вблизи, выдвинулись в сторону российских военнослужащих и без единого выстрела из оружия взяли в плен 12 российских солдат, которые были без опознавательных знаков, но в военной форме и с оружием. Разоружив данных 12 российских пленных солдат, они привели их в одно из зданий, которое было частично разрушено. Всех пленных они завели на первый этаж в одну из комнат. Все происходило в присутствии всей его группы, среди которых были Игорь Беркут, Романчук Анатолий, Долженко Юрий, Машинцев Игорь, Байда Эдуард, Байса, Дмитрий Ярош, Василия Довгань, парень по имени Тарас (из Ивано-Франковской области) и парень с прозвищем «Ровер» (из г. Черкассы Украины). Также там находились Мазур Игорь, а также два лица (из группы Челнова Олега). За неделю до этого, российские военнослужащие взяли в плен одного из членов УНА-УНСО по прозвищу «Богдан» и, вспоров ему живот, вложили внутрь раны гранату и его разорвало. На этой почве он (Карпюк Н.А.) был очень зол на российских военнослужащих, в связи с чем, он взял одного из пленных российских военнослужащих, вывел его из указанной комнаты и, обхватив его голову левой рукой, согнув при этом руку в локте, удерживал солдата, чтобы он не мог оказывать сопротивление. В это время, Мазур Игорь спустил с указанного солдата штаны и, взяв в руки черенок от лопаты, который находился в этом помещении, ввел свободный его конец в задний проход данного солдата. Когда Мазур Игорь вводил данный черенок в задний проход солдату, последний кричал. Он (Карпюк Н.А.) же в это время достал имеющийся при нем нож (клинок длиной примерно 10-12 см, заточка с обеих сторон, кровотока у ножа не имелось, у ножа имелся упор) и, держа его в правой руке, нанес один удар (лезвием вниз) в хребет между лопатками данного солдата. После нанесенного удара ножом, солдат сразу же перестал подавать признаки жизни. После чего, он (Карпюк Н.А.) прошел в ту же комнату, где находились остальные пленные российские солдаты, и вывел оттуда первого стоявшего ближе к нему. Далее он у кого-то из находившихся парней из УНА-УНСО взял нож с изогнутым клинком и этим ножом нанес один удар в живот данного солдата и, провернув нож внутри живота данного солдата, выдернул его назад, после чего солдат сразу же упал и перестал подавать признаки жизни. После чего, Мазур И. вывел другого солдата и тем же самым способом издевался над ним, а именно вводил ему черенок от лопаты в задний проход. Он (Карпюк Н.А.) же в свою очередь вместе с кем-то из лиц УНА-УНСО, с кем точно не помнит, удерживали с обеих сторон за руки данного солдата, когда Мазур И. издевался над ним, засовывая ему черенок в задний проход. В указанное время, Мазур И. издевался над одним из пленных российских солдат, а именно он ему на палец руки одевал зажимочное кольцо, изготовленное самодельно, которое стягивал путем закручивания и при сжимании вокруг пальца происходила его ампутация. Таким образом, Мазур И. ампутировал все пальцы на обеих кистях рук данного солдата, после чего имеющимся при нем ножом, перерезал шею данному солдату и тот скончался там же. Всех остальных пленных российских солдат они расстреляли. Все там находившиеся лица, а также он (Карпюк Н.А.), лично принимали участие в расстреле указанных пленных солдат.</w:t>
      </w:r>
    </w:p>
    <w:p>
      <w:pPr>
        <w:pStyle w:val="Normal"/>
        <w:jc w:val="center"/>
        <w:rPr/>
      </w:pPr>
      <w:r>
        <w:rPr>
          <w:sz w:val="28"/>
          <w:szCs w:val="28"/>
        </w:rPr>
        <w:t>(т. 32 л.д. 14-38)</w:t>
      </w:r>
    </w:p>
    <w:p>
      <w:pPr>
        <w:pStyle w:val="Normal"/>
        <w:jc w:val="center"/>
        <w:rPr>
          <w:sz w:val="28"/>
          <w:szCs w:val="28"/>
        </w:rPr>
      </w:pPr>
      <w:r>
        <w:rPr>
          <w:sz w:val="28"/>
          <w:szCs w:val="28"/>
        </w:rPr>
      </w:r>
    </w:p>
    <w:p>
      <w:pPr>
        <w:pStyle w:val="Normal"/>
        <w:ind w:firstLine="708"/>
        <w:jc w:val="both"/>
        <w:rPr/>
      </w:pPr>
      <w:r>
        <w:rPr>
          <w:sz w:val="28"/>
          <w:szCs w:val="28"/>
        </w:rPr>
        <w:t>Показания подозреваемого</w:t>
      </w:r>
      <w:r>
        <w:rPr>
          <w:rStyle w:val="FontStyle11"/>
        </w:rPr>
        <w:t xml:space="preserve"> </w:t>
      </w:r>
      <w:r>
        <w:rPr>
          <w:sz w:val="28"/>
          <w:szCs w:val="28"/>
        </w:rPr>
        <w:t>Карпюка Н.А. от 29.03.2014 о том, что на представленных ему на обозрение 47 фотографиях, полученных в ходе осмотра интернет-ресурса, он опознает знакомых ему членов УНА-УНСО: Музычко А.И., Машинцева И., Корчинского Дмитрия, Бобровича Валерия и других членов УНА-УНСО. Также он показал, что при предъявлении ему соответствующих фотографий он сможет опознать членов УНА-УНСО: Тягнибока Андрея, Тягнибока Олега, Тычковского Тараса, Яроша Дмитрия, Челнова Олега, Мазура Игоря, Мамалыгу Владимира, Долженко Юрия и других членов УНА-УНСО.</w:t>
      </w:r>
    </w:p>
    <w:p>
      <w:pPr>
        <w:pStyle w:val="Normal"/>
        <w:jc w:val="center"/>
        <w:rPr/>
      </w:pPr>
      <w:r>
        <w:rPr>
          <w:sz w:val="28"/>
          <w:szCs w:val="28"/>
        </w:rPr>
        <w:t>(т. 32 л.д. 50-84)</w:t>
      </w:r>
    </w:p>
    <w:p>
      <w:pPr>
        <w:pStyle w:val="Normal"/>
        <w:jc w:val="center"/>
        <w:rPr>
          <w:sz w:val="28"/>
          <w:szCs w:val="28"/>
        </w:rPr>
      </w:pPr>
      <w:r>
        <w:rPr>
          <w:sz w:val="28"/>
          <w:szCs w:val="28"/>
        </w:rPr>
      </w:r>
    </w:p>
    <w:p>
      <w:pPr>
        <w:pStyle w:val="Normal"/>
        <w:ind w:firstLine="709"/>
        <w:jc w:val="both"/>
        <w:rPr>
          <w:sz w:val="28"/>
          <w:szCs w:val="28"/>
        </w:rPr>
      </w:pPr>
      <w:r>
        <w:rPr>
          <w:sz w:val="28"/>
          <w:szCs w:val="28"/>
        </w:rPr>
        <w:t>Показания обвиняемого</w:t>
      </w:r>
      <w:r>
        <w:rPr>
          <w:rStyle w:val="FontStyle11"/>
        </w:rPr>
        <w:t xml:space="preserve"> </w:t>
      </w:r>
      <w:r>
        <w:rPr>
          <w:iCs/>
          <w:sz w:val="28"/>
          <w:szCs w:val="28"/>
        </w:rPr>
        <w:t xml:space="preserve">Карпюка Н.А. </w:t>
      </w:r>
      <w:r>
        <w:rPr>
          <w:sz w:val="28"/>
          <w:szCs w:val="28"/>
        </w:rPr>
        <w:t xml:space="preserve">от 19.04.2014 о том, что </w:t>
      </w:r>
      <w:r>
        <w:rPr>
          <w:iCs/>
          <w:sz w:val="28"/>
          <w:szCs w:val="28"/>
        </w:rPr>
        <w:t xml:space="preserve">вину в совершении преступления предусмотренного ч. 1 ст. 209 УК РФ он признает полностью. </w:t>
      </w:r>
      <w:r>
        <w:rPr>
          <w:sz w:val="28"/>
          <w:szCs w:val="28"/>
        </w:rPr>
        <w:t>31.12.1994, когда начался штурм г. Грозного Вооруженными Силами Российской Федерации, он, а также другие участники УНА-УНСО заняли позиции на площади «Минутка» г. Грозного. С ним в группе были: Романчук Анатолий, Машинцев Игорь, Долженко Юрий, Байда Эдуард, Байса, Игорь Беркут, Дмитрий Ярош, Кухорук Владимир. Их было около 15 человек. Челнов Олег, под командованием которого было также около 15 человек, также занял позиции на указанной площади. В группу Олега Челнова входил Мазур Игорь, парень по имени Александр прозвище «Стрелок», мужчина имени Тарас из г. Ивано-Франковск. По радиосвязи им поступила информация о том, что на площади «Минутка» находится подразделение российских солдат. Двумя группами, его и Челнова Олега, они скрытно подошли к ним и открыли огонь из имеющегося у них оружия. Российских солдат было около 30 человек, все они были уничтожены. Он сам по российским солдатам вел огонь из автомата Калашникова калибра 5,45 мм. Обстреливали они данных российских солдат из здания, находившегося на той же площади. По военнослужащим Российской армии огонь вели все, как из его группы, так и из группы Челнова Олега. Эти 30 солдат Вооруженных Сил РФ были ими уничтожены за несколько минут. При приближении к данной группе российских солдат, они заранее рассредоточились таким образом, чтобы взять их в кольцо и производить обстрел со всех сторон. Его выстрелы достигали цели, и он лично уничтожил 4-5 солдат. Бои в г. Грозном велись до 04 или 05 января 1995 года. Время от времени они вступали в боестолкновения с российскими солдатами, и он сам лично производил выстрелы из имевшегося у него автомата Калашникова калибра 5,45 мм в сторону российских солдат. Он видел, как после произведенных им выстрелов в их направление, российские солдаты падали на землю, и он может с уверенностью полагать, что выстрелы достигали цели. Из автомата Калашникова калибра 5,45 мм, им лично было убито в бою примерно 25 российских военнослужащих, это не считая тех, которых они расстреляли на площади «Минутка». Около 5 российских военнослужащих им было убито из винтовки СВД калибра 7,62 мм, которую он брал у Байды, когда они вместе с ним ходили на позиции.</w:t>
      </w:r>
    </w:p>
    <w:p>
      <w:pPr>
        <w:pStyle w:val="Normal"/>
        <w:ind w:firstLine="709"/>
        <w:jc w:val="both"/>
        <w:rPr>
          <w:sz w:val="28"/>
          <w:szCs w:val="28"/>
        </w:rPr>
      </w:pPr>
      <w:r>
        <w:rPr>
          <w:sz w:val="28"/>
          <w:szCs w:val="28"/>
        </w:rPr>
      </w:r>
    </w:p>
    <w:p>
      <w:pPr>
        <w:pStyle w:val="Normal"/>
        <w:jc w:val="center"/>
        <w:rPr/>
      </w:pPr>
      <w:r>
        <w:rPr>
          <w:sz w:val="28"/>
          <w:szCs w:val="28"/>
        </w:rPr>
        <w:t>(т. 32 л.д. 202-223)</w:t>
      </w:r>
    </w:p>
    <w:p>
      <w:pPr>
        <w:pStyle w:val="Normal"/>
        <w:jc w:val="both"/>
        <w:rPr>
          <w:sz w:val="28"/>
          <w:szCs w:val="28"/>
        </w:rPr>
      </w:pPr>
      <w:r>
        <w:rPr>
          <w:sz w:val="28"/>
          <w:szCs w:val="28"/>
        </w:rPr>
      </w:r>
    </w:p>
    <w:p>
      <w:pPr>
        <w:pStyle w:val="Normal"/>
        <w:ind w:firstLine="709"/>
        <w:jc w:val="both"/>
        <w:rPr/>
      </w:pPr>
      <w:r>
        <w:rPr>
          <w:sz w:val="28"/>
          <w:szCs w:val="28"/>
        </w:rPr>
        <w:t>Показания обвиняемого</w:t>
      </w:r>
      <w:r>
        <w:rPr>
          <w:rStyle w:val="FontStyle11"/>
        </w:rPr>
        <w:t xml:space="preserve"> </w:t>
      </w:r>
      <w:r>
        <w:rPr>
          <w:iCs/>
          <w:sz w:val="28"/>
          <w:szCs w:val="28"/>
        </w:rPr>
        <w:t xml:space="preserve">Карпюка Н.А. </w:t>
      </w:r>
      <w:r>
        <w:rPr>
          <w:sz w:val="28"/>
          <w:szCs w:val="28"/>
        </w:rPr>
        <w:t xml:space="preserve">от 20.08.2014 о том, что </w:t>
      </w:r>
      <w:r>
        <w:rPr>
          <w:iCs/>
          <w:sz w:val="28"/>
          <w:szCs w:val="28"/>
        </w:rPr>
        <w:t>он знаком с Клыхом Станиславом Романовичем. Познакомился он с ним в 1994-1995 годах в г. Киеве Республики Украина в расположении радикальной националистической организации «УНА-УНСО». Клых Станислав входил в близкий круг общения Дмитрия Корчинского, поддерживал с ним доверительные, дружеские отношения. В период с 1994 по 1997 годов Клых С.Р. являлся руководителем районного подразделения «УНА-УНСО» по г. Киев.</w:t>
      </w:r>
    </w:p>
    <w:p>
      <w:pPr>
        <w:pStyle w:val="Normal"/>
        <w:jc w:val="center"/>
        <w:rPr/>
      </w:pPr>
      <w:r>
        <w:rPr>
          <w:sz w:val="28"/>
          <w:szCs w:val="28"/>
        </w:rPr>
        <w:t>(т. 33 л.д. 28-31)</w:t>
      </w:r>
    </w:p>
    <w:p>
      <w:pPr>
        <w:pStyle w:val="Normal"/>
        <w:jc w:val="both"/>
        <w:rPr>
          <w:sz w:val="28"/>
          <w:szCs w:val="28"/>
        </w:rPr>
      </w:pPr>
      <w:r>
        <w:rPr>
          <w:sz w:val="28"/>
          <w:szCs w:val="28"/>
        </w:rPr>
      </w:r>
    </w:p>
    <w:p>
      <w:pPr>
        <w:pStyle w:val="Normal"/>
        <w:ind w:firstLine="709"/>
        <w:jc w:val="both"/>
        <w:rPr>
          <w:sz w:val="28"/>
          <w:szCs w:val="28"/>
        </w:rPr>
      </w:pPr>
      <w:r>
        <w:rPr>
          <w:sz w:val="28"/>
          <w:szCs w:val="28"/>
        </w:rPr>
        <w:t>Показания обвиняемого</w:t>
      </w:r>
      <w:r>
        <w:rPr>
          <w:rStyle w:val="FontStyle11"/>
        </w:rPr>
        <w:t xml:space="preserve"> </w:t>
      </w:r>
      <w:r>
        <w:rPr>
          <w:iCs/>
          <w:sz w:val="28"/>
          <w:szCs w:val="28"/>
        </w:rPr>
        <w:t xml:space="preserve">Карпюка Н.А. </w:t>
      </w:r>
      <w:r>
        <w:rPr>
          <w:sz w:val="28"/>
          <w:szCs w:val="28"/>
        </w:rPr>
        <w:t xml:space="preserve">от </w:t>
      </w:r>
      <w:r>
        <w:rPr>
          <w:iCs/>
          <w:sz w:val="28"/>
          <w:szCs w:val="28"/>
        </w:rPr>
        <w:t xml:space="preserve">19.03.2015 </w:t>
      </w:r>
      <w:r>
        <w:rPr>
          <w:sz w:val="28"/>
          <w:szCs w:val="28"/>
        </w:rPr>
        <w:t xml:space="preserve">о том, что </w:t>
      </w:r>
      <w:r>
        <w:rPr>
          <w:iCs/>
          <w:sz w:val="28"/>
          <w:szCs w:val="28"/>
        </w:rPr>
        <w:t>вину в совершении преступлений, предусмотренных ч. 1 ст. 209, ст. 317 УК РФ, п.п. «в, з, н» ст. 102 УК РСФСР он признал полностью. Показания данные им ранее в качестве подозреваемого и обвиняемого по уголовному делу подтверждает полностью.</w:t>
      </w:r>
    </w:p>
    <w:p>
      <w:pPr>
        <w:pStyle w:val="ConsNonformat2"/>
        <w:widowControl/>
        <w:jc w:val="center"/>
        <w:rPr/>
      </w:pPr>
      <w:r>
        <w:rPr>
          <w:rFonts w:cs="Times New Roman" w:ascii="Times New Roman" w:hAnsi="Times New Roman"/>
          <w:sz w:val="28"/>
          <w:szCs w:val="28"/>
        </w:rPr>
        <w:t>(т. 33 л.д. 55-61)</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rPr>
      </w:pPr>
      <w:r>
        <w:rPr>
          <w:sz w:val="28"/>
          <w:szCs w:val="28"/>
        </w:rPr>
        <w:t>Показания обвиняемого</w:t>
      </w:r>
      <w:r>
        <w:rPr>
          <w:rStyle w:val="FontStyle11"/>
        </w:rPr>
        <w:t xml:space="preserve"> </w:t>
      </w:r>
      <w:r>
        <w:rPr>
          <w:iCs/>
          <w:sz w:val="28"/>
          <w:szCs w:val="28"/>
        </w:rPr>
        <w:t xml:space="preserve">Карпюка Н.А. </w:t>
      </w:r>
      <w:r>
        <w:rPr>
          <w:sz w:val="28"/>
          <w:szCs w:val="28"/>
        </w:rPr>
        <w:t xml:space="preserve">от </w:t>
      </w:r>
      <w:r>
        <w:rPr>
          <w:iCs/>
          <w:sz w:val="28"/>
          <w:szCs w:val="28"/>
        </w:rPr>
        <w:t xml:space="preserve">06.08.2015 </w:t>
      </w:r>
      <w:r>
        <w:rPr>
          <w:sz w:val="28"/>
          <w:szCs w:val="28"/>
        </w:rPr>
        <w:t xml:space="preserve">о том, что </w:t>
      </w:r>
      <w:r>
        <w:rPr>
          <w:iCs/>
          <w:sz w:val="28"/>
          <w:szCs w:val="28"/>
        </w:rPr>
        <w:t xml:space="preserve">вину в совершении преступлений, предусмотренных ч. 1 ст. 209 УК РФ, п.п. «в, з, н» ст. 102, ч. 2 ст. 15, п.п. «в, з, н» ст. 102 УК РСФСР он признал полностью. Показания данные им ранее в качестве подозреваемого и обвиняемого по уголовному делу подтверждает полностью. На фотографиях, полученных в ходе осмотра мобильного телефона </w:t>
      </w:r>
      <w:r>
        <w:rPr>
          <w:iCs/>
          <w:sz w:val="28"/>
          <w:szCs w:val="28"/>
          <w:lang w:val="en-US"/>
        </w:rPr>
        <w:t>Nokia</w:t>
      </w:r>
      <w:r>
        <w:rPr>
          <w:iCs/>
          <w:sz w:val="28"/>
          <w:szCs w:val="28"/>
        </w:rPr>
        <w:t xml:space="preserve">, изъятого у него </w:t>
      </w:r>
      <w:r>
        <w:rPr>
          <w:sz w:val="28"/>
        </w:rPr>
        <w:t>21.03.2014 в ходе производства выемки, он опознал своих близких родственников (супругу и сына) в обществе членов экстремистских организаций «УНА-УНСО» и «Правый сектор» Музычко А.И. и Яроша Д.А., принимавших участие в деятельности незаконных вооруженных формирований (банд) на территории Чеченской Республики в период с 1994 г. Указанные фото были сделаны лично им (</w:t>
      </w:r>
      <w:r>
        <w:rPr>
          <w:iCs/>
          <w:sz w:val="28"/>
          <w:szCs w:val="28"/>
        </w:rPr>
        <w:t>Карпюком Н.А.</w:t>
      </w:r>
      <w:r>
        <w:rPr>
          <w:sz w:val="28"/>
        </w:rPr>
        <w:t xml:space="preserve">). </w:t>
      </w:r>
    </w:p>
    <w:p>
      <w:pPr>
        <w:pStyle w:val="ConsNonformat2"/>
        <w:widowControl/>
        <w:jc w:val="center"/>
        <w:rPr/>
      </w:pPr>
      <w:r>
        <w:rPr>
          <w:rFonts w:cs="Times New Roman" w:ascii="Times New Roman" w:hAnsi="Times New Roman"/>
          <w:sz w:val="28"/>
          <w:szCs w:val="28"/>
        </w:rPr>
        <w:t>(т. 33 л.д. 134-144)</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pPr>
      <w:r>
        <w:rPr>
          <w:iCs/>
          <w:sz w:val="28"/>
          <w:szCs w:val="28"/>
        </w:rPr>
        <w:t xml:space="preserve">Протокол предъявления для опознания по фотографии от 29.03.2014, согласно которому Карпюк Н.А. </w:t>
      </w:r>
      <w:r>
        <w:rPr>
          <w:sz w:val="28"/>
          <w:szCs w:val="28"/>
        </w:rPr>
        <w:t>среди фотографий опознал</w:t>
      </w:r>
      <w:r>
        <w:rPr>
          <w:iCs/>
          <w:sz w:val="28"/>
          <w:szCs w:val="28"/>
        </w:rPr>
        <w:t xml:space="preserve"> Стрелу Артема.</w:t>
      </w:r>
    </w:p>
    <w:p>
      <w:pPr>
        <w:pStyle w:val="Normal"/>
        <w:ind w:firstLine="708"/>
        <w:jc w:val="both"/>
        <w:rPr>
          <w:iCs/>
          <w:sz w:val="28"/>
          <w:szCs w:val="28"/>
        </w:rPr>
      </w:pPr>
      <w:r>
        <w:rPr>
          <w:iCs/>
          <w:sz w:val="28"/>
          <w:szCs w:val="28"/>
        </w:rPr>
      </w:r>
    </w:p>
    <w:p>
      <w:pPr>
        <w:pStyle w:val="Normal"/>
        <w:jc w:val="center"/>
        <w:rPr/>
      </w:pPr>
      <w:r>
        <w:rPr>
          <w:sz w:val="28"/>
          <w:szCs w:val="28"/>
        </w:rPr>
        <w:t>(т. 32 л.д. 85-90)</w:t>
      </w:r>
    </w:p>
    <w:p>
      <w:pPr>
        <w:pStyle w:val="Normal"/>
        <w:jc w:val="center"/>
        <w:rPr>
          <w:sz w:val="28"/>
          <w:szCs w:val="28"/>
        </w:rPr>
      </w:pPr>
      <w:r>
        <w:rPr>
          <w:sz w:val="28"/>
          <w:szCs w:val="28"/>
        </w:rPr>
      </w:r>
    </w:p>
    <w:p>
      <w:pPr>
        <w:pStyle w:val="Normal"/>
        <w:ind w:firstLine="709"/>
        <w:jc w:val="both"/>
        <w:rPr/>
      </w:pPr>
      <w:r>
        <w:rPr>
          <w:iCs/>
          <w:sz w:val="28"/>
          <w:szCs w:val="28"/>
        </w:rPr>
        <w:t xml:space="preserve">Протокол предъявления для опознания по фотографии от 29.03.2014, согласно которому Карпюк Н.А. </w:t>
      </w:r>
      <w:r>
        <w:rPr>
          <w:sz w:val="28"/>
          <w:szCs w:val="28"/>
        </w:rPr>
        <w:t>среди фотографий опознал</w:t>
      </w:r>
      <w:r>
        <w:rPr>
          <w:iCs/>
          <w:sz w:val="28"/>
          <w:szCs w:val="28"/>
        </w:rPr>
        <w:t xml:space="preserve"> Тычковского Тараса.</w:t>
      </w:r>
    </w:p>
    <w:p>
      <w:pPr>
        <w:pStyle w:val="Normal"/>
        <w:jc w:val="center"/>
        <w:rPr/>
      </w:pPr>
      <w:r>
        <w:rPr>
          <w:sz w:val="28"/>
          <w:szCs w:val="28"/>
        </w:rPr>
        <w:t>(т. 32 л.д. 91-96)</w:t>
      </w:r>
    </w:p>
    <w:p>
      <w:pPr>
        <w:pStyle w:val="Normal"/>
        <w:jc w:val="center"/>
        <w:rPr>
          <w:iCs/>
          <w:sz w:val="28"/>
          <w:szCs w:val="28"/>
        </w:rPr>
      </w:pPr>
      <w:r>
        <w:rPr>
          <w:iCs/>
          <w:sz w:val="28"/>
          <w:szCs w:val="28"/>
        </w:rPr>
      </w:r>
    </w:p>
    <w:p>
      <w:pPr>
        <w:pStyle w:val="Normal"/>
        <w:ind w:firstLine="709"/>
        <w:jc w:val="both"/>
        <w:rPr/>
      </w:pPr>
      <w:r>
        <w:rPr>
          <w:iCs/>
          <w:sz w:val="28"/>
          <w:szCs w:val="28"/>
        </w:rPr>
        <w:t xml:space="preserve">Протокол предъявления для опознания по фотографии от 29.03.2014, согласно которому Карпюк Н.А. </w:t>
      </w:r>
      <w:r>
        <w:rPr>
          <w:sz w:val="28"/>
          <w:szCs w:val="28"/>
        </w:rPr>
        <w:t>среди фотографий опознал</w:t>
      </w:r>
      <w:r>
        <w:rPr>
          <w:iCs/>
          <w:sz w:val="28"/>
          <w:szCs w:val="28"/>
        </w:rPr>
        <w:t xml:space="preserve"> Тягнибока Андрея.</w:t>
      </w:r>
    </w:p>
    <w:p>
      <w:pPr>
        <w:pStyle w:val="Normal"/>
        <w:jc w:val="center"/>
        <w:rPr>
          <w:sz w:val="28"/>
          <w:szCs w:val="28"/>
        </w:rPr>
      </w:pPr>
      <w:r>
        <w:rPr>
          <w:sz w:val="28"/>
          <w:szCs w:val="28"/>
        </w:rPr>
        <w:t>(т. 32 л.д. 97-102)</w:t>
      </w:r>
    </w:p>
    <w:p>
      <w:pPr>
        <w:pStyle w:val="Normal"/>
        <w:jc w:val="center"/>
        <w:rPr>
          <w:sz w:val="28"/>
          <w:szCs w:val="28"/>
        </w:rPr>
      </w:pPr>
      <w:r>
        <w:rPr>
          <w:sz w:val="28"/>
          <w:szCs w:val="28"/>
        </w:rPr>
      </w:r>
    </w:p>
    <w:p>
      <w:pPr>
        <w:pStyle w:val="Normal"/>
        <w:jc w:val="both"/>
        <w:rPr/>
      </w:pPr>
      <w:r>
        <w:rPr>
          <w:iCs/>
          <w:sz w:val="28"/>
          <w:szCs w:val="28"/>
        </w:rPr>
        <w:tab/>
        <w:t xml:space="preserve">Протокол предъявления для опознания по фотографии от 29.03.2014, согласно которому Карпюк Н.А. </w:t>
      </w:r>
      <w:r>
        <w:rPr>
          <w:sz w:val="28"/>
          <w:szCs w:val="28"/>
        </w:rPr>
        <w:t>среди фотографий опознал</w:t>
      </w:r>
      <w:r>
        <w:rPr>
          <w:iCs/>
          <w:sz w:val="28"/>
          <w:szCs w:val="28"/>
        </w:rPr>
        <w:t xml:space="preserve"> Тягнибока Олега.</w:t>
      </w:r>
    </w:p>
    <w:p>
      <w:pPr>
        <w:pStyle w:val="Normal"/>
        <w:jc w:val="both"/>
        <w:rPr>
          <w:iCs/>
          <w:sz w:val="28"/>
          <w:szCs w:val="28"/>
        </w:rPr>
      </w:pPr>
      <w:r>
        <w:rPr>
          <w:iCs/>
          <w:sz w:val="28"/>
          <w:szCs w:val="28"/>
        </w:rPr>
      </w:r>
    </w:p>
    <w:p>
      <w:pPr>
        <w:pStyle w:val="Normal"/>
        <w:jc w:val="center"/>
        <w:rPr/>
      </w:pPr>
      <w:r>
        <w:rPr>
          <w:sz w:val="28"/>
          <w:szCs w:val="28"/>
        </w:rPr>
        <w:t>(т. 32 л.д. 103-108)</w:t>
      </w:r>
    </w:p>
    <w:p>
      <w:pPr>
        <w:pStyle w:val="Normal"/>
        <w:jc w:val="center"/>
        <w:rPr>
          <w:iCs/>
          <w:sz w:val="28"/>
          <w:szCs w:val="28"/>
        </w:rPr>
      </w:pPr>
      <w:r>
        <w:rPr>
          <w:iCs/>
          <w:sz w:val="28"/>
          <w:szCs w:val="28"/>
        </w:rPr>
      </w:r>
    </w:p>
    <w:p>
      <w:pPr>
        <w:pStyle w:val="Normal"/>
        <w:ind w:firstLine="709"/>
        <w:jc w:val="both"/>
        <w:rPr/>
      </w:pPr>
      <w:r>
        <w:rPr>
          <w:iCs/>
          <w:sz w:val="28"/>
          <w:szCs w:val="28"/>
        </w:rPr>
        <w:t xml:space="preserve">Протокол предъявления для опознания по фотографии от 29.03.2014, согласно которому Карпюк Н.А. </w:t>
      </w:r>
      <w:r>
        <w:rPr>
          <w:sz w:val="28"/>
          <w:szCs w:val="28"/>
        </w:rPr>
        <w:t>среди фотографий опознал</w:t>
      </w:r>
      <w:r>
        <w:rPr>
          <w:iCs/>
          <w:sz w:val="28"/>
          <w:szCs w:val="28"/>
        </w:rPr>
        <w:t xml:space="preserve"> Корчинского Д.А.</w:t>
      </w:r>
    </w:p>
    <w:p>
      <w:pPr>
        <w:pStyle w:val="Normal"/>
        <w:jc w:val="center"/>
        <w:rPr/>
      </w:pPr>
      <w:r>
        <w:rPr>
          <w:sz w:val="28"/>
          <w:szCs w:val="28"/>
        </w:rPr>
        <w:t>(т. 32 л.д. 109-114)</w:t>
      </w:r>
    </w:p>
    <w:p>
      <w:pPr>
        <w:pStyle w:val="Normal"/>
        <w:jc w:val="center"/>
        <w:rPr>
          <w:iCs/>
          <w:sz w:val="28"/>
          <w:szCs w:val="28"/>
        </w:rPr>
      </w:pPr>
      <w:r>
        <w:rPr>
          <w:iCs/>
          <w:sz w:val="28"/>
          <w:szCs w:val="28"/>
        </w:rPr>
      </w:r>
    </w:p>
    <w:p>
      <w:pPr>
        <w:pStyle w:val="Normal"/>
        <w:ind w:firstLine="709"/>
        <w:jc w:val="both"/>
        <w:rPr/>
      </w:pPr>
      <w:r>
        <w:rPr>
          <w:iCs/>
          <w:sz w:val="28"/>
          <w:szCs w:val="28"/>
        </w:rPr>
        <w:t xml:space="preserve">Протокол предъявления для опознания по фотографии от 29.03.2014, согласно которому Карпюк Н.А. </w:t>
      </w:r>
      <w:r>
        <w:rPr>
          <w:sz w:val="28"/>
          <w:szCs w:val="28"/>
        </w:rPr>
        <w:t>среди фотографий опознал</w:t>
      </w:r>
      <w:r>
        <w:rPr>
          <w:iCs/>
          <w:sz w:val="28"/>
          <w:szCs w:val="28"/>
        </w:rPr>
        <w:t xml:space="preserve"> Долженко Юрия.</w:t>
      </w:r>
    </w:p>
    <w:p>
      <w:pPr>
        <w:pStyle w:val="Normal"/>
        <w:ind w:firstLine="709"/>
        <w:jc w:val="both"/>
        <w:rPr>
          <w:iCs/>
          <w:sz w:val="28"/>
          <w:szCs w:val="28"/>
        </w:rPr>
      </w:pPr>
      <w:r>
        <w:rPr>
          <w:iCs/>
          <w:sz w:val="28"/>
          <w:szCs w:val="28"/>
        </w:rPr>
      </w:r>
    </w:p>
    <w:p>
      <w:pPr>
        <w:pStyle w:val="Normal"/>
        <w:jc w:val="center"/>
        <w:rPr/>
      </w:pPr>
      <w:r>
        <w:rPr>
          <w:sz w:val="28"/>
          <w:szCs w:val="28"/>
        </w:rPr>
        <w:t>(т. 32 л.д. 115-120)</w:t>
      </w:r>
    </w:p>
    <w:p>
      <w:pPr>
        <w:pStyle w:val="Normal"/>
        <w:jc w:val="center"/>
        <w:rPr>
          <w:iCs/>
          <w:sz w:val="28"/>
          <w:szCs w:val="28"/>
        </w:rPr>
      </w:pPr>
      <w:r>
        <w:rPr>
          <w:iCs/>
          <w:sz w:val="28"/>
          <w:szCs w:val="28"/>
        </w:rPr>
      </w:r>
    </w:p>
    <w:p>
      <w:pPr>
        <w:pStyle w:val="Normal"/>
        <w:ind w:firstLine="709"/>
        <w:jc w:val="both"/>
        <w:rPr/>
      </w:pPr>
      <w:r>
        <w:rPr>
          <w:iCs/>
          <w:sz w:val="28"/>
          <w:szCs w:val="28"/>
        </w:rPr>
        <w:t xml:space="preserve">Протокол предъявления для опознания по фотографии от 29.03.2014, согласно которому Карпюк Н.А. </w:t>
      </w:r>
      <w:r>
        <w:rPr>
          <w:sz w:val="28"/>
          <w:szCs w:val="28"/>
        </w:rPr>
        <w:t>среди фотографий опознал</w:t>
      </w:r>
      <w:r>
        <w:rPr>
          <w:iCs/>
          <w:sz w:val="28"/>
          <w:szCs w:val="28"/>
        </w:rPr>
        <w:t xml:space="preserve"> Бобрович Валерия.</w:t>
      </w:r>
    </w:p>
    <w:p>
      <w:pPr>
        <w:pStyle w:val="Normal"/>
        <w:jc w:val="center"/>
        <w:rPr/>
      </w:pPr>
      <w:r>
        <w:rPr>
          <w:sz w:val="28"/>
          <w:szCs w:val="28"/>
        </w:rPr>
        <w:t>(т. 32 л.д. 121-126)</w:t>
      </w:r>
    </w:p>
    <w:p>
      <w:pPr>
        <w:pStyle w:val="Normal"/>
        <w:jc w:val="center"/>
        <w:rPr>
          <w:iCs/>
          <w:sz w:val="28"/>
          <w:szCs w:val="28"/>
        </w:rPr>
      </w:pPr>
      <w:r>
        <w:rPr>
          <w:iCs/>
          <w:sz w:val="28"/>
          <w:szCs w:val="28"/>
        </w:rPr>
      </w:r>
    </w:p>
    <w:p>
      <w:pPr>
        <w:pStyle w:val="Normal"/>
        <w:ind w:firstLine="709"/>
        <w:jc w:val="both"/>
        <w:rPr/>
      </w:pPr>
      <w:r>
        <w:rPr>
          <w:iCs/>
          <w:sz w:val="28"/>
          <w:szCs w:val="28"/>
        </w:rPr>
        <w:t xml:space="preserve">Протокол предъявления для опознания по фотографии от 29.03.2014, согласно которому Карпюк Н.А. </w:t>
      </w:r>
      <w:r>
        <w:rPr>
          <w:sz w:val="28"/>
          <w:szCs w:val="28"/>
        </w:rPr>
        <w:t>среди фотографий опознал</w:t>
      </w:r>
      <w:r>
        <w:rPr>
          <w:iCs/>
          <w:sz w:val="28"/>
          <w:szCs w:val="28"/>
        </w:rPr>
        <w:t xml:space="preserve"> Яроша Д.А.</w:t>
      </w:r>
    </w:p>
    <w:p>
      <w:pPr>
        <w:pStyle w:val="Normal"/>
        <w:ind w:firstLine="709"/>
        <w:jc w:val="both"/>
        <w:rPr>
          <w:iCs/>
          <w:sz w:val="28"/>
          <w:szCs w:val="28"/>
        </w:rPr>
      </w:pPr>
      <w:r>
        <w:rPr>
          <w:iCs/>
          <w:sz w:val="28"/>
          <w:szCs w:val="28"/>
        </w:rPr>
      </w:r>
    </w:p>
    <w:p>
      <w:pPr>
        <w:pStyle w:val="Normal"/>
        <w:jc w:val="center"/>
        <w:rPr/>
      </w:pPr>
      <w:r>
        <w:rPr>
          <w:sz w:val="28"/>
          <w:szCs w:val="28"/>
        </w:rPr>
        <w:t>(т. 32 л.д. 127-132)</w:t>
      </w:r>
    </w:p>
    <w:p>
      <w:pPr>
        <w:pStyle w:val="Normal"/>
        <w:jc w:val="both"/>
        <w:rPr>
          <w:iCs/>
          <w:sz w:val="28"/>
          <w:szCs w:val="28"/>
        </w:rPr>
      </w:pPr>
      <w:r>
        <w:rPr>
          <w:iCs/>
          <w:sz w:val="28"/>
          <w:szCs w:val="28"/>
        </w:rPr>
      </w:r>
    </w:p>
    <w:p>
      <w:pPr>
        <w:pStyle w:val="Normal"/>
        <w:ind w:firstLine="709"/>
        <w:jc w:val="both"/>
        <w:rPr/>
      </w:pPr>
      <w:r>
        <w:rPr>
          <w:iCs/>
          <w:sz w:val="28"/>
          <w:szCs w:val="28"/>
        </w:rPr>
        <w:t xml:space="preserve">Протокол предъявления для опознания по фотографии от 29.03.2014, согласно которому Карпюк Н.А. </w:t>
      </w:r>
      <w:r>
        <w:rPr>
          <w:sz w:val="28"/>
          <w:szCs w:val="28"/>
        </w:rPr>
        <w:t>среди фотографий опознал</w:t>
      </w:r>
      <w:r>
        <w:rPr>
          <w:iCs/>
          <w:sz w:val="28"/>
          <w:szCs w:val="28"/>
        </w:rPr>
        <w:t xml:space="preserve"> Челнова Олега.</w:t>
      </w:r>
    </w:p>
    <w:p>
      <w:pPr>
        <w:pStyle w:val="Normal"/>
        <w:ind w:firstLine="709"/>
        <w:jc w:val="both"/>
        <w:rPr>
          <w:iCs/>
          <w:sz w:val="28"/>
          <w:szCs w:val="28"/>
        </w:rPr>
      </w:pPr>
      <w:r>
        <w:rPr>
          <w:iCs/>
          <w:sz w:val="28"/>
          <w:szCs w:val="28"/>
        </w:rPr>
      </w:r>
    </w:p>
    <w:p>
      <w:pPr>
        <w:pStyle w:val="Normal"/>
        <w:jc w:val="center"/>
        <w:rPr/>
      </w:pPr>
      <w:r>
        <w:rPr>
          <w:sz w:val="28"/>
          <w:szCs w:val="28"/>
        </w:rPr>
        <w:t>(т. 32 л.д. 133-138)</w:t>
      </w:r>
    </w:p>
    <w:p>
      <w:pPr>
        <w:pStyle w:val="Normal"/>
        <w:rPr>
          <w:b/>
          <w:b/>
          <w:iCs/>
          <w:sz w:val="28"/>
          <w:szCs w:val="28"/>
        </w:rPr>
      </w:pPr>
      <w:r>
        <w:rPr>
          <w:b/>
          <w:iCs/>
          <w:sz w:val="28"/>
          <w:szCs w:val="28"/>
        </w:rPr>
      </w:r>
    </w:p>
    <w:p>
      <w:pPr>
        <w:pStyle w:val="Normal"/>
        <w:ind w:firstLine="709"/>
        <w:jc w:val="both"/>
        <w:rPr/>
      </w:pPr>
      <w:r>
        <w:rPr>
          <w:iCs/>
          <w:sz w:val="28"/>
          <w:szCs w:val="28"/>
        </w:rPr>
        <w:t xml:space="preserve">Протокол предъявления для опознания по фотографии от 29.03.2014, согласно которому Карпюк Н.А. </w:t>
      </w:r>
      <w:r>
        <w:rPr>
          <w:sz w:val="28"/>
          <w:szCs w:val="28"/>
        </w:rPr>
        <w:t>среди фотографий опознал</w:t>
      </w:r>
      <w:r>
        <w:rPr>
          <w:iCs/>
          <w:sz w:val="28"/>
          <w:szCs w:val="28"/>
        </w:rPr>
        <w:t xml:space="preserve"> Романчук Анатолия.</w:t>
      </w:r>
    </w:p>
    <w:p>
      <w:pPr>
        <w:pStyle w:val="Normal"/>
        <w:jc w:val="center"/>
        <w:rPr/>
      </w:pPr>
      <w:r>
        <w:rPr>
          <w:sz w:val="28"/>
          <w:szCs w:val="28"/>
        </w:rPr>
        <w:t>(т. 32 л.д. 139-144)</w:t>
      </w:r>
    </w:p>
    <w:p>
      <w:pPr>
        <w:pStyle w:val="Normal"/>
        <w:rPr>
          <w:b/>
          <w:b/>
          <w:iCs/>
          <w:sz w:val="28"/>
          <w:szCs w:val="28"/>
        </w:rPr>
      </w:pPr>
      <w:r>
        <w:rPr>
          <w:b/>
          <w:iCs/>
          <w:sz w:val="28"/>
          <w:szCs w:val="28"/>
        </w:rPr>
      </w:r>
    </w:p>
    <w:p>
      <w:pPr>
        <w:pStyle w:val="Normal"/>
        <w:ind w:firstLine="709"/>
        <w:jc w:val="both"/>
        <w:rPr/>
      </w:pPr>
      <w:r>
        <w:rPr>
          <w:iCs/>
          <w:sz w:val="28"/>
          <w:szCs w:val="28"/>
        </w:rPr>
        <w:t xml:space="preserve">Протокол предъявления для опознания по фотографии от 29.03.2014, согласно которому Карпюк Н.А. </w:t>
      </w:r>
      <w:r>
        <w:rPr>
          <w:sz w:val="28"/>
          <w:szCs w:val="28"/>
        </w:rPr>
        <w:t>среди фотографий опознал</w:t>
      </w:r>
      <w:r>
        <w:rPr>
          <w:iCs/>
          <w:sz w:val="28"/>
          <w:szCs w:val="28"/>
        </w:rPr>
        <w:t xml:space="preserve"> Музычко А.И.</w:t>
      </w:r>
    </w:p>
    <w:p>
      <w:pPr>
        <w:pStyle w:val="Normal"/>
        <w:ind w:firstLine="709"/>
        <w:jc w:val="both"/>
        <w:rPr>
          <w:iCs/>
          <w:sz w:val="28"/>
          <w:szCs w:val="28"/>
        </w:rPr>
      </w:pPr>
      <w:r>
        <w:rPr>
          <w:iCs/>
          <w:sz w:val="28"/>
          <w:szCs w:val="28"/>
        </w:rPr>
      </w:r>
    </w:p>
    <w:p>
      <w:pPr>
        <w:pStyle w:val="Normal"/>
        <w:jc w:val="center"/>
        <w:rPr/>
      </w:pPr>
      <w:r>
        <w:rPr>
          <w:sz w:val="28"/>
          <w:szCs w:val="28"/>
        </w:rPr>
        <w:t>(т. 32 л.д. 145-150)</w:t>
      </w:r>
    </w:p>
    <w:p>
      <w:pPr>
        <w:pStyle w:val="Normal"/>
        <w:rPr>
          <w:b/>
          <w:b/>
          <w:iCs/>
          <w:sz w:val="28"/>
          <w:szCs w:val="28"/>
        </w:rPr>
      </w:pPr>
      <w:r>
        <w:rPr>
          <w:b/>
          <w:iCs/>
          <w:sz w:val="28"/>
          <w:szCs w:val="28"/>
        </w:rPr>
      </w:r>
    </w:p>
    <w:p>
      <w:pPr>
        <w:pStyle w:val="Normal"/>
        <w:ind w:firstLine="709"/>
        <w:jc w:val="both"/>
        <w:rPr/>
      </w:pPr>
      <w:r>
        <w:rPr>
          <w:iCs/>
          <w:sz w:val="28"/>
          <w:szCs w:val="28"/>
        </w:rPr>
        <w:t xml:space="preserve">Протокол предъявления для опознания по фотографии от 29.03.2014, согласно которому Карпюк Н.А. </w:t>
      </w:r>
      <w:r>
        <w:rPr>
          <w:sz w:val="28"/>
          <w:szCs w:val="28"/>
        </w:rPr>
        <w:t>среди фотографий опознал</w:t>
      </w:r>
      <w:r>
        <w:rPr>
          <w:iCs/>
          <w:sz w:val="28"/>
          <w:szCs w:val="28"/>
        </w:rPr>
        <w:t xml:space="preserve"> Машинцева Игоря.</w:t>
      </w:r>
    </w:p>
    <w:p>
      <w:pPr>
        <w:pStyle w:val="Normal"/>
        <w:jc w:val="center"/>
        <w:rPr/>
      </w:pPr>
      <w:r>
        <w:rPr>
          <w:sz w:val="28"/>
          <w:szCs w:val="28"/>
        </w:rPr>
        <w:t>(т. 32 л.д. 151-156)</w:t>
      </w:r>
    </w:p>
    <w:p>
      <w:pPr>
        <w:pStyle w:val="Normal"/>
        <w:ind w:firstLine="709"/>
        <w:jc w:val="both"/>
        <w:rPr/>
      </w:pPr>
      <w:r>
        <w:rPr>
          <w:iCs/>
          <w:sz w:val="28"/>
          <w:szCs w:val="28"/>
        </w:rPr>
        <w:t xml:space="preserve">Протокол предъявления для опознания по фотографии от 29.03.2014, согласно которому Карпюк Н.А. </w:t>
      </w:r>
      <w:r>
        <w:rPr>
          <w:sz w:val="28"/>
          <w:szCs w:val="28"/>
        </w:rPr>
        <w:t>среди фотографий опознал</w:t>
      </w:r>
      <w:r>
        <w:rPr>
          <w:iCs/>
          <w:sz w:val="28"/>
          <w:szCs w:val="28"/>
        </w:rPr>
        <w:t xml:space="preserve"> Мамалыгу Владимира.</w:t>
      </w:r>
    </w:p>
    <w:p>
      <w:pPr>
        <w:pStyle w:val="Normal"/>
        <w:jc w:val="center"/>
        <w:rPr/>
      </w:pPr>
      <w:r>
        <w:rPr>
          <w:sz w:val="28"/>
          <w:szCs w:val="28"/>
        </w:rPr>
        <w:t>(т. 32 л.д. 157-162)</w:t>
      </w:r>
    </w:p>
    <w:p>
      <w:pPr>
        <w:pStyle w:val="Normal"/>
        <w:jc w:val="both"/>
        <w:rPr>
          <w:iCs/>
          <w:sz w:val="28"/>
          <w:szCs w:val="28"/>
        </w:rPr>
      </w:pPr>
      <w:r>
        <w:rPr>
          <w:iCs/>
          <w:sz w:val="28"/>
          <w:szCs w:val="28"/>
        </w:rPr>
      </w:r>
    </w:p>
    <w:p>
      <w:pPr>
        <w:pStyle w:val="Normal"/>
        <w:ind w:firstLine="709"/>
        <w:jc w:val="both"/>
        <w:rPr/>
      </w:pPr>
      <w:r>
        <w:rPr>
          <w:iCs/>
          <w:sz w:val="28"/>
          <w:szCs w:val="28"/>
        </w:rPr>
        <w:t xml:space="preserve">Протокол предъявления для опознания по фотографии от 29.03.2014, согласно которому Карпюк Н.А. </w:t>
      </w:r>
      <w:r>
        <w:rPr>
          <w:sz w:val="28"/>
          <w:szCs w:val="28"/>
        </w:rPr>
        <w:t>среди фотографий опознал</w:t>
      </w:r>
      <w:r>
        <w:rPr>
          <w:iCs/>
          <w:sz w:val="28"/>
          <w:szCs w:val="28"/>
        </w:rPr>
        <w:t xml:space="preserve"> Мазура Игоря.</w:t>
      </w:r>
    </w:p>
    <w:p>
      <w:pPr>
        <w:pStyle w:val="Normal"/>
        <w:ind w:firstLine="709"/>
        <w:jc w:val="both"/>
        <w:rPr>
          <w:iCs/>
          <w:sz w:val="28"/>
          <w:szCs w:val="28"/>
        </w:rPr>
      </w:pPr>
      <w:r>
        <w:rPr>
          <w:iCs/>
          <w:sz w:val="28"/>
          <w:szCs w:val="28"/>
        </w:rPr>
      </w:r>
    </w:p>
    <w:p>
      <w:pPr>
        <w:pStyle w:val="Normal"/>
        <w:jc w:val="center"/>
        <w:rPr/>
      </w:pPr>
      <w:r>
        <w:rPr>
          <w:sz w:val="28"/>
          <w:szCs w:val="28"/>
        </w:rPr>
        <w:t>(т. 32 л.д. 163-168)</w:t>
      </w:r>
    </w:p>
    <w:p>
      <w:pPr>
        <w:pStyle w:val="Normal"/>
        <w:jc w:val="center"/>
        <w:rPr>
          <w:iCs/>
          <w:sz w:val="28"/>
          <w:szCs w:val="28"/>
        </w:rPr>
      </w:pPr>
      <w:r>
        <w:rPr>
          <w:iCs/>
          <w:sz w:val="28"/>
          <w:szCs w:val="28"/>
        </w:rPr>
      </w:r>
    </w:p>
    <w:p>
      <w:pPr>
        <w:pStyle w:val="Normal"/>
        <w:ind w:firstLine="709"/>
        <w:jc w:val="both"/>
        <w:rPr/>
      </w:pPr>
      <w:r>
        <w:rPr>
          <w:iCs/>
          <w:sz w:val="28"/>
          <w:szCs w:val="28"/>
        </w:rPr>
        <w:t xml:space="preserve">Протокол предъявления для опознания по фотографии от 29.03.2014, согласно которому Карпюк Н.А. </w:t>
      </w:r>
      <w:r>
        <w:rPr>
          <w:sz w:val="28"/>
          <w:szCs w:val="28"/>
        </w:rPr>
        <w:t>среди фотографий опознал</w:t>
      </w:r>
      <w:r>
        <w:rPr>
          <w:iCs/>
          <w:sz w:val="28"/>
          <w:szCs w:val="28"/>
        </w:rPr>
        <w:t xml:space="preserve"> Яценюка А.П.</w:t>
      </w:r>
    </w:p>
    <w:p>
      <w:pPr>
        <w:pStyle w:val="Normal"/>
        <w:ind w:firstLine="709"/>
        <w:jc w:val="both"/>
        <w:rPr>
          <w:iCs/>
          <w:sz w:val="28"/>
          <w:szCs w:val="28"/>
        </w:rPr>
      </w:pPr>
      <w:r>
        <w:rPr>
          <w:iCs/>
          <w:sz w:val="28"/>
          <w:szCs w:val="28"/>
        </w:rPr>
      </w:r>
    </w:p>
    <w:p>
      <w:pPr>
        <w:pStyle w:val="Normal"/>
        <w:jc w:val="center"/>
        <w:rPr/>
      </w:pPr>
      <w:r>
        <w:rPr>
          <w:sz w:val="28"/>
          <w:szCs w:val="28"/>
        </w:rPr>
        <w:t>(т. 32 л.д. 169-174)</w:t>
      </w:r>
    </w:p>
    <w:p>
      <w:pPr>
        <w:pStyle w:val="Normal"/>
        <w:tabs>
          <w:tab w:val="clear" w:pos="708"/>
          <w:tab w:val="left" w:pos="0" w:leader="none"/>
        </w:tabs>
        <w:jc w:val="center"/>
        <w:rPr>
          <w:sz w:val="28"/>
          <w:szCs w:val="28"/>
        </w:rPr>
      </w:pPr>
      <w:r>
        <w:rPr>
          <w:sz w:val="28"/>
          <w:szCs w:val="28"/>
        </w:rPr>
      </w:r>
    </w:p>
    <w:p>
      <w:pPr>
        <w:pStyle w:val="ConsNonformat2"/>
        <w:widowControl/>
        <w:ind w:firstLine="708"/>
        <w:jc w:val="both"/>
        <w:rPr/>
      </w:pPr>
      <w:r>
        <w:rPr>
          <w:rFonts w:cs="Times New Roman" w:ascii="Times New Roman" w:hAnsi="Times New Roman"/>
          <w:sz w:val="28"/>
          <w:szCs w:val="28"/>
        </w:rPr>
        <w:t>Показания подозреваемого Клыха С.Р. от 27.08.2014 о том, что в 1992 г., будучи студентом, его однокурсник Юрий Бобр (житель г. Чернигов) предложил ему принять участие в акции УНА и УНСО за независимость Украины – на «поезде дружбы» поехать с представителями Западной Украины на Юго-Восток Украины, так как там люди были более привержены за оставление СССР, а не за независимость Украины. Они посетили города Одессу, Херсон и Севастополь, при этом участвовали в митингах в целях агитации народа за независимость Украины как самостоятельного государства. С Корчинским он познакомился в апреле 1990 г. когда пошел на митинг или акцию СНУМ (Союз независимой украинской молодежи), которую тогда возглавлял последний. В начале образования УНА и УНСО финансирование осуществлялось из разных источников – денежные средства поступали от эмигрантов украинского происхождения. У него был однокурсник Сергей Степаненко, у которого отец работал сотрудником Службы Безопасности Украины – СБУ. Примерно в марте 1992 г. он (Клых С.Р.) высказал Степаненко, что имеет желание работать по окончанию университета в СБУ. В апреле 1992 г. когда он (Клых С.Р.)  сидел на лекции, его из лекционного зала вызвала лаборантка и та сказала ему пройти на кафедру археологии, где с ним хочет кто-то встретиться. Там находился мужчина, который представился сотрудником СБУ Паладием Игорем Владимировичем. Паладий сказал, что знает его как неравнодушного к украинскому народу человека, как патриота и т.п. Паладий также сказал, что было бы интересно с ним работать, и предложил ему (Клыху С.Р.) встретиться на следующий день в парке «Динамо». На следующий день в назначенное время в парке он встретился с Паладием. В ходе разговора Паладий спросил, какую информацию он может предоставить, на что он (Клых С.Р.) ответил, что может предоставить информацию по работе некоторых коммерческих структур в сфере внешней торговли, так как знал некоторых ребят, которые занимались этим. На это Паладий сказал, что в настоящее время интересуется деятельностью УНА и УНСО, и что информация о деятельности этой организации будет докладываться Леониду Макаровичу Кравчуку (Президенту Украины после развала СССР). Паладий предложил ему (Клыху С.Р.) вступить в УНА и УНСО и затем информировать о ее деятельности. За это Паладий обещал ему работу в СБУ по окончанию университета. Он согласился на это, так как ему нужна была работа. В августе 1992 г. он снова встретился с Паладием и тот предложил ему вступить в УНА и УНСО и информировать того о предстоящих митингах, конференциях, тренировках, о готовящихся акциях – блокировке дорог, зданий, учебных заведений, о деятельности руководящих лиц, об источниках финансирования и тому подобное. В сентябре 1992 г. он направился в штаб УНА и УНСО, расположенный в Музейном переулке г. Киева, где заполнил анкету. Анкета содержала сведения о лице, а также о наличии навыков владения огнестрельным оружием, владения автотранспорта и тому подобное. Оставив анкету, он как бы вступил в УНСО, хотя заявление о вступлении он не писал, документ о членстве ему не выдавали, членские взносы не платил, мем не менее он своей анкетой вступил в эту организацию, так как после этого ему звонили и сообщали о предстоящих митингах, съездах, конференциях и т.п. Полученную информацию он сообщал Паладию. Из руководителей и членов УНА и УНСО в Чеченскую Республику во время вооруженного конфликта между бандформированиями и федеральными силами ездил Лупинос Анатолий, который неоднократно ездил туда для налаживания контактов с участниками незаконных вооруженных формирований и представителей УНА и УНСО. Лупинос туда ездил по заданию Корчинского, при этом ездил неоднократно, но сколько раз, он точно не знает. Лупинос туда ездил через Грузию, Азербайджан и другими путями. Лупинос умер в 2000 г. от цирроза печени. Воевал ли Лупинос или нет, он не знает, но думает, что не воевал, т.к. тот налаживал контакты для оказания помощи чеченским боевикам против России. В Чечню регулярно в 1994-1995 г.г. ездил Музычко Александр по прозвищу «Сашко Белый», который ездил туда как наемник воевать на стороне чеченских боевиков. Музычко также состоял в УНА и УНСО в силовом блоке, у которого были свои крепкие ребята, которые состояли в охранных организациях, занимались рэкетом, вымогательством, крышиванием и т.п. Музычко ездил туда со спецотрядом «Викинг», состоящим из украинцев и граждан прибалтийских республик. Он (Клых С.Р.) лично знал Музычко, тот был способен резать и убивать российских солдат. В декабре 1994 г. он (Клых С.Р.) ездил в Чеченскую Республику и по январь 1995 г. воевал там на стороне чеченских боевиков против солдат ВС РФ. В апреле 2003 г. он по инициативе председателя политсовета члена УНА с 2000 г. Эдуарда Коваленко (бывшего прапорщика КГБ СССР) возглавил Киевскую областную организацию УНА. Он зарегистрировал эту организацию на свое имя в Министерстве юстиции Украины. Это было сделано с целью развития этой организации и получения финансирования от Коваленко. Развитие этой организации не произошло, и районные подразделения он уже не регистрировал из-за отсутствия финансирования. В УНА с 2002 по 2005 г. он занимался охраной митингов и маршей УНА. В подчинении у него были спортсмены-студенты в количестве примерно 50 человек, которых набирал Коваленко, при этом те не были членами УНА и не были идейными людьми. В 2006 г. он прекратил свое участие в УНА, т.к. работал уже с Коваленко, который организовал партию СПАС (Соцаилпатриотическая ассамблея славян), где до 2008 г. он занимался охраной митингов и маршей. Также как и в УНА обеспечением студентов-спортсменов занимался Коваленко.</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34 л.д. 160-169)</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Показания подозреваемого Клыха С.Р. от 29.08.2014 о том, что его убеждения до его задержания были такие, что в Российской Федерации действует режим, который угнетает Российский народ и он, как и другие антироссийски настроенные граждане, желал свергнуть этот режим. Лидером движения «Правый сектор» является Ярош Дмитрий, с которым он не знаком. Однако ему известно, что именно Ярош является главным координатором и финансистом по совершению терактов и диверсий на территории Российской Федерации. С Мазуром И. он знаком с 1993 г., когда они вместе с тем являлись членами УНА-УНСО и у них сложились хорошие взаимоотношения. Из членов УНА-УНСО ему знакомы следующие лица: Мамалыга Владимир, Ковалекно Эдуард, Роман Зиненко, Малофеев Александр, Валерий Бобрович, Дмитрий Островский, Виталий Шевченко, Карпюк Николай, Александр Музычко, Дмитрий Корчинский, Виктор Мельник, Оксана Корчинская, Анатолий Лупинос, мужчина по прозвищу «Беркут», Роман Музыко, Юрий Бобр, Сергей Степаненко, Станислав Широкопояс, Руслан Зайченко, Валерий Пальчик, Игорь Мосейчук, Андрей Шкиль, Роман Козак, Черновол Татьяна. С большинством из указанных лиц, он принимал участие в боевых действиях на территории Чеченской Республики Российской Федерации в период с 1994 г. по 2000 г. В апреле 1992 года он по своей инициативе был завербован сотрудником Собственной безопасности Украины Паладием Игорем Владимировичем и с того самого времени он стал внештатным сотрудником данного ведомства. Являясь внештатным сотрудников СБУ, у него имелся псевдоним «Бондаренко». Под кураторством Паладия он принимал участие на территории Украины в митингах, шествиях, а также принимал участие в тренировочных процессах (рукопашный бой, а также обучали тактической подготовке).</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34 л.д. 173-187)</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pPr>
      <w:r>
        <w:rPr>
          <w:rFonts w:cs="Times New Roman" w:ascii="Times New Roman" w:hAnsi="Times New Roman"/>
          <w:sz w:val="28"/>
          <w:szCs w:val="28"/>
        </w:rPr>
        <w:t xml:space="preserve">Показания обвиняемого Клыха С.Р. от 30.08.2014, 22.09.2014, 23.09.2014, 24.09.2014 о том, </w:t>
      </w:r>
      <w:r>
        <w:rPr>
          <w:rFonts w:eastAsia="Calibri" w:cs="Times New Roman" w:ascii="Times New Roman" w:hAnsi="Times New Roman"/>
          <w:sz w:val="28"/>
          <w:szCs w:val="28"/>
        </w:rPr>
        <w:t xml:space="preserve">что </w:t>
      </w:r>
      <w:r>
        <w:rPr>
          <w:rFonts w:cs="Times New Roman" w:ascii="Times New Roman" w:hAnsi="Times New Roman"/>
          <w:sz w:val="28"/>
          <w:szCs w:val="28"/>
        </w:rPr>
        <w:t xml:space="preserve">с 1992 года он является членом УНА-УНСО. Эта структура была создана в 1991 году, а в 1992 году он вступил в УНА-УНСО, поддерживал её идеи и одновременно планировал своё будущее в качестве сотрудника Службы безопасности Украины, тогда она называлась СНБУ - Служба национальной безопасности. По предложению сотрудника СБУ Паладия Игоря Владимировича он пришёл в штаб УНА-УНСО, расположенный в Музейном переулке г. Киева, где заполнил анкету. В анкете указывались разные биографические данные, наличие транспортных средств, владение транспортными средствами и владение оружием. Целью УНА-УНСО на тот момент было создание моноэтнического национального государства. УНА-УНСО имела военизированную группу, которая обучалась в специально оборудованных лагерях владению оружием, тактикой ведения боевых действий, в основном для реализации политических целей. Также там проводилось обучение разгону демонстраций, их силовое подавление, участие в разных провокационных акциях. Эти лагеря были по всей Украине, но лично он проходил подготовку в лагере УНА-УНСО, расположенном в лечебно-оздоровительном комплексе «Белая Дубрава» в Броварском районе под Киевом, практически в черте города. В марте 1992 года этим лагерем руководил Сергей Коломиец. В этом лагере они приобретали навыки рукопашного, ножевого боя, занимались общефизической и теоретической подготовкой. В середине декабря 1994 года поступило предложение выехать в Чечню через Тбилиси, ну а затем горными переходами, заброшенными трассами, он прибыл в г. Грозный Чеченской Республики для участия в борьбе чеченского народа против Вооруженных Сил Российской Федерации. Противостояние России являлось одним из основных аспектов деятельности УНА-УНСО, поэтому его прибытие в Чеченскую Республику было продиктовано этими соображениями. До 27.12.1994 в г. Грозный также прибыли другие известные ему члены УНА-УНСО. Это были Музычко Александр Иванович известный всем как Сашко Билый, Карпюк Николай Андронович, Малофеев Александр, Бобрович Валерий, Мазур Игорь Петрович, Шевченко Виталий, Яценюк Арсений Петрович по прозвищу Арсен, ныне являющийся премьер-министром Украины, Спивак Дмитрий, Янчук Александр – руководитель Одесской организации УНА-УНСО, также Козак Остап, Бабий Александр, Шкиль Андрей Васильевич – руководитель Львовской организации УНА-УНСО, Сергей Чумак – руководитель Винницкой организации УНА-УНСО, и другие лица. По прибытии в г. Грозный они были все вооружены командирами чеченских боевиков, полевыми командирами различным стрелковым оружием: автоматы «Калашникова» различных калибров, снайперские винтовки, пистолеты, гранатометы, боеприпасы – степени владения тем или иным оружием. Находясь в г. Грозном он получил автомат «Калашникова» калибром 5,45 мм., патроны к нему в комплекте 50 штук – частично россыпью, частично в рожке. Все они были разделены на три группы. Отряды назывались: «Викинг», «Арго» и «Мрия», общей численностью около 40 человек, прибывали новые люди, он не всех знал. Отряд «Викинг», в состав которого он входил, был самый известный, им командовал Музычко Александр Иванович. Отряд «Арго», ещё по Абхазии было такое название, им командовал Бобрович. Кто возглавлял отряд «Мрия», он не помнит, то есть там специфический был состав, он с теми не сталкивался. Кроме автоматов «Калашникова» у Музычко и Бобровича были еще гранатомёты «РПГ-7» и заряды к ним, у остальных были также названные автоматы «Калашникова» калибром 5,45 и 7,62 мм. Все названные лица участвовали в обороне «Президентского дворца» в канун наступления Нового 1995 года от наступающих российских войск и из имеющегося оружия все производили прицельные выстрелы в колонны российских военнослужащих как одиночными выстрелами, так и короткими и длинными очередями. Мазур ещё по Абхазии гранатомётчик, и из гранатомёта стрелял в танки </w:t>
        <w:br/>
        <w:t>и бронетранспортёры. Мазур произвел порядка пяти выстрелов и подбил технику: один танк и один БТР, из которых выбегали российские военнослужащие. Солдаты выпрыгивали оттуда, а они прицельно в тех стреляли. Лично им (Клыхом С.Р.) в этом бою было убито четверо военнослужащих. Он видел, как после его выстрелов солдаты падали на землю и не подавали признаков жизни. В этом бою ему запомнился Яценюк Арсений Петрович, который тоже стрелял из автомата «Калашникова», произвел порядка десяти выстрелов в российских военнослужащих, убил тот кого-либо или нет, он не видел. В этом бою ещё запомнился момент, постоянное перемещение Яценюка с одной огневой точки на другую. Все там занимали позицию, а тот бегал. На голове у Яценюка была войсковая каска, она еще чем-то была обмотана, то-ли свитером, то-ли еще чем-то, внутри еще что-то было. Он опасался за свою жизнь. После боя Яценюк часто был среди журналистов, много позировал, фотографировался, давал интервью. В их отряде Яценюк находился примерно до 4-5 января 1995 года, а потом через Грузию уехал в Киев вместе с какими-то журналистами. Больше Яценюка на территории Ичкерии-Чеченской Республики он не видел. Все бойцы отрядов «Викинг» и «Арго» также участвовали в бою за железнодорожный вокзал г. Грозного первого и второго января 1995 года, соответственно Арсений тоже бегал там до четвертого-пятого января. В этих боях он (Клых С.Р.) лично убил выстрелами в голову двух раненых военнослужащих. В этих боях участвовал Музычко, Малофеев и Мазур, а также Карпюк. Была произведена зачистка от военнослужащих прилегающей к вокзалу территории, и те тоже там добивали военнослужащих и пытали их. В одном из зданий, прилегающих к вокзалу, Музычко Александр стал допрашивать и пытать военнослужащих. После этого Малофеев убил этого военнослужащего ножом, но не помнит каким образом, перерезал горло или в сердце. Всего было взято в плен около тридцати военнослужащих, в том числе тех, кто имел незначительные ранения и могли самостоятельно передвигаться. Тех, кто не мог передвигаться расстреливали. Пленных отвели в здание «Президентского дворца», и там содержали в подвале. Пленных солдат и офицеров там допрашивали и пытали до середины января 1995 года. Непосредственное участие в пытках принимали участие Музычко Александр со второго по четвертое января, Малофеев, Мазур, Бобрович, Карпюк. Музычко в своих пытках резал пальцы, уши, дробил прикладом автомата кисти рук и убивал выстрелами из автомата.</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34 л.д. 217-228, 245-256, т. 35 л.д. 1-9, 10-22)</w:t>
      </w:r>
    </w:p>
    <w:p>
      <w:pPr>
        <w:pStyle w:val="Normal"/>
        <w:jc w:val="center"/>
        <w:rPr>
          <w:rFonts w:ascii="Times New Roman" w:hAnsi="Times New Roman" w:eastAsia="Calibri" w:cs="Times New Roman"/>
          <w:sz w:val="28"/>
          <w:szCs w:val="28"/>
        </w:rPr>
      </w:pPr>
      <w:r>
        <w:rPr>
          <w:rFonts w:eastAsia="Calibri" w:cs="Times New Roman"/>
          <w:sz w:val="28"/>
          <w:szCs w:val="28"/>
        </w:rPr>
      </w:r>
    </w:p>
    <w:p>
      <w:pPr>
        <w:pStyle w:val="Normal"/>
        <w:ind w:firstLine="709"/>
        <w:jc w:val="both"/>
        <w:rPr>
          <w:rFonts w:eastAsia="Calibri"/>
          <w:sz w:val="28"/>
          <w:szCs w:val="28"/>
        </w:rPr>
      </w:pPr>
      <w:r>
        <w:rPr>
          <w:sz w:val="28"/>
          <w:szCs w:val="28"/>
        </w:rPr>
        <w:t xml:space="preserve">Показания обвиняемого Клыха С.Р., полученные 05.02.2015 в ходе его допроса с применением видеозаписи, о том, </w:t>
      </w:r>
      <w:r>
        <w:rPr>
          <w:rFonts w:eastAsia="Calibri"/>
          <w:sz w:val="28"/>
          <w:szCs w:val="28"/>
        </w:rPr>
        <w:t xml:space="preserve">что </w:t>
      </w:r>
      <w:r>
        <w:rPr>
          <w:sz w:val="28"/>
          <w:szCs w:val="28"/>
        </w:rPr>
        <w:t>с 1992 года он является членом УНА-УНСО, так как поддерживал идеи этой партии и планировал своё будущее в качестве сотрудника Службы национальной безопасности Украины. Целью УНА-УНСО на тот момент было создание моноэтнического национального государства. УНА-УНСО имело военизированную группу, которая обучалась в специально оборудованных лагерях владению оружием, тактикой ведения боевых действий, в основном для реализации политических целей. Также там проводилось обучение разгону демонстраций, их силовое подавление, участие в разных провокационных акциях. Эти лагеря были по всей Украине, но лично он проходил подготовку в лагере УНА-УНСО, расположенном в лечебно-оздоровительном комплексе «Белая дубрава» в Броварском районе под Киевом, практически в черте города. В марте 1992 года этим лагерем руководил Сергей Коломиец. В этом лагере они приобретали навыки рукопашного, ножевого боя, занимались общефизической и теоретической подготовкой. По предложению Паладия, примерно в середине декабря 1994 г. он, вместе с другими членами УНА-УНСО: Вахнием Александром Витальевичем и Лупиносом Анатолием, выехали в Чечню через Тбилиси, а затем горными переходами, трассами заброшенными, они прибыли в г. Грозный Чеченской Республики для участия в борьбе чеченского народа против Вооруженных Сил Российской Федерации. Противостояние России являлось одним из основных аспектов деятельности УНА-УНСО, поэтому его прибытие в Чеченскую Республику было продиктовано этими соображениями. До 27.12.1994 в г. Грозный также прибыли другие известные ему члены УНА-УНСО. Это были Музычко Александр Иванович известный всем как Сашко Билый, Карпюк Николай Андронович, Малофеев Александр, Бобрович Валерий, Мазур Игорь Петрович, Шевченко Виталий, Яценюк Арсений Петрович по прозвищу Арсен, ныне являющийся Премьер-министром Украины, Спивак Дмитрий, Янчук Александр – руководитель Одесской организации УНА-УНСО, также Козак Остап, Бабий Александр, Шкиль Андрей Васильевич – руководитель Львовской организации УНА-УНСО, Сергей Чумак – руководитель Винницкой организации УНА-УНСО, и другие. По прибытию в Грозный они были все вооружены командирами чеченских боевиков, полевыми командирами различным стрелковым оружием: автоматами Калашникова различных калибров, снайперскими винтовками, пистолетами, гранатометами, боеприпасами. Находясь в г. Грозном он получил автомат Калашникова калибром 5,45 мм, патроны к нему в комплекте 50 штук – частично россыпью, частично в рожке. Все они были разделены на три группы. Отряды назывались: «Викинг», «Арго» и «Мрия», общей численностью около 40 человек, прибывали новые люди, он не всех знал. Отряд «Викинг», в состав которого он входил, был самый известный, им командовал Музычко Александр Иванович. Отряд «Арго», ещё по Абхазии было такое название, им командовал Бобрович. Кто возглавлял отряд «Мрия», он не помнит, то есть там специфический был состав, он с ними не сталкивался. Кроме автоматов Калашникова у Музычко и Бобровича были еще гранатомёты РПГ-7 и заряды к ним, у остальных были автоматы Калашникова калибром 5,45 и 7,62 мм. Все названные им лица участвовали в обороне Президентского дворца Дудаева в канун наступления нового 1995 года из имеющегося оружия все производили прицельные выстрелы в колонны российских военнослужащих как одиночными выстрелами, так и короткими и длинными очередями. Мазур Игорь, он ещё по Абхазии гранатомётчик, и из гранатомёта он стрелял в танки и бронетранспортёры. Он произвел порядка пяти выстрелов и подбил технику: один танк и один БТР, из которых выбегали российские военнослужащие, а они прицельно в них стреляли. Лично им (Клыхом С.Р.) в этом бою было убито четверо военнослужащих. Он видел, как после его выстрелов военнослужащие падали на землю и не подавали признаков жизни. В этом бою ему запомнился Яценюк Арсений Петрович, который тоже стрелял из имеющегося у него автомата Калашникова, калибра его он не помнит, произведя порядка десяти выстрелов в российских военнослужащих, убил тот кого-либо или нет, он не видел. В этом бою ещё запомнился момент - постоянное перемещение Яценюка с одной огневой точки на другую. Все там занимали позицию, а он (Яценюк) бегал. На голове у Яценюка была войсковая каска, она еще чем-то была обмотана, то-ли свитером, то-ли еще чем-то, внутри еще что-то было. После боя Яценюк часто был среди журналистов, много позировал, фотографировался, давал интервью. В их отряде Яценюк находился примерно до 4-5 января 1995 года, а потом через Грузию уехал в Киев вместе с какими-то журналистами, он не помнит какими. Больше Яценюка на территории Ичкерии, т.е. Чеченской Республики он не видел. Все бойцы отрядов «Викинг» и «Арго» также участвовали в боях за железнодорожный вокзал г. Грозного первого и второго января 1995 года, соответственно Арсений тоже бегал там до четвертого-пятого января. В этих боях он (Клых С.Р.) лично убил выстрелами в голову двух раненых военнослужащих. То есть они уже были неспособны к жизнеобеспечению, разорваны, и была команда избавить их от мук, потому что была возможность, вариант обмена, вариант выкупа, то есть классическая ситуация, выясняли, кто там офицер, кто раненый. В этих боях участвовал Музычко, Малофеев и Мазур Игорь, а также Карпюк. Была произведена зачистка от военнослужащих прилегающей к вокзалу территории, и они тоже там добивали военнослужащих и пытали, как он помнит, около 10 человек, примерно семь-восемь. В одном из зданий, прилегающих к вокзалу, Музычко Александр стал допрашивать и пытать военнослужащих, звания которых он не помнит, их регионы он тоже не помнит, были там из внутренних регионов, т.е. Поволжья, как ему кажется. Военнослужащих со связанными руками поставили на колени, Малофеев Александр одного стал удерживать в согнутом положении, Музычко подобрал черенок от лопаты, снял с него штаны, ну и так себя «реализовывал». После этого Малофеев убил этого военнослужащего ножом, но не помнит каким образом, перерезал горло или в сердце. Всего было взято в плен около тридцати военнослужащих, в том числе те, кто были ранены, имели незначительные ранения и могли самостоятельно передвигаться. Тех, кто не мог передвигаться расстреливали, экономили и использовали холодное оружие. Их отвели в здание Президентского дворца, и они там содержались в подвале. Пленных солдат и офицеров там допрашивали, пытали военнослужащих до середины января 1995 года. Непосредственное участие в пытках принимали Музычко Александр, Малофеев, Мазур, Бобрович, Карпюк. Музычко в своих пытках резал пальцы, уши, дробил прикладом автомата кисти рук, убивал выстрелами из автомата. В боевых действиях на территории Чеченской Республики принимали участие такие известные члены УНА-УНСО, как Игорь Мазур, Карпюк Николай, Бобрович Валерий, Коваленко Александр, Музычко, Малофеев Александр, Шевченко Виталий, Мамалыга Сергей, Зайченко Руслан, Юрий Колесников, Яценюк Арсений Петрович, и другие, примерно 25 человек, он не всех знает. Также в Чеченской Республике в начале 1995 года был отряд украинцев «Мрия», но об этой группе он услышал от Музычко и от некоторых других людей, то-ли это были какие-то спецы, возможно, это была группа из сотрудников СБУ, такие были слухи, он не может точно сказать, они ходили в масках. После каждого приезда из Чеченской Республики, с Кавказа, он обо всём докладывал сотрудникам СБУ.</w:t>
      </w:r>
    </w:p>
    <w:p>
      <w:pPr>
        <w:pStyle w:val="Normal"/>
        <w:jc w:val="center"/>
        <w:rPr>
          <w:rFonts w:eastAsia="Calibri"/>
          <w:color w:val="FF0000"/>
          <w:sz w:val="28"/>
          <w:szCs w:val="28"/>
        </w:rPr>
      </w:pPr>
      <w:r>
        <w:rPr>
          <w:sz w:val="28"/>
          <w:szCs w:val="28"/>
        </w:rPr>
        <w:t>(т. 35 л.д. 68-98)</w:t>
      </w:r>
    </w:p>
    <w:p>
      <w:pPr>
        <w:pStyle w:val="Normal"/>
        <w:ind w:firstLine="709"/>
        <w:jc w:val="both"/>
        <w:rPr>
          <w:rFonts w:eastAsia="Calibri"/>
          <w:color w:val="FF0000"/>
          <w:sz w:val="28"/>
          <w:szCs w:val="28"/>
        </w:rPr>
      </w:pPr>
      <w:r>
        <w:rPr>
          <w:rFonts w:eastAsia="Calibri"/>
          <w:color w:val="FF0000"/>
          <w:sz w:val="28"/>
          <w:szCs w:val="28"/>
        </w:rPr>
      </w:r>
    </w:p>
    <w:p>
      <w:pPr>
        <w:pStyle w:val="ConsNonformat2"/>
        <w:widowControl/>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отокол предъявления для опознания по фотографии от 16.12.2014, согласно которому Клых С.Р. среди фотографий опознал Корчинского Д.А. и показал, что знаком с ним с апреля 1990 года. Именно Корчинский Д.А. в октябре 1994 года приезжал из г. Киев в г. Грозный, где вел переговоры с руководителями самопровозглашенной Республики Ичкерия и командирами чеченских боевиков об условиях участия украинских отрядов УНА-УНСО в боевых действиях против военнослужащих Российских войск на территории Чеченской Республики. </w:t>
      </w:r>
    </w:p>
    <w:p>
      <w:pPr>
        <w:pStyle w:val="Normal"/>
        <w:jc w:val="center"/>
        <w:rPr/>
      </w:pPr>
      <w:r>
        <w:rPr>
          <w:sz w:val="28"/>
          <w:szCs w:val="28"/>
        </w:rPr>
        <w:t>(т. 35 л.д. 53-57)</w:t>
      </w:r>
    </w:p>
    <w:p>
      <w:pPr>
        <w:pStyle w:val="Normal"/>
        <w:tabs>
          <w:tab w:val="clear" w:pos="708"/>
          <w:tab w:val="left" w:pos="0" w:leader="none"/>
        </w:tabs>
        <w:jc w:val="center"/>
        <w:rPr>
          <w:sz w:val="28"/>
          <w:szCs w:val="28"/>
        </w:rPr>
      </w:pPr>
      <w:r>
        <w:rPr>
          <w:sz w:val="28"/>
          <w:szCs w:val="28"/>
        </w:rPr>
      </w:r>
    </w:p>
    <w:p>
      <w:pPr>
        <w:pStyle w:val="ConsNonformat2"/>
        <w:widowControl/>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Протокол предъявления для опознания по фотографии от 16.12.2014, согласно которому Клых С.Р. среди фотографий опознал Музычко А.И. по прозвищу «Сашко Билый» как участника отряда «Викинг», состоящего из членов УНА-УНСО. Музычко А.И. участвовал на стороне чеченских боевиков в боевых действиях против российских военнослужащих 31.12.1994 в районе «Президентского дворца» и площади «Минутка», 01-02.01.1995 в районе железнодорожного вокзала г. Грозный. Из имеющегося у Музычко  А.И. автомата «Калашникова» калибра 5,45 мм. при указанных боестолкновениях производил множественные прицельные выстрелы в военнослужащих. В январе 1995 г. в подвальном помещении «Президентского дворца» Музычко А.И. лично осуществлял пытки российских солдат и офицеров, которых впоследствии убивал путём перерезания горла ножом, а также расстреливая тех из имеющегося у него автомата «Калашникова».</w:t>
      </w:r>
    </w:p>
    <w:p>
      <w:pPr>
        <w:pStyle w:val="Normal"/>
        <w:jc w:val="center"/>
        <w:rPr/>
      </w:pPr>
      <w:r>
        <w:rPr>
          <w:sz w:val="28"/>
          <w:szCs w:val="28"/>
        </w:rPr>
        <w:t>(т. 35 л.д. 58-62)</w:t>
      </w:r>
    </w:p>
    <w:p>
      <w:pPr>
        <w:pStyle w:val="Normal"/>
        <w:tabs>
          <w:tab w:val="clear" w:pos="708"/>
          <w:tab w:val="left" w:pos="0" w:leader="none"/>
        </w:tabs>
        <w:jc w:val="center"/>
        <w:rPr>
          <w:sz w:val="28"/>
          <w:szCs w:val="28"/>
        </w:rPr>
      </w:pPr>
      <w:r>
        <w:rPr>
          <w:sz w:val="28"/>
          <w:szCs w:val="28"/>
        </w:rPr>
      </w:r>
    </w:p>
    <w:p>
      <w:pPr>
        <w:pStyle w:val="ConsNonformat2"/>
        <w:widowControl/>
        <w:ind w:firstLine="708"/>
        <w:jc w:val="both"/>
        <w:rPr/>
      </w:pPr>
      <w:r>
        <w:rPr>
          <w:rFonts w:eastAsia="Calibri" w:cs="Times New Roman" w:ascii="Times New Roman" w:hAnsi="Times New Roman"/>
          <w:sz w:val="28"/>
          <w:szCs w:val="28"/>
        </w:rPr>
        <w:t>Протокол предъявления для опознания по фотографии от 16.12.2014, согласно которому Клых С.Р. среди фотографий опознал Мазура И.П. и показал, что тот в составе группы «Арго», состоящей из членов УНА-УНСО участвовал в боевых действиях против военнослужащих федеральных сил на стороне чеченских боевиков, а именно 31.12.1994 в районе «Президентского дворца» и площади «Минутка» в г. Грозный. Мазур И.П. из имеющегося гранатомёта РПГ-7 произвел не менее 5 прицельных выстрелов по бронетехнике российских войск и подбил 1 танк и 1 БТР. 01-02.01.1995 в районе железнодорожного вокзала г. Грозный из своего гранатомёта РПГ-7 Мазур И.П. подбил 1 танк российский войск. В январе 1995 года Мазур И.П. вместе с Музычко А.И. и Карпюком Н.А. участвовал в пытках российских солдат и офицеров, отрезая тем пальцы и уши ножом. Именно Мазур И.П. в настоящее время является членом политсовета украинского движения «Правый сектор».</w:t>
      </w:r>
    </w:p>
    <w:p>
      <w:pPr>
        <w:pStyle w:val="Normal"/>
        <w:jc w:val="center"/>
        <w:rPr/>
      </w:pPr>
      <w:r>
        <w:rPr>
          <w:sz w:val="28"/>
          <w:szCs w:val="28"/>
        </w:rPr>
        <w:t>(т. 35 л.д. 63-67)</w:t>
      </w:r>
    </w:p>
    <w:p>
      <w:pPr>
        <w:pStyle w:val="Normal"/>
        <w:jc w:val="center"/>
        <w:rPr>
          <w:sz w:val="28"/>
          <w:szCs w:val="28"/>
        </w:rPr>
      </w:pPr>
      <w:r>
        <w:rPr>
          <w:sz w:val="28"/>
          <w:szCs w:val="28"/>
        </w:rPr>
      </w:r>
    </w:p>
    <w:p>
      <w:pPr>
        <w:pStyle w:val="Normal"/>
        <w:ind w:firstLine="708"/>
        <w:rPr>
          <w:b/>
          <w:b/>
          <w:sz w:val="28"/>
          <w:szCs w:val="28"/>
        </w:rPr>
      </w:pPr>
      <w:r>
        <w:rPr>
          <w:b/>
          <w:sz w:val="28"/>
          <w:szCs w:val="28"/>
        </w:rPr>
        <w:t>Показания потерпевших:</w:t>
      </w:r>
    </w:p>
    <w:p>
      <w:pPr>
        <w:pStyle w:val="Normal"/>
        <w:rPr>
          <w:b/>
          <w:b/>
          <w:sz w:val="28"/>
          <w:szCs w:val="28"/>
        </w:rPr>
      </w:pPr>
      <w:r>
        <w:rPr>
          <w:b/>
          <w:sz w:val="28"/>
          <w:szCs w:val="28"/>
        </w:rPr>
      </w:r>
    </w:p>
    <w:p>
      <w:pPr>
        <w:pStyle w:val="Normal"/>
        <w:ind w:firstLine="708"/>
        <w:jc w:val="both"/>
        <w:rPr/>
      </w:pPr>
      <w:r>
        <w:rPr>
          <w:sz w:val="28"/>
          <w:szCs w:val="28"/>
        </w:rPr>
        <w:t>Показания потерпевшего Прокудина А.В. от 01.07.2015, согласно которым Прокудин Дмитрий Александрович приходился ему сыном. В начале 1994 года сына призвали в Вооруженные Силы РФ, в 1994-1995 г.г. он состоял в «Майкопской бригаде» и участвовал в контртеррористической операции на территории Чеченской Республики. В 1995 году из Калининского районного военкомата г. Челябинска пришло извещение о том, что сын пропал без вести. В 1996 году в г. Ростове на фотографии он опознал своего сына Прокудина Д.А. среди умерших солдат.</w:t>
      </w:r>
    </w:p>
    <w:p>
      <w:pPr>
        <w:pStyle w:val="Normal"/>
        <w:ind w:firstLine="708"/>
        <w:jc w:val="both"/>
        <w:rPr>
          <w:sz w:val="28"/>
          <w:szCs w:val="28"/>
        </w:rPr>
      </w:pPr>
      <w:r>
        <w:rPr>
          <w:sz w:val="28"/>
          <w:szCs w:val="28"/>
        </w:rPr>
      </w:r>
    </w:p>
    <w:p>
      <w:pPr>
        <w:pStyle w:val="ConsNonformat2"/>
        <w:widowControl/>
        <w:jc w:val="center"/>
        <w:rPr/>
      </w:pPr>
      <w:r>
        <w:rPr>
          <w:rFonts w:cs="Times New Roman" w:ascii="Times New Roman" w:hAnsi="Times New Roman"/>
          <w:sz w:val="28"/>
          <w:szCs w:val="28"/>
        </w:rPr>
        <w:t>(т. 17 л.д. 9-11)</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Показания потерпевшего Игитова С.И. от 29.06.2015, согласно которым Игитов Юрий Сергеевич 26.09.1973 г.р. приходился ему сыном. Летом 1994 года его сына призвали на военную службу, в ходе прохождения которой тот участвовал в контртеррористической операции на территории Чеченской Республики, в том числе участвовал при штурме г. Грозного 31.12.1994. Игитов Ю.С. героически погиб в ходе боевых действий.</w:t>
      </w:r>
    </w:p>
    <w:p>
      <w:pPr>
        <w:pStyle w:val="Normal"/>
        <w:ind w:firstLine="708"/>
        <w:jc w:val="both"/>
        <w:rPr>
          <w:sz w:val="28"/>
          <w:szCs w:val="28"/>
        </w:rPr>
      </w:pPr>
      <w:r>
        <w:rPr>
          <w:sz w:val="28"/>
          <w:szCs w:val="28"/>
        </w:rPr>
      </w:r>
    </w:p>
    <w:p>
      <w:pPr>
        <w:pStyle w:val="ConsNonformat2"/>
        <w:widowControl/>
        <w:jc w:val="center"/>
        <w:rPr/>
      </w:pPr>
      <w:r>
        <w:rPr>
          <w:rFonts w:cs="Times New Roman" w:ascii="Times New Roman" w:hAnsi="Times New Roman"/>
          <w:sz w:val="28"/>
          <w:szCs w:val="28"/>
        </w:rPr>
        <w:t>(т. 17 л.д. 26-28)</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Показания потерпевшей Макаровой В.А. от 22.06.2015, согласно которым Макаров Константин Станиславович 16.03.1976 г.р. приходился ей родным сыном. 24.05.1994 сын был призван на срочную военную службу военным комиссариатом г. Ирбит. В ночь с 24 на 25 декабря 1994 года воинскую часть, в которой служил Константин, отправили на территорию Чеченской Республики. Сын погиб 01.01.1995 при штурме железнодорожного вокзала г. Грозный.</w:t>
      </w:r>
    </w:p>
    <w:p>
      <w:pPr>
        <w:pStyle w:val="Normal"/>
        <w:ind w:firstLine="708"/>
        <w:jc w:val="both"/>
        <w:rPr>
          <w:sz w:val="28"/>
          <w:szCs w:val="28"/>
        </w:rPr>
      </w:pPr>
      <w:r>
        <w:rPr>
          <w:sz w:val="28"/>
          <w:szCs w:val="28"/>
        </w:rPr>
      </w:r>
    </w:p>
    <w:p>
      <w:pPr>
        <w:pStyle w:val="ConsNonformat2"/>
        <w:widowControl/>
        <w:jc w:val="center"/>
        <w:rPr/>
      </w:pPr>
      <w:r>
        <w:rPr>
          <w:rFonts w:cs="Times New Roman" w:ascii="Times New Roman" w:hAnsi="Times New Roman"/>
          <w:sz w:val="28"/>
          <w:szCs w:val="28"/>
        </w:rPr>
        <w:t>(т. 17 л.д. 49-52)</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 xml:space="preserve">Показания потерпевшей Куликовских Т.И. от 18.06.2015, согласно которым Куликовских Юрий Николаевич 11.06.1976 г.р., приходился ей сыном. 01.09.1993 сын поступил в Курганское военное авиационно-техническое училище. В ноябре 1994 года сын был отчислен из училища, и направлен для прохождения воинской службы в войсковую часть около </w:t>
        <w:br/>
        <w:t>г. Нижний Тагил. Каким образом Юрий проходил воинскую службу и где, не знает. В начале января 1995 года военным комиссариатом г. Кургана, ей было объявлено о гибели сына во время штурма г. Грозный Чеченской Республики.</w:t>
      </w:r>
    </w:p>
    <w:p>
      <w:pPr>
        <w:pStyle w:val="ConsNonformat2"/>
        <w:widowControl/>
        <w:jc w:val="center"/>
        <w:rPr/>
      </w:pPr>
      <w:r>
        <w:rPr>
          <w:rFonts w:cs="Times New Roman" w:ascii="Times New Roman" w:hAnsi="Times New Roman"/>
          <w:sz w:val="28"/>
          <w:szCs w:val="28"/>
        </w:rPr>
        <w:t>(т. 17 л.д. 70-73)</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 xml:space="preserve">Показания потерпевшей Карповой В.А. от 24.06.2015, согласно которым Карпов Дмитрий Владимирович 19.12.1975 г.р., приходился ей сыном. В 1991 году Дмитрий поступил в колледж точного приборостроения на радиотехнический факультет г. Артемовский. С третьего курса сына призвали на воинскую службу, которую он проходил в п. Порошино Свердловской области, служил в танковых войсках. В декабре 1994 г. сына перевели в г. Чебаркуль, а после этого отправили в г. Моздок. </w:t>
        <w:br/>
        <w:t xml:space="preserve">В целях оказания помощи 81 Майкопской бригаде, сына направили </w:t>
        <w:br/>
        <w:t>в г. Грозный, где он 01.01.1995 при выполнении боевой задачи погиб.</w:t>
      </w:r>
    </w:p>
    <w:p>
      <w:pPr>
        <w:pStyle w:val="Normal"/>
        <w:ind w:firstLine="708"/>
        <w:jc w:val="both"/>
        <w:rPr>
          <w:sz w:val="28"/>
          <w:szCs w:val="28"/>
        </w:rPr>
      </w:pPr>
      <w:r>
        <w:rPr>
          <w:sz w:val="28"/>
          <w:szCs w:val="28"/>
        </w:rPr>
      </w:r>
    </w:p>
    <w:p>
      <w:pPr>
        <w:pStyle w:val="ConsNonformat2"/>
        <w:widowControl/>
        <w:jc w:val="center"/>
        <w:rPr/>
      </w:pPr>
      <w:r>
        <w:rPr>
          <w:rFonts w:cs="Times New Roman" w:ascii="Times New Roman" w:hAnsi="Times New Roman"/>
          <w:sz w:val="28"/>
          <w:szCs w:val="28"/>
        </w:rPr>
        <w:t>(т. 17 л.д. 92-94)</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Показания потерпевшей Пятковой Н.М. от 30.06.2015, согласно которым её сын Пятков Дмитрий Николаевич принимал участие при проведении контртеррористической операции на территории Чеченской Республики в 1994-1995 годах. 31.12.1994 при штурме г. Грозного Чеченской Республики сын погиб.</w:t>
      </w:r>
    </w:p>
    <w:p>
      <w:pPr>
        <w:pStyle w:val="ConsNonformat2"/>
        <w:widowControl/>
        <w:jc w:val="center"/>
        <w:rPr/>
      </w:pPr>
      <w:r>
        <w:rPr>
          <w:rFonts w:cs="Times New Roman" w:ascii="Times New Roman" w:hAnsi="Times New Roman"/>
          <w:sz w:val="28"/>
          <w:szCs w:val="28"/>
        </w:rPr>
        <w:t>(т. 17 л.д. 110-111)</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Показания представителя потерпевшего Тарасовой Е.В. от 30.06.2015, согласно которым одним из погибших военнослужащих при штурме г. Грозного Чеченской Республики 01.01.1995 является Казиханов Салават Миннеальфович 16.01.1975 г.р.</w:t>
      </w:r>
    </w:p>
    <w:p>
      <w:pPr>
        <w:pStyle w:val="Normal"/>
        <w:ind w:firstLine="708"/>
        <w:jc w:val="both"/>
        <w:rPr>
          <w:sz w:val="28"/>
          <w:szCs w:val="28"/>
        </w:rPr>
      </w:pPr>
      <w:r>
        <w:rPr>
          <w:sz w:val="28"/>
          <w:szCs w:val="28"/>
        </w:rPr>
      </w:r>
    </w:p>
    <w:p>
      <w:pPr>
        <w:pStyle w:val="ConsNonformat2"/>
        <w:widowControl/>
        <w:jc w:val="center"/>
        <w:rPr/>
      </w:pPr>
      <w:r>
        <w:rPr>
          <w:rFonts w:cs="Times New Roman" w:ascii="Times New Roman" w:hAnsi="Times New Roman"/>
          <w:sz w:val="28"/>
          <w:szCs w:val="28"/>
        </w:rPr>
        <w:t>(т. 17 л.д. 145-148)</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Показания потерпевшей Николаевой З.П. от 18.06.2015, согласно которым 29.06.1994 её сын Николаев Сергей Сергеевич призван на срочную воинскую службу. Он служил в военной части г. Чебаркуль в Челябинской области. Спустя некоторое время из средств массовой информации ей стало известно о начале боевых действий на территории Чеченской Республики. 07.01.1995 ей позвонили из местного военного комиссариата и сообщили о гибели сына при проведении военных действий в Чеченской Республике.</w:t>
      </w:r>
    </w:p>
    <w:p>
      <w:pPr>
        <w:pStyle w:val="Normal"/>
        <w:ind w:firstLine="708"/>
        <w:jc w:val="both"/>
        <w:rPr>
          <w:sz w:val="28"/>
          <w:szCs w:val="28"/>
        </w:rPr>
      </w:pPr>
      <w:r>
        <w:rPr>
          <w:sz w:val="28"/>
          <w:szCs w:val="28"/>
        </w:rPr>
      </w:r>
    </w:p>
    <w:p>
      <w:pPr>
        <w:pStyle w:val="ConsNonformat2"/>
        <w:widowControl/>
        <w:jc w:val="center"/>
        <w:rPr/>
      </w:pPr>
      <w:r>
        <w:rPr>
          <w:rFonts w:cs="Times New Roman" w:ascii="Times New Roman" w:hAnsi="Times New Roman"/>
          <w:sz w:val="28"/>
          <w:szCs w:val="28"/>
        </w:rPr>
        <w:t>(т. 17 л.д. 162-164)</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Показания потерпевшего Иванова В.А. от 01.07.2015, согласно которым в мае 1994 года его сын Иванов Вячеслав Владимирович убыл на службу в Вооруженные Силы РФ в войсковую часть возле г. Асбест. После этого сына перевели в в/ч возле г. Чебаркуль Челябинской области. В декабре 1994 года его войсковую часть перевели штурмовать г. Грозный Чеченской Республики. Впоследствии ему стало известно о том, что 31.12.1994 сын погиб при штурме г. Грозного. Насколько ему известно, сына застрелил снайпер на улице Лермонтова г. Грозный, однако точно ему об это не известно.</w:t>
      </w:r>
    </w:p>
    <w:p>
      <w:pPr>
        <w:pStyle w:val="ConsNonformat2"/>
        <w:widowControl/>
        <w:jc w:val="center"/>
        <w:rPr/>
      </w:pPr>
      <w:r>
        <w:rPr>
          <w:rFonts w:cs="Times New Roman" w:ascii="Times New Roman" w:hAnsi="Times New Roman"/>
          <w:sz w:val="28"/>
          <w:szCs w:val="28"/>
        </w:rPr>
        <w:t>(т. 17 л.д. 189-191)</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 xml:space="preserve">Показания потерпевшей Сусловой Т.С. от 30.06.2015, согласно которым 27.12.1993 её сына Суслова Владимира Ильича призвали на воинскую службу. Изначально сына направили в учебную военную часть в г. Елань Свердловской области. После учебной части, в апреле 1994 года, сына перевели в г. Чебаркуль Челябинской области в танковые войска. 23.12.1994 она вместе с мужем приехала в войсковую часть </w:t>
        <w:br/>
        <w:t>г. Чебаркуль, где им сообщили, что Владимира вместе с другими солдатами отправили в Чеченскую Республику. 07.01.1995 из военного комиссариата их известили о гибели сына в районе боевых действий в Чеченской Республике.</w:t>
      </w:r>
    </w:p>
    <w:p>
      <w:pPr>
        <w:pStyle w:val="Normal"/>
        <w:ind w:firstLine="708"/>
        <w:jc w:val="both"/>
        <w:rPr>
          <w:sz w:val="28"/>
          <w:szCs w:val="28"/>
        </w:rPr>
      </w:pPr>
      <w:r>
        <w:rPr>
          <w:sz w:val="28"/>
          <w:szCs w:val="28"/>
        </w:rPr>
      </w:r>
    </w:p>
    <w:p>
      <w:pPr>
        <w:pStyle w:val="ConsNonformat2"/>
        <w:widowControl/>
        <w:jc w:val="center"/>
        <w:rPr/>
      </w:pPr>
      <w:r>
        <w:rPr>
          <w:rFonts w:cs="Times New Roman" w:ascii="Times New Roman" w:hAnsi="Times New Roman"/>
          <w:sz w:val="28"/>
          <w:szCs w:val="28"/>
        </w:rPr>
        <w:t>(т. 17 л.д. 206-208)</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Показания потерпевшего Зыкова А.В. от 06.07.2015, согласно которым его сын Зыков Игорь Александрович 1971 г.р., в 1991 году окончил Казанское Высшее Краснознаменное танковое училище, после чего был распределен в военный городок № 32 276 мотострелкового полка, командиром 1 роты танкового батальона. Военный городок располагался в г. Екатеринбург. 23.12.1994 полк сына был поднят по тревоге и направлен вместе с техникой в г. Грозный. В январе 1995 года ему сообщили, что сын пропал без вести в результате боев за город Грозный. О том, что сын погиб, ему стало известно в апреле 1995 года. По обстоятельствам гибели сына ему известно со слов его командира и сослуживцев. Так, в составе нескольких танков и бронетранспортеров, его сын возглавлял колонну, идущую на помощь окруженной пехоте в г. Грозном. Все события происходили в ночь с 31 декабря 1994 года на 01 января 1995 года. Со слов сослуживцев, танк сына попал в противотанковый окоп, откуда не смог выехать. Танк был прожжен гранатами в шести местах. Когда закончились патроны, сын отдал приказ покинуть танк, после чего механик вылез из танка через нижний люк, а Зыков Игорь вытащил обожженного наводчика из танка через верхний люк, оттащил его от танка, а затем вернулся обратно за автоматами, но был убит автоматной очередью.</w:t>
      </w:r>
    </w:p>
    <w:p>
      <w:pPr>
        <w:pStyle w:val="ConsNonformat2"/>
        <w:widowControl/>
        <w:jc w:val="center"/>
        <w:rPr/>
      </w:pPr>
      <w:r>
        <w:rPr>
          <w:rFonts w:cs="Times New Roman" w:ascii="Times New Roman" w:hAnsi="Times New Roman"/>
          <w:sz w:val="28"/>
          <w:szCs w:val="28"/>
        </w:rPr>
        <w:t>(т. 17 л.д. 228-231)</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Показания потерпевшей Ивановой С.А. от 04.07.2015, согласно которым её сын Волошин Григорий погиб в 1993-1994 г.г. Ей известно лишь то, что экипаж её сына наехал на мину.</w:t>
      </w:r>
    </w:p>
    <w:p>
      <w:pPr>
        <w:pStyle w:val="Normal"/>
        <w:ind w:firstLine="708"/>
        <w:jc w:val="both"/>
        <w:rPr>
          <w:sz w:val="28"/>
          <w:szCs w:val="28"/>
        </w:rPr>
      </w:pPr>
      <w:r>
        <w:rPr>
          <w:sz w:val="28"/>
          <w:szCs w:val="28"/>
        </w:rPr>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17 л.д. 247-250)</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Показания потерпевшего Гладышева Ю.Г. от 08.07.2015, согласно которым его сын Гладышев Василий Юрьевич 10.09.1975 г.р., в 1994 году проходил срочную службу на территории Свердловской области. От места прохождения службы сын был перенаправлен на территорию Чеченской Республики для выполнения боевой задачи. О смерти сына узнал от супруги, которая получила сведения по почте.</w:t>
      </w:r>
    </w:p>
    <w:p>
      <w:pPr>
        <w:pStyle w:val="Normal"/>
        <w:ind w:firstLine="708"/>
        <w:jc w:val="both"/>
        <w:rPr>
          <w:sz w:val="28"/>
          <w:szCs w:val="28"/>
        </w:rPr>
      </w:pPr>
      <w:r>
        <w:rPr>
          <w:sz w:val="28"/>
          <w:szCs w:val="28"/>
        </w:rPr>
      </w:r>
    </w:p>
    <w:p>
      <w:pPr>
        <w:pStyle w:val="ConsNonformat2"/>
        <w:widowControl/>
        <w:jc w:val="center"/>
        <w:rPr/>
      </w:pPr>
      <w:r>
        <w:rPr>
          <w:rFonts w:cs="Times New Roman" w:ascii="Times New Roman" w:hAnsi="Times New Roman"/>
          <w:sz w:val="28"/>
          <w:szCs w:val="28"/>
        </w:rPr>
        <w:t>(т. 18 л.д. 9-11)</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Показания потерпевшего Ворошилова В.Н. от 27.05.1997 и от 01.06.2015, согласно которым Ворошилов Олег Вячеславович 05.01.1975 г.р., приходится ему сыном. В 1993 году сын поступил в Челябинское военное автомобильное училище, однако сына отчислили за пропуски занятий, после чего он был направлен для службы в г. Чебаркуль Челябинской области. 05.01.1995 он (Ворошилов В.Н.) узнал о том, что сын был направлен для выполнения боевого задания в Чеченскую Республику. От заместителя командира 276 Уральского полка ему стало известно, что в ночь с 31.12.1994 на 01.01.1995 Майкопская бригада и Самарский полк вошли в центр города Грозный и заняли боевые позиции в районе железнодорожного вокзала, где были заблокированы боевиками и вступили в бой. Командование Майкопской бригады просило о помощи у командира 276 Уральского полка. Была создана колонна военнослужащих, куда входило 7 БМП, 5 танков и другая техника. В составе данной колонны был и его сын Ворошилов О.В. При подъезде к железнодорожным путям вокзала была подбита БМП, в которой находился его сын. Командир БМП дал команду покинуть машину, сослуживцы видели, как Ворошилов О.В. побежал в сторону насыпи, чтобы укрыться от обстрела. Они были обстреляны со всех сторон, механик-водитель выехал из зоны обстрела, а десант остался на захваченной территории (в том числе и его сын). О гибели сына ему стало известно в 1996 году в г. Ростов-на-Дону, где он опознал сына по шрамам, форме зубов, по одежде и очертаниям лица.</w:t>
      </w:r>
    </w:p>
    <w:p>
      <w:pPr>
        <w:pStyle w:val="ConsNonformat2"/>
        <w:widowControl/>
        <w:jc w:val="center"/>
        <w:rPr/>
      </w:pPr>
      <w:r>
        <w:rPr>
          <w:rFonts w:cs="Times New Roman" w:ascii="Times New Roman" w:hAnsi="Times New Roman"/>
          <w:sz w:val="28"/>
          <w:szCs w:val="28"/>
        </w:rPr>
        <w:t>(т. 18 л.д. 23-25, 30-33)</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Показания потерпевшей Артемьевой Н.Т. от 24.06.2015, согласно которым её сын Артемьев Егор Викторович 08.08.1975 г.р., погиб в 1995 г. Сын по призыву проходил воинскую службу с 17.12.1993 по 01.01.1995 в войсковой части № 69771 г. Екатеринбург в должности механика-водителя танкового батальона. В середине 1994 года от сына ей стало известно, что его направили для дальнейшего прохождения службы в Чеченскую Республику. В ночное время 02.02.1995 сотрудники военкомата ей сообщили, что её сын Артемьев Е.В. погиб во время ведения боевых действий в г. Грозном при наведении Конституционного порядка на территории Чеченской Республики.</w:t>
      </w:r>
    </w:p>
    <w:p>
      <w:pPr>
        <w:pStyle w:val="Normal"/>
        <w:ind w:firstLine="708"/>
        <w:jc w:val="both"/>
        <w:rPr>
          <w:sz w:val="28"/>
          <w:szCs w:val="28"/>
        </w:rPr>
      </w:pPr>
      <w:r>
        <w:rPr>
          <w:sz w:val="28"/>
          <w:szCs w:val="28"/>
        </w:rPr>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18 л.д. 72-74)</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Показания потерпевшей Костиной В.З. от 25.06.2015, согласно которым она приходится матерью Бугрову Константину Вячеславовичу 1976 г.р. 26.06.1994 сына призвали в ряды Вооруженных Сил РФ и отправили в учебный пункт Елань, где он пробыл около четырех месяцев. В декабре 1994 г. сына направили в Чеченскую Республику. 07.01.1995 она получила извещение из военного комиссариата г. Березовского о том, что её сын рядовой Бугров Константин погиб 31.12.1994 при выполнении боевого задания.</w:t>
      </w:r>
    </w:p>
    <w:p>
      <w:pPr>
        <w:pStyle w:val="ConsNonformat2"/>
        <w:widowControl/>
        <w:jc w:val="center"/>
        <w:rPr/>
      </w:pPr>
      <w:r>
        <w:rPr>
          <w:rFonts w:cs="Times New Roman" w:ascii="Times New Roman" w:hAnsi="Times New Roman"/>
          <w:sz w:val="28"/>
          <w:szCs w:val="28"/>
        </w:rPr>
        <w:t>(т. 18 л.д. 114-116)</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 xml:space="preserve">Показания потерпевшего Остапенко С.В. от 16.07.2015, согласно которым его сын Остапенко Денис Сергеевич 29.02.1976 г.р., был призван на воинскую службу в 1994 году и проходил военную службу в Псковской области. После чего 30.12.1994 сын был передислоцирован </w:t>
        <w:br/>
        <w:t>в г. Моздок со своими сослуживцами, на боевую задачу в ходе контртеррористической операции на территории Чеченской Республики. В начале мая 1995 года ему поступила информация о том, что его сын погиб.</w:t>
      </w:r>
    </w:p>
    <w:p>
      <w:pPr>
        <w:pStyle w:val="Normal"/>
        <w:ind w:firstLine="708"/>
        <w:jc w:val="both"/>
        <w:rPr>
          <w:sz w:val="28"/>
          <w:szCs w:val="28"/>
        </w:rPr>
      </w:pPr>
      <w:r>
        <w:rPr>
          <w:sz w:val="28"/>
          <w:szCs w:val="28"/>
        </w:rPr>
      </w:r>
    </w:p>
    <w:p>
      <w:pPr>
        <w:pStyle w:val="ConsNonformat2"/>
        <w:widowControl/>
        <w:jc w:val="center"/>
        <w:rPr/>
      </w:pPr>
      <w:r>
        <w:rPr>
          <w:rFonts w:cs="Times New Roman" w:ascii="Times New Roman" w:hAnsi="Times New Roman"/>
          <w:sz w:val="28"/>
          <w:szCs w:val="28"/>
        </w:rPr>
        <w:t>(т. 18 л.д. 158-160)</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Показания потерпевшей Казаровой Л.И. от 02.07.2015, согласно которым Казаров Сергей Анатольевич 19.09.1975 г.р. приходится ей сыном. Сын был призван на воинскую службу в Вооруженные Силы РФ военным комиссариатом Энгельского района Саратовской области с 29.12.1993. В ходе прохождения воинской службы, 01.01.1995 сын погиб на территории Чеченской Республики. От сослуживцев ей известно, что когда сын вылезал из танка, его расстреляли.</w:t>
      </w:r>
    </w:p>
    <w:p>
      <w:pPr>
        <w:pStyle w:val="ConsNonformat2"/>
        <w:widowControl/>
        <w:jc w:val="center"/>
        <w:rPr/>
      </w:pPr>
      <w:r>
        <w:rPr>
          <w:rFonts w:cs="Times New Roman" w:ascii="Times New Roman" w:hAnsi="Times New Roman"/>
          <w:sz w:val="28"/>
          <w:szCs w:val="28"/>
        </w:rPr>
        <w:t>(т. 18 л.д. 175-180)</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Показания потерпевшей Тагуновой Н.С. от 03.07.2015, согласно которым 07.06.1994 её сын Тагунов Сергей Петрович 29.04.1975 г.р., военкоматом Вольского района Саратовской области был призван на воинскую службу в Вооруженные Силы РФ. От сослуживцев сына ей известно, что 28.12.1994 его перевели в 81 полк, который должен был принимать участие в боях г. Грозного. 01.01.1995 в районе железнодорожного вокзала завязался бой. БТР, на котором находился ее сын, был подбит боевиками. Его и других солдат пересадили в другой БТР, в который попал снаряд. Сын сидел на броне БТРа, и его волной отбросило в сторону, в результате чего он погиб.</w:t>
      </w:r>
    </w:p>
    <w:p>
      <w:pPr>
        <w:pStyle w:val="Normal"/>
        <w:ind w:firstLine="708"/>
        <w:jc w:val="both"/>
        <w:rPr>
          <w:sz w:val="28"/>
          <w:szCs w:val="28"/>
        </w:rPr>
      </w:pPr>
      <w:r>
        <w:rPr>
          <w:sz w:val="28"/>
          <w:szCs w:val="28"/>
        </w:rPr>
      </w:r>
    </w:p>
    <w:p>
      <w:pPr>
        <w:pStyle w:val="ConsNonformat2"/>
        <w:widowControl/>
        <w:jc w:val="center"/>
        <w:rPr/>
      </w:pPr>
      <w:r>
        <w:rPr>
          <w:rFonts w:cs="Times New Roman" w:ascii="Times New Roman" w:hAnsi="Times New Roman"/>
          <w:sz w:val="28"/>
          <w:szCs w:val="28"/>
        </w:rPr>
        <w:t>(т. 18 л.д. 208-212)</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Показания потерпевшей Сморшко А.С. от 02.07.2015, согласно которым Сморшко Сергей Александрович 07.03.1976 г.р. приходится ей внуком. В связи со смертью родителей Сморшко С.А., она была назначена ему опекуном. С 16 июня 1994 года её внук Сморшко С.А. был призван на действительную воинскую службу в Вооруженные Силы РФ с Ровенского военкомата Саратовской области. Ей не было известно о том, что сын принимал участие в контртеррористической операции на территории Чеченской Республики в 1994-1995 г.г. О смерти внука она узнала в начале января 1995 года от должностных лиц военкомата Ровенского района Саратовской области.</w:t>
      </w:r>
    </w:p>
    <w:p>
      <w:pPr>
        <w:pStyle w:val="ConsNonformat2"/>
        <w:widowControl/>
        <w:jc w:val="center"/>
        <w:rPr/>
      </w:pPr>
      <w:r>
        <w:rPr>
          <w:rFonts w:cs="Times New Roman" w:ascii="Times New Roman" w:hAnsi="Times New Roman"/>
          <w:sz w:val="28"/>
          <w:szCs w:val="28"/>
        </w:rPr>
        <w:t>(т. 18 л.д. 229-233)</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Показания потерпевшей Морозовой О.И. от 02.07.2015, согласно которым у нее был сын Морозов Дмитрий Александрович 24.12.1975 г.р. С 29 июня 1994 года сын был призван на воинскую службу в Вооруженные Силы РФ с военкомата Балашовского района Саратовской области. Он служил в 81 полку в 1 батальоне во второй роте 90 танковой дивизии. Изначально он проходил службу в г. Черноречье Самарской области, а перед новым годом 1995 года его совместно с 42 другими военнослужащими направили в Чеченскую Республику. 31.12.1994 перед выходом на г. Грозный вышеуказанных 42 военнослужащих распределили по машинам и её сын оказался во второй роте 1 батальона. Они выполняли поставленную перед ними воинскую задачу и одной колонной входили в г. Грозный со стороны аэропорта Северный. Боевики пропустили их в город, затем подбили первую и последнюю машину колоны и, находясь на последних этажах домов в г. Грозный, методично расстреливали военнослужащих. Сына в ходе боя тяжело ранило и в связи с этим его, и других военнослужащих поместили в БМП и направили из г. Грозный. БМП была подбита боевиками и загорелась. Поэтому её сын Морозов Д.А. совместно с другими находящимися в БМП раненными солдатами сгорел заживо 01.01.1995.</w:t>
      </w:r>
    </w:p>
    <w:p>
      <w:pPr>
        <w:pStyle w:val="Normal"/>
        <w:ind w:firstLine="708"/>
        <w:jc w:val="both"/>
        <w:rPr>
          <w:sz w:val="28"/>
          <w:szCs w:val="28"/>
        </w:rPr>
      </w:pPr>
      <w:r>
        <w:rPr>
          <w:sz w:val="28"/>
          <w:szCs w:val="28"/>
        </w:rPr>
      </w:r>
    </w:p>
    <w:p>
      <w:pPr>
        <w:pStyle w:val="ConsNonformat2"/>
        <w:widowControl/>
        <w:jc w:val="center"/>
        <w:rPr/>
      </w:pPr>
      <w:r>
        <w:rPr>
          <w:rFonts w:cs="Times New Roman" w:ascii="Times New Roman" w:hAnsi="Times New Roman"/>
          <w:sz w:val="28"/>
          <w:szCs w:val="28"/>
        </w:rPr>
        <w:t>(т. 19 л.д. 5-10)</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Показания потерпевшей Актаевой Н.Е. от 23.06.2015, согласно которым 22.12.1993 её сын Актаев Александр Имангалиевич 28.06.1975 г.р., был призван в ряды Вооруженных Сил РФ. Он проходил службу в г. Майкоп. 08.02.1995 от областного военного комиссариата ей стало известно, что её сын Актаев А.И. погиб в ночь с 31.12.1994 на 01.01.1995, при штурме г. Грозного Чеченской Республики.</w:t>
      </w:r>
    </w:p>
    <w:p>
      <w:pPr>
        <w:pStyle w:val="Normal"/>
        <w:ind w:firstLine="708"/>
        <w:jc w:val="both"/>
        <w:rPr>
          <w:sz w:val="28"/>
          <w:szCs w:val="28"/>
        </w:rPr>
      </w:pPr>
      <w:r>
        <w:rPr>
          <w:sz w:val="28"/>
          <w:szCs w:val="28"/>
        </w:rPr>
      </w:r>
    </w:p>
    <w:p>
      <w:pPr>
        <w:pStyle w:val="ConsNonformat2"/>
        <w:widowControl/>
        <w:jc w:val="center"/>
        <w:rPr/>
      </w:pPr>
      <w:r>
        <w:rPr>
          <w:rFonts w:cs="Times New Roman" w:ascii="Times New Roman" w:hAnsi="Times New Roman"/>
          <w:sz w:val="28"/>
          <w:szCs w:val="28"/>
        </w:rPr>
        <w:t>(т. 19 л.д. 52-54)</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Показания потерпевшей Богдановой Н.Г. от 09.07.2015, согласно которым Богданов Алексей Романович 1975 г.р., приходился ей родным сыном. 09.01.1994 сын призван в Вооруженные Силы РФ для прохождения срочной службы. До октября 1994 г. сын служил в г. Елань. Впоследствии ей стало известно, что её сын проходил службу оператором-наводчиком БМП, рядовым, в сухопутных войсках в Чеченской Республике. В январе 1995 года  в газете «Уральский рабочий» появилась статья, в которой очевидец корреспонденту рассказал о том, как на площади «Минутка» г. Грозный погибла группа военнослужащих в боевой машине пехоты, указав о том, что указанные машины на гусеничном ходу, в тот момент, когда гусеницы спадали, военнослужащие пересаживались в другие машины, но данные машины подпадали под обстрел, в одной из таких машин был её сын Богданов А.Р. После выхода указанной газетной статьи её супруг направился по госпиталям, чтобы найти сына. Впоследствии он приехал в ту часть, где формировался эшелон для отправки в Чечню, название части ей неизвестно. Там ему сообщили, что Алексей погиб 01.01.1995.</w:t>
      </w:r>
    </w:p>
    <w:p>
      <w:pPr>
        <w:pStyle w:val="Normal"/>
        <w:ind w:firstLine="708"/>
        <w:jc w:val="both"/>
        <w:rPr>
          <w:sz w:val="28"/>
          <w:szCs w:val="28"/>
        </w:rPr>
      </w:pPr>
      <w:r>
        <w:rPr>
          <w:sz w:val="28"/>
          <w:szCs w:val="28"/>
        </w:rPr>
      </w:r>
    </w:p>
    <w:p>
      <w:pPr>
        <w:pStyle w:val="ConsNonformat2"/>
        <w:widowControl/>
        <w:jc w:val="center"/>
        <w:rPr/>
      </w:pPr>
      <w:r>
        <w:rPr>
          <w:rFonts w:cs="Times New Roman" w:ascii="Times New Roman" w:hAnsi="Times New Roman"/>
          <w:sz w:val="28"/>
          <w:szCs w:val="28"/>
        </w:rPr>
        <w:t>(т. 19 л.д. 75-79)</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Показания потерпевшей Кравченко Н.В. от 26.06.2015, согласно которым у неё был родной брат Малиновский Николай Владимирович 08.03.1975 г.р. В декабре 1993 года брата призвали на воинскую службу, в войсковую часть ВДВ в г. Пскове. О том, что брата направили для прохождения службы в Чеченскую Республику, им не сообщили. 06.01.1995 ей стало известно, что брат погиб при исполнении воинского долга.</w:t>
      </w:r>
    </w:p>
    <w:p>
      <w:pPr>
        <w:pStyle w:val="Normal"/>
        <w:ind w:firstLine="708"/>
        <w:jc w:val="both"/>
        <w:rPr>
          <w:sz w:val="28"/>
          <w:szCs w:val="28"/>
        </w:rPr>
      </w:pPr>
      <w:r>
        <w:rPr>
          <w:sz w:val="28"/>
          <w:szCs w:val="28"/>
        </w:rPr>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19 л.д. 106-108)</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Показания потерпевшей Филипчевой В.Т. от 07.07.2015, согласно которым Филипчев Максим Валерьевич 16.12.1975 г.р., приходился ей родным сыном. 15.12.1993 сын был призван на службу в ряды Вооруженных Сил РФ, проходил службу в г. Пскове в военно-воздушных войсках. В 1994 году его отправили в Абхазию, где он был ранен, проходил лечение в госпитале, в каком именно ей не известно. Потом, не долечившись, его отправили в Чеченскую Республику. Под новый год с 1994 года на 1995 год принесли телеграмму, в которой указано, что её сын героически погиб в Чеченской Республике.</w:t>
      </w:r>
    </w:p>
    <w:p>
      <w:pPr>
        <w:pStyle w:val="ConsNonformat2"/>
        <w:widowControl/>
        <w:jc w:val="center"/>
        <w:rPr/>
      </w:pPr>
      <w:r>
        <w:rPr>
          <w:rFonts w:cs="Times New Roman" w:ascii="Times New Roman" w:hAnsi="Times New Roman"/>
          <w:sz w:val="28"/>
          <w:szCs w:val="28"/>
        </w:rPr>
        <w:t>(т. 19 л.д. 132-134)</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Показания потерпевшего Низамова С.Н. от 03.07.2015, согласно которым Низамов Жамиль Сафаргалиевич приходился ему сыном. 25.05.1994 его сына призвали в ряды Российской армии для прохождения военной службы. Службу он проходил в г. Асбесте Свердловской области. После этого сын был направлен в г. Чебаркуль Челябинской области, а 23.12.1994 в Чеченскую Республику для дальнейшего прохождения воинской службы. 27.02.1995 от главы Кулуевского сельского поселения ему стало известно, что его сын Низамов Ж.С. погиб в Чеченской Республике в ходе боевого столкновения.</w:t>
      </w:r>
    </w:p>
    <w:p>
      <w:pPr>
        <w:pStyle w:val="ConsNonformat2"/>
        <w:widowControl/>
        <w:jc w:val="center"/>
        <w:rPr/>
      </w:pPr>
      <w:r>
        <w:rPr>
          <w:rFonts w:cs="Times New Roman" w:ascii="Times New Roman" w:hAnsi="Times New Roman"/>
          <w:sz w:val="28"/>
          <w:szCs w:val="28"/>
        </w:rPr>
        <w:t>(т. 19 л.д. 152-154)</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Показания потерпевшей Ходосевич Л.Ю. от 09.07.2015, согласно которым 01.01.1995 в г. Грозном Чеченской Республики при выполнении боевой задачи погиб её родной брат Ходосевич Валентин Юргисович 18.07.1975 г.р. Об этом ей стало известно 03.01.1995, когда из воинской части пришло извещение о том, что в ночь с 31.12.1994 на 01.01.1995 брат погиб при выполнении воинского долга.</w:t>
      </w:r>
    </w:p>
    <w:p>
      <w:pPr>
        <w:pStyle w:val="Normal"/>
        <w:ind w:firstLine="708"/>
        <w:jc w:val="both"/>
        <w:rPr>
          <w:sz w:val="28"/>
          <w:szCs w:val="28"/>
        </w:rPr>
      </w:pPr>
      <w:r>
        <w:rPr>
          <w:sz w:val="28"/>
          <w:szCs w:val="28"/>
        </w:rPr>
      </w:r>
    </w:p>
    <w:p>
      <w:pPr>
        <w:pStyle w:val="ConsNonformat2"/>
        <w:widowControl/>
        <w:jc w:val="center"/>
        <w:rPr/>
      </w:pPr>
      <w:r>
        <w:rPr>
          <w:rFonts w:cs="Times New Roman" w:ascii="Times New Roman" w:hAnsi="Times New Roman"/>
          <w:sz w:val="28"/>
          <w:szCs w:val="28"/>
        </w:rPr>
        <w:t>(т. 19 л.д. 183-185)</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Показания потерпевшей Бабайловой Л.Г. от 24.11.1997 и от 18.12.2014, согласно которым Вахрушев Дмитрий Юрьевич 06.05.1975 г.р., приходился ей сыном. В декабре 1993 года сына призвали на срочную службу. 16.02.1995 из газеты «Уральский рабочий» она узнала, что её сын пропал без вести. После этого она ездила в г. Ростов-на-Дону, г. Моздок, г. Владикавказ, однако разыскать сына ей не удалось. В октябре 1995 г. она участвовала в заседании Дзержинского районного суда г. Нижний Тагил, решением которого её сын был признан погибшим.</w:t>
      </w:r>
    </w:p>
    <w:p>
      <w:pPr>
        <w:pStyle w:val="Normal"/>
        <w:ind w:firstLine="708"/>
        <w:jc w:val="both"/>
        <w:rPr>
          <w:sz w:val="28"/>
          <w:szCs w:val="28"/>
        </w:rPr>
      </w:pPr>
      <w:r>
        <w:rPr>
          <w:sz w:val="28"/>
          <w:szCs w:val="28"/>
        </w:rPr>
      </w:r>
    </w:p>
    <w:p>
      <w:pPr>
        <w:pStyle w:val="ConsNonformat2"/>
        <w:widowControl/>
        <w:jc w:val="center"/>
        <w:rPr/>
      </w:pPr>
      <w:r>
        <w:rPr>
          <w:rFonts w:cs="Times New Roman" w:ascii="Times New Roman" w:hAnsi="Times New Roman"/>
          <w:sz w:val="28"/>
          <w:szCs w:val="28"/>
        </w:rPr>
        <w:t>(т. 19 л.д. 202-204, 210-212)</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Показания потерпевшей Киселевой Л.И. от 23.06.2015, согласно которым 24.06.1994 её сын Киселев Николай Владимирович 23.06.1976 г.р., убыл на службу в Вооруженные Силы Российской Федерации. Войсковая часть располагалась возле г. Чебаркуль Челябинской области. В декабре 1994 года его войсковую часть передислоцировали в г. Грозный Чеченской Республики. В феврале или марте 1995 г. ей пришло письмо от командира батальона Киреева С., в котором тот сообщил о гибели её сына 01.01.1995.</w:t>
      </w:r>
    </w:p>
    <w:p>
      <w:pPr>
        <w:pStyle w:val="Normal"/>
        <w:ind w:firstLine="708"/>
        <w:jc w:val="both"/>
        <w:rPr>
          <w:sz w:val="28"/>
          <w:szCs w:val="28"/>
        </w:rPr>
      </w:pPr>
      <w:r>
        <w:rPr>
          <w:sz w:val="28"/>
          <w:szCs w:val="28"/>
        </w:rPr>
      </w:r>
    </w:p>
    <w:p>
      <w:pPr>
        <w:pStyle w:val="ConsNonformat2"/>
        <w:widowControl/>
        <w:jc w:val="center"/>
        <w:rPr/>
      </w:pPr>
      <w:r>
        <w:rPr>
          <w:rFonts w:cs="Times New Roman" w:ascii="Times New Roman" w:hAnsi="Times New Roman"/>
          <w:sz w:val="28"/>
          <w:szCs w:val="28"/>
        </w:rPr>
        <w:t>(т. 19 л.д. 225-226)</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Показания потерпевшей Лигуз Л.В. от 09.07.2015, согласно которым с Касаткиным Романом Алексеевичем 09.06.1975 г.р., она состояла в законном браке с 17.07.1993. У них от совместного брака есть дочь Касаткина Ю.Р. 21.06.1993 г.р. В мае 1994 года Касаткин Р.А. убыл на срочную воинскую службу по призыву. Служил он изначально в г. Чебаркуль. Далее в декабре 1994 года его отправили служить в Чеченскую Республику, для участия в контртеррористических операциях. В феврале 1995 года от работников военного комиссариата ей стало известно, что её муж Касаткин Р.А. погиб при выполнении служебного долга во время боевых действий.</w:t>
      </w:r>
    </w:p>
    <w:p>
      <w:pPr>
        <w:pStyle w:val="Normal"/>
        <w:ind w:firstLine="708"/>
        <w:jc w:val="both"/>
        <w:rPr>
          <w:sz w:val="28"/>
          <w:szCs w:val="28"/>
        </w:rPr>
      </w:pPr>
      <w:r>
        <w:rPr>
          <w:sz w:val="28"/>
          <w:szCs w:val="28"/>
        </w:rPr>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19 л.д. 247-248)</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 xml:space="preserve">Показания потерпевшего Буйрова И.А. от 18.08.1997 и от 28.11.2014, согласно которым в июле 1994 года военным комиссариатом г. Кушва он был призван в Вооруженные Силы Российской Федерации. Первоначально он проходил воинскую службу в войсковой части № 29709 с дислокацией в г. Чебаркуль. 27.12.1994 он, вместе с другими военнослужащими прибыл в </w:t>
        <w:br/>
        <w:t xml:space="preserve">г. Грозный Чеченской Республики. После прибытия его приписали к войсковой части № 69771, которая относилась к мотострелковым войскам. 01.01.1995 он принимал участие в боях за железнодорожный вокзал </w:t>
        <w:br/>
        <w:t>г. Грозного. Около 09 часов, находясь в столовой вокзала, при отражении атаки боевиков, он получил пулевое ранение в пяточную область правой ноги. Многие из его роты и других подразделений были ранены или убиты. Ближе к обеду 01.01.1995 железнодорожный вокзал бы окружен боевиками. Вечером он совместно со своими сослуживцами Морозовым Александром, Виталием Шмидтом, Богдановым Алексеем, на боевой машине пехоты предприняли попытку прорваться из окружения. Около 22-23 часов БМП подбили на территории поселка Садовый. Сразу погиб Богданов Александр. Из БМП все остальные выбрались сами, после чего вступили в бой с боевиками, отступили в многоквартирный жилой дом, где заняли одну из квартир. В ночь с 01.01.1995 на 02.01.1995 его сослуживцы покинули квартиру, а он остался, так как не мог выйти из-за ранения. В квартире он находился до эвакуации военнослужащими ВДВ, произошедшей 08.01.1995. В боях в г. Грозном погибли многие военнослужащие, в том числе Касаткин Роман, Игитов Юрий, Кисилев Александр, Пятков Дмитрий, Низамов (имя не помнит).</w:t>
      </w:r>
    </w:p>
    <w:p>
      <w:pPr>
        <w:pStyle w:val="ConsNonformat2"/>
        <w:widowControl/>
        <w:jc w:val="center"/>
        <w:rPr/>
      </w:pPr>
      <w:r>
        <w:rPr>
          <w:rFonts w:cs="Times New Roman" w:ascii="Times New Roman" w:hAnsi="Times New Roman"/>
          <w:sz w:val="28"/>
          <w:szCs w:val="28"/>
        </w:rPr>
        <w:t>(т. 20 л.д. 3-8, 14-17)</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 xml:space="preserve">Показания потерпевшего Плотникова А.Г. от 01.09.1997 и от 25.12.2014, согласно которым 17.12.1993 Орджоникидзевским районным военным комиссариатом он призван на воинскую службу. 27.12.1994 он, в составе 276 сводного Уральского полка, прибыл в г. Моздок. 01.01.1995 они в составе того же полка вошли на территорию Чеченской Республики в г. Грозный. Он участвовал в бою за железнодорожный вокзал г. Грозного. При нем 01.01.1995 был убит заместитель командира взвода, как звали не помнит, также были и другие убитые и раненные, по именам их также он не помнит. Сам он получил 01.01.1995 осколочно-проникающее ранение в голову, а также тяжелую контузию. В них был осуществлен выстрел из гранатомета. Из-за травмы у него начались проблемы с памятью и зрением. До 10.01.1995 его прятала у себя семья Кривулиных, которые проживали по улице Богдано-Хмельницкого в г. Грозном. 11.01.1995 его перевезли в г. Подольск, где он проходил лечение до 12.05.1995 в окружном военно-клиническом госпитале № 1586. </w:t>
      </w:r>
    </w:p>
    <w:p>
      <w:pPr>
        <w:pStyle w:val="ConsNonformat2"/>
        <w:widowControl/>
        <w:jc w:val="center"/>
        <w:rPr/>
      </w:pPr>
      <w:r>
        <w:rPr>
          <w:rFonts w:cs="Times New Roman" w:ascii="Times New Roman" w:hAnsi="Times New Roman"/>
          <w:sz w:val="28"/>
          <w:szCs w:val="28"/>
        </w:rPr>
        <w:t>(т. 20 л.д. 67-69, 75-78)</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Показания потерпевшего Никитина Ю.А. от 01.09.1997 и от 26.12.2014, согласно которым 25.05.1994 Орджоникидзевским РВК г. Магнитогорска он был призван на военную службу. 28.12.1994 он прибыл в г. Грозный в составе 276 Уральского полка войсковой части № 29709 и служил в должности наводчика-оператора. Он лично принимал участие в боях в Старопромысловском районе, который происходил примерно с 16 часов 01.01.1995 до примерно 06 часов 02.01.1995. Сам он ранен не был, получил только контузию, так как их БМП подорвали гранатометом во время боя. Это произошло около 22 часов 01.01.1995 около водонапорной башни. Боевики были вооружены автоматами и пулеметами Калашникова, ручными переносными гранатометами и легкой артиллерией, гранатами РГД и Ф1.</w:t>
      </w:r>
    </w:p>
    <w:p>
      <w:pPr>
        <w:pStyle w:val="Normal"/>
        <w:ind w:firstLine="708"/>
        <w:jc w:val="both"/>
        <w:rPr>
          <w:sz w:val="28"/>
          <w:szCs w:val="28"/>
        </w:rPr>
      </w:pPr>
      <w:r>
        <w:rPr>
          <w:sz w:val="28"/>
          <w:szCs w:val="28"/>
        </w:rPr>
      </w:r>
    </w:p>
    <w:p>
      <w:pPr>
        <w:pStyle w:val="ConsNonformat2"/>
        <w:widowControl/>
        <w:jc w:val="center"/>
        <w:rPr/>
      </w:pPr>
      <w:r>
        <w:rPr>
          <w:rFonts w:cs="Times New Roman" w:ascii="Times New Roman" w:hAnsi="Times New Roman"/>
          <w:sz w:val="28"/>
          <w:szCs w:val="28"/>
        </w:rPr>
        <w:t>(т. 20 л.д. 136-138, 143-146)</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Показания потерпевшей Бакулевой Г.А. от 24.03.2014, согласно которым Бакулев Дмитрий Евгеньевич 20.12.1975 г.р. приходился ей сыном. В декабре 1993 года сын был призван в Вооруженные Силы Российской Федерации. Службу он проходил в танковых войсках в г. Чайковский Пермской области. В декабре 1994 года от сына ей пришло письмо о том, что его войсковую часть направляют в Чеченскую Республику для того, чтобы вести боевые действия с чеченцами. В начале января из статьи в газете «Сегодня» ей стало известно о том, что её сын вместе с другими военнослужащими находится в плену в г. Грозном, также она узнала, что у сына было ранение в ноги. Примерно 13-15 января 1995 года ей стало известно, что сын освобожден из плена вместе с четырьмя другими военнослужащими. Из телеграммы 64 больницы г. Москва, которую ей направил полковник, она узнала, что сын находится в указанной больнице. Она сразу же поехала к сыну и до сентября 1995 года находилась вместе с ним. Со слов сына ей известно, что в центре г. Грозного 31.12.1994 он, вместе со своим батальоном на БМП-2 штурмовали Президентский дворец. Его БМП был подбит и по приказу старшего отряда, они выпрыгивали из БМП. Когда сын выпрыгнул из машины, боевики начали их обстреливать. В результате этого, сын получил ранения обоих ног и упал на землю возле машины, потеряв при этом сознание. Очнулся он уже в бункере – подвале Президентского дворца. Её сын рассказывал, что кроме чеченцев, к военнопленным часто приходили украинцы, которые воевали на стороне чеченцев и приносили с собой кинжалы, на которых были наколоты отрезанные головы солдат и говорили, что если они (русские солдаты) вернутся в Чечню, их ждет та же участь. 11 марта 2007 года её сын умер от рака легких.</w:t>
      </w:r>
    </w:p>
    <w:p>
      <w:pPr>
        <w:pStyle w:val="ConsNonformat2"/>
        <w:widowControl/>
        <w:jc w:val="center"/>
        <w:rPr/>
      </w:pPr>
      <w:r>
        <w:rPr>
          <w:rFonts w:cs="Times New Roman" w:ascii="Times New Roman" w:hAnsi="Times New Roman"/>
          <w:sz w:val="28"/>
          <w:szCs w:val="28"/>
        </w:rPr>
        <w:t>(т. 20 л.д. 185-190)</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Показания потерпевшего Мычко В.В. от 19.04.2015, согласно которым с 1990 по 1994 год он проходил службу в г. Аниво Сахалинской области в в/ч 44922 на должности заместителя начальника штаба батальона. В июле 1994 г. он был переведен в в/ч 654349. С конца ноября 1994 года в войсковую часть начали перебрасывать военнослужащих из других воинских частей и учебных центров. Формирование батальона было связано с событиями в Чеченской Республике. 14.12.1994 батальон был поднят по тревоге. Личный состав вместе с техникой (БМП-2) был отправлен в г. Моздок. 28.12.1994 был отдан приказ о выдвижении в район Сунженского хребта Чеченской Республики. 30.12.1994 поступил приказ о выдвижении в г. Грозный. Он находился в БМП-2 вместе с начальником штаба Беловым Артуром, заместителем командира взвода связи Михайловым Андреем и механиком-водителем – Казаковым Дмитрием. 31.12.1994 весь полк выдвинулся к городу, поступила вводная о необходимости продвижения колонны по ул. Первомайской до Президентского дворца Чеченской Республики. Их БМП находилась в конце колонны. За ними шла еще одна БМП-2 под командованием Афанасьева. Командир Ярославцев А. возглавлял колонну. Он увидел как первая и последняя БМП-2 подорвались, стали подрываться остальные машины. Белов Артур попросил сесть на его место, а сам пересел на место стрелка-наводчика. Произошел взрыв, и они врезались в дерево. Был отдан приказ покинуть БМП. Он открыл люк, и попытался выбраться на улицу, но почувствовал боль в руке и упал обратно в БМП, потеряв при этом сознание. Когда он очнулся, возле БМП стояли двое парней славянской внешности в военной форме. На голове у одного была армейская каска, на которой имелась зеленная лента (полоска) с надписью большими буквами «УКРАИНА». У второго на голове была вязаная шапка, на которой имелась такая же повязка с надписью. При себе у них было два автомата АК-74, пистолеты ПМ, гранаты Ф-1, РГД-5. Также рядом с ними было двое парней чеченской национальности в камуфляжной форме, с автоматами. После он (Мычко В.В.) снова потерял сознание. Очнулся уже в подвале Президентского дворца, кроме него там был Сидельник Сергей, у которого было ранение стопы. Его (Мычко В.В.) допрашивали двое украинцев, представились как Сашко Билый и Олег, которые вели боевые действия против федеральных сил на стороне незаконных вооруженных формирований. Других украинцев, кроме них он не видел. У него (Мычко В.В.) с левой стороны груди было огнестрельное ранение, из раны выходил воздух. Молодая девушка чеченской национальности перевязала ему раны. В подвале он познакомился с Попковым Виктором Алексеевичем, который был правозащитником из г. Москва. 12.01.1995 Попков договорился с чеченскими командирами о том, чтобы их отпустили домой. 13.01.1995 ему выдали пропуск с фамилиями лиц, которых он может с собой забрать. Домой отпустили его, Бакулева Дмитрия, Сидельник Сергея, Огалихина Ивана с матерью, Ященко Максима, двух ребят из Башкирии, Клопцова Юрия, Попкова В.А., Кибрасова М.И. и Севрук Г.А.</w:t>
      </w:r>
    </w:p>
    <w:p>
      <w:pPr>
        <w:pStyle w:val="Normal"/>
        <w:ind w:firstLine="708"/>
        <w:jc w:val="both"/>
        <w:rPr>
          <w:sz w:val="28"/>
          <w:szCs w:val="28"/>
        </w:rPr>
      </w:pPr>
      <w:r>
        <w:rPr>
          <w:sz w:val="28"/>
          <w:szCs w:val="28"/>
        </w:rPr>
      </w:r>
    </w:p>
    <w:p>
      <w:pPr>
        <w:pStyle w:val="ConsNonformat2"/>
        <w:widowControl/>
        <w:jc w:val="center"/>
        <w:rPr/>
      </w:pPr>
      <w:r>
        <w:rPr>
          <w:rFonts w:cs="Times New Roman" w:ascii="Times New Roman" w:hAnsi="Times New Roman"/>
          <w:sz w:val="28"/>
          <w:szCs w:val="28"/>
        </w:rPr>
        <w:t>(т. 21 л.д. 43-51)</w:t>
      </w:r>
    </w:p>
    <w:p>
      <w:pPr>
        <w:pStyle w:val="Normal"/>
        <w:jc w:val="center"/>
        <w:rPr>
          <w:rFonts w:ascii="Times New Roman" w:hAnsi="Times New Roman" w:cs="Times New Roman"/>
          <w:sz w:val="28"/>
          <w:szCs w:val="28"/>
        </w:rPr>
      </w:pPr>
      <w:r>
        <w:rPr>
          <w:rFonts w:cs="Times New Roman"/>
          <w:sz w:val="28"/>
          <w:szCs w:val="28"/>
        </w:rPr>
      </w:r>
    </w:p>
    <w:p>
      <w:pPr>
        <w:pStyle w:val="ConsNonformat2"/>
        <w:widowControl/>
        <w:tabs>
          <w:tab w:val="clear" w:pos="708"/>
          <w:tab w:val="left" w:pos="540" w:leader="none"/>
        </w:tabs>
        <w:ind w:firstLine="709"/>
        <w:jc w:val="both"/>
        <w:rPr/>
      </w:pPr>
      <w:r>
        <w:rPr>
          <w:rFonts w:cs="Times New Roman" w:ascii="Times New Roman" w:hAnsi="Times New Roman"/>
          <w:sz w:val="28"/>
          <w:szCs w:val="28"/>
        </w:rPr>
        <w:t>Показания потерпевшего Баймухамедова М.Т. от 02.04.2014, согласно которым в декабре 1993 года его призвали в армию. 27 января 1994 года  он был направлен в Богородский полк оперативного назначения ВВ МВД РФ, в/ч 3671, в Нижегородской области. Службу он проходил по военной специальности – стрелок. 17 августа 1994 года их батальон направили в Республику Дагестан для выполнения служебно-боевых задач. В ночь с 10 на 11 декабря 1994 года командование части поднял личный состав полка по тревоге, где на построении довел боевой приказ о выдвижении ранним утром к мосту, разделяющему границу Чеченской Республики и Республики Дагестан, для того, чтобы окопать военную технику и занять позиции для удержания данного моста со стороны Дагестана в Чечню. В обеденное время 11 декабря 1994 года, возле их позиций у моста стали собираться гражданские лица. От командования части поступил приказ о сборе личного состава и погрузки в бронетехнику. К их колонне подъехало несколько автобусов с чеченцами, которые были вооружены автоматами АК-74, пистолетами, гранатами, гранатометами и другим вооружением. Они прикрывались гражданскими лицами, в основном подростками и женщинами, не давая возможность применить к ним оружие. С ним в БТР-80 находились: рядовые Костин, Газиев, Пыжъянов, Асылгузин, Черемных; сержанты – Оголихин, Волчек, Мухамадиев. Старшим машины был Сазонкин. Поступил приказ о выдвижении колонны в сторону г. Хасавюрта, к развилке на съезд в с. Аксай Хасавюртовского района Республики Дагестан, куда должна была подойти другая наша колонна. Когда они подъехали к развилке на съезд в с. Аксай, расположенном в г. Хасавюрте, боевики их уже заблокировали с двух сторон, начали поджигать бронетехнику, разоружать колонну. Сазонкин высунулся из БТР и в это время незнакомый ему мужчина чеченской национальности, находясь возле люка, подставил нож к шее Сазонкина. Вытащив его из машины, он сказал: «Разоружаемся». Другой чеченец просунул автомат АК-74 в люк, сказал выходить. В это время началась стрельба, они выехали из колонны и поехали прямо по трассе. Ночью они доехали до какого-то аула, и остановились, так как закончилось топливо. Из близлежащих домов выбежали люди в количестве примерно 30-40 человек, вооруженных автоматами, гранатометами РПГ и пистолетами. Им было сказано, что если не выйдут, то селяне подожгут БТР. После того как они вышли из БТР их завели в ближайший дом, а спустя 2-3 часа на автомобиле УАЗ их увезли в г. Гудермес, где завели в Департамент государственной безопасности Ичкерии. Всего их взяли в плен 12 человек, распределили по 2 камерам. Через 5-6 дней их погрузили в две машины – УАЗ и РАФ, после чего повезли в здание Совета министров (Президентский дворец) в г. Грозный. Когда их завели в подвал здания, в помещении находились офицеры их полка, а именно: Серегин, Болтнев, Алехин, Дедекгаев, Пилипко; рядовые Обоскалов, Агапов и Кочан. 25-26 декабря 1994 года, в утреннее время их всех повели в здание Президентского дворца, завели в конференц-зал, который находился на первом этаже дворца, за вестибюлем. В помещении за столом сидели – Шамиль Басаев, Аслан Масхадов, парень славянской внешности, как впоследствии он узнал – это был Сашко Билый. При себе у него был автомат АК-74. В помещении он видел мужчину как впоследствии он узнал – журналист Чечен-пресс Асланбек Дадаев. У него в руках была видеокамера. Их допросом занимался непосредственно Масхадов Аслан. У каждого он спрашивал номер войсковой части и говорил, что пошлет данную запись генералу Грачеву. Видеозапись продолжалась примерно 10-15 минут, после чего их отвели обратно в подвал. Примерно через 3-4 дня его отвели в Президентский дворец, где поднявшись на верхние этажи, завели в кабинет, где сидели Масхадов Аслан, Басаев Шамиль и Сашко Билый. Кроме них в кабинете сидели военнослужащие его роты Агапов и Кочан. С ними был священнослужитель – мулла. Они обсуждали вопросы освобождения указанных военнослужащих из плена, так как они были родом из Северного Кавказа. На предложение Масхадова быть поваром, кормить военнопленных, он (Баймухамедов М.Т.) согласился, так как другого выбора у него не было. Он готовил пищу, приносил ее в госпиталь, где познакомился с раненым капитаном Вооруженных Сил РФ Мычко Виктором и другими раненными военнослужащими. 31 декабря 1994 года начался штурм Президентского дворца Федеральными Силами РФ. Помещение столовой находилось на первом этаже, а когда начался штурм их перевели в бункер (подвал дворца) рядом с помещением, где содержались раненные российские солдаты. На этом же этаже находился кабинет Дадаева (Чечен-пресс), Масхадова, помещение, где лечили раненных чеченских боевиков, а также помещение, где питались и спали наемники, из числа украинских националистов и прибалтийских снайперш. Он неоднократно видел украинцев, среди которых был Сашко Билый, который всем говорил, что он приехал из Украины помогать братскому чеченскому народу. В окружении него, он (Баймухамедов М.Т.) неоднократно видел других парней, возрастом от 25 до 40-45 лет, отличительными внешними признаками которых была славянская внешность, черные вязаные шапки, на которых были надеты зеленые ленты, с черными буквами «Украина». Из вооружения у них были автоматы АК-74, 47, пистолеты марки ПМ, ТТ, «Стечкина», гранаты Ф-1, РГД-5, гранатометы РПГ и кинжалы. Они часто приходили к раненным российским военнослужащим, допрашивали их. Рядом с Сашко Билым часто находился парень возрастом примерно 30-35 лет, ростом примерно 172-175 см., волосы темные, глаза светлые, лицо широкое, немного овальное, нос небольшой. Он был одет в камуфляжную форму, коричневого цвета, как одеваются военнослужащие ВДВ. На голове у него был берет голубого цвета, однако вместо парашюта, у него был металлический значок с двумя английскими буквами «</w:t>
      </w:r>
      <w:r>
        <w:rPr>
          <w:rFonts w:cs="Times New Roman" w:ascii="Times New Roman" w:hAnsi="Times New Roman"/>
          <w:sz w:val="28"/>
          <w:szCs w:val="28"/>
          <w:lang w:val="en-US"/>
        </w:rPr>
        <w:t>SS</w:t>
      </w:r>
      <w:r>
        <w:rPr>
          <w:rFonts w:cs="Times New Roman" w:ascii="Times New Roman" w:hAnsi="Times New Roman"/>
          <w:sz w:val="28"/>
          <w:szCs w:val="28"/>
        </w:rPr>
        <w:t>», как у «Гестапо», во время Великой Отечественной Войны. Буквы были с левой стороны берета. Он называл себя Олегом, десантником. Как-то в коридоре один чеченец сказал ему, что если он будет ходить в берете, то его чеченцы могут перепутать с военнослужащим Российской армии, и убьют. После этого он снял берет и одел на голову черную вязаную шапку, на которой была надета зеленая лента, с надписью черными буквами «Украина». Из оружия у него был автомат АК-74, боеприпасы к нему, в виде сдвоенных магазинов, перемотанных синей изолирующей лентой. Кроме двух вышеописанных украинцев, он также видел еще несколько из них, так как часто их видел в компании Сашко Билого: один из них высокого роста, примерно 185-190 см, возраст примерно 35-40 лет, худощавого телосложения, волосы тесные, цвет глаз не помню, носил густые усы, одет был в камуфляж коричневатого цвета, сверху был бушлат песочного цвета. При себе имел оружие – автомат АК-74, боеприпасы к нему (сдвоенные магазины под РПК), пистолет ПМ. Он был молчаливый, слишком строгий. К нему другие украинцы относились уважительно. По сравнению с ним, Сашко Билый был весельчак, все время находился в состоянии алкогольного опьянения, шутил. Также с ними он часто видел парня, возрастом примерно 25-30 лет, среднего телосложения, ростом примерно 170-175 см., волосы русые, лицо овальное. Он также носил камуфляж коричневатого цвета, на голове имелась черная вязаная шапка. При себе носил автомат АК-74, боеприпасы к нему. Почти у всех них на спине висели либо РПГ, либо «Муха». Сами они не передвигались, с ними постоянно ходили проводники среди местных жителей – чеченцев. Сашко Билый и парень по имени Олег передвигались практически вместе, часто встречались с Шамилем Басаевым, созванивались с ним по спутниковым каналам связи японского производства, неоднократно выезжали в с. Ведено. С учетом того, что он свободно передвигался по подвалу, он неоднократно был свидетелем их переговоров с Басаевым. Они обсуждали вопросы передвижения российских войск, пути отхода из дворца. Сашко Билый и парень по имени Олег часто приходили к капитану Мычко. С украинцами он (Баймухамедов М.Т.) также неоднократно видел двух девушек. Со слов окружающих, а также в ходе разговоров между ними он (Баймухамедов М.Т.) понял, что эти девушки прибыли из Прибалтики. У них на вооружении были винтовки СВД. Они часто утром уходили вместе с украинцами Билым, Олегом, а возвращались поздно. После второго штурма дворца, который произошел 07 января 1995 года, в вечернее время, он как обычно разносил еду раненым. В это время, проходя мимо помещения, где сидели украинцы, он увидел Билого Сашко, парня по имени Олег и несколько чеченцев. Их было примерно 6-7 человек. Сашко Билый вытирал свой нож об полотенце и рассказывал, что днем они подбили «РТС» (радиотрансляционная станция) на базе автомашины «Урал» и вытащили из кабины водителя (военнослужащего российской армии), у которого в кармане нашли письмо, где он писал матери о том, что приехал наводить конституционный порядок в Чеченской Республике. За это Сашко Билый  лично перерезал ему горло ножом. Он обратил внимание, что полотенце, об которое Билый вытирал свой нож, было в крови. Кроме того, примерно в эти же дни, то есть после второго штурма, он видел, как украинцы – Сашко Билый, парень по имени Олег, и еще несколько украинцев приводили офицера – капитана. У него была татарская фамилия. Они завели его в свою комнату. В это время он (Баймухамедов М.Т.) брал из их помещения хлеб, чтобы раздать раненым. Они прочитали его фамилию из его документов и стали говорить: «Ты же мусульманин, почему ты воюешь против мусульман?» и тот им сказал, что в Аллаха не верит. После этого они выгнали его (Баймухамедова М.Т.) из помещения и закрыли за собой двери. За дверью он услышал душераздирающие крики. Он понял, что они его будут убивать. Больше этого офицера он не видел. Среди пленных военнослужащих многие говорили о том, что украинцы пытают и убивают пленных. 12 января 1995 года ему стало известно о том, что капитана Мычко Виктора, Оголихиных Ивана и Нину и еще несколько военнослужащих, освобождают. Об этом он узнал от самого Мычко Виктора. Он сказал, что какие-то журналисты договорились с Масхадовым Асланом об их освобождении. 13 января 1995 года в утреннее время он пошел забирать хлеб в здание (бывшее здание кафе), расположенное напротив Президентского дворца. Музычко Александр – это и есть Сашко Билый, которого он видел в президентском дворце в январе 1995 года. Корчинский и Ярош – это те украинцы, внешность которых он описал в протоколе допроса, которых он видел в Президентском дворце в январе 1995 года среди чеченских боевиков.</w:t>
      </w:r>
    </w:p>
    <w:p>
      <w:pPr>
        <w:pStyle w:val="ConsNonformat2"/>
        <w:widowContro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2"/>
        <w:widowControl/>
        <w:jc w:val="center"/>
        <w:rPr/>
      </w:pPr>
      <w:r>
        <w:rPr>
          <w:rFonts w:cs="Times New Roman" w:ascii="Times New Roman" w:hAnsi="Times New Roman"/>
          <w:sz w:val="28"/>
          <w:szCs w:val="28"/>
        </w:rPr>
        <w:t>(т. 21 л.д. 115-125)</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Показания потерпевшего Маева Д.А. от 05.06.2015, согласно которым военную службу он проходил с декабря 1993 г. по апрель 1995 г. в учебной части г. Елань Свердловской области, с апреля 1994 г. в г. Чебаркуль Челябинской области. После этого в составе воинского подразделения г. Чебаркуль он прибыл на территорию Чеченской Республики. С 27.12.1994 по 07.01.1995 он участвовал в боевых действиях, происходящих в г. Грозном Чеченской Республики. Участвовал он в бою 01.01.1995 в районе железнодорожного вокзала в г. Грозном. Со стороны федеральных сил были большие потери, колонна федеральных войск была практически полностью уничтожена. У него была контузия, полученная в результате попадания снаряда из ручного противотанкового гранатомета в БМП, в которой он находился. Среди оружия у боевиков были автоматы, пулеметы, РПГ.</w:t>
      </w:r>
    </w:p>
    <w:p>
      <w:pPr>
        <w:pStyle w:val="Normal"/>
        <w:ind w:firstLine="708"/>
        <w:jc w:val="both"/>
        <w:rPr>
          <w:sz w:val="28"/>
          <w:szCs w:val="28"/>
        </w:rPr>
      </w:pPr>
      <w:r>
        <w:rPr>
          <w:sz w:val="28"/>
          <w:szCs w:val="28"/>
        </w:rPr>
      </w:r>
    </w:p>
    <w:p>
      <w:pPr>
        <w:pStyle w:val="ConsNonformat2"/>
        <w:widowControl/>
        <w:jc w:val="center"/>
        <w:rPr/>
      </w:pPr>
      <w:r>
        <w:rPr>
          <w:rFonts w:cs="Times New Roman" w:ascii="Times New Roman" w:hAnsi="Times New Roman"/>
          <w:sz w:val="28"/>
          <w:szCs w:val="28"/>
        </w:rPr>
        <w:t>(т. 21 л.д. 207-209)</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Показания потерпевшего Колдашова Д.В. от 26.05.2015, согласно которым 17.12.1993 он был призван на срочную военную службу военным комиссариатом г. Усть-Катава Челябинской области. 31.12.1994 он прибыл на территорию Чеченской Республики в составе 276 мотострелкового полка танкового батальона. В районе железнодорожного вокзала между ними и незаконным вооруженным бандформированием произошел бой, в ходе которого, танк Т72 на котором он осуществлял сопровождение колонны, был подбит. После этого экипаж танка и участники колонны были убиты. Его взяли в плен боевики и держали в помещении Президентского дворца. Освободили его спустя полтора месяца, путем обмена военнопленными. Будучи в плену, он видел на территории Президентского дворца Басаева и Масхадова. Также среди участников незаконного бандформирования был Сашко Билый, который воевал на стороне чеченцев. Кроме этого в состав незаконного бандформирования входили женщины наемницы из прибалтийских государств (снайперы). Также имелись наемники из стран СНГ (Украина и т.д.). На вооружениях у них находились автоматы АК-74, пулеметы Калашникова, гранатометы, гранаты и иные вооружения.</w:t>
      </w:r>
    </w:p>
    <w:p>
      <w:pPr>
        <w:pStyle w:val="Normal"/>
        <w:ind w:firstLine="708"/>
        <w:jc w:val="both"/>
        <w:rPr>
          <w:sz w:val="28"/>
          <w:szCs w:val="28"/>
        </w:rPr>
      </w:pPr>
      <w:r>
        <w:rPr>
          <w:sz w:val="28"/>
          <w:szCs w:val="28"/>
        </w:rPr>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22 л.д. 20-23)</w:t>
      </w:r>
    </w:p>
    <w:p>
      <w:pPr>
        <w:pStyle w:val="Normal"/>
        <w:jc w:val="center"/>
        <w:rPr>
          <w:rFonts w:ascii="Times New Roman" w:hAnsi="Times New Roman" w:cs="Times New Roman"/>
          <w:color w:val="FF0000"/>
          <w:sz w:val="28"/>
          <w:szCs w:val="28"/>
        </w:rPr>
      </w:pPr>
      <w:r>
        <w:rPr>
          <w:rFonts w:cs="Times New Roman"/>
          <w:color w:val="FF0000"/>
          <w:sz w:val="28"/>
          <w:szCs w:val="28"/>
        </w:rPr>
      </w:r>
    </w:p>
    <w:p>
      <w:pPr>
        <w:pStyle w:val="Normal"/>
        <w:ind w:firstLine="708"/>
        <w:jc w:val="both"/>
        <w:rPr>
          <w:sz w:val="28"/>
          <w:szCs w:val="28"/>
        </w:rPr>
      </w:pPr>
      <w:r>
        <w:rPr>
          <w:sz w:val="28"/>
          <w:szCs w:val="28"/>
        </w:rPr>
        <w:t>Показания потерпевшего Сажина П.Н. от 07.04.2015, согласно которым 17.05.1994 Нижневартовским военным комиссариатом он призван на военную службу. В декабре 1994 года он прибыл на территорию Чеченской Республики, где проходил службу до января 1995 года. Он принимал участие в бою, около железнодорожного вокзала г. Грозного, где они попали под обстрел чеченских боевиков. В этом бою одного из его сослуживцев убили. Сам он получил контузию. В госпитале г. Владикавказа, на протяжении        7-10 дней, он прошел курс лечения и реабилитации.</w:t>
      </w:r>
    </w:p>
    <w:p>
      <w:pPr>
        <w:pStyle w:val="Normal"/>
        <w:ind w:firstLine="708"/>
        <w:jc w:val="both"/>
        <w:rPr>
          <w:sz w:val="28"/>
          <w:szCs w:val="28"/>
        </w:rPr>
      </w:pPr>
      <w:r>
        <w:rPr>
          <w:sz w:val="28"/>
          <w:szCs w:val="28"/>
        </w:rPr>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22 л.д. 91-93)</w:t>
      </w:r>
    </w:p>
    <w:p>
      <w:pPr>
        <w:pStyle w:val="ConsNonformat2"/>
        <w:widowContro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8"/>
        <w:jc w:val="both"/>
        <w:rPr>
          <w:sz w:val="28"/>
          <w:szCs w:val="28"/>
        </w:rPr>
      </w:pPr>
      <w:r>
        <w:rPr>
          <w:sz w:val="28"/>
          <w:szCs w:val="28"/>
        </w:rPr>
        <w:t xml:space="preserve">Показания потерпевшего Соломеина Д.Н. от 22.05.2015, согласно которым в период с 02.07.1994 по 04.07.1995 он проходил срочную военную службу в рядах Вооруженных Сил РФ старшим механиком-водителем БМП. 30.12.1994 он в составе 1-го батальона 276 мотострелкового полка прибыл в г. Грозный Чеченской Республики. Первый бой с противником был 31.12.1994 в пригороде г. Грозного в с. Садовое. В тот момент они потеряли часть 1-ой роты солдат и офицеров 1-го батальона 276 мотострелкового полка. Он получил первую контузию. С 01 на 02 января 1995 г. около 09 часов утра они прибыли к железнодорожному вокзалу г. Грозного. Когда они проезжали привокзальную площадь, по ним ударили с гранатометов и крупнокалиберных пулеметов, стреляли снайпера. Часть пехоты погибла под обстрелом. В тот момент, когда он поворачивал с железнодорожных путей вправо, на территории вокзала, машина, в которой он находился, загорелась. Из БМП его вытащили сослуживцы. Он был ранен, из ушей шла кровь, при этом ничего не слышал. На ходу они запрыгнули в десантное отделение БМП. На выходе из железнодорожного вокзала их постоянно обстреливали боевики. Первая машина, в которой находились Черентьев Игорь, Бочкарев Сергей, Акатьев Андрей, Кузнецов Михаил, была обстреляна и разбита на мосту по пути. Вторая машина, в которой находился он, была обстреляна и разбита под прямыми попаданиями гранатометов спустя 3-5 минут, после первой БМП. Вместе с ним, во второй машине находились: Алябьев Алексей, Гузев Александр, Богданов Алексей, Сажин Павел, Шмидт Евгений, Романов Александр. На горящей машине они проехали 1-1,5 километра. Выбравшись из-под обстрела, они остановились и вылезли из БМП. Обнаружив, что Богданов Алексей погиб, они решили отойти от машины и заняли оборону неподалеку. </w:t>
      </w:r>
    </w:p>
    <w:p>
      <w:pPr>
        <w:pStyle w:val="ConsNonformat2"/>
        <w:widowControl/>
        <w:jc w:val="center"/>
        <w:rPr/>
      </w:pPr>
      <w:r>
        <w:rPr>
          <w:rFonts w:cs="Times New Roman" w:ascii="Times New Roman" w:hAnsi="Times New Roman"/>
          <w:sz w:val="28"/>
          <w:szCs w:val="28"/>
        </w:rPr>
        <w:t>(т. 22 л.д. 120-126)</w:t>
      </w:r>
    </w:p>
    <w:p>
      <w:pPr>
        <w:pStyle w:val="ConsNonformat2"/>
        <w:widowContro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nformat2"/>
        <w:ind w:firstLine="709"/>
        <w:jc w:val="both"/>
        <w:rPr/>
      </w:pPr>
      <w:r>
        <w:rPr>
          <w:rFonts w:cs="Times New Roman" w:ascii="Times New Roman" w:hAnsi="Times New Roman"/>
          <w:sz w:val="28"/>
          <w:szCs w:val="28"/>
        </w:rPr>
        <w:t>Показания потерпевшего Ярославцева А.А. от 24.06.2015, согласно которым с июля 1991 г. по январь 1995 г. он являлся командиром 81-го гвардейского мотострелкового полка. По состоянию на 14.12.1994 81-й гвардейский мотострелковый полк дислоцировался в п. Рощинском Волжского района Самарской области. В соответствии с директивой Генерального Штаба 81-му гвардейскому мотострелковому полку предписыва</w:t>
        <w:softHyphen/>
        <w:t xml:space="preserve">лось в течении 13-16 декабря 1994 г. осуществить погрузку на железнодорожный транспорт и отправку полка в район ст. Моздок. 81-й гв. мсп был переправлен в ст. Моздок шестью эшелонами, которые прибыли к месту сосредоточения в район аэропорта 21.12.1994. В соответствии с приказом командующего Объединений группировкой войск Квашнина А.В., в состав которой входили группировки «Север», «Восток» и «Запад», 81-й гв. мсп была поставлена задача совершить марш к аэропорту «Северный», расположенному на окраине г. Грозного, занять исходный район и перейти в подчинение командующего группировкой «Север» генерал-майора Пуликовского К.Б. </w:t>
      </w:r>
      <w:r>
        <w:rPr>
          <w:rFonts w:cs="Times New Roman" w:ascii="Times New Roman" w:hAnsi="Times New Roman"/>
          <w:sz w:val="28"/>
          <w:szCs w:val="28"/>
          <w:shd w:fill="FFFFFF" w:val="clear"/>
        </w:rPr>
        <w:t>В группировку «Север» также входили 276-й мсп под командованием полковника Бунина Сергея, а также 131-й Майкопская мотострелковая бригада под командованием подполковника Савина Ивана. Решение о штурме г. Грозного было принято 26.12.1994. Замыслом операции предусматривалось: штурмовым отрядам, наступая с северного, западного и восточного направления, войти в г. Грозный и во взаимодействии с 131-й Майкопской мотострелковой бригадой и 276-м мотострелковым полком захватить «Президентский дворец», здания правительства, телевидения, радио, железнодорожный вокзал и другие важные объекты в центре г. Грозного. 30.12.1994 была проведена организация взаимодействий по ведению боевых действий с командирами батальонов полка и отдельных рот. 31.12.1994 в 6 часов 00 минут, он отдал команду разведывательной роте начать выдвижение в г. Грозный и провести разведку маршрута для последующего прохождения по нему основных сил полка с полевого лагеря до аэропорта «Северный», после по пр. Богдана Хмельницкого до пересечения с ул. Маяковского, далее по ул. Первомайской до пл. Орджоникидзе к «Президентскому дворцу». В 7 часов 00 минут за разведывательной ротой выдвинулись первый и второй мотострелковые батальоны полка. К 9 часам утра разведывательная рота заняла позиции на перекрестке пр. Богдана Хмельницкого и ул. Маяковского тем самым выполнив ближайшую задачу полка. После чего он скомандовал о дальнейшем продвижении разведывательной роты к пл. Орджоникидзе. При выполнении поставленной задачи разведывательная рота встретила упорное вооруженное сопротивление со стороны боевиков. Об этом по радиостанции докладывал командир разведывательной роты Коломейцев Евгений. Он (</w:t>
      </w:r>
      <w:r>
        <w:rPr>
          <w:rFonts w:cs="Times New Roman" w:ascii="Times New Roman" w:hAnsi="Times New Roman"/>
          <w:sz w:val="28"/>
          <w:szCs w:val="28"/>
        </w:rPr>
        <w:t>Ярославцев А.А.</w:t>
      </w:r>
      <w:r>
        <w:rPr>
          <w:rFonts w:cs="Times New Roman" w:ascii="Times New Roman" w:hAnsi="Times New Roman"/>
          <w:sz w:val="28"/>
          <w:szCs w:val="28"/>
          <w:shd w:fill="FFFFFF" w:val="clear"/>
        </w:rPr>
        <w:t>) дал команду на отход разведывательной роты назад в целях нанесения артиллеристского огня по позициям боевиков. После отхода разведывательной роты по позициям боевиков по его команде примерно в 10 часов 30 минут был нанесен артиллерийский огонь. После огневого удара первый батальон на большой скорости начал выдвижение на железнодорожный вокзал и к 12 часам командиром Бурлаковым С.Б. было доложено, что тот с первым батальон и средствами усиления вышел на железнодорожный вокзал и преступил к расстановке техники. Также Бурлаков С.Б. по радиостанции докладывал о том, что на железнодорожном вокзале он встретился с командиром 131 Майкопской бригады и они организовали между собой взаимодействие. При этом примерно в 11 часов он (</w:t>
      </w:r>
      <w:r>
        <w:rPr>
          <w:rFonts w:cs="Times New Roman" w:ascii="Times New Roman" w:hAnsi="Times New Roman"/>
          <w:sz w:val="28"/>
          <w:szCs w:val="28"/>
        </w:rPr>
        <w:t>Ярославцев А.А.</w:t>
      </w:r>
      <w:r>
        <w:rPr>
          <w:rFonts w:cs="Times New Roman" w:ascii="Times New Roman" w:hAnsi="Times New Roman"/>
          <w:sz w:val="28"/>
          <w:szCs w:val="28"/>
          <w:shd w:fill="FFFFFF" w:val="clear"/>
        </w:rPr>
        <w:t>) с командным пунктом начал выдвижение за первым мотострелковым батальоном и к 12 часам без ведения боя подошли к пл. Орджоникидзе. Далее было принято решение выдвинуться к «Президентскому дворцу» для того, чтобы «вытащить» на себя второй мотострелковый батальон для окружения «Президентского дворца». При подходе к «Президентскому дворцу» по пр. Орджоникидзе он решил осмотреться для того, чтобы давать дальнейшие указания полку. После того, как он вылез из люка БМП КШ по пояс со стороны «Президентского дворца» раздался гранатометный выстрел, от которого он получил осколочное ранение в голову, левую руку и упал в салон БМП, потеряв сознание. Примерно через 1-2 минуты он пришел в сознание, сообщил об этом Пуликовскому, Бурлакову и передал командование последнему. После этого он (</w:t>
      </w:r>
      <w:r>
        <w:rPr>
          <w:rFonts w:cs="Times New Roman" w:ascii="Times New Roman" w:hAnsi="Times New Roman"/>
          <w:sz w:val="28"/>
          <w:szCs w:val="28"/>
        </w:rPr>
        <w:t>Ярославцев А.А.</w:t>
      </w:r>
      <w:r>
        <w:rPr>
          <w:rFonts w:cs="Times New Roman" w:ascii="Times New Roman" w:hAnsi="Times New Roman"/>
          <w:sz w:val="28"/>
          <w:szCs w:val="28"/>
          <w:shd w:fill="FFFFFF" w:val="clear"/>
        </w:rPr>
        <w:t>) был эвакуирован в тыл полка. Также он добавил, что в ходе подхода к «Президентскому дворцу» по всем боевым машинам его полка из домов, зданий и сооружений, в том числе «Президентского дворца» велся интенсивный и прицельный огонь из стрелкового оружия и гранатомётов. До получения ранения он лично видел, как со стороны гостиницы «Кавказ», расположенной рядом с «Президентским дворцом», в одну из боевых машин пехоты было попадание гранаты. В результате чего БМП была подбита, загорелась и потеряла ход, а экипаж спешился и занял оборону в одном из ниш фонтана.</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23 л.д. 59-63)</w:t>
      </w:r>
    </w:p>
    <w:p>
      <w:pPr>
        <w:pStyle w:val="ConsNonformat2"/>
        <w:widowContro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8"/>
        <w:jc w:val="both"/>
        <w:rPr>
          <w:sz w:val="28"/>
          <w:szCs w:val="28"/>
        </w:rPr>
      </w:pPr>
      <w:r>
        <w:rPr>
          <w:sz w:val="28"/>
          <w:szCs w:val="28"/>
        </w:rPr>
        <w:t xml:space="preserve">Показания потерпевшего Шиловского И.П. от 23.06.2015, согласно которым с 1982 года по 1993 год он нес службу в Закавказском военном округе, начиная с командира взвода до командира батальона. Решение о штурме г. Грозного было принято 26.12.1994. Операцией было предусмотрено освобождение Президентского дворца и железнодорожного вокзала от боевиков. 31.12.1994 примерно в 07 часов Ярославцевым А.А. был отдан приказ о начале выдвижения в г. Грозный. Примерно в 12 часов первый штурмовой отряд без потерь вышел на привокзальную площадь. Второй штурмовой отряд был разделен на две группы. Первая и вторая штурмовая группа под его командованием предприняли попытку блокирования Президентского дворца, там они встретили ожесточенное сопротивление со стороны боевиков. Прицельный обстрел велся с крыш и окон домов, зданий и сооружений, расположенных в районе Президентского дворца. В ходе боевого столкновения, была подбита противотанковым выстрелом БМП, в которой заживо сгорели четверо военнослужащих. Также был подбит танк Т-80 выстрелом из РПГ. Примерно в 12 часов он получил первое множественное осколочное ранение в область спины и левой руки от разорвавшегося вблизи снаряда. Второе осколочное ранение было в область головы, из-за этого он на несколько минут потерял зрение и перестал слышать. </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22 л.д. 218-222)</w:t>
      </w:r>
    </w:p>
    <w:p>
      <w:pPr>
        <w:pStyle w:val="Normal"/>
        <w:ind w:firstLine="708"/>
        <w:jc w:val="both"/>
        <w:rPr>
          <w:sz w:val="28"/>
          <w:szCs w:val="28"/>
        </w:rPr>
      </w:pPr>
      <w:r>
        <w:rPr>
          <w:sz w:val="28"/>
          <w:szCs w:val="28"/>
        </w:rPr>
        <w:t>Показания потерпевшего Бурлакова С.Б. от 23.06.2015, согласно которым с 1993 по 1994 года он нес службу в должности командира мотострелкового батальона в Самарской области, в сентябре 1994 г. назначен на должность начальника штаба 81-го гвардейского мотострелкового полка. Было принято решение о направлении в ст. Моздок шестью эшелонами 81-го гвардейского мотострелкового полка, он руководил отправкой четвертого эшелона. 20.12.1994 четвертый эшелон прибыл в ст. Моздок, расположился в районе аэропорта. На следующий день прибыли остальные эшелоны. 31.12.1994 находясь в районе железнодорожного вокзала г. Грозный, при отражении атаки боевиков, он получил огнестрельное ранение в ногу. После отражения атаки он продолжал руководить боевыми действиями отряда. После большой потери крови от полученного ранения, примерно в 04 часа утра 01.01.1995 командиром батальона связи Ситниковым Виктором, он был вывезен в медицинский пункт 131-й Майкопской бригады на железнодорожный вокзал, где находился до 16 часов того же дня. В это время от командования поступил приказ о выходе из боя. При отходе, по БМП открывался огонь из гранатометов, после воспламенения БМП десант, который покидал машины, уничтожался боевиками из пулеметов и автоматов. После выстрела по их БМП из гранатомета ему пробило голову, левую руку и грудь, после чего он потерял сознание. Очнулся он уже на земле. БМП горело, рядом располагались трупы. Оставшихся в живых боевики вытаскивали из БМП и расстреливали в упор. В этот момент он отчетливо слышал украинскую речь, он уверен, что говорили украинцы, так как в юношестве жил в Украине и знает украинскую речь. Когда он отполз от БМП к нему подошли трое боевиков. На украинском языке один боевик сказал другому, чтобы тот не тратил время на расстрел трупов. После этого боевик нажал на спусковой крючок автомата, но тот не выстрелил, произошла осечка. После этого боевики побежали к другим БМП, расстреливали военнослужащих.</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23 л.д. 25-30)</w:t>
      </w:r>
    </w:p>
    <w:p>
      <w:pPr>
        <w:pStyle w:val="Normal"/>
        <w:jc w:val="center"/>
        <w:rPr>
          <w:rFonts w:ascii="Times New Roman" w:hAnsi="Times New Roman" w:cs="Times New Roman"/>
          <w:sz w:val="28"/>
          <w:szCs w:val="28"/>
        </w:rPr>
      </w:pPr>
      <w:r>
        <w:rPr>
          <w:rFonts w:cs="Times New Roman"/>
          <w:sz w:val="28"/>
          <w:szCs w:val="28"/>
        </w:rPr>
      </w:r>
    </w:p>
    <w:p>
      <w:pPr>
        <w:pStyle w:val="ConsNonformat2"/>
        <w:widowControl/>
        <w:ind w:firstLine="708"/>
        <w:jc w:val="both"/>
        <w:rPr/>
      </w:pPr>
      <w:r>
        <w:rPr>
          <w:rFonts w:cs="Times New Roman" w:ascii="Times New Roman" w:hAnsi="Times New Roman"/>
          <w:sz w:val="28"/>
          <w:szCs w:val="28"/>
        </w:rPr>
        <w:t>Показания потерпевшего Заровного Н.А. от 20.07.2015, согласно которым он в составе группы из примерно 30-ти военнослужащих 131-й Майкопской бригады, в ночь с 01 на 02.01.1995, попал в окружение на железнодорожном вокзале г. Грозного и все они были взяты в плен чеченскими боевиками. Непосредственно перед пленением он получил ожоговую травму обеих рук в результате подрыва и воспламенения БМП, на котором они передвигались. Все остальные военнослужащие к этому времени также получили различные ранения, а некоторые были убиты. Всех пленных чеченские боевики перевезли в н.п. Шали Чеченской Республики, и содержали там в камерах в здании отдела милиции примерно 1 месяц, а затем его (Заровного Н.А.) обменяли на труп убитого чеченского боевика. После этого он проходил лечение в госпитале г. Краснодара.</w:t>
      </w:r>
    </w:p>
    <w:p>
      <w:pPr>
        <w:pStyle w:val="Normal"/>
        <w:jc w:val="center"/>
        <w:rPr>
          <w:sz w:val="28"/>
          <w:szCs w:val="28"/>
        </w:rPr>
      </w:pPr>
      <w:r>
        <w:rPr>
          <w:sz w:val="28"/>
          <w:szCs w:val="28"/>
        </w:rPr>
        <w:t>(т. 23 л.д. 91-94)</w:t>
      </w:r>
    </w:p>
    <w:p>
      <w:pPr>
        <w:pStyle w:val="Normal"/>
        <w:ind w:firstLine="708"/>
        <w:jc w:val="both"/>
        <w:rPr>
          <w:sz w:val="28"/>
          <w:szCs w:val="28"/>
        </w:rPr>
      </w:pPr>
      <w:r>
        <w:rPr>
          <w:sz w:val="28"/>
          <w:szCs w:val="28"/>
        </w:rPr>
        <w:t xml:space="preserve">Показания потерпевшего Шмидта Е.А. о 20.07.2015, согласно которым он был призван на военную службу Барабинским городским военным комиссариатом Новосибирской области 07.06.1994. На протяжении месяца он проходил службу в войсковой части № 25642 в г. Асбест Свердловской области, а после его перевели в г. Чебаркуль Челябинской области в воинскую часть № 29709. Он принимал участие в боях за железнодорожный вокзал в г. Грозный с 01.01.1995. В ночь с 01 на 02 января 1995 года он и его сослуживцы следовали в БМП от вокзала г. Грозного и по ним открыли огонь из гранатометов, одна из гранат прошла сквозь броню и оторвала голову наводчику БМП. После этого БМП сразу загорелся. В результате попадания, его контузило, и он был помещен в военно-полевой госпиталь. Находился на излечении 10-15 дней. </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23 л.д. 118-121)</w:t>
      </w:r>
    </w:p>
    <w:p>
      <w:pPr>
        <w:pStyle w:val="Normal"/>
        <w:jc w:val="center"/>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b/>
          <w:sz w:val="28"/>
          <w:szCs w:val="28"/>
        </w:rPr>
        <w:t>Показания свидетелей:</w:t>
      </w:r>
    </w:p>
    <w:p>
      <w:pPr>
        <w:pStyle w:val="Normal"/>
        <w:jc w:val="center"/>
        <w:rPr>
          <w:sz w:val="28"/>
          <w:szCs w:val="28"/>
        </w:rPr>
      </w:pPr>
      <w:r>
        <w:rPr>
          <w:sz w:val="28"/>
          <w:szCs w:val="28"/>
        </w:rPr>
      </w:r>
    </w:p>
    <w:p>
      <w:pPr>
        <w:pStyle w:val="ConsNonformat2"/>
        <w:widowControl/>
        <w:ind w:firstLine="708"/>
        <w:jc w:val="both"/>
        <w:rPr/>
      </w:pPr>
      <w:r>
        <w:rPr>
          <w:rFonts w:cs="Times New Roman" w:ascii="Times New Roman" w:hAnsi="Times New Roman"/>
          <w:sz w:val="28"/>
          <w:szCs w:val="28"/>
        </w:rPr>
        <w:t xml:space="preserve">Показания свидетеля Малофеева А.В. от 04.03.2014, 09.03.2014, 13.03.2014 о том, что 29.12.1994 он в составе группы украинских националистов – членов УНА-УНСО, в числе которых были Тягнибок Андрей, Долженко Юрий, Байса Пётр, Стрела Артём, Мамалыга Владимир, Ткачук Леонид, Нестерук Виктор, Долгих Алексей, Тычковский Тарас, Романчук Анатолий, Газелик Роман, Ярош Дмитрий, Яценюк Арсений, Протасов Константин, Прачюк Сергей, Карпенко Сергей, Музычко Александр Иванович по прозвищу «Сашко Билый», Корчинский Дмитрий, прибыл в г. Грозный Чеченской Республики для участия в боевых действиях против военнослужащих федеральных сил на стороне чеченских боевиков. Получив от руководителей чеченских бандформирований военное обмундирование и огнестрельное оружие в виде автоматов Калашникова калибром 7,62 и 5,45 мм, снайперских винтовок СВД калибром 7,62 мм, гранатометов РПГ и боеприпасов к оружию, 31.12.1994 и в первые дни января 1995 года указанные лица участвовали в боях против военнослужащих федеральных сил. Сам он (Малофеев А.В.) был вооружен снайперской винтовкой СВД и автоматом Калашникова калибра 7,62 мм, из которых производил множественные, прицельные выстрелы в военнослужащих, при этом 31.12.1994 в районе площади «Минутка» им было убито около 20 военнослужащих. Он, вместе с Музычко Александром и Протасовым Константином лично участвовал в пытках трёх пленных солдат и одного офицера, ломая им пальцы рук ударами прикладов винтовки СВД и автомата Калашникова, вместе с Протасовым Константином он выдёргивал плоскогубцами ногти на пальцах рук у пленных солдат, а затем, получив необходимую информацию, он лично перерезал горло одному из пленных военнослужащих, а Протасов Константин перерезал горла двум пленным военнослужащим. Александр Музычко также лично пытал пленных офицеров Российской армии, требуя нужную для него информацию, ломал пленным пальцы рук, выкалывал им глаза подручными предметами, плоскогубцами вырывал зубы и ногти, перерезал горло либо расстреливал. </w:t>
        <w:br/>
      </w:r>
    </w:p>
    <w:p>
      <w:pPr>
        <w:pStyle w:val="ConsNonformat2"/>
        <w:widowControl/>
        <w:jc w:val="center"/>
        <w:rPr/>
      </w:pPr>
      <w:r>
        <w:rPr>
          <w:rFonts w:cs="Times New Roman" w:ascii="Times New Roman" w:hAnsi="Times New Roman"/>
          <w:sz w:val="28"/>
          <w:szCs w:val="28"/>
        </w:rPr>
        <w:t>(т. 26 л.д. 88-106, т. 27 л.д. 127-136, 163-167, 168-177)</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pPr>
      <w:r>
        <w:rPr>
          <w:rFonts w:cs="Times New Roman" w:ascii="Times New Roman" w:hAnsi="Times New Roman"/>
          <w:sz w:val="28"/>
          <w:szCs w:val="28"/>
        </w:rPr>
        <w:t xml:space="preserve">Показания свидетеля Малофеева А.В. от 05.03.2014, 06.03.2014, 07.03.2014, 08.03.2014 о том, что в 1991 году, разделяя взгляды украинских националистов вражды и ненависти к русским, он вступил в ряды украинской националистической организации УНА-УНСО. Вместе с другими членами этой организации он прошел курсы военной подготовки, в том числе по стрельбе из боевого огнестрельного оружия на специализированных базах УНА-УНСО в г. Ивано-Франковске и в окрестностях г. Керчь. На тот момент членами и руководителями УНА-УНСО являлись Музычко Александр по прозвищу «Сашко Билый», Дмитрий Корчинский по прозвищу «Данило», Мазур Игорь по прозвищу «Тополя», Ярош Дмитрий, Яценюк Арсений, Тягнибок Андрей, Бобрович Валерий по прозвищу «Устим». Музычко Александр и Корчинский Дмитрий в основном занимались в УНА-УНСО пропагандой ненависти к русским. Снайперскую подготовку, он (Малофеев А.В.) проходил в группе Мазура Игоря. Дмитрия Яроша, Арсения Яценюка и Андрея Тягнибока он впервые увидел и познакомился с ними в конце декабря 1994 года в г. Грозном Чеченской Республики. В то время указанные лица были рядовыми стрелками УНА-УНСО. Вместе с указанными лицами, в составе банд чеченских боевиков, 31.12.1994 и в первые дни января 1995 года, он (Малофеев А.В.) участвовал в боевых действиях против военнослужащих федеральных сил в Октябрьском районе г. Грозного Чеченской Республики, а именно в районе площади «Минутка», Президентского дворца Джохара Дудаева и железнодорожного вокзала. С 31.12.1994 на 01.01.1995 он (Малофеев А.В.) из имеющейся у него снайперской винтовки СВД калибром 7,62 мм, прицельными выстрелами убил не менее 20 военнослужащих Российской армии.   </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26 л.д. 113-125, 152-156, 223-230, 239-245)</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pPr>
      <w:r>
        <w:rPr>
          <w:rFonts w:cs="Times New Roman" w:ascii="Times New Roman" w:hAnsi="Times New Roman"/>
          <w:sz w:val="28"/>
          <w:szCs w:val="28"/>
        </w:rPr>
        <w:t>Показания свидетеля Малофеева А.В. от 09.03.2014 о том, что на представленной ему для просмотра видеозаписи фрагмента телевизионной передачи «Военная тайна с Игорем Прокопенко» от 03.03.2014, на стоп-кадрах с временными маркерами 00 час. 03 мин. 58 сек., 00 час. 04 мин. 07 сек., 00 час. 04 мин. 31 сек., он опознает Музычко А.И. в г. Грозном 05.01.1995. На остальных стоп-кадрах просмотренной видеозаписи он опознаёт незнакомых ему участников УНА-УНСО, запечатлённых на видеозаписи в период с 31.12.1994 по 07.01.1995 во время боёв против военнослужащих федеральных сил на площади «Минутка» и на улицах Октябрьского района г. Грозного Чеченской Республики.</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27 л.д. 115-121)</w:t>
      </w:r>
    </w:p>
    <w:p>
      <w:pPr>
        <w:pStyle w:val="ConsNonformat2"/>
        <w:widowControl/>
        <w:ind w:firstLine="708"/>
        <w:jc w:val="both"/>
        <w:rPr/>
      </w:pPr>
      <w:r>
        <w:rPr>
          <w:rFonts w:cs="Times New Roman" w:ascii="Times New Roman" w:hAnsi="Times New Roman"/>
          <w:sz w:val="28"/>
          <w:szCs w:val="28"/>
        </w:rPr>
        <w:t>Показания свидетеля Малофеева А.В. от 09.03.2014 о том, что на представленной ему для просмотра видеозаписи с названием «УНА-УНСО в Чечне», на стоп-кадре с временным маркером 00 час. 00 мин. 17 сек., он опознает Яроша Дмитрия, изображённого на видеозаписи непосредственно перед 31.12.1994 в г. Грозном Чеченской Республики с автоматом Калашникова в руках.</w:t>
      </w:r>
    </w:p>
    <w:p>
      <w:pPr>
        <w:pStyle w:val="ConsNonformat2"/>
        <w:widowControl/>
        <w:jc w:val="center"/>
        <w:rPr/>
      </w:pPr>
      <w:r>
        <w:rPr>
          <w:rFonts w:cs="Times New Roman" w:ascii="Times New Roman" w:hAnsi="Times New Roman"/>
          <w:sz w:val="28"/>
          <w:szCs w:val="28"/>
        </w:rPr>
        <w:t>(т. 27 л.д. 122-126)</w:t>
      </w:r>
    </w:p>
    <w:p>
      <w:pPr>
        <w:pStyle w:val="ConsNonformat2"/>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pPr>
      <w:r>
        <w:rPr>
          <w:rFonts w:cs="Times New Roman" w:ascii="Times New Roman" w:hAnsi="Times New Roman"/>
          <w:sz w:val="28"/>
          <w:szCs w:val="28"/>
        </w:rPr>
        <w:t>Показания свидетеля Малофеева А.В. от 16.03.2014 о том, что на представленной ему для просмотра видеозаписи с названием «Чечня Грозный 1995 г. Виктор Мычко в плену», на стоп-кадрах с временными маркерами 00 мин. 21 сек., 01 мин. 41 сек., 01 мин. 57 сек., он опознаёт пленного капитана Российской армии Мычко, которого в январе 1995 года пленил Музычко А.И. На стоп-кадрах с временными маркерами 00 мин 57 сек. и 02  мин. 17 сек., он (Малофеев А.В.) опознаёт себя. На стоп-кадрах с временными маркерами 02 мин. 14 сек. и 02 мин. 15 сек. изображён Масхадов Аслан, который допрашивает капитана Мычко. Как он помнит, вся эта видеозапись сделана в одном из зданий в Октябрьском районе г. Грозный Чеченской Республики в период с 01 по 05.01.1995.</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27 л.д. 190-195)</w:t>
      </w:r>
    </w:p>
    <w:p>
      <w:pPr>
        <w:pStyle w:val="ConsNonformat2"/>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pPr>
      <w:r>
        <w:rPr>
          <w:rFonts w:cs="Times New Roman" w:ascii="Times New Roman" w:hAnsi="Times New Roman"/>
          <w:sz w:val="28"/>
          <w:szCs w:val="28"/>
        </w:rPr>
        <w:t>Показания свидетеля Малофеева А.В. от 17.03.2014 о том, что на представленной ему для просмотра видеозаписи с названием «60 часов Майкопской бригады», на стоп-кадрах с временными маркерами 17:13 – 17:19 он опознаёт себя. Данная видеозапись сделана в одном из зданий в Октябрьском районе г. Грозный Чеченской Республики в период с 01 по 05.01.1995. На представленной ему (Малофееву А.В.) фототаблице стоп-кадров с видеозаписи «60 часов Майкопской бригады», на фотографиях №№ 3 и 4 он опознаёт капитана Мычко, на фотографии № 5 он опознаёт себя рядом с незнакомым ему чеченским боевиком, допрашивающим капитана Мычко, на фотографии № 6 изображён Масхадов.</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27 л.д. 203-208)</w:t>
      </w:r>
    </w:p>
    <w:p>
      <w:pPr>
        <w:pStyle w:val="ConsNonformat2"/>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Показания свидетеля Малофеева А.В. от 18.03.2014 о том, что он полностью подтверждает все данные по настоящему уголовному делу показания и желает дополнить их тем, что ещё одним членом УНА-УНСО, который принимал активное участие в боевых действиях на территории г. Грозного Чеченской Республики на стороне чеченских ополченцев, является мужчина по фамилии Карпюк Николай. С Карпюком он лично не знаком, но впервые увидел его в 1993-1994 годах на базе подготовки членов УНА-УНСО в г. Ивано-Франковск Украины, когда тот приезжал на эту базу вместе с Лупинос, Шухевичем, Музычко, Корчинским и входил в смотровую группу, оценивающую уровень подготовки членов УНА-УНСО. На праздновании Дня независимости Украины в г. Киеве, Карпюк выступал с обращением к членам УНА-УНСО с призывами вести войну против Российской Федерации, убивать «москалей» и коммунистов. В конце декабря 1994 года Карпюк вместе с Корчинским и другими лидерами УНА-УНСО, кем именно он сейчас не помнит, встречал группу членов УНА-УНСО, в которой был он (Малофеев А.В.) сам, в аэропорту Грузии, когда они прилетели туда для участия в боевых действиях на стороне чеченских оппозиционеров. Карпюк был одет в камуфлированную военную форму, был вооружен автоматом Калашникова калибра 7,62 мм. Таким образом Карпюк вместе с Корчинским осуществляли переправку членов УНА-УНСО из Украины в Грузию, а затем на территорию Чеченской Республики. В начале января 1995 г. Карпюк участвовал в боях против военнослужащих федеральных сил в Октябрьском районе г. Грозного, из имеющегося у него автомата Калашникова калибром 7,62 мм производил выстрелы в военнослужащих. За участие в боях за г. Грозный Карпюк был награжден чеченским орденом «Честь нации». Также Карпюк Николай участвовал вместе с ним (Малофеевым А.В.) и Мазуром Игорем в пытках пленных военнослужащих, и был тем самым вторым человеком, удерживающим военнослужащих во время пыток, о котором он дал ранее показания в ходе следственного эксперимента. Дав подробное описание внешности Карпюка Николая, он также (Малофеев А.В.) показал, что сможет опознать того на фотографиях или на видеозаписи.</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27 л.д. 227-233)</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pPr>
      <w:r>
        <w:rPr>
          <w:rFonts w:cs="Times New Roman" w:ascii="Times New Roman" w:hAnsi="Times New Roman"/>
          <w:sz w:val="28"/>
          <w:szCs w:val="28"/>
        </w:rPr>
        <w:t xml:space="preserve">Показания свидетеля Малофеева А.В. от 20.03.2014 о том, что с 31.12.1994 по 01.01.1995 в ходе боевых действий в г. Грозном Чеченской Республики он лично убил не менее 20 российских солдат выстрелами из снайперской винтовки СВД калибром 7,62 мм и выстрелами из автомата Калашникова калибра 7,62 мм, а также путем перерезания ножом горла солдатам. Всё это происходило в Октябрьском районе г. Грозного. Первых четверых солдат он застрелил из снайперской винтовки возле тоннеля в указанном районе г. Грозный. Расстояние, с которого он производил выстрелы, составляло 50-60 метров, выстрелы производились им в голову и в грудную клетку в проекции сердца. То, что его выстрелы достигали цели, он видел в оптический прицел своей винтовки. Не менее двух из убитых им солдат, он добивал ножом, перерезая им шеи, когда те уже имели огнестрельные ранения, но были ещё живы. </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28 л.д. 1-13)</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pPr>
      <w:r>
        <w:rPr>
          <w:rFonts w:cs="Times New Roman" w:ascii="Times New Roman" w:hAnsi="Times New Roman"/>
          <w:sz w:val="28"/>
          <w:szCs w:val="28"/>
        </w:rPr>
        <w:t>Показания свидетеля Малофеева А.В. от 24.03.2014 о том, что имеющиеся на его теле рубцы в области головы, правого надколенника, левого предплечья, правой голени, являются следствием заживления ушиблено-рваных ран при взрывных травмах, полученных им в 1995-1996 годах в г. Грозном и Шатойском районе Чеченской Республики, в ходе боёв против военнослужащих федеральных сил.</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sz w:val="28"/>
          <w:szCs w:val="28"/>
        </w:rPr>
        <w:t>(т. 28 л.д. 21-27)</w:t>
      </w:r>
    </w:p>
    <w:p>
      <w:pPr>
        <w:pStyle w:val="Normal"/>
        <w:rPr>
          <w:b/>
          <w:b/>
          <w:sz w:val="28"/>
          <w:szCs w:val="28"/>
        </w:rPr>
      </w:pPr>
      <w:r>
        <w:rPr>
          <w:b/>
          <w:sz w:val="28"/>
          <w:szCs w:val="28"/>
        </w:rPr>
      </w:r>
    </w:p>
    <w:p>
      <w:pPr>
        <w:pStyle w:val="Normal"/>
        <w:ind w:firstLine="708"/>
        <w:jc w:val="both"/>
        <w:rPr/>
      </w:pPr>
      <w:r>
        <w:rPr>
          <w:bCs/>
          <w:sz w:val="28"/>
          <w:szCs w:val="28"/>
        </w:rPr>
        <w:t>П</w:t>
      </w:r>
      <w:r>
        <w:rPr>
          <w:sz w:val="28"/>
          <w:szCs w:val="28"/>
        </w:rPr>
        <w:t>оказания свидетеля Малофеева А.В., который будучи допрошенный в качестве подозреваемого 28.04.2014 по уголовному делу № 68144 в присутствии своего защитника показал, что в период 1994-2000 годов он в составе групп из числа украинских националистов – членов организации УНА-УНСО, вооруженный различными видами огнестрельного оружия, добровольно участвовал в боевых действиях против военнослужащих федеральных сил на территории Чеченской Республики, в том числе в г.  Грозном, в Шатойском, Веденском, Ачхой-Мартановском и Урус-Мартановском районах Чеченской Республики, производил выстрелы из имевшегося у него огнестрельного оружия в целях совершения убийств военнослужащих.</w:t>
      </w:r>
    </w:p>
    <w:p>
      <w:pPr>
        <w:pStyle w:val="Normal"/>
        <w:jc w:val="center"/>
        <w:rPr/>
      </w:pPr>
      <w:r>
        <w:rPr>
          <w:sz w:val="28"/>
          <w:szCs w:val="28"/>
        </w:rPr>
        <w:t>(т. 28 л.д. 41-47)</w:t>
      </w:r>
    </w:p>
    <w:p>
      <w:pPr>
        <w:pStyle w:val="Normal"/>
        <w:jc w:val="both"/>
        <w:rPr>
          <w:sz w:val="28"/>
          <w:szCs w:val="28"/>
        </w:rPr>
      </w:pPr>
      <w:r>
        <w:rPr>
          <w:sz w:val="28"/>
          <w:szCs w:val="28"/>
        </w:rPr>
      </w:r>
    </w:p>
    <w:p>
      <w:pPr>
        <w:pStyle w:val="ConsNonformat2"/>
        <w:widowControl/>
        <w:ind w:firstLine="708"/>
        <w:jc w:val="both"/>
        <w:rPr/>
      </w:pPr>
      <w:r>
        <w:rPr>
          <w:rFonts w:cs="Times New Roman" w:ascii="Times New Roman" w:hAnsi="Times New Roman"/>
          <w:bCs/>
          <w:sz w:val="28"/>
          <w:szCs w:val="28"/>
        </w:rPr>
        <w:t>П</w:t>
      </w:r>
      <w:r>
        <w:rPr>
          <w:rFonts w:cs="Times New Roman" w:ascii="Times New Roman" w:hAnsi="Times New Roman"/>
          <w:sz w:val="28"/>
          <w:szCs w:val="28"/>
        </w:rPr>
        <w:t xml:space="preserve">оказания свидетеля Малофеева А.В., который будучи допрошенный в качестве подозреваемого 04.05.2014 по уголовному делу № 68144 в присутствии своего защитника показал, что летом 1991 года в г. Ивано-Франковск Украины он вступил в организацию «Украинская  национальная ассамблея – Украинская народная самооборона», то есть УНА-УНСО, целью которой было сопротивление и месть коммунистическому режиму. Лично он придерживался взглядов убивать евреев, поляков и «москалей», то есть русских. Там же он познакомился с лидерами УНА-УНСО: Александром Музычко по прозвищу «Сашко Билый», Дмитрием Корчинским по прозвищу «Данила», и Тарасом Боровец. Там же, в учебном лагере УНА-УНСО, его и других молодых членов организации инструкторы обучали умению маскировки, рукопашному бою, снайперскому делу, ориентированию на местности, тактической подготовке. О своем вступлении в УНА-УНСО и военной подготовке он рассказал своему школьному учителю Протасову Константину, который позже организовал в окрестностях г. Керчь базу для тренировки молодых членов УНА-УНСО  численностью 12 человек, которых он (Малофеев А.В.) сам вербовал. На указанной базе, расположенной в карьере, они занимались рукопашным боем и стрелковой подготовкой. В конце весны 1992 года, с целью проверки условий их подготовки, на указанную базу приехали лидеры УНА-УНСО – Мазур Игорь и Карпюк Николай, а после их отъезда туда приехал Музычко Александр. В это время в группу подготовки входили: он (Малофеев А.В.), Протасов Константин, Кетов Сергей, Опимах Алексей, Карпенко, Пацюк Сергей, Кузьменко Евгений, Лысенко Олег, Коновалов Александр, Прокопчук Алексей, Панченко и несколько других, которых он не помнит. Весной 1993 года их группа в полном составе выехала в г. Ивано-Франковск для продолжения подготовки, где он (Малофеев А.В.) обучался на снайпера. Всего в том лагере проходили подготовку около 170 человек. В этом лагере он неоднократно встречался с Музычко Александром, Дмитрием Корчинским, Игорем Мазуром по прозвищу «Тополя», Тарасом Боровцом. В указанный лагерь часто приезжал один из руководителей радикально-националистической партии Украины «Трезуб» Тягнибок Андрей, членами этой партии были также Олег Тягнибок, Мамалыга, Арсений Яценюк, Дмитрий Ярош. В целях совершенствования боевой подготовки, все они вступили в УНА-УНСО, оставаясь одновременно членами партии «Трезуб», обучались военному делу, вели антироссийскую агитацию. Александр Музычко являлся инструктором по тактике и стратегии ведения боя, владения огнестрельным и холодным оружием, применения ПЗРК различных видов. Дмитрий Корчинский осуществлял общий контроль за организацией обучения. В конце декабря 1994 года, наиболее подготовленных членов УНА-УНСО, в том числе и его (Малофеева А.В.), группами по 20-40 человек перевели в г. Киев, а оттуда они вылетели в Грузию на грузинском военно-транспортном самолете ИЛ-76, где их встретили грузинские военные и на грузовиках вывезли в одно из сёл, где они получили амуницию и оружие </w:t>
        <w:br/>
        <w:t xml:space="preserve">с боеприпасами, и в сопровождении трёх чеченских проводников выдвинулись через перевал на территорию Чеченской Республики. Примерно 24.12.1994 они вышли в Шатойский район Чечни. Одна из групп под названием «Мрия» входила в Чечню через г. Баку. Общая численность отрядов, направленных в Чеченскую Республику составляла около 140 человек. Отряд, в котором он находился, в количестве 67 человек направился в Октябрьский район г. Грозного, а члены остальных групп должны были разойтись по 10-15 человек по бандгруппам чеченских боевиков. </w:t>
        <w:br/>
        <w:t xml:space="preserve">Для опознавания со стороны чеченцев, все они сделали на своих касках зеленые повязки с надписью «Украина». 29.12.1994 они прибыли </w:t>
        <w:br/>
        <w:t xml:space="preserve">в г. Грозный, где их встретил Музычко Александр. В районе площади «Минутка» их расселили по квартирам. В одной квартире он (Малофеев А.В.) поселился вместе с Протасовым Константином, Працюк Сергеем и Карпенко Сергеем. Он и Протасов имели при себе снайперские винтовки СВД, а Працюк и Карпенко были вооружены автоматами АК-74. На следующий день он встретился и с другими членами УНА-УНСО, среди которых были Тягнибок Андрей, ставший позже одним из лидеров партии «Батькивщина», Долженко Юрий, Байса Пётр, Стрела Артём, Мамалыга Владимир, Ткачук Леонид, Нестерук Виктор, Долгих Алексей, Тычковский Тарас, Романчук Анатолий, Газелик Роман, Ярош Дмитрий, ставший позже руководителем партии правых УНА-УНСО на Украине, Яценюк Арсений, ставший позже лидером партии «Свобода». 31.12.1994 он (Малофеев А.В.) и группа Протасова Константина выдвинулись в район тоннеля, расположенного возле площади «Минутка» и, рассредоточившись в ближайшем здании, стали отстреливать военнослужащих российской армии, которые пытались прорваться в центр города. В течение боя им (Малофеевым А.В.) было убито много солдат, примерно около 20 человек. Кроме них в указанном бою участвовали и другие члены УНА-УНСО, в том числе Тягнибок Андрей, Дмитрий Ярош, Яценюк Арсений, которые из имеющегося у них огнестрельного оружия производили выстрелы в военнослужащих. В штурме г. Грозного в период с 31.12.1994 по 05.01.1995 участвовало не менее 6 000 военнослужащих Российской армии, а со стороны боевиков и членов УНА-УНСО было не менее 1 500 человек, при этом непосредственно членов УНА-УНСО было примерно 500 человек. </w:t>
        <w:br/>
        <w:t xml:space="preserve">Все боевики и члены УНА-УНСО были вооружены автоматами Калашникова калибром 7,62 и 5,45 мм, пулеметами калибром 7,62 мм и крупнокалиберными, винтовками СВД калибром 7,62 мм, РПГ, пистолетами, ножами, были одеты в форменное обмундирование, а члены УНА-УНСО имели соответствующие нашивки и повязки на голове с надписью «Украина». Из своей винтовки СВД, он (Малофеев А.В.) производил выстрелы в грудь или в голову Российских солдат. Он состоял </w:t>
        <w:br/>
        <w:t xml:space="preserve">в отряде членов УНА-УНСО под названием «Викинг», которым командовал Музычко А.И. Эта группа насчитывала около 100 человек. В указанные дни </w:t>
        <w:br/>
        <w:t xml:space="preserve">в боях против Российских военнослужащих участвовали также отряды УНА-УНСО под названиями «Арго», «Мрия» и группа, название которой он не помнит, которой командовал Мазур Игорь по прозвищу «Тополя». Из числа членов УНА-УНСО, участвовавших в указанных боях против Российских военнослужащих, он лично знает Музычко Александра Ивановича по прозвищу «Сашко Билый», Мазура Игоря Петровича по прозвищу «Тополя», Мамалыгу Владимира Владимировича, Лагнюка Ярослава, Стрелу Артёма, Байсу Петра, Долженко Юрия, Яценюка Арсения Петровича, Яроша Дмитрия Александровича, Тягнибока Андрея, Тягнибока Олега, Протасова Константина (позывной «Сыч»), Бобровича Валерия Олеговича (позывной «Устим»), Карпюка Николая. Из названных лиц в казнях Российских солдат и офицеров лично принимали участие Мазур Игорь, Бобрович Валерий, Карпюк Николай, Протасов Константин, Музычко Александр и он сам. </w:t>
        <w:br/>
        <w:t xml:space="preserve">Он (Малофеев А.В.) хорошо запомнил пленного офицера, капитана Российской армии – заместителя начальника штаба 81 Самарского полка Мычко Виктора, который был ранен в бою, взят в плен членами УНА-УНСО, доставлен в подвал Президентского дворца Джохара Дудаева </w:t>
        <w:br/>
        <w:t>и допрашивался в его присутствии лично Асланом Масхадовым.</w:t>
      </w:r>
    </w:p>
    <w:p>
      <w:pPr>
        <w:pStyle w:val="ConsNonformat2"/>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28 л.д. 217-250)</w:t>
      </w:r>
    </w:p>
    <w:p>
      <w:pPr>
        <w:pStyle w:val="ConsNonformat2"/>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pPr>
      <w:r>
        <w:rPr>
          <w:rFonts w:cs="Times New Roman" w:ascii="Times New Roman" w:hAnsi="Times New Roman"/>
          <w:sz w:val="28"/>
          <w:szCs w:val="28"/>
        </w:rPr>
        <w:t xml:space="preserve">Показания свидетеля Малофеева А.В., который будучи допрошенный в качестве обвиняемого 28.05.2014 по уголовному делу № 68144 в присутствии своего защитника показал, что вину свою в инкриминируемом ему преступлении он признает полностью, все показания, данные им ранее по уголовному делу, подтверждает полностью. В 1991 году он вступил в организацию украинских националистов </w:t>
      </w:r>
      <w:r>
        <w:rPr>
          <w:rStyle w:val="11"/>
          <w:sz w:val="28"/>
          <w:szCs w:val="28"/>
        </w:rPr>
        <w:t>«Украинская-националистическая ассамблея - Украинская народная самооборона», то есть УНА-УНСО. По предложению других членов УНА-УНСО он поехал в лагерь членов УНА-УНСО, находившийся в лесу за г. Ивано-Франковск. Там он познакомился с другими членами УНА-УНСО, среди которых были такие лидеры, как Александр Музычко (псевдоним «Сашко Билый»), Дмитрий Корчинский (псевдоним «Данила») и Тарас Боровец.</w:t>
      </w:r>
      <w:r>
        <w:rPr>
          <w:rFonts w:cs="Times New Roman" w:ascii="Times New Roman" w:hAnsi="Times New Roman"/>
          <w:sz w:val="28"/>
          <w:szCs w:val="28"/>
        </w:rPr>
        <w:t xml:space="preserve"> </w:t>
      </w:r>
      <w:r>
        <w:rPr>
          <w:rStyle w:val="11"/>
          <w:sz w:val="28"/>
          <w:szCs w:val="28"/>
        </w:rPr>
        <w:t>В этом лагере они находились трое суток, на протяжении которых им рассказывали о характере деятельности, задачах, идеях и целях УНА-УНСО, после чего предложили вступить в состав данного формирования. Агитацию с ними проводили Музычко Александр, Корчинский Дмитрий и другие, в настоящее время он всех не помнит. По окончании ознакомительного обучения он вернулся домой. О своей поездке в лагерь УНА-УНСО он рассказал своему бывшему школьному учителю - жителю с. Приозерное Протасову Константину. Протасов Константин выехал в г. Ивано-Франковск, в лагерь, где находился несколько недель, и в Керчи было решено создать базу по подготовке членов УНА-УНСО, которую возглавил Протасов Константин. Ему (Малофееву А.В.) было поручено вербовать лиц из числа жителей г. Керчи, обучение рукопашному бою которых проходило в здании школы, а обучение стрельбе проходило в заброшенном карьере. В конце весны 1992 года к ним приехали из Киева двое лидеров УНА-УНСО – Мазур Игорь и Карпюк Николай, а также один из инструкторов Ивано-Франковской базы, фамилию и имени которого он не помнит. Они осмотрели карьер, где проводилась стрелковая подготовка курсантов, посещали их занятия. После их отъезда, через несколько дней к ним прибыл Александр Музычко, который также провел инспектирование их занятий. Подготовкой Музычко остался доволен, но сказал что у них мало людей. В то время в группу входили: он (Малофеев А.В.), Протасов Константин, Кетов Сергей, Опимах Алексей, Карпенко, Пацюк Сергей, Працюк Сергей, Кузьменко Евгений, Лысенко Олег, Коновалов Александр, Прокопчук Алексей, Панченко, и другие, которых он</w:t>
      </w:r>
      <w:r>
        <w:rPr>
          <w:rStyle w:val="Dotum"/>
          <w:rFonts w:cs="Times New Roman" w:ascii="Times New Roman" w:hAnsi="Times New Roman"/>
          <w:sz w:val="28"/>
          <w:szCs w:val="28"/>
        </w:rPr>
        <w:t xml:space="preserve"> </w:t>
      </w:r>
      <w:r>
        <w:rPr>
          <w:rStyle w:val="11"/>
          <w:sz w:val="28"/>
          <w:szCs w:val="28"/>
        </w:rPr>
        <w:t>сейчас не помнит. Весной 1993 года их группа в полном составе выехала в г. Ивано-Франковск на базу УНА-УНСО для продолжения подготовки, где они проходили спецподготовку на протяжении 18 месяцев. Он лично проходил обучение в качестве снайпера. Всего в лагере обучалось около 170 человек.</w:t>
      </w:r>
      <w:r>
        <w:rPr>
          <w:rFonts w:cs="Times New Roman" w:ascii="Times New Roman" w:hAnsi="Times New Roman"/>
          <w:sz w:val="28"/>
          <w:szCs w:val="28"/>
        </w:rPr>
        <w:t xml:space="preserve"> </w:t>
      </w:r>
      <w:r>
        <w:rPr>
          <w:rStyle w:val="11"/>
          <w:sz w:val="28"/>
          <w:szCs w:val="28"/>
        </w:rPr>
        <w:t>В лагере он неоднократно встречал Александра Музычко (псевдоним «Сашко Билый»), Дмитрия Корчинского (псевдоним «Данило»), Тараса Боровца, Игоря Мазура (позывной «Тополя»), которые являлись инструкторами. На указанную базу нередко приезжал один из руководителей радикально-националистической партии Украины «Трезуб» Тягнибок Андрей. В указанную партию также входили Тягнибок Олег, Мамалыга Владимир, Яценюк Арсений, Дмитрий Ярош и другие. Основателем этой партии был Тягнибок Олег. У них были схожие взгляды в отношении русских, евреев, поляков. В целях совершенствования боевой подготовки, они вступили в партию «УНА-УНСО», то есть проходили вместе обучение, участвовали в боевых действиях против России, занимались идеологической антироссийской подготовкой молодежи, выступали с лекциями, призывали к ненависти к России - «москалям». Однако из своей партии «Трезуб» они не уходили. Александр Музычко являлся инструктором тактики и стратегии боя с огнестрельным и холодным оружием. Также Музычко проводил с членами УНА-УНСО инструктажи по применению ПЗРК - переносных зенитно-ракетных комплексов «Игла», «Оса», «Стингер» и др. Дмитрий Корчинский был одним из руководителей УНА-УНСО, который осуществлял общий контроль за учебой членов организации. В декабре 1993 года в лагерь приехал Лупинос Анатолий. Его все знали как одного из основателей организации УНА-УНСО. Он приезжал и наблюдал за подготовкой членов организации. В конце декабря 1994 года наиболее подготовленных членов организации, в том числе и его (Малофеева А.В.), в составе мелких групп численностью от 20 до 40 человек перевезли в г. Киев, откуда они вылетели в Грузию на военно-транспортном самолете ИЛ-76, принадлежащем вооруженным силам Грузии. После посадки в каком-то военном аэропорту Грузии, среди них грузинские военные проводили переклички. Таким образом отслеживалось количество прибывших и количество потерь. В селении они получили оружие и амуницию. Для опознавания со стороны чеченцев они сделали зеленые повязки на касках с надписью «Украина». В конце следующего дня они через перевал выдвинулись в сторону Чеченской Республики. Проводниками были трое незнакомых ему чеченцев. Также в состав группы входило пятнадцать грузин, которые на следующий день от них отсоединились и выдвинулись по другому маршруту. На третий день, ориентировочно 24 декабря 1994 года, они вышли в Шатойский район ЧР, где их встретили и повели другие проводники.</w:t>
      </w:r>
      <w:r>
        <w:rPr>
          <w:rFonts w:cs="Times New Roman" w:ascii="Times New Roman" w:hAnsi="Times New Roman"/>
          <w:sz w:val="28"/>
          <w:szCs w:val="28"/>
        </w:rPr>
        <w:t xml:space="preserve"> Ранее</w:t>
      </w:r>
      <w:r>
        <w:rPr>
          <w:rStyle w:val="11"/>
          <w:sz w:val="28"/>
          <w:szCs w:val="28"/>
        </w:rPr>
        <w:t xml:space="preserve"> при встречах с Корчинским Дмитрием и Музычко Александром ему (Малофееву А.В.) стало известно, что члены УНА-УНСО в составе нескольких отрядов, в том числе отряда - «Мрия», заходили в Чечню через Баку, в целях оказания вооруженного сопротивления российским войскам, помочь чеченцам в освобождении Чечни от российских войск.</w:t>
      </w:r>
      <w:r>
        <w:rPr>
          <w:rFonts w:cs="Times New Roman" w:ascii="Times New Roman" w:hAnsi="Times New Roman"/>
          <w:sz w:val="28"/>
          <w:szCs w:val="28"/>
        </w:rPr>
        <w:t xml:space="preserve"> </w:t>
      </w:r>
      <w:r>
        <w:rPr>
          <w:rStyle w:val="11"/>
          <w:sz w:val="28"/>
          <w:szCs w:val="28"/>
        </w:rPr>
        <w:t xml:space="preserve">Всего отряд, направленный из Украины в Чечню, насчитывал около 140 бойцов УНА-УНСО. Впоследствии они разделились на 3 группы: одна группа направилась на соединение </w:t>
        <w:br/>
        <w:t xml:space="preserve">с другим отрядом УНА-УНСО. Члены второй группы по 10-15 человек должны были разойтись в бандгруппы боевиков. Группа, в которой находился он сам, в составе 67 человек направилась в Октябрьский район </w:t>
        <w:br/>
        <w:t xml:space="preserve">г. Грозного. 29 декабря 1994 года их отряд прибыл в г. Грозный, где их встретил Музычко Александр Иванович («Сашко Билый»). В г. Грозном их расселили по квартирам. Он, Протасов Константин, Працюк Сергей и Карпенко Сергей находились в одной квартире в районе площади «Минутка». Он и Протасов были вооружены винтовками СВД, Працюк и Карпенко автоматами Калашникова АК-74 с боеприпасами к ним. Было определено время и место встречи десятников и сотников их отрядов. От </w:t>
      </w:r>
      <w:r>
        <w:rPr>
          <w:rFonts w:cs="Times New Roman" w:ascii="Times New Roman" w:hAnsi="Times New Roman"/>
          <w:sz w:val="28"/>
          <w:szCs w:val="28"/>
        </w:rPr>
        <w:t xml:space="preserve">них на </w:t>
      </w:r>
      <w:r>
        <w:rPr>
          <w:rStyle w:val="11"/>
          <w:sz w:val="28"/>
          <w:szCs w:val="28"/>
        </w:rPr>
        <w:t>встречу пошел Протасов Константин по прозвищу «Сыч». Когда Протасов</w:t>
      </w:r>
      <w:r>
        <w:rPr>
          <w:rFonts w:cs="Times New Roman" w:ascii="Times New Roman" w:hAnsi="Times New Roman"/>
          <w:sz w:val="28"/>
          <w:szCs w:val="28"/>
        </w:rPr>
        <w:t xml:space="preserve"> </w:t>
      </w:r>
      <w:r>
        <w:rPr>
          <w:rStyle w:val="11"/>
          <w:sz w:val="28"/>
          <w:szCs w:val="28"/>
        </w:rPr>
        <w:t xml:space="preserve">пришел со встречи, то сообщил, что в ближайшие дни будет штурм Грозного, и им нужно быть готовыми оказать яростное сопротивление федеральным </w:t>
      </w:r>
      <w:r>
        <w:rPr>
          <w:rFonts w:cs="Times New Roman" w:ascii="Times New Roman" w:hAnsi="Times New Roman"/>
          <w:sz w:val="28"/>
          <w:szCs w:val="28"/>
        </w:rPr>
        <w:t>войскам. После этого они разошлись по квартирам. На следующий день, он (Малофеев А.В.)</w:t>
      </w:r>
      <w:r>
        <w:rPr>
          <w:rStyle w:val="Dotum"/>
          <w:rFonts w:cs="Times New Roman" w:ascii="Times New Roman" w:hAnsi="Times New Roman"/>
          <w:sz w:val="28"/>
          <w:szCs w:val="28"/>
        </w:rPr>
        <w:t xml:space="preserve"> </w:t>
      </w:r>
      <w:r>
        <w:rPr>
          <w:rStyle w:val="11"/>
          <w:sz w:val="28"/>
          <w:szCs w:val="28"/>
        </w:rPr>
        <w:t xml:space="preserve">встречался со многими бойцами УНА-УНСО, среди которых были Тягнибок Андрей, Долженко Юрий, Байса Пётр, Стрела Артём, Мамалыга Владимир, Ткачук Леонид, Нестерук Виктор, Долгих Алексей, Тычковский Тарас, Романчук Анатолий, Газелик Роман, Дмитрий Ярош, Яценюк Арсений. 31 декабря 1994 года утром его встретил Протасов Константин и сказал, чтобы вечером он был готов к бою за г. Грозный. Выслушав его, он отправился к себе на квартиру. 31 декабря он проснулся от того, что на улице шел бой. После начала штурма Грозного по команде Протасова их группа выдвинулась в район тоннеля недалеко от площади «Минутка». Когда они туда пришли, уже шел сильный бой. </w:t>
      </w:r>
      <w:r>
        <w:rPr>
          <w:rFonts w:cs="Times New Roman" w:ascii="Times New Roman" w:hAnsi="Times New Roman"/>
          <w:sz w:val="28"/>
          <w:szCs w:val="28"/>
        </w:rPr>
        <w:t xml:space="preserve">Со стороны ополченцев, то есть со стороны боевиков и участников УНА-УНСО в указанный период было не менее 1500 человек, при этом из них членов УНА-УНСО было около 500 человек. Российских солдат при указанном штурме было не менее 6000 человек. Вооруженные Силы Российской армии были вооружены различным оружием, была различная техника – танки, БТР, БМП, БРМ. Все лица из УНА-УНСО были вооружены: автоматами Калашникова, калибром 7,62 и 5,45 мм, пулеметами Калашникова калибром 7,62 мм и крупнокалиберными, СВД калибром 7,62 мм, РПГ - ручными переносными гранатометами, пистолетами ТТ калибром 9 мм, Стечкина калибром 8,8 мм, ножами, в форменном обмундировании различного цвета но с нашивками УНА-УНСО, а также с повязками на голове с надписью «Украина». Он сам (Малофеев А.В.) был вооружен автоматом Калашникова калибром 7,62 мм и снайперской винтовкой СВД калибром 7,62 мм. </w:t>
      </w:r>
      <w:r>
        <w:rPr>
          <w:rStyle w:val="11"/>
          <w:sz w:val="28"/>
          <w:szCs w:val="28"/>
        </w:rPr>
        <w:t xml:space="preserve">Рассредоточившись в находящемся рядом здании, они начали отстреливать военнослужащих российской армии, которые пытались прорваться в центр города. В течение боя им лично было убито много российских солдат, точно сказать он не может, но около 20-ти военнослужащих. Кроме них в  боестолкновениях с военнослужащими федеральных сил участвовали указанные им выше члены УНА-УНСО, в том числе и Тягнибок Андрей, Дмитрий Ярош, Яценюк Арсений, вооруженные огнестрельным оружием, из которого производили выстрелы в военнослужащих. От тоннеля до центра площади «Минутка» по ул. Ленина г. Грозного, вся улица была забита подбитыми танками, БМП и БТР Российской армии, также площадь и улицы были усеяны их трупами. Тяжелораненых военнослужащих они убивали на месте с помощью стрелкового оружия, либо ножа, тех военнослужащих, кто был в удовлетворительном состоянии, они забирали в плен. </w:t>
      </w:r>
      <w:r>
        <w:rPr>
          <w:rFonts w:cs="Times New Roman" w:ascii="Times New Roman" w:hAnsi="Times New Roman"/>
          <w:sz w:val="28"/>
          <w:szCs w:val="28"/>
        </w:rPr>
        <w:t xml:space="preserve">02.01.1995 в дневное время, находясь в районе площади «Минутка» г. Грозного, они проводили зачистку жилого сектора. В это время от тоннеля к центру площади, дворами, между домами продвигалась группа российских военнослужащих, примерно 30 человек. Они шли из частного сектора к центру площади. Заняв позиции в близлежащем пятиэтажном жилом доме они начали обстреливать позиции военнослужащих. Когда трое военнослужащих подошли к пятиэтажному дому, в котором находились их позиции, он с Протасовым Константином вышел на улицу, и они сразу убили двоих военнослужащих из автоматов, а третьего ранили. Они подняли этого военнослужащего и завели во двор между домами, после чего Протасов выстрелил ему в область паха практически в упор из СВД, и когда тот упал на землю, он (Малофеев А.В.) стал удерживать солдата за левую руку, приподняв его так, чтобы он сидел на коленях. Затем, Протасов тоже практически в упор, поочередно произвел выстрелы из СВД по коленным суставам, правому и левому локтевым суставам и левому плечевому суставу. Он (Малофеев А.В.) из жалости, с учетом того, что солдат все равно бы умер, перерезал ему ножом горло, в результате чего тот умер. Протасов такой способ насилия применял ко многим солдатам и с гордостью считал этот способ своим личным почерком. В </w:t>
      </w:r>
      <w:r>
        <w:rPr>
          <w:rStyle w:val="11"/>
          <w:sz w:val="28"/>
          <w:szCs w:val="28"/>
        </w:rPr>
        <w:t>период с 31.12.1994 по 05.01.1995</w:t>
      </w:r>
      <w:r>
        <w:rPr>
          <w:rFonts w:cs="Times New Roman" w:ascii="Times New Roman" w:hAnsi="Times New Roman"/>
          <w:sz w:val="28"/>
          <w:szCs w:val="28"/>
        </w:rPr>
        <w:t xml:space="preserve"> при штурме федеральными силами Российской Федерации г. Грозного на площади «Минутка» в Октябрьском районе, железнодорожного вокзала, им лично из СВД калибра 7,62 мм, а также из автомата калибра 7,62 мм, было убито не менее 20 солдат российской армии. Выстрелы из СВД он в основном производил в грудь либо в голову российских солдат. Сам он в указанных боях входил в группу «Викинг», которая состояла из числа ярых националистов УНА-УНСО. Группой «Викинг», в которую входило около 100 человек из числа УНА-УНСО, командовал Музычко А.И. Также были другие группы из числа УНА-УНСО, которые там же вели боевые действия на площади «Минутка» г. Грозного, такие как «Арго», «Мрия» и еще была одна группа, название которой он не помнит, но ею командовал Мазур Игорь (позывной «Тополя»). Он сам в указанные дни, то есть с 31.12.1994 по 05.01.1995 был одет в военную форму зеленого цвета, пятнистую (лесок), на голове была вязаная шапочка и каска, на ногах были ботинки-берцы, на руках перчатки кожаные. В указанных боестолкновениях также принимали участие на стороне боевиков следующие участники УНА-УНСО: Музычко А.И. (позывной «Сашко Билый»), был вооружен автоматом Калашникова калибром 7,62 мм и РПГ, командовал группой «Викинг», а также сам непосредственно принимал участие в боевых действиях; Мазур И.П. (позывной «Тополя»), был вооружен автоматом Калашникова калибром 7,62 мм и СВД калибром 7,62 мм, а также крупнокалиберной снайперской винтовкой зарубежного производства, командовал сотней участников УНА-УНСО, название группы сейчас он не помнит. Мазур И.П. также принимал непосредственное участие в боестолкновениях с 31.12.1994 по 05.01.1995 на площади «Минутка» г. Грозного и стрелял в сторону российских солдат, как из автомата Калашникова, так и из СВД и имеющейся у него снайперской винтовки иностранного производства; Мамалыга В.В. был в группе «Мрия» в качестве лидирующего стрелка, у него имелось оружие – автомат Калашникова калибром 7,62 мм. Кто командовал группой «Мрия», он не помнит; Лагнюк Ярослав принимал участие в боевых действиях в период с 31.12.1994 по 05.01.1995 на площади «Минутка» г. Грозный, но в какой он был группе, он не помнит, но был в роли стрелка; Лагнюк Ярослав был вооружен автоматом Калашникова; Стрела А. - стрелок в УНА-УНСО, также принимал активное участие в боевых действиях на площади «Минутка» г. Грозного в период с 31.12.1994 по 05.01.1995 в группе «Мрия», был вооружен автоматом Калашникова калибром 7,62 мм, а также винтовкой СВД калибром 7,62 мм; Байса Пётр принимал участие в составе группы «Викинг» в боевых действиях в период с 31.12.1994 по 05.01.1995 на площади «Минутка» г. Грозного, был вооружен автоматом Калашникова калибром 7,62 мм; Должено Юрий был в группе «Мрия» и в период с 31.12.1994 по 05.01.1995 он принимал участие в боевых действиях на площади «Минутка» г. Грозного, являлся стрелком, был вооружен автоматом Калашникова калибром 7,62 мм; Яценюк А.П. был в группе «Арго» и он также принимал активное участие в боевых действиях на площади «Минутка» г. Грозный, выполнял роль стрелка, был вооружен автоматом-Калашникова калибром 7,62 мм; Ярош Д.А. был в группе «Викинг», являлся стрелком, имел автомат Калашникова калибром 7,62 мм;  Тягнибок А.Я. был в отряде Мазура И.П. и принимал участие в боевых действиях на площади «Минутка» г. Грозного с 31.12.1994 по 05.01.1995, был вооружен автоматом Калашникова калибром 7,62 мм; Тягнибок О.Я. также был в группе Мазура И.П. и принимал активное участие в боевых действиях на площади «Минутка» г. Грозного в период с 31.12.1994 по 05.01.1995, являлся лидирующим стрелком и был вооружен автоматом Калашникова калибром 7,62 мм; Протасов Константин (позывной «Сыч»), был вооружен автоматом Калашникова калибром 7,62 мм и винтовкой СВД калибром 7,62 мм; Сергей, у которого позывной «Процюк», входил в группу «Викинг», участвовал в боестолкновении на площади «Минутка» г. Грозного в период с 31.12.1994 по 05.01.1995, выполнял роль стрелка, был вооружен автоматом Калашникова калибром 7,62 мм. Все указанные лица производили множественные прицельные выстрелы по военнослужащим федеральных сил и каждый из них убил множество солдат и офицеров. </w:t>
      </w:r>
      <w:r>
        <w:rPr>
          <w:rStyle w:val="11"/>
          <w:sz w:val="28"/>
          <w:szCs w:val="28"/>
        </w:rPr>
        <w:t xml:space="preserve">31.12.1994 во время штурма Президентского дворца г. Грозного, была подбита одна БМП, из которой Музычко Александр вытащил одного выжившего члена экипажа, раненого в грудь. Его они привели в подвал Президентского дворца и допрашивали вместе с Масхадовым Асланом, который в тот момент был начальником штаба армии Джохара Дудаева. Подробности допроса он не помнит, но помнит, что офицер представлялся именно Мычко Виктором. Он это запомнил, так Мычко это украинская фамилия. </w:t>
      </w:r>
    </w:p>
    <w:p>
      <w:pPr>
        <w:pStyle w:val="ConsNonformat2"/>
        <w:widowControl/>
        <w:jc w:val="center"/>
        <w:rPr/>
      </w:pPr>
      <w:r>
        <w:rPr>
          <w:rFonts w:cs="Times New Roman" w:ascii="Times New Roman" w:hAnsi="Times New Roman"/>
          <w:sz w:val="28"/>
          <w:szCs w:val="28"/>
        </w:rPr>
        <w:t>(т. 29 л.д. 155-183)</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pPr>
      <w:r>
        <w:rPr>
          <w:rFonts w:cs="Times New Roman" w:ascii="Times New Roman" w:hAnsi="Times New Roman"/>
          <w:sz w:val="28"/>
          <w:szCs w:val="28"/>
        </w:rPr>
        <w:t>Показания свидетеля Малофеева А.В., который будучи допрошенный в качестве обвиняемого 03.08.2014 по уголовному делу № 68144 в присутствии своего защитника показал, что все показания, данные им ранее по данному уголовному делу в качестве свидетеля, подозреваемого и обвиняемого он подтверждает полностью и желает дополнить их. Предъявленные ему на обозрение два объяснения от 23.06.2014 об известных ему участниках УНА-УНСО, принимавших активное участие в убийствах военнослужащих федеральных сил в январе 1995 года в районе железнодорожного вокзала г. Грозного Чеченской Республики и в феврале-марте 2000 года в районе с. Улус-Керт Чеченской Республики, выполнены им собственноручно. В составе группы «Викинг», состоящей из членов УНА-УНСО в убийствах военнослужащих федеральных сил в январе 1995 года в районе железнодорожного вокзала г. Грозного Чеченской Республики, кроме названных им ранее лиц  принимали участие также граждане Украины по фамилиям Малышев, Еременко, Мурлыкот, Малышко, Винолграденко, Множинцев, Харченко, Стародубцев, Лягниконь, Матвейчук, Демченко, Жданов, Курченко. Имен указанных лиц он не помнит. Все названные лица были вооружены снайперскими винтовками системы Драгунова СВД калибром 7,62 мм и производили прицельные множественные выстрелы по военнослужащим федеральных сил.</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29 л.д. 190-201)</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pPr>
      <w:r>
        <w:rPr>
          <w:rFonts w:cs="Times New Roman" w:ascii="Times New Roman" w:hAnsi="Times New Roman"/>
          <w:sz w:val="28"/>
          <w:szCs w:val="28"/>
        </w:rPr>
        <w:t>Показания свидетеля Малофеева А.В., который будучи допрошенный в качестве обвиняемого 15.08.2014 по уголовному делу № 68144 в присутствии своего защитника показал, что ему знаком Клых С.Р., впервые он увидел его в январе 1995 года в Октябрьском районе г. Грозный. В то время Клых был одет в камуфлированную пятнистую форму желто-зеленного оттенка, на которой были нашиты соответствующие знаки отличия радикальной организации «УНА-УНСО», на голове имелась повязка зеленого цвета с надписью «Украина». Он (Малофеев А.В.) лично являлся очевидцем того, как Клых, вооруженный автоматом Калашникова, боеприпасами к нему и гранатами принимал участие в боевых действиях по уничтожению военнослужащих Российской армии в районе железнодорожного вокзала г. Грозный и возле дворца Дудаева, стрелял по позициям Федеральных сил. Он (Малофеев А.В.) в это время также принимал участие в зачистке г. Грозный от военнослужащих Российской армии, и пересекался с Клыхом во время боевых действий. Также ему (Малофееву А.В.) известно, что Клых состоял в отряде «Викинг», которым руководил Музычко он же Сашко Билый. В начале марта 2005 года в г. Львов Украины он встретился с Дмитрием Корчинским. На этой встрече также присутствовали Клых, Карпюк и другие члены «УНА-УНСО». Во время разговора они обсуждали деятельность радикальной организации.</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т. 29 л.д. 205-209)</w:t>
      </w:r>
    </w:p>
    <w:p>
      <w:pPr>
        <w:pStyle w:val="Normal"/>
        <w:jc w:val="center"/>
        <w:rPr>
          <w:b/>
          <w:b/>
          <w:sz w:val="28"/>
          <w:szCs w:val="28"/>
        </w:rPr>
      </w:pPr>
      <w:r>
        <w:rPr>
          <w:b/>
          <w:sz w:val="28"/>
          <w:szCs w:val="28"/>
        </w:rPr>
      </w:r>
    </w:p>
    <w:p>
      <w:pPr>
        <w:pStyle w:val="ConsNonformat2"/>
        <w:widowControl/>
        <w:ind w:firstLine="708"/>
        <w:jc w:val="both"/>
        <w:rPr/>
      </w:pPr>
      <w:r>
        <w:rPr>
          <w:rFonts w:cs="Times New Roman" w:ascii="Times New Roman" w:hAnsi="Times New Roman"/>
          <w:sz w:val="28"/>
          <w:szCs w:val="28"/>
        </w:rPr>
        <w:t>Показания свидетеля Малофеева А.В., который будучи допрошенный в качестве обвиняемого 19.03.2015 по уголовному делу № 68144 в присутствии своего защитника показал, что сущность предъявленного обвинения ему понятна, юридические термины, изложенные в постановлении о привлечении его в качестве обвиняемого от 17.03.2015 ему известны и понятны. Свою вину в преступлениях, изложенных в постановлении о привлечении его в качестве обвиняемого он признает полностью, и полностью подтверждает все свои показания, данные им ранее по уголовному делу № 68144 в качестве свидетеля, подозреваемого и обвиняемого, а именно, по всем изложенным им ранее обстоятельствам совершения преступлений на территории Чеченской Республики в 1994-2000 годах, а также в отношении всех лиц, упоминаемых им ранее в ходе указанных допросов, вместе с которыми он совершал указанные преступления на территории Чеченской Республики в 1994-2000 годах. 31.12.1994 и 01.01.1995 в районе площади Минутка в г. Грозном, находясь среди чеченских боевиков, он принимал участие в боестолкновениях против военнослужащих Вооруженных Сил Российской Федерации. В этих боестолкновениях он был вооружен автоматом Калашникова калибром 7,62 мм и патронами к нему, а также снайперской винтовкой СВД, снаряженной патронами калибром 7,62 мм. Из указанных винтовки и автомата он производил множественные прицельные выстрелы в военнослужащих и убил не менее двух человек, более точно количество убитых им военнослужащих он не подсчитывал. Это же огнестрельное оружие, и пополненный боезапас патронов, он использовал в боестолкновении с Российскими военнослужащими в районе железнодорожного вокзала г. Грозного в ночь с 01 на 02.01.1995, производя множественные прицельные выстрелы он убил там не менее двух военнослужащих, более точно количество убитых им военнослужащих он не подсчитывал. В указанных боестолкновениях вместе с ним участвовали также другие члены УНА-УНСО о которых он ранее давал показания: Музычко Александр, Тягни</w:t>
      </w:r>
      <w:r>
        <w:rPr>
          <w:rStyle w:val="11"/>
          <w:sz w:val="28"/>
          <w:szCs w:val="28"/>
        </w:rPr>
        <w:t xml:space="preserve">бок Андрей, Долженко Юрий, Байса Пётр, Стрела Артём, Мамалыга Владимир, Ткачук Леонид, Нестерук Виктор, Долгих Алексей, Тычковский Тарас, Романчук Анатолий, Газелик Роман, Дмитрий Ярош, Пальчик Валерий, Яценюк Арсений. Все указанные лица были вооружены автоматами Калашникова калибром 5,45 и 7,62 мм и патронами к ним в количестве не менее 60 штук у каждого. Все они производили множественные, прицельные выстрелы в военнослужащих из имеющегося у них оружия и убили по несколько военнослужащих каждый. Названные им лица были членами отряда украинских националистов «Викинг». Также в боестолкновениях с военнослужащими участвовали отряды УНА-УНСО «Арго» и «Мрия». Общая численность отрядов составляла около 140 человек. </w:t>
      </w:r>
    </w:p>
    <w:p>
      <w:pPr>
        <w:pStyle w:val="ConsNonformat2"/>
        <w:widowControl/>
        <w:ind w:firstLine="708"/>
        <w:jc w:val="both"/>
        <w:rPr>
          <w:rStyle w:val="11"/>
          <w:sz w:val="28"/>
          <w:szCs w:val="28"/>
        </w:rPr>
      </w:pPr>
      <w:r>
        <w:rPr/>
      </w:r>
    </w:p>
    <w:p>
      <w:pPr>
        <w:pStyle w:val="ConsNonformat2"/>
        <w:widowControl/>
        <w:jc w:val="center"/>
        <w:rPr>
          <w:rStyle w:val="11"/>
          <w:sz w:val="28"/>
          <w:szCs w:val="28"/>
        </w:rPr>
      </w:pPr>
      <w:r>
        <w:rPr>
          <w:rFonts w:cs="Times New Roman" w:ascii="Times New Roman" w:hAnsi="Times New Roman"/>
          <w:sz w:val="28"/>
          <w:szCs w:val="28"/>
        </w:rPr>
        <w:t>(т. 29 л.д. 256-265)</w:t>
      </w:r>
    </w:p>
    <w:p>
      <w:pPr>
        <w:pStyle w:val="ConsNonformat2"/>
        <w:widowControl/>
        <w:ind w:firstLine="708"/>
        <w:jc w:val="both"/>
        <w:rPr>
          <w:rStyle w:val="11"/>
          <w:rFonts w:ascii="Times New Roman" w:hAnsi="Times New Roman" w:cs="Times New Roman"/>
          <w:sz w:val="28"/>
          <w:szCs w:val="28"/>
        </w:rPr>
      </w:pPr>
      <w:r>
        <w:rPr/>
      </w:r>
    </w:p>
    <w:p>
      <w:pPr>
        <w:pStyle w:val="Normal"/>
        <w:ind w:firstLine="708"/>
        <w:jc w:val="both"/>
        <w:rPr>
          <w:sz w:val="28"/>
          <w:szCs w:val="28"/>
        </w:rPr>
      </w:pPr>
      <w:r>
        <w:rPr>
          <w:sz w:val="28"/>
          <w:szCs w:val="28"/>
        </w:rPr>
        <w:t xml:space="preserve">Показания свидетеля Малофеева А.В., который будучи допрошенный в качестве обвиняемого 17.07.2015 по уголовному делу № 68144 в присутствии своего защитника показал, что 31.12.1994 примерно в 11 часов, точное время он не помнит, он спал в одной из квартир жилого дома, на которую он указывал при проверке его показаний на месте. В это время он проснулся от сильных грохотов и выстрелов, в связи с чем, поняв, что уже начался штурм г. Грозного Вооруженными Силами Российской армии, сразу взял с собой автомат Калашникова калибра 7,62 мм, снайперскую винтовку СВД и направился в район площади «Минутка», где занимал позиции от тоннеля к указанной площади. Находясь на указанных позициях, где также находились Протасов, Карпюк, Яценюк и другие, он из имевшихся у него огнестрельных оружий производил выстрелы в военнослужащих Российской армии, которые были одеты в форменную одежду, при этом выстрелы он производил предварительно прицелившись в военнослужащих. В бою на площади «Минутка» он участвовал примерно до 19 часов, однако Музычко по радиосвязи сообщил, что им срочно необходимо проследовать к «Президентскому дворцу» и после перегруппировки направиться на ж/д вокзал, где боевиками были окружены военнослужащие Российской Армии. Их группой «Викинг» и самим боем на площади «Минутка» руководил Карпюк Николай, однако его самого во время боя он не видел, возможно они с Карпюком в это время занимали разные позиции. После этого, он совместно с другими участниками банды, в общем количестве не менее 30 человек, проследовали к «Президентскому дворцу», при этом по пути они меняя позиции производили выстрелы в военнослужащих. По прибытию к «Президентскому дворцу» они также вступили в бой с военнослужащими, однако бой длился не долго, так как они совместно с Музычко и другими участниками банд, о которых он указывал ранее, получив боеприпасы, проследовали к железнодорожному вокзалу, расположенному недалеко от «Президентского дворца» в Октябрьском районе г. Грозный. По прибытию на ж/д вокзал, это было в ночь с 31.12.1994 на 01.01.1995, они заняли позиции </w:t>
      </w:r>
      <w:r>
        <w:rPr>
          <w:bCs/>
          <w:sz w:val="28"/>
          <w:szCs w:val="28"/>
        </w:rPr>
        <w:t xml:space="preserve">в зданиях и сооружениях, прилегающих к территории ж/д вокзала, где из имевшихся у них огнестрельных оружий производили прицельные выстрелы в военнослужащих, окруженных на территории ж/д вокзала. Бой на ж/д вокзале с временными затишьями шел до вечера 02.01.1995. После того, как большинство военнослужащих были убиты, до 05.01.1995 они отчесывали местность на территории ж/д вокзала, «Президентского дворца», площади «Минутка» и, находя раненных военнослужащих, пленили их либо там же убивали путем выстрелов из оружия либо резали ножом. </w:t>
      </w:r>
      <w:r>
        <w:rPr>
          <w:sz w:val="28"/>
          <w:szCs w:val="28"/>
        </w:rPr>
        <w:t>Таким образом, в период с 31.12.1994 по 05.01.1995 он принимал участие в боестолкновениях перемещаясь по ходу передвижения войск и занимая позиции в зданиях и других помещениях, расположенных на территории «Президентского дворца», площади «Минутка» и ж/д вокзала г. Грозный. Карпюка Н.А. и Клыха С.Р. он увидел 01.01.1995 на ж/д вокзале, где ими вплоть до вечера 02.01.1995 велся бой с военнослужащими Вооруженных Сил РФ. Карпюк и Клых также были вооружены огнестрельными оружиями и также производили выстрелы в военнослужащих. Кроме того, Карпюк и Музычко руководили их группой «Викинг» во время указанных боев. Сколько именно выстрелов в военнослужащих в период с 31.12.1994 по 02.01.1995 он (Малофеев А.В.) произвёл, точно сказать не может, однако, он может пояснить примерно сколько боеприпасов у него имелось. Так, 31.12.1994 у него имелось 6 рожков к автомату Калашникова, каждый снаряженный 30 патронами калибра 7,62 мм, т.е. 180 патронами и 5 рожков к снайперской винтовке СВД, каждый снаряженный 10 патронами калибра 7,62 мм, т.е. 50 патронами. Таким же образом он вооружался и 01.01.1995 и 02.01.1995. Во время боев он отстреливал все патроны, соответственно к концу дня все рожки к обоим огнестрельным оружиям были пусты.</w:t>
      </w:r>
    </w:p>
    <w:p>
      <w:pPr>
        <w:pStyle w:val="Normal"/>
        <w:ind w:firstLine="708"/>
        <w:jc w:val="both"/>
        <w:rPr>
          <w:sz w:val="28"/>
          <w:szCs w:val="28"/>
        </w:rPr>
      </w:pPr>
      <w:r>
        <w:rPr>
          <w:sz w:val="28"/>
          <w:szCs w:val="28"/>
        </w:rPr>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30 л.д. 57-66)</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pPr>
      <w:r>
        <w:rPr>
          <w:rFonts w:cs="Times New Roman" w:ascii="Times New Roman" w:hAnsi="Times New Roman"/>
          <w:sz w:val="28"/>
          <w:szCs w:val="28"/>
        </w:rPr>
        <w:t xml:space="preserve">Показания свидетеля Малофеева А.В., который будучи допрошенный в качестве обвиняемого 22.07.2015 по уголовному делу № 68144 в присутствии своего защитника показал, что </w:t>
      </w:r>
      <w:r>
        <w:rPr>
          <w:rFonts w:eastAsia="Calibri" w:cs="Times New Roman" w:ascii="Times New Roman" w:hAnsi="Times New Roman"/>
          <w:bCs/>
          <w:sz w:val="28"/>
          <w:szCs w:val="28"/>
        </w:rPr>
        <w:t xml:space="preserve">вину свою в предъявленном ему обвинении </w:t>
      </w:r>
      <w:r>
        <w:rPr>
          <w:rFonts w:cs="Times New Roman" w:ascii="Times New Roman" w:hAnsi="Times New Roman"/>
          <w:sz w:val="28"/>
          <w:szCs w:val="28"/>
        </w:rPr>
        <w:t>в совершении преступлений, предусмотренных п.п. «в», «з», «н» ст. 102, ч. 2 ст. 15, п.п. «в», «з», «н» ст. 102 УК РСФСР</w:t>
      </w:r>
      <w:r>
        <w:rPr>
          <w:rFonts w:eastAsia="Calibri" w:cs="Times New Roman" w:ascii="Times New Roman" w:hAnsi="Times New Roman"/>
          <w:bCs/>
          <w:sz w:val="28"/>
          <w:szCs w:val="28"/>
        </w:rPr>
        <w:t>, ст. 317 УК РФ он признаёт полностью. Л</w:t>
      </w:r>
      <w:r>
        <w:rPr>
          <w:rFonts w:cs="Times New Roman" w:ascii="Times New Roman" w:hAnsi="Times New Roman"/>
          <w:sz w:val="28"/>
          <w:szCs w:val="28"/>
        </w:rPr>
        <w:t xml:space="preserve">етом 1991 года, точное время не помнит, он вступил в </w:t>
      </w:r>
      <w:r>
        <w:rPr>
          <w:rStyle w:val="11"/>
          <w:sz w:val="28"/>
          <w:szCs w:val="28"/>
        </w:rPr>
        <w:t xml:space="preserve">организацию «Украинская-националистическая ассамблея – Украинская народная самооборона», то есть УНА-УНСО, которая </w:t>
      </w:r>
      <w:r>
        <w:rPr>
          <w:rFonts w:cs="Times New Roman" w:ascii="Times New Roman" w:hAnsi="Times New Roman"/>
          <w:sz w:val="28"/>
          <w:szCs w:val="28"/>
        </w:rPr>
        <w:t xml:space="preserve">придерживалась националистической идеологии. Одними из целей и задач </w:t>
      </w:r>
      <w:r>
        <w:rPr>
          <w:rStyle w:val="11"/>
          <w:sz w:val="28"/>
          <w:szCs w:val="28"/>
        </w:rPr>
        <w:t>УНА-УНСО</w:t>
      </w:r>
      <w:r>
        <w:rPr>
          <w:rFonts w:cs="Times New Roman" w:ascii="Times New Roman" w:hAnsi="Times New Roman"/>
          <w:sz w:val="28"/>
          <w:szCs w:val="28"/>
        </w:rPr>
        <w:t xml:space="preserve"> являлись оказание противодействия Российским властям в любой форме и уничтожение граждан Российской Федерации русской национальности</w:t>
      </w:r>
      <w:r>
        <w:rPr>
          <w:rStyle w:val="11"/>
          <w:sz w:val="28"/>
          <w:szCs w:val="28"/>
        </w:rPr>
        <w:t xml:space="preserve">. После вступления в ряды УНА-УНСО, </w:t>
      </w:r>
      <w:r>
        <w:rPr>
          <w:rFonts w:cs="Times New Roman" w:ascii="Times New Roman" w:hAnsi="Times New Roman"/>
          <w:bCs/>
          <w:sz w:val="28"/>
          <w:szCs w:val="28"/>
        </w:rPr>
        <w:t xml:space="preserve">для повышения выносливости и обеспечения боевой подготовки участники </w:t>
      </w:r>
      <w:r>
        <w:rPr>
          <w:rStyle w:val="11"/>
          <w:sz w:val="28"/>
          <w:szCs w:val="28"/>
        </w:rPr>
        <w:t xml:space="preserve">УНА-УНСО </w:t>
      </w:r>
      <w:r>
        <w:rPr>
          <w:rFonts w:cs="Times New Roman" w:ascii="Times New Roman" w:hAnsi="Times New Roman"/>
          <w:bCs/>
          <w:sz w:val="28"/>
          <w:szCs w:val="28"/>
        </w:rPr>
        <w:t>в обязательном порядке обучались приемам конспирации, правилам применения огнестрельного оружия, ведения боевых действий в различных условиях, активно занимались физической подготовкой, в том числе на учебно-тренировочных базах УНА-УНСО, расположенных в г. Ивано-Франковске и г. Керчи Украины. Членами УНА-УНСО также являлись</w:t>
      </w:r>
      <w:r>
        <w:rPr>
          <w:rFonts w:cs="Times New Roman" w:ascii="Times New Roman" w:hAnsi="Times New Roman"/>
          <w:sz w:val="28"/>
          <w:szCs w:val="28"/>
        </w:rPr>
        <w:t xml:space="preserve"> Музычко А.И., Корчинский Д.А., Карпюк Н.А., Клых С.Р., Ярош Д.А., Бобрович В.О., Мамалыга В.В., Мазур И.П., Тагнибок О.Я., Тагнибок А.Я., Машинцев И.Б., Долженко Ю.В. и другие лица, о которых он указывал ранее. </w:t>
      </w:r>
      <w:r>
        <w:rPr>
          <w:rStyle w:val="11"/>
          <w:sz w:val="28"/>
          <w:szCs w:val="28"/>
        </w:rPr>
        <w:t>В конце декабря 1994 года наиболее подготовленных членов организации, в том числе и его, в составе мелких групп численностью от 20 до 40 человек перевезли в г. Киев, откуда они впоследствии вылетели в Грузию на военно-транспортном самолете ИЛ-76, принадлежащем вооруженным силам Грузии. После посадки, в каком-то военном аэропорту Грузии, среди них грузинские военные провели перекличку, записали анкетные данные, род занятий, после чего их на грузовиках привезли в неизвестное грузинское селение, название которого он не помнит. В селении они получили оружие и амуницию. Для опознавания со стороны чеченцев они сделали зеленые повязки на касках с надписью «Украина». В конце следующего дня они через перевал выдвинулись в сторону Чеченской Республики, чтобы вместе с боевиками вести бой против Вооруженных Сил Российской армии. Проводниками были трое незнакомых ему чеченцев. Также в состав группы входило пятнадцать грузин, которые на следующий день от них отсоединились и выдвинулись по другому маршруту. На третий день, ориентировочно 24.12.1994, они вышли в Шатойский район ЧР, где их встретили и повели другие проводники.</w:t>
      </w:r>
      <w:r>
        <w:rPr>
          <w:rFonts w:cs="Times New Roman" w:ascii="Times New Roman" w:hAnsi="Times New Roman"/>
          <w:sz w:val="28"/>
          <w:szCs w:val="28"/>
        </w:rPr>
        <w:t xml:space="preserve"> </w:t>
      </w:r>
      <w:r>
        <w:rPr>
          <w:rStyle w:val="11"/>
          <w:sz w:val="28"/>
          <w:szCs w:val="28"/>
        </w:rPr>
        <w:t xml:space="preserve">Всего отряд, направленный в Чечню, насчитывал около 140 бойцов УНА-УНСО. Впоследствии они разделились на 3 группы: одна группа направилась на соединение с другим отрядом УНА-УНСО. Члены второй группы по 10-15 человек должны были разойтись в бандгруппы боевиков. Их группа в составе 67 человек направилась в Октябрьский район г. Грозного. </w:t>
      </w:r>
      <w:r>
        <w:rPr>
          <w:rFonts w:cs="Times New Roman" w:ascii="Times New Roman" w:hAnsi="Times New Roman"/>
          <w:sz w:val="28"/>
          <w:szCs w:val="28"/>
        </w:rPr>
        <w:t>29.12.</w:t>
      </w:r>
      <w:r>
        <w:rPr>
          <w:rStyle w:val="11"/>
          <w:sz w:val="28"/>
          <w:szCs w:val="28"/>
        </w:rPr>
        <w:t>1994 их отряд прибыл в Грозный, где их встретил Музычко Александр, он же Сашко Билый. Поинтересовался состоянием здоровья, боевым духом, пожелал им удачи. В г. Грозном их расселили по квартирам, при этом он вместе с другими участниками банды находились в квартире, расположенной в районе площади «Минутка». Он</w:t>
      </w:r>
      <w:r>
        <w:rPr>
          <w:rFonts w:cs="Times New Roman" w:ascii="Times New Roman" w:hAnsi="Times New Roman"/>
          <w:sz w:val="28"/>
          <w:szCs w:val="28"/>
        </w:rPr>
        <w:t xml:space="preserve"> был вооружен </w:t>
      </w:r>
      <w:r>
        <w:rPr>
          <w:rStyle w:val="11"/>
          <w:sz w:val="28"/>
          <w:szCs w:val="28"/>
        </w:rPr>
        <w:t xml:space="preserve">винтовкой СВД калибра 7,62 мм и автоматом Калашникова АК-74 с боеприпасами к ним. Им стало известно, что в ближайшие дни будет штурм Грозного военнослужащими Вооруженных Сил РФ, и что им необходимо быть готовыми оказать яростное сопротивление федеральным </w:t>
      </w:r>
      <w:r>
        <w:rPr>
          <w:rFonts w:cs="Times New Roman" w:ascii="Times New Roman" w:hAnsi="Times New Roman"/>
          <w:sz w:val="28"/>
          <w:szCs w:val="28"/>
        </w:rPr>
        <w:t xml:space="preserve">войскам. </w:t>
      </w:r>
      <w:r>
        <w:rPr>
          <w:rStyle w:val="11"/>
          <w:sz w:val="28"/>
          <w:szCs w:val="28"/>
        </w:rPr>
        <w:t xml:space="preserve">Находясь в г. Грозный, он </w:t>
      </w:r>
      <w:r>
        <w:rPr>
          <w:rFonts w:cs="Times New Roman" w:ascii="Times New Roman" w:hAnsi="Times New Roman"/>
          <w:sz w:val="28"/>
          <w:szCs w:val="28"/>
        </w:rPr>
        <w:t xml:space="preserve">вступил в банду под названием «Викинг», возглавляемую Музычко, он же Сашко Билый и Карпюком Николаем. В указанную банду также вошли участники </w:t>
      </w:r>
      <w:r>
        <w:rPr>
          <w:rFonts w:cs="Times New Roman" w:ascii="Times New Roman" w:hAnsi="Times New Roman"/>
          <w:bCs/>
          <w:sz w:val="28"/>
          <w:szCs w:val="28"/>
        </w:rPr>
        <w:t xml:space="preserve">УНА-УНСО Ярош, Машинцев, Долженко, Клых и другие лица, при этом их банда </w:t>
      </w:r>
      <w:r>
        <w:rPr>
          <w:rFonts w:cs="Times New Roman" w:ascii="Times New Roman" w:hAnsi="Times New Roman"/>
          <w:sz w:val="28"/>
          <w:szCs w:val="28"/>
        </w:rPr>
        <w:t xml:space="preserve">тесно взаимодействовала с бандами под названием «Мрия», «Арго», также состоящая из членов УНА-УНСО, и другими. Общее руководство бандами, действующими на территории Чеченской Республики, осуществлял Масхадов А., Басаев Ш. и другие. 31.12.1994 примерно в 11 часов, точное время не помнит, он спал в одной из квартир жилого дома, на который он указывал при проверке его показаний на месте. В это время он проснулся от сильных грохотов и выстрелов, в связи с чем, поняв, что уже начался штурм Вооруженными Силами Российской армии, сразу взял с собой автомат Калашникова калибра 7,62 мм, снайперскую винтовку СВД и направился в район площади «Минутка», где занимал позиции от тоннеля к указанной площади. Находясь на указанных позициях, где также находились Протасов, Карпюк, Яценюк и другие, он из имевшихся у него огнестрельных оружий производил выстрелы в военнослужащих Российской армии, которые были одеты в форменную одежду, при этом выстрелы он производил предварительно прицелившись в военнослужащих. В бою на площади «Минутка» он участвовал примерно до 19 часов, однако Музычко по радиосвязи сообщил, что им срочно необходимо проследовать к «Президентскому дворцу» и после перегруппировки направиться на ж/д вокзал, где боевиками были окружены военнослужащие Российской Армии. Группой «Викинг» и самим боем на площади «Минутка» руководил Карпюк Николай, однако его самого во время боя он не видел, возможно они с ним в это время занимали разные позиции. После этого, он совместно с другими участниками банды, в общем количестве не менее 30 человек, проследовали к «Президентскому дворцу», при этом по пути они меняя позиции производили выстрелы в военнослужащих. По прибытию к «Президентскому дворцу» они также вступили в бой с военнослужащими, однако бой длился не долго, так как они совместно с Музычко и другими участниками банд, о которых он указывал ранее, получив боеприпасы, проследовали к железнодорожному вокзалу, расположенному недалеко от «Президентского дворца» в Октябрьском районе г. Грозный. По прибытию на ж/д вокзал, это было в ночь с 31.12.1994 на 01.01.1995, точное время не помнит, он совместно с другими участниками банды, среди которых также находились Карпюк Николай и Клых Станислав заняли позиции </w:t>
      </w:r>
      <w:r>
        <w:rPr>
          <w:rFonts w:cs="Times New Roman" w:ascii="Times New Roman" w:hAnsi="Times New Roman"/>
          <w:bCs/>
          <w:sz w:val="28"/>
          <w:szCs w:val="28"/>
        </w:rPr>
        <w:t xml:space="preserve">в зданиях и сооружениях, прилегающих к территории ж/д вокзала, где из имевшихся у них огнестрельных оружий производили прицельные выстрелы в военнослужащих, окруженных на территории ж/д вокзала. Бой на ж/д вокзале с временными затишьями шел до вечера 02.01.1995. После того, как большинство военнослужащих были убиты, до 05.01.1995 они отчесывали местность на территории ж/д вокзала, «Президентского дворца», площади «Минутка» и, находя раненных военнослужащих, пленили их либо там же убивали путем выстрелов из оружия либо резали ножом. </w:t>
      </w:r>
      <w:r>
        <w:rPr>
          <w:rFonts w:cs="Times New Roman" w:ascii="Times New Roman" w:hAnsi="Times New Roman"/>
          <w:sz w:val="28"/>
          <w:szCs w:val="28"/>
        </w:rPr>
        <w:t>Таким образом, в период с 31.12.1994 он принимал участие в боестолкновениях перемещаясь по ходу передвижения войск и занимал позиции в зданиях и других помещениях, расположенных на территории «Президентского дворца», площади «Минутка» и ж/д вокзала г. Грозный.</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30 л.д. 127-137)</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Показания свидетеля Волкова Э.А. от 05.04.2014 о том, с лета 2008 года он знаком с Малофеевым Александром Валерьевичем. Отношения у них сложились товарищеские, так как он помог Малофееву А.В. устроиться рабочим в строительную фирму. Последний раз он видел Малофеева А.В. в Ленинском районном суде г. Новосибирска. До суда он думал, что фамилия        Малофеева А.В. – Тимошенко, так как тот сам представился под этой фамилией. На правой ноге у Малофеева А.В. был шрам. Однажды, точной даты не помнит, Малофеев А.В. рассказывал о том, что участвовал в боевых действиях на стороне Чеченских боевиков. При этом никаких подробностей Малофеев А.В. не рассказывал, а просто упомянул про данный факт.</w:t>
      </w:r>
    </w:p>
    <w:p>
      <w:pPr>
        <w:pStyle w:val="Normal"/>
        <w:ind w:firstLine="708"/>
        <w:jc w:val="both"/>
        <w:rPr>
          <w:sz w:val="28"/>
          <w:szCs w:val="28"/>
        </w:rPr>
      </w:pPr>
      <w:r>
        <w:rPr>
          <w:sz w:val="28"/>
          <w:szCs w:val="28"/>
        </w:rPr>
        <w:t xml:space="preserve"> </w:t>
      </w:r>
    </w:p>
    <w:p>
      <w:pPr>
        <w:pStyle w:val="Normal"/>
        <w:jc w:val="center"/>
        <w:rPr>
          <w:sz w:val="28"/>
          <w:szCs w:val="28"/>
        </w:rPr>
      </w:pPr>
      <w:r>
        <w:rPr>
          <w:sz w:val="28"/>
          <w:szCs w:val="28"/>
        </w:rPr>
        <w:t>(т. 24 л.д. 53-57)</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Показания свидетеля Волкова А.А. от 12.04.2014 о том, что ему знаком Малофеев Александр Валерьевич, так как они вместе работали в ИП «Меркель» около 6-7 месяцев, до ареста последнего в 2008 году. Отношения у них были лишь рабочие, друзьями они не были. Прозвище у         Малофеева было «Чечен», кто Малофееву дал это прозвище он не помнит, но Малофеев откликался на него. </w:t>
      </w:r>
    </w:p>
    <w:p>
      <w:pPr>
        <w:pStyle w:val="Normal"/>
        <w:jc w:val="center"/>
        <w:rPr>
          <w:sz w:val="28"/>
          <w:szCs w:val="28"/>
        </w:rPr>
      </w:pPr>
      <w:r>
        <w:rPr>
          <w:sz w:val="28"/>
          <w:szCs w:val="28"/>
        </w:rPr>
        <w:t>(т. 24 л.д. 63-67)</w:t>
      </w:r>
    </w:p>
    <w:p>
      <w:pPr>
        <w:pStyle w:val="Normal"/>
        <w:jc w:val="center"/>
        <w:rPr>
          <w:sz w:val="28"/>
          <w:szCs w:val="28"/>
        </w:rPr>
      </w:pPr>
      <w:r>
        <w:rPr>
          <w:sz w:val="28"/>
          <w:szCs w:val="28"/>
        </w:rPr>
      </w:r>
    </w:p>
    <w:p>
      <w:pPr>
        <w:pStyle w:val="Normal"/>
        <w:ind w:firstLine="708"/>
        <w:jc w:val="both"/>
        <w:rPr/>
      </w:pPr>
      <w:r>
        <w:rPr>
          <w:sz w:val="28"/>
          <w:szCs w:val="28"/>
        </w:rPr>
        <w:t>Показания свидетеля Волкова А.А. от 21.06.2015 о том, что он знаком с Малофеевым Александром Валерьевичем, охарактеризовать которого может с положительной стороны, как трудолюбивого человека. После демонстрации ему видеозаписи под названием «60 часов Майкопской бригады (Чечня)» с соответствующим временным маркерам с 17 мин. 00 сек. по 18 мин. 00 сек., он уверенно опознает на ней Малофеева А.В.</w:t>
      </w:r>
    </w:p>
    <w:p>
      <w:pPr>
        <w:pStyle w:val="Normal"/>
        <w:ind w:left="2124" w:firstLine="708"/>
        <w:jc w:val="both"/>
        <w:rPr>
          <w:sz w:val="28"/>
          <w:szCs w:val="28"/>
        </w:rPr>
      </w:pPr>
      <w:r>
        <w:rPr>
          <w:sz w:val="28"/>
          <w:szCs w:val="28"/>
        </w:rPr>
        <w:t xml:space="preserve"> </w:t>
      </w:r>
    </w:p>
    <w:p>
      <w:pPr>
        <w:pStyle w:val="Normal"/>
        <w:jc w:val="center"/>
        <w:rPr/>
      </w:pPr>
      <w:r>
        <w:rPr>
          <w:sz w:val="28"/>
          <w:szCs w:val="28"/>
        </w:rPr>
        <w:t>(т. 24 л.д. 166-168)</w:t>
      </w:r>
    </w:p>
    <w:p>
      <w:pPr>
        <w:pStyle w:val="Normal"/>
        <w:jc w:val="center"/>
        <w:rPr>
          <w:sz w:val="28"/>
          <w:szCs w:val="28"/>
        </w:rPr>
      </w:pPr>
      <w:r>
        <w:rPr>
          <w:sz w:val="28"/>
          <w:szCs w:val="28"/>
        </w:rPr>
      </w:r>
    </w:p>
    <w:p>
      <w:pPr>
        <w:pStyle w:val="ConsNonformat2"/>
        <w:widowControl/>
        <w:tabs>
          <w:tab w:val="clear" w:pos="708"/>
          <w:tab w:val="left" w:pos="540" w:leader="none"/>
        </w:tabs>
        <w:ind w:firstLine="708"/>
        <w:jc w:val="both"/>
        <w:rPr/>
      </w:pPr>
      <w:r>
        <w:rPr>
          <w:rFonts w:cs="Times New Roman" w:ascii="Times New Roman" w:hAnsi="Times New Roman"/>
          <w:sz w:val="28"/>
          <w:szCs w:val="28"/>
        </w:rPr>
        <w:t xml:space="preserve">Показания свидетеля Магомедова Т.Б. от 13.03.2014 о  том, что 30.11.1994 он прибыл в г. Грозный Чеченской Республики из Республики Дагестан, где до этого проживал. В это время в г. Грозном уже были массовые беспорядки, на улицах были выставлены блокпосты, повсюду располагались чеченские военные, на площади, перед Президентским дворцом проходили митинги. На границе Республики Дагестан и Чеченской Республики уже были стянуты российские войска и бронетехника. Люди говорили о том, что федеральные силы хотят блокировать границы республики. Он узнал, что для зачисления в ряды Чеченской армии (ополченцев) сборный пункт находится в здании генерального штаба Республики Ичкерия, которое находилось примерно в 300 метрах от Президентского дворца. Внутрь здания никого не пускали, в дверях стояла охрана – вооруженные молодые парни, в камуфлированной форме с оружием. Оружие было разное – автоматы АК-47, пулеметы, пистолеты – ПМ, Стечкин, ТТ, гранаты. Возле здания штаба, таких как он, находилось не менее 300-400 человек. Среди них были дагестанцы, чеченцы, русские, узбеки, лица других национальностей. Когда он подошел к сборному пункту, у него забрали военный билет, после чего их, примерно 100-150 человек, старший группы, из числа военных, повел в расположение «Бороновской» части (в/ч 1760) на улице Бутырина, где находились склады с оружием и боеприпасами. На территории части их разместили в казарме. </w:t>
        <w:br/>
        <w:t xml:space="preserve">01.12.1994 из 100-150 человек, которые ночевали в казарме, осталось 25 человек. Остальные ночью сбежали. До 13-15 декабря 1994 года он находился в части, при этом, каких-либо распоряжений от командования части о выполнении служебно-боевых задач, не получал. Во время нахождения в части, по отношении к ним велась пропаганда против Российской Федерации. Командиры, то есть вооруженные лица в камуфлированной форме, которые находились в части, фамилии имен их он не знает, говорили о том, что Республика Ичкерия будет отделяться от России, будет жить по своим правилам. Он до последнего надеялся, что воевать с Россией не придется. В середине декабря 1994 года их привели в Президентский дворец и загнали в подвалы, где уже находилось очень много людей. Помещения подвала были оборудованы под казармы, госпиталь и склады. В подвале находилось очень много людей в камуфлированной форме с оружием. С 15 по 26 декабря 1994 года он находился вместе с другими ополченцами в подвале Президентского дворца. Примерно 18-20 декабря 1994 года начались боевые действия в городе. Федеральные силы начали применять авиацию, бомбить Президентский дворец и прилегающие к нему территории. В подвале стало появляться много убитых и раненых, как среди людей с оружием (боевиков), так и среди них (ополченцев). Боевики выгнали на улицу два отряда ополченцев с оружием - автоматами АК, больше этих людей он не видел. Примерно через 2-3 дня начали привозить их трупы. </w:t>
        <w:br/>
        <w:t xml:space="preserve">В группе ополченцев началась паника, многие по ночам стали уходить из подвала. Он тоже не хотел воевать против федеральных сил, и также подумывал о том, чтобы уехать домой. Он стал замечать в помещениях подвала пленных русских солдат, которых содержали отдельно. К полевым командирам приезжали журналисты, правозащитники, которые забирали некоторых русских солдат у боевиков домой. Среди боевиков было много лиц с офицерскими званиями, начиная от лейтенанта до полковника. Они командовали остальными вооруженными формированиями. Также он обратил внимание на то, что в подвал неоднократно, не менее 3-х раз приходила группа военных, которая держалась обособленно от всех. Они приходили к начальнику Генерального штаба Ичкерии Масхадову Аслану, помещение которого также находилось в подвале. Они докладывали ему о своих «победах» над федеральными силами Российской Федерации. Группа этих военных разговаривала между собой на украинском языке. Он может </w:t>
        <w:br/>
        <w:t>с уверенностью сказать, что это был украинский язык, так как в армии с ним служили украинцы. Кроме этого, они сами говорили, что приехали из Украины помогать братскому чеченскому народу в войне с Россией. Их группа была примерно 12-15 человек. Кроме них также были группы из Прибалтийских республик. Члены группы из Украины были одеты в камуфлированную обычную трехцветную форму, у одного из них был «натовский» камуфляж. У всех были «разгрузки» с оружием, боеприпасами и средствами связи – рациями. Из оружия у них были автоматы АК-74 калибра 5.45 мм, пистолеты ПМ. У одного был пистолет марки ТТ. Винтовок и пулеметов он у них не видел. Были ли на автоматах подствольные гранатометы, он не помнит. Из средств бронезащиты у одного из них была армейская каска. Остальные были в головных уборах – вязаных шапках черного цвета. На одном из рукавов бушлатов у них были привязаны белые повязки. Самостоятельно они не передвигались, с ними всегда было 2-3 проводника из числа местных жителей (боевиков). Они приходили ночью, докладывали командованию о том, сколько солдат убили, сколько танков подорвали, сколько вертолетов федеральных сил сбили. После этого они принимали пищу, спали, забирали из склада боеприпасы, и утром снова куда-то уходили. В течение дня их в подвале не было. О конкретных операциях, которые были ими проведены против федеральных сил Российской Федерации, ему ничего не известно. Описать всех членов «украинской» группы, он не может, так как не запомнил. Запомнил внешность только одного из них. Ему показалось, что он был старшим группы. Окружающие их люди также говорили, что он у украинцев главный. Его свои называли Сашко либо Александром. Насколько он понял, исходя из бесед с остальными людьми, находившимся в подвале, украинцы получали распоряжения от Масхадова Аслана, после чего с полным вооружением уходили на задания.</w:t>
      </w:r>
    </w:p>
    <w:p>
      <w:pPr>
        <w:pStyle w:val="ConsNonformat2"/>
        <w:widowControl/>
        <w:tabs>
          <w:tab w:val="clear" w:pos="708"/>
          <w:tab w:val="left" w:pos="540"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tabs>
          <w:tab w:val="clear" w:pos="708"/>
          <w:tab w:val="left" w:pos="540" w:leader="none"/>
        </w:tabs>
        <w:jc w:val="center"/>
        <w:rPr/>
      </w:pPr>
      <w:r>
        <w:rPr>
          <w:rFonts w:cs="Times New Roman" w:ascii="Times New Roman" w:hAnsi="Times New Roman"/>
          <w:sz w:val="28"/>
          <w:szCs w:val="28"/>
        </w:rPr>
        <w:t>(т. 24 л.д. 1-10)</w:t>
      </w:r>
    </w:p>
    <w:p>
      <w:pPr>
        <w:pStyle w:val="ConsNonformat2"/>
        <w:widowControl/>
        <w:tabs>
          <w:tab w:val="clear" w:pos="708"/>
          <w:tab w:val="left" w:pos="540" w:leader="none"/>
        </w:tabs>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tabs>
          <w:tab w:val="clear" w:pos="708"/>
          <w:tab w:val="left" w:pos="540" w:leader="none"/>
        </w:tabs>
        <w:ind w:firstLine="708"/>
        <w:jc w:val="both"/>
        <w:rPr>
          <w:rFonts w:ascii="Times New Roman" w:hAnsi="Times New Roman" w:cs="Times New Roman"/>
          <w:sz w:val="28"/>
          <w:szCs w:val="28"/>
        </w:rPr>
      </w:pPr>
      <w:r>
        <w:rPr>
          <w:rFonts w:cs="Times New Roman" w:ascii="Times New Roman" w:hAnsi="Times New Roman"/>
          <w:sz w:val="28"/>
          <w:szCs w:val="28"/>
        </w:rPr>
        <w:t>Показания свидетеля Магомедова Т.Б. от 14.03.2014 в котором он дал подробное описание внешности Музычко А.И. по прозвищу Сашко Билый и показал, что сможет уверенно опознать его по видеозаписи или на фотографиях.</w:t>
      </w:r>
    </w:p>
    <w:p>
      <w:pPr>
        <w:pStyle w:val="ConsNonformat2"/>
        <w:widowControl/>
        <w:tabs>
          <w:tab w:val="clear" w:pos="708"/>
          <w:tab w:val="left" w:pos="540" w:leader="none"/>
        </w:tabs>
        <w:jc w:val="center"/>
        <w:rPr/>
      </w:pPr>
      <w:r>
        <w:rPr>
          <w:rFonts w:cs="Times New Roman" w:ascii="Times New Roman" w:hAnsi="Times New Roman"/>
          <w:sz w:val="28"/>
          <w:szCs w:val="28"/>
        </w:rPr>
        <w:t>(т. 24 л.д. 17-20)</w:t>
      </w:r>
    </w:p>
    <w:p>
      <w:pPr>
        <w:pStyle w:val="ConsNonformat2"/>
        <w:widowControl/>
        <w:tabs>
          <w:tab w:val="clear" w:pos="708"/>
          <w:tab w:val="left" w:pos="540" w:leader="none"/>
        </w:tabs>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tabs>
          <w:tab w:val="clear" w:pos="708"/>
          <w:tab w:val="left" w:pos="540" w:leader="none"/>
        </w:tabs>
        <w:ind w:firstLine="708"/>
        <w:jc w:val="both"/>
        <w:rPr>
          <w:rFonts w:ascii="Times New Roman" w:hAnsi="Times New Roman" w:cs="Times New Roman"/>
          <w:sz w:val="28"/>
          <w:szCs w:val="28"/>
        </w:rPr>
      </w:pPr>
      <w:r>
        <w:rPr>
          <w:rFonts w:cs="Times New Roman" w:ascii="Times New Roman" w:hAnsi="Times New Roman"/>
          <w:sz w:val="28"/>
          <w:szCs w:val="28"/>
        </w:rPr>
        <w:t>Показания свидетеля Оголихина И.В. от 01.04.2014 о том, что в составе войсковой части 3671 в количестве около 500 военнослужащих, 17.08.1994 он прибыл на территорию Республики Дагестан, а в середине декабря 1994 года их подразделение получило приказ о выдвижении в сторону г. Грозный Чеченской Республики. В г. Хасавюрт они были заблокированы местными жителями. Из люка БТР те вытащили их ротного командира, фамилию которого он не помнит, о дальнейшей судьбе которого ему до сих пор ничего не известно. Позже весь их полк был пленен членами незаконных вооруженных формирований, состоящих из женщин и подростков, вооруженных автоматами Калашникова и перевезен в г. Грозный. Открывать огонь по женщинам и подросткам они не могли. В г. Грозном их содержали сначала в здании, расположенном в 300 метрах от Президентского дворца. С 01.01.1995 его перевели в подвал Президентского дворца для оказания помощи раненым, так как по образованию он фельдшер. В указанном подвале он находился по 13.01.1995, и там же познакомился с раненым капитаном Российской армии Мычко В.В., других раненых он не помнит. От чеченских боевиков он слышал, что на стороне чеченских незаконных формирований воюют украинцы, но сам он с украинцами не общался.</w:t>
      </w:r>
    </w:p>
    <w:p>
      <w:pPr>
        <w:pStyle w:val="ConsNonformat2"/>
        <w:widowControl/>
        <w:tabs>
          <w:tab w:val="clear" w:pos="708"/>
          <w:tab w:val="left" w:pos="540"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tabs>
          <w:tab w:val="clear" w:pos="708"/>
          <w:tab w:val="left" w:pos="540" w:leader="none"/>
        </w:tabs>
        <w:jc w:val="center"/>
        <w:rPr/>
      </w:pPr>
      <w:r>
        <w:rPr>
          <w:rFonts w:cs="Times New Roman" w:ascii="Times New Roman" w:hAnsi="Times New Roman"/>
          <w:sz w:val="28"/>
          <w:szCs w:val="28"/>
        </w:rPr>
        <w:t>(т. 24 л.д. 94-98)</w:t>
      </w:r>
    </w:p>
    <w:p>
      <w:pPr>
        <w:pStyle w:val="ConsNonformat2"/>
        <w:widowControl/>
        <w:tabs>
          <w:tab w:val="clear" w:pos="708"/>
          <w:tab w:val="left" w:pos="540" w:leader="none"/>
        </w:tabs>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tabs>
          <w:tab w:val="clear" w:pos="708"/>
          <w:tab w:val="left" w:pos="540" w:leader="none"/>
        </w:tabs>
        <w:ind w:firstLine="708"/>
        <w:jc w:val="both"/>
        <w:rPr>
          <w:rFonts w:ascii="Times New Roman" w:hAnsi="Times New Roman" w:cs="Times New Roman"/>
          <w:sz w:val="28"/>
          <w:szCs w:val="28"/>
        </w:rPr>
      </w:pPr>
      <w:r>
        <w:rPr>
          <w:rFonts w:cs="Times New Roman" w:ascii="Times New Roman" w:hAnsi="Times New Roman"/>
          <w:sz w:val="28"/>
          <w:szCs w:val="28"/>
        </w:rPr>
        <w:t>Показания свидетеля Оголихиной Н.А. от 01.04.2014 о том, что 13.12.1994 она приехала в г. Грозный чтобы разыскать своего сына Оголихина И.В. Вместе с матерями других пленных солдат она жила в здании Президентского дворца. Когда 31.12.1994 началась бомбежка дворца, она спустилась в подвал и стала оказывать помощь раненым. Там же она познакомилась с раненым капитаном Мычко В.В. Она неоднократно слышала от раненых боевиков, что на их стороне воюют украинские националисты, однако никого из них она лично не видела. Там же она лично познакомилась с Асланом Масхадовым, по приказу которого её, её сына, капитана Мычко В.В. и несколько других военнослужащих отпустили домой.</w:t>
      </w:r>
    </w:p>
    <w:p>
      <w:pPr>
        <w:pStyle w:val="ConsNonformat2"/>
        <w:widowControl/>
        <w:tabs>
          <w:tab w:val="clear" w:pos="708"/>
          <w:tab w:val="left" w:pos="540"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tabs>
          <w:tab w:val="clear" w:pos="708"/>
          <w:tab w:val="left" w:pos="540" w:leader="none"/>
        </w:tabs>
        <w:jc w:val="center"/>
        <w:rPr/>
      </w:pPr>
      <w:r>
        <w:rPr>
          <w:rFonts w:cs="Times New Roman" w:ascii="Times New Roman" w:hAnsi="Times New Roman"/>
          <w:sz w:val="28"/>
          <w:szCs w:val="28"/>
        </w:rPr>
        <w:t>(т. 24 л.д. 102-105)</w:t>
      </w:r>
    </w:p>
    <w:p>
      <w:pPr>
        <w:pStyle w:val="ConsNonformat2"/>
        <w:widowControl/>
        <w:tabs>
          <w:tab w:val="clear" w:pos="708"/>
          <w:tab w:val="left" w:pos="540" w:leader="none"/>
        </w:tabs>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tabs>
          <w:tab w:val="clear" w:pos="708"/>
          <w:tab w:val="left" w:pos="540" w:leader="none"/>
        </w:tabs>
        <w:ind w:firstLine="708"/>
        <w:jc w:val="both"/>
        <w:rPr>
          <w:rFonts w:ascii="Times New Roman" w:hAnsi="Times New Roman" w:cs="Times New Roman"/>
          <w:sz w:val="28"/>
          <w:szCs w:val="28"/>
        </w:rPr>
      </w:pPr>
      <w:r>
        <w:rPr>
          <w:rFonts w:cs="Times New Roman" w:ascii="Times New Roman" w:hAnsi="Times New Roman"/>
          <w:sz w:val="28"/>
          <w:szCs w:val="28"/>
        </w:rPr>
        <w:t>Показания свидетеля Петрова В.Е. от 04.04.2014 о том, что с 1992 года он занимался журналистской деятельностью, и работал в издании «Самарская газета» в должности заместителя ответственного редактора. В 1994-1995 годах он неоднократно выезжал в г. Грозный для составления репортажей. 20.01.1995 находясь возле кафе «999» неподалеку от площади «Минутка» в г. Грозном, он познакомился с украинцем по имени Сашко Билый, который находился в г. Грозном с небольшим отрядом численностью 10-15 человек славянской внешности. Там же он записал интервью с Сашко Билым, который говорил, что приехал со своими земляками украинцами, защищать народ Чечни от «москалей», помогать своим соратникам по Афганистану. В 2014 году, просматривая телевизионную передачу, он увидел Музычко Александра, который пропагандировал нацизм и ведение войны против России. В Музычко он опознал Сашко Билого. В июне 1999 года, находясь в г. Грозном с целью розыска и освобождения пленных российских солдат, он сам попал в плен к чеченским боевикам и находился в плену в лагере полевого командира Кюри Ирисханова, располагавшемся в Самашкинском лесу в 2 км на юг от с. Самашки. Там, в апреле 2000 года он увидел мужчину, вооруженного автоматом Калашникова, который вместе с другими боевиками переодевался после боя. Этого мужчину он хорошо запомнил и узнал в нём Арсения Яценюка, которого позже стали часто показывать в телевизионных передачах.</w:t>
      </w:r>
    </w:p>
    <w:p>
      <w:pPr>
        <w:pStyle w:val="ConsNonformat2"/>
        <w:widowControl/>
        <w:tabs>
          <w:tab w:val="clear" w:pos="708"/>
          <w:tab w:val="left" w:pos="540"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tabs>
          <w:tab w:val="clear" w:pos="708"/>
          <w:tab w:val="left" w:pos="0" w:leader="none"/>
        </w:tabs>
        <w:jc w:val="center"/>
        <w:rPr/>
      </w:pPr>
      <w:r>
        <w:rPr>
          <w:rFonts w:cs="Times New Roman" w:ascii="Times New Roman" w:hAnsi="Times New Roman"/>
          <w:sz w:val="28"/>
          <w:szCs w:val="28"/>
        </w:rPr>
        <w:t>(т. 24 л.д. 106-113)</w:t>
      </w:r>
    </w:p>
    <w:p>
      <w:pPr>
        <w:pStyle w:val="ConsNonformat2"/>
        <w:widowControl/>
        <w:tabs>
          <w:tab w:val="clear" w:pos="708"/>
          <w:tab w:val="left" w:pos="540" w:leader="none"/>
        </w:tabs>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tabs>
          <w:tab w:val="clear" w:pos="708"/>
          <w:tab w:val="left" w:pos="540" w:leader="none"/>
        </w:tabs>
        <w:ind w:firstLine="708"/>
        <w:jc w:val="both"/>
        <w:rPr/>
      </w:pPr>
      <w:r>
        <w:rPr>
          <w:rFonts w:cs="Times New Roman" w:ascii="Times New Roman" w:hAnsi="Times New Roman"/>
          <w:sz w:val="28"/>
          <w:szCs w:val="28"/>
        </w:rPr>
        <w:t>Показания свидетеля Котмишева В.П. от 08.04.2014 о том, что с 1992 года он работал фотокорреспондентом Самарской областной газеты «Красное знамя». В 1994-1995 годах он неоднократно выезжал в г. Грозный для составления фоторепортажей. 20.01.1995 находясь возле кафе «999» неподалеку от площади «Минутка» в г. Грозном, он познакомился с украинцем по имени Сашко Билый, который находился в г. Грозном с небольшим отрядом численностью 10-15 человек славянской внешности. Там же он присутствовал при записи Петровым В.Е. интервью с Сашко Билым, который говорил, что приехал со своими земляками украинцами, защищать народ Чечни от жидов и «москалей», помогать своим соратникам по Афганистану. В 2014 году, просматривая телевизионную передачу, он увидел Музычко Александра, который пропагандировал нацизм и ведение войны против России. В Музычко он опознал того самого Сашко Билого.</w:t>
      </w:r>
    </w:p>
    <w:p>
      <w:pPr>
        <w:pStyle w:val="ConsNonformat2"/>
        <w:widowControl/>
        <w:tabs>
          <w:tab w:val="clear" w:pos="708"/>
          <w:tab w:val="left" w:pos="540"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24 л.д. 117-122)</w:t>
      </w:r>
    </w:p>
    <w:p>
      <w:pPr>
        <w:pStyle w:val="ConsNonformat2"/>
        <w:widowControl/>
        <w:tabs>
          <w:tab w:val="clear" w:pos="708"/>
          <w:tab w:val="left" w:pos="540" w:leader="none"/>
        </w:tabs>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tabs>
          <w:tab w:val="clear" w:pos="708"/>
          <w:tab w:val="left" w:pos="540" w:leader="none"/>
        </w:tabs>
        <w:ind w:firstLine="708"/>
        <w:jc w:val="both"/>
        <w:rPr>
          <w:rFonts w:ascii="Times New Roman" w:hAnsi="Times New Roman" w:cs="Times New Roman"/>
          <w:sz w:val="28"/>
          <w:szCs w:val="28"/>
        </w:rPr>
      </w:pPr>
      <w:r>
        <w:rPr>
          <w:rFonts w:cs="Times New Roman" w:ascii="Times New Roman" w:hAnsi="Times New Roman"/>
          <w:sz w:val="28"/>
          <w:szCs w:val="28"/>
        </w:rPr>
        <w:t>Показания свидетеля Кузьминова А.А. от 11.04.2014 о том, что с 2003 по 2008 год он работал корреспондентом телевизионной компании «РЕН-ТВ». Летом 2006 года по заданию дирекции канала он поехал в г. Киев для составления репортажа о членах УНА-УНСО. Через местную журналистку, имени и фамилии которой он не помнит, для получения интервью он попал в штаб-квартиру УНА-УНСО, расположенную в г. Киеве, адреса он не помнит. Там он познакомился с мужчиной, который представился Мазуром Игорем, который согласился дать интервью и пояснил, что воевал в Чеченской Республике в 1994-1995 годах на стороне оппозиции, против военнослужащих федеральных сил, имел позывной «Тополя». Кроме Мазура в Чеченской Республике в указанное время также воевали на стороне оппозиции Корчинский, Бобрович и другие украинские националисты. Позже по этому вопросу он брал интервью у Корчинского Дмитрия, Бобровича Валерия, Музычко Александра по прозвищу Сашко Билый. По возвращении из командировки он передал все материалы в редакцию и по ним был снят документальный фильм «Война под чужим именем».</w:t>
      </w:r>
    </w:p>
    <w:p>
      <w:pPr>
        <w:pStyle w:val="ConsNonformat2"/>
        <w:widowControl/>
        <w:tabs>
          <w:tab w:val="clear" w:pos="708"/>
          <w:tab w:val="left" w:pos="540"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т. 24 л.д. 126-130)</w:t>
      </w:r>
    </w:p>
    <w:p>
      <w:pPr>
        <w:pStyle w:val="Normal"/>
        <w:jc w:val="center"/>
        <w:rPr>
          <w:sz w:val="28"/>
          <w:szCs w:val="28"/>
        </w:rPr>
      </w:pPr>
      <w:r>
        <w:rPr>
          <w:sz w:val="28"/>
          <w:szCs w:val="28"/>
        </w:rPr>
      </w:r>
    </w:p>
    <w:p>
      <w:pPr>
        <w:pStyle w:val="Normal"/>
        <w:ind w:firstLine="709"/>
        <w:jc w:val="both"/>
        <w:rPr/>
      </w:pPr>
      <w:r>
        <w:rPr>
          <w:sz w:val="28"/>
          <w:szCs w:val="28"/>
        </w:rPr>
        <w:t xml:space="preserve">Показания свидетеля Смолий Д.В. от 04.02.2015 о том, что 22.08.2014 он был задержан сотрудниками за совершенную им кражу и был помещен в ИВС ОМВД России по г. Зеленокумск, где содержался 10 дней. Примерно 24  или 25 августа 2014 г. к нему в камеру поместили парня, который представился Клыхом С.Р. В ходе общения, последний рассказал ему о том, что принимал какое-то участие в боевых действиях в Чеченской Республике в 90-х годах. Из слов Клыха он (Смолий Д.В.) понял, что тот хорошо разбирается в оружии и хорошо ориентируется на Кавказе, так как тот знал все кавказские регионы, при этом называл Республики Ингушетия, Дагестан, Чечня, их взаиморасположение, а также населенные пункты этих регионов. В ходе их разговора он понял, что Клых придерживается украинских националистических взглядов, т.е. он «бендеровец». Также Клых говорил, что когда он освободится, то уедет на Украину и напишет книгу о войне в Чечне.  </w:t>
        <w:tab/>
      </w:r>
    </w:p>
    <w:p>
      <w:pPr>
        <w:pStyle w:val="ConsNonformat2"/>
        <w:widowControl/>
        <w:jc w:val="center"/>
        <w:rPr/>
      </w:pPr>
      <w:r>
        <w:rPr>
          <w:rFonts w:cs="Times New Roman" w:ascii="Times New Roman" w:hAnsi="Times New Roman"/>
          <w:sz w:val="28"/>
          <w:szCs w:val="28"/>
        </w:rPr>
        <w:t>(т. 24 л.д. 140-143)</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Показания засекреченного свидетеля под псевдонимом Крымов М.Б. от 20.05.2015 о том, что по образованию он является профессиональным военным. В период с 1971 по 1998 годы он проходил воинскую службу на командно-штабных должностях в воздушно десантных войсках. В 1994 году он проходил службу в должности начальника штаба-заместителя командира 21-й отдельной воздушно-десантной бригады, которая дислоцировалась в г. Ставрополь. По приказу командования воздушно-десантных войск от 10.12.1994, 21 ОВДБр частью сил совершила марш из г. Ставрополь в г.  Беслан Республики Северная Осетия-Алания. Как ему известно, аналогичные задачи были поставлены и другим войсковым подразделениям Северо-Кавказского военного округа. Кроме того в распоряжение созданной в это время Объединенной группировки войск, входили войсковые подразделения Министерства обороны и Внутренних войск других военных округов. ОГВ в составе нескольких войсковых группировок с разных направлений входила в г. Грозный, выполняя единую поставленную командованием задачу, а именно: овладеть железнодорожным вокзалом г. Грозного и Президентским дворцом. Основным направлением движения к железнодорожному вокзалу, было направление со стороны ул. Первомайской (ныне проспект им. А.Х. Кадырова), примыкающей к комплексу Президентского дворца, в сторону площади Минутка. 31.12.1994 в районе, прилегающем к Президентскому дворцу, который представлял целый комплекс жилых и административных зданий, подразделения ОГВ столкнулись с организованным и ожесточенным сопротивлением со стороны боевиков, поэтому бой за Президентский дворец затянулся, и продолжался несколько дней. Одновременно с этим другие подразделения ОГВ начали штурм железнодорожного вокзала г. Грозного. Территориально, в Октябрьском районе г. Грозного, указанные объекты находились в непосредственной близости друг от друга, в том числе и площадь Минутка, поэтому бои за них происходили одновременно и были объединены единой боевой задачей и командованием. Учитывая, что со стороны боевиков оборона была организована очень грамотно и многоступенчато, то бои за указанные объекты не прекращались несколько дней и шли непрерывно. Окончательно закрепиться на территории железнодорожного вокзала войскам ОГВ удалось только к исходу дня 02.01.1995.</w:t>
      </w:r>
    </w:p>
    <w:p>
      <w:pPr>
        <w:pStyle w:val="Normal"/>
        <w:ind w:firstLine="708"/>
        <w:jc w:val="both"/>
        <w:rPr>
          <w:sz w:val="28"/>
          <w:szCs w:val="28"/>
        </w:rPr>
      </w:pPr>
      <w:r>
        <w:rPr>
          <w:sz w:val="28"/>
          <w:szCs w:val="28"/>
        </w:rPr>
      </w:r>
    </w:p>
    <w:p>
      <w:pPr>
        <w:pStyle w:val="Normal"/>
        <w:jc w:val="center"/>
        <w:rPr/>
      </w:pPr>
      <w:r>
        <w:rPr>
          <w:sz w:val="28"/>
          <w:szCs w:val="28"/>
        </w:rPr>
        <w:t>(т. 24 л.д. 159-161)</w:t>
      </w:r>
    </w:p>
    <w:p>
      <w:pPr>
        <w:pStyle w:val="Normal"/>
        <w:rPr>
          <w:sz w:val="28"/>
          <w:szCs w:val="28"/>
        </w:rPr>
      </w:pPr>
      <w:r>
        <w:rPr>
          <w:sz w:val="28"/>
          <w:szCs w:val="28"/>
        </w:rPr>
      </w:r>
    </w:p>
    <w:p>
      <w:pPr>
        <w:pStyle w:val="Normal"/>
        <w:ind w:firstLine="708"/>
        <w:jc w:val="both"/>
        <w:rPr>
          <w:sz w:val="28"/>
          <w:szCs w:val="28"/>
        </w:rPr>
      </w:pPr>
      <w:r>
        <w:rPr>
          <w:sz w:val="28"/>
          <w:szCs w:val="28"/>
        </w:rPr>
        <w:t xml:space="preserve">Показания свидетеля Бочкарева С.А. от 07.06.2015 о том, что он служил во 2 мотострелковой роте 1 батальона 276 мотострелкового полка. В составе указанного полка он участвовал при штурме г. Грозного Чеченской Республики. Он помнит, что 01.01.1995 в районе железнодорожного вокзала г. Грозного были убиты его сослуживцы Роман Касаткин, Карпов Дмитрий, Низамов, Актаев, Богданов, Константин Макаров и Черентаев. Полных анкетных данных своих сослуживцев он не помнит. </w:t>
      </w:r>
    </w:p>
    <w:p>
      <w:pPr>
        <w:pStyle w:val="Normal"/>
        <w:ind w:left="2124" w:firstLine="708"/>
        <w:jc w:val="both"/>
        <w:rPr>
          <w:sz w:val="28"/>
          <w:szCs w:val="28"/>
        </w:rPr>
      </w:pPr>
      <w:r>
        <w:rPr>
          <w:sz w:val="28"/>
          <w:szCs w:val="28"/>
        </w:rPr>
        <w:t xml:space="preserve"> </w:t>
      </w:r>
    </w:p>
    <w:p>
      <w:pPr>
        <w:pStyle w:val="Normal"/>
        <w:jc w:val="center"/>
        <w:rPr/>
      </w:pPr>
      <w:r>
        <w:rPr>
          <w:sz w:val="28"/>
          <w:szCs w:val="28"/>
        </w:rPr>
        <w:t>(т. 24 л.д. 204-206)</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widowControl w:val="false"/>
        <w:ind w:firstLine="709"/>
        <w:jc w:val="both"/>
        <w:rPr/>
      </w:pPr>
      <w:r>
        <w:rPr>
          <w:sz w:val="28"/>
          <w:szCs w:val="28"/>
        </w:rPr>
        <w:t>Показания свидетеля Коломейцева Е.Н. от 24.06.2015 о том, что 14.12.1994 директивой Генерального Штаба 81-му гвардейскому мотострелковому полку предписыва</w:t>
        <w:softHyphen/>
        <w:t xml:space="preserve">лось в течении 13-16 декабря 1994 г. осуществить погрузку на железнодорожный транспорт и отправку полка в район ст. Моздок. Полк был переправлен в ст. Моздок шестью эшелонами. Роту под его командованием отправили третьим эшелоном. Погрузка третьего эшелона на железнодорожные платформы началась 15.12.1994. Вообще погрузка всех шести эшелонов полка осуществлялась со ст. Кряжок Куйбышевского района г. Самары. Что касается именно его роты, показал, что на железнодорожные платформы было погружено 5 единиц боевых разведывательных машин (БРМ-1К) и 4 единицы боевых разведывательное-десантных машин (БРДМ), личного состава 39 человека, а также стрелковое оружие и боеприпасы к нему. Примерно 18.12.1994 третий эшелон в полном составе прибыл в ст. Моздок, где расположился в районе аэропорта. 21.12.1994 все шесть эшелонов, подлежащие переброске в ст. Моздок прибыли к месту сосредоточения в район аэропорта. В соответствии с приказом командующего объединений группировкой войск Квашнина А.В., в состав которой входили группировки «Север», «Восток» и «Запад», 81-му гв. мсп была поставлена задача совершить марш к аэропорту «Северный», расположенному на окраине г. Грозного, занять исходный район и перейти в подчинение командующего группировкой «Север» генерал-майора Пуликовского К.Б. </w:t>
      </w:r>
      <w:r>
        <w:rPr>
          <w:sz w:val="28"/>
          <w:szCs w:val="28"/>
          <w:shd w:fill="FFFFFF" w:val="clear"/>
        </w:rPr>
        <w:t xml:space="preserve">В группировку «Север» также входили 276-й мсп под командованием полковника Бунина Сергея, а также 131-я Майкопская мотострелковая бригада под командованием подполковника Савина Ивана. Решение о штурме г. Грозного было принято 26.12.1994. Замыслом операции предусматривалось: штурмовым отрядам, наступая с северного, западного и восточного направления, войти в г. Грозный и во взаимодействии с 131-й Майкопской мотострелковой бригадой и 276-м мотострелковым полком захватить «Президентский дворец», здания правительства, телевидения, радио, железнодорожный вокзал и другие важные объекты в центре г. Грозного. Перед ним как командиром разведывательной роты командиром 81-й гв. мсп полковником Ярославцевым А.А. ставилась следующая задача: к 6 часам утра войти в г. Грозный и провести разведку маршрута для последующего прохождения по нему основных сил полка с полевого лагеря до аэропорта «Северный», после по пр. Богдана Хмельницкого до пересечения с ул. Маяковского, далее по ул. Первомайской до пл.  Орджоникидзе к «Президентскому дворцу». В целях выполнения поставленных задач разведывательная рота полка под его командованием в составе 20 человек на 5 единицах БРМ-1К выдвинулись по вышеуказанному маршруту в г. Грозный. Когда его рота дошла до пересечения пр. Богдана Хмельницкого с ул. Маяковского, командир взвода Чугунков Дмитрий, двигавшийся в колоне первым, выехал на ул. Первомайскую. Именно в этот момент, примерно 9 часов 30 минут, с крыш, чердаков и окон домов, зданий и сооружений по ним был открыт прицельный шквальный огонь с различных оружий и гранатомётов. По ним огонь велся со всех сторон. По боевикам ими был открыт ответный огонь. Он стал давать указания бойцам своей роты по уничтожению противника и в этот момент в ходе радиообмена в эфире он услышал речь с характерным украинским акцентом. В эфире мужчина с украинским акцентом на русском языке сказал ему, что убьют их, чтобы они отступали, ругал матом. В связи с этим он перешел на другую радиостанцию. Бой с боевиками на указанном участке местности длился примерно 30-40 минут. За это время две единицы БРМ-1К были подбиты боевиками из гранатомётов и крупнокалиберных пулеметов. Из его роты ни один военнослужащий не погиб, были ранены два солдата, но их фамилии он не помнит. Также может пояснить, что в ходе боестолкновения с боевиками он лично видел, как из окна одного из домов выстрелом из гранатомёта был подбит танк 131-й Майкопской мотострелковой бригады, в результате чего танк загорелся и взорвался. При этом механик-водитель сгорел, а двое раненых были ими эвакуированы в тыл. О происходящем боестолкновении с боевиками по радиостанции он доложил командиру полка Ярославцеву, который отдал приказ на отход. Выполняя приказ командира Ярославцева, он отдал приказ роте на отход. После чего в полном составе его рота начала осуществлять маневр отхода. В ходе отхода их также обстреливали боевики из домов, зданий и сооружений, расположенных на улицах г. Грозного. Подойдя к командному пункту, который располагался на пр. Богдана Хмельницкого на мосту, он лично доложил Ярославцеву об обстановке. От командира полка Ярославцева он получил боевую задачу выдвинуться в район пл. Орджоникидзе и осуществлять разведку местности, что он и бойцы его роты принялись выполнять. На пл. Орджоникидзе шел бой с боевиками, и его рота прикрывала командира первого батальона 81-го гв. мсп. На указанном участке местности с различной интенсивностью бой с боевиками шел примерно до 19 часов 31.12.1994. После чего он получил команду от начальника штаба дивизии полковника Никулина В.А. о сборе раненных и возвращении на командный пункт полка в район аэропорта «Северный». Из города ими было вывезено раненых военнослужащих примерно 15-20 человек. Огнем боевиков ими было потеряно 4 БРМ-1К, которые были подбиты из гранатомётов и крупнокалиберных пулеметов. Ранений в ходе указанных боестолкновений он не получил, моральный вред ему причинён не был.             </w:t>
      </w:r>
    </w:p>
    <w:p>
      <w:pPr>
        <w:pStyle w:val="Normal"/>
        <w:jc w:val="center"/>
        <w:rPr/>
      </w:pPr>
      <w:r>
        <w:rPr>
          <w:sz w:val="28"/>
          <w:szCs w:val="28"/>
        </w:rPr>
        <w:t>(т. 24 л.д. 207-211)</w:t>
      </w:r>
    </w:p>
    <w:p>
      <w:pPr>
        <w:pStyle w:val="Normal"/>
        <w:rPr>
          <w:sz w:val="28"/>
          <w:szCs w:val="28"/>
        </w:rPr>
      </w:pPr>
      <w:r>
        <w:rPr>
          <w:sz w:val="28"/>
          <w:szCs w:val="28"/>
        </w:rPr>
      </w:r>
    </w:p>
    <w:p>
      <w:pPr>
        <w:pStyle w:val="Normal"/>
        <w:ind w:firstLine="708"/>
        <w:jc w:val="both"/>
        <w:rPr/>
      </w:pPr>
      <w:r>
        <w:rPr>
          <w:b/>
          <w:sz w:val="28"/>
          <w:szCs w:val="28"/>
        </w:rPr>
        <w:t>Показания специалистов:</w:t>
      </w:r>
      <w:r>
        <w:rPr>
          <w:sz w:val="28"/>
          <w:szCs w:val="28"/>
        </w:rPr>
        <w:tab/>
      </w:r>
    </w:p>
    <w:p>
      <w:pPr>
        <w:pStyle w:val="Normal"/>
        <w:jc w:val="both"/>
        <w:rPr>
          <w:sz w:val="28"/>
          <w:szCs w:val="28"/>
        </w:rPr>
      </w:pPr>
      <w:r>
        <w:rPr>
          <w:sz w:val="28"/>
          <w:szCs w:val="28"/>
        </w:rPr>
      </w:r>
    </w:p>
    <w:p>
      <w:pPr>
        <w:pStyle w:val="Normal"/>
        <w:jc w:val="both"/>
        <w:rPr/>
      </w:pPr>
      <w:r>
        <w:rPr>
          <w:sz w:val="28"/>
          <w:szCs w:val="28"/>
        </w:rPr>
        <w:tab/>
        <w:t xml:space="preserve">Показания специалиста Джамбековой З.А. от 20.07.2015 о том, что свидетельство о смерти, хотя и содержит сведения о причинах смерти лица, дате и месте её наступления, выдаётся и регистрируется органом ЗАГС на основании строгого перечня документов, предусмотренных законодательством Российской Федерации. К таким документам относятся, в том числе, документы о смерти, выданные медицинской организацией в соответствии с утвержденной формой. При этом расхождений в сведениях о лице, причине его смерти, дате и месте наступления смерти, не допускается. Согласно копии свидетельства о смерти Казарова С.А. серии </w:t>
      </w:r>
      <w:r>
        <w:rPr>
          <w:sz w:val="28"/>
          <w:szCs w:val="28"/>
          <w:lang w:val="en-US"/>
        </w:rPr>
        <w:t>I</w:t>
      </w:r>
      <w:r>
        <w:rPr>
          <w:sz w:val="28"/>
          <w:szCs w:val="28"/>
        </w:rPr>
        <w:t>-</w:t>
      </w:r>
      <w:r>
        <w:rPr>
          <w:sz w:val="28"/>
          <w:szCs w:val="28"/>
          <w:lang w:val="en-US"/>
        </w:rPr>
        <w:t>P</w:t>
      </w:r>
      <w:r>
        <w:rPr>
          <w:sz w:val="28"/>
          <w:szCs w:val="28"/>
        </w:rPr>
        <w:t>У № 306801 от 07.02.1996 следует, что смерть последнего наступила именно 01.01.1995 на территории Чеченской Республики в результате взрывной травмы с множественными осколочными слепыми проникающими ранениями грудной клетки, живота с повреждением внутренних органов.</w:t>
      </w:r>
    </w:p>
    <w:p>
      <w:pPr>
        <w:pStyle w:val="Normal"/>
        <w:jc w:val="both"/>
        <w:rPr>
          <w:sz w:val="28"/>
          <w:szCs w:val="28"/>
        </w:rPr>
      </w:pPr>
      <w:r>
        <w:rPr>
          <w:sz w:val="28"/>
          <w:szCs w:val="28"/>
        </w:rPr>
      </w:r>
    </w:p>
    <w:p>
      <w:pPr>
        <w:pStyle w:val="Normal"/>
        <w:jc w:val="center"/>
        <w:rPr/>
      </w:pPr>
      <w:r>
        <w:rPr>
          <w:sz w:val="28"/>
          <w:szCs w:val="28"/>
        </w:rPr>
        <w:t>(т. 18 л.д. 199-203)</w:t>
      </w:r>
    </w:p>
    <w:p>
      <w:pPr>
        <w:pStyle w:val="Normal"/>
        <w:jc w:val="both"/>
        <w:rPr>
          <w:sz w:val="28"/>
          <w:szCs w:val="28"/>
        </w:rPr>
      </w:pPr>
      <w:r>
        <w:rPr>
          <w:sz w:val="28"/>
          <w:szCs w:val="28"/>
        </w:rPr>
      </w:r>
    </w:p>
    <w:p>
      <w:pPr>
        <w:pStyle w:val="Normal"/>
        <w:ind w:firstLine="708"/>
        <w:jc w:val="both"/>
        <w:rPr/>
      </w:pPr>
      <w:r>
        <w:rPr>
          <w:sz w:val="28"/>
          <w:szCs w:val="28"/>
        </w:rPr>
        <w:t xml:space="preserve">Показания специалиста Джамбековой З.А. от 20.07.2015 о том, что свидетельство о смерти, хотя и содержит сведения о причинах смерти лица, дате и месте её наступления, выдаётся и регистрируется органом ЗАГС на основании строгого перечня документов, предусмотренных законодательством Российской Федерации. К таким документам относятся, в том числе, документы о смерти, выданные медицинской организацией в соответствии с утвержденной формой. При этом расхождений в сведениях о лице, причине его смерти, дате и месте наступления смерти, не допускается. Согласно копии свидетельства о смерти Тагунова С.П. серии </w:t>
      </w:r>
      <w:r>
        <w:rPr>
          <w:sz w:val="28"/>
          <w:szCs w:val="28"/>
          <w:lang w:val="en-US"/>
        </w:rPr>
        <w:t>I</w:t>
      </w:r>
      <w:r>
        <w:rPr>
          <w:sz w:val="28"/>
          <w:szCs w:val="28"/>
        </w:rPr>
        <w:t>-</w:t>
      </w:r>
      <w:r>
        <w:rPr>
          <w:sz w:val="28"/>
          <w:szCs w:val="28"/>
          <w:lang w:val="en-US"/>
        </w:rPr>
        <w:t>P</w:t>
      </w:r>
      <w:r>
        <w:rPr>
          <w:sz w:val="28"/>
          <w:szCs w:val="28"/>
        </w:rPr>
        <w:t>У № 317530 от 16.05.1996 следует, что смерть последнего наступила именно 01.01.1995 в районе боевых действий на территории Чеченской Республики в результате минно-взрывной травмы с множественными проникающими ранениями груди с повреждением внутренних органов.</w:t>
      </w:r>
    </w:p>
    <w:p>
      <w:pPr>
        <w:pStyle w:val="Normal"/>
        <w:jc w:val="both"/>
        <w:rPr>
          <w:sz w:val="28"/>
          <w:szCs w:val="28"/>
        </w:rPr>
      </w:pPr>
      <w:r>
        <w:rPr>
          <w:sz w:val="28"/>
          <w:szCs w:val="28"/>
        </w:rPr>
      </w:r>
    </w:p>
    <w:p>
      <w:pPr>
        <w:pStyle w:val="Normal"/>
        <w:jc w:val="center"/>
        <w:rPr/>
      </w:pPr>
      <w:r>
        <w:rPr>
          <w:sz w:val="28"/>
          <w:szCs w:val="28"/>
        </w:rPr>
        <w:t>(т. 18 л.д. 220-224)</w:t>
      </w:r>
    </w:p>
    <w:p>
      <w:pPr>
        <w:pStyle w:val="Normal"/>
        <w:jc w:val="both"/>
        <w:rPr>
          <w:sz w:val="28"/>
          <w:szCs w:val="28"/>
        </w:rPr>
      </w:pPr>
      <w:r>
        <w:rPr>
          <w:sz w:val="28"/>
          <w:szCs w:val="28"/>
        </w:rPr>
      </w:r>
    </w:p>
    <w:p>
      <w:pPr>
        <w:pStyle w:val="Normal"/>
        <w:ind w:firstLine="708"/>
        <w:jc w:val="both"/>
        <w:rPr/>
      </w:pPr>
      <w:r>
        <w:rPr>
          <w:sz w:val="28"/>
          <w:szCs w:val="28"/>
        </w:rPr>
        <w:t xml:space="preserve">Показания специалиста Джамбековой З.А. от 20.07.2015 о том, что свидетельство о смерти, хотя и содержит сведения о причинах смерти лица, дате и месте её наступления, выдаётся и регистрируется органом ЗАГС на основании строгого перечня документов, предусмотренных законодательством Российской Федерации. К таким документам относятся, в том числе, документы о смерти, выданные медицинской организацией в соответствии с утвержденной формой. При этом расхождений в сведениях о лице, причине его смерти, дате и месте наступления смерти, не допускается. Согласно копии свидетельства о смерти Актаева А.И. серии </w:t>
      </w:r>
      <w:r>
        <w:rPr>
          <w:sz w:val="28"/>
          <w:szCs w:val="28"/>
          <w:lang w:val="en-US"/>
        </w:rPr>
        <w:t>I</w:t>
      </w:r>
      <w:r>
        <w:rPr>
          <w:sz w:val="28"/>
          <w:szCs w:val="28"/>
        </w:rPr>
        <w:t>-</w:t>
      </w:r>
      <w:r>
        <w:rPr>
          <w:sz w:val="28"/>
          <w:szCs w:val="28"/>
          <w:lang w:val="en-US"/>
        </w:rPr>
        <w:t>P</w:t>
      </w:r>
      <w:r>
        <w:rPr>
          <w:sz w:val="28"/>
          <w:szCs w:val="28"/>
        </w:rPr>
        <w:t>К № 307971 от 09.02.1995 следует, что смерть последнего наступила 01.01.1995 в Чеченской Республике в результате взрывной травмы, а именно массивного разрушения головы, множественных осколочных проникающих ранений туловища, конечностей, термического обугливания.</w:t>
      </w:r>
    </w:p>
    <w:p>
      <w:pPr>
        <w:pStyle w:val="Normal"/>
        <w:jc w:val="both"/>
        <w:rPr>
          <w:sz w:val="28"/>
          <w:szCs w:val="28"/>
        </w:rPr>
      </w:pPr>
      <w:r>
        <w:rPr>
          <w:sz w:val="28"/>
          <w:szCs w:val="28"/>
        </w:rPr>
      </w:r>
    </w:p>
    <w:p>
      <w:pPr>
        <w:pStyle w:val="Normal"/>
        <w:jc w:val="center"/>
        <w:rPr/>
      </w:pPr>
      <w:r>
        <w:rPr>
          <w:sz w:val="28"/>
          <w:szCs w:val="28"/>
        </w:rPr>
        <w:t>(т. 19 л.д. 62-66)</w:t>
      </w:r>
    </w:p>
    <w:p>
      <w:pPr>
        <w:pStyle w:val="Normal"/>
        <w:jc w:val="both"/>
        <w:rPr>
          <w:sz w:val="28"/>
          <w:szCs w:val="28"/>
        </w:rPr>
      </w:pPr>
      <w:r>
        <w:rPr>
          <w:sz w:val="28"/>
          <w:szCs w:val="28"/>
        </w:rPr>
      </w:r>
    </w:p>
    <w:p>
      <w:pPr>
        <w:pStyle w:val="Normal"/>
        <w:ind w:firstLine="708"/>
        <w:jc w:val="both"/>
        <w:rPr/>
      </w:pPr>
      <w:r>
        <w:rPr>
          <w:sz w:val="28"/>
          <w:szCs w:val="28"/>
        </w:rPr>
        <w:t xml:space="preserve">Показания специалиста Джамбековой З.А. от 20.07.2015 о том, что свидетельство о смерти, хотя и содержит сведения о причинах смерти лица, дате и месте её наступления, выдаётся и регистрируется органом ЗАГС на основании строгого перечня документов, предусмотренных законодательством Российской Федерации. К таким документам относятся, в том числе, документы о смерти, выданные медицинской организацией в соответствии с утвержденной формой. При этом расхождений в сведениях о лице, причине его смерти, дате и месте наступления смерти, не допускается. Согласно копии свидетельства о смерти Богданов А.Р. серии </w:t>
      </w:r>
      <w:r>
        <w:rPr>
          <w:sz w:val="28"/>
          <w:szCs w:val="28"/>
          <w:lang w:val="en-US"/>
        </w:rPr>
        <w:t>I</w:t>
      </w:r>
      <w:r>
        <w:rPr>
          <w:sz w:val="28"/>
          <w:szCs w:val="28"/>
        </w:rPr>
        <w:t>-АИ № 332975 от 28.02.1995 следует, что смерть последнего наступила 01.01.1995 в Чеченской Республике в результате взрывной травмы, а именно полного разрушения тела.</w:t>
      </w:r>
    </w:p>
    <w:p>
      <w:pPr>
        <w:pStyle w:val="Normal"/>
        <w:jc w:val="center"/>
        <w:rPr/>
      </w:pPr>
      <w:r>
        <w:rPr>
          <w:sz w:val="28"/>
          <w:szCs w:val="28"/>
        </w:rPr>
        <w:t>(т. 19 л.д. 93-97)</w:t>
      </w:r>
    </w:p>
    <w:p>
      <w:pPr>
        <w:pStyle w:val="Normal"/>
        <w:jc w:val="both"/>
        <w:rPr>
          <w:sz w:val="28"/>
          <w:szCs w:val="28"/>
        </w:rPr>
      </w:pPr>
      <w:r>
        <w:rPr>
          <w:sz w:val="28"/>
          <w:szCs w:val="28"/>
        </w:rPr>
      </w:r>
    </w:p>
    <w:p>
      <w:pPr>
        <w:pStyle w:val="Normal"/>
        <w:ind w:firstLine="708"/>
        <w:jc w:val="both"/>
        <w:rPr/>
      </w:pPr>
      <w:r>
        <w:rPr>
          <w:sz w:val="28"/>
          <w:szCs w:val="28"/>
        </w:rPr>
        <w:t xml:space="preserve">Показания специалиста Джамбековой З.А. от 20.07.2015 о том, что свидетельство о смерти, хотя и содержит сведения о причинах смерти лица, дате и месте её наступления, выдаётся и регистрируется органом ЗАГС на основании строгого перечня документов, предусмотренных законодательством Российской Федерации. К таким документам относятся, в том числе, документы о смерти, выданные медицинской организацией в соответствии с утвержденной формой. При этом расхождений в сведениях о лице, причине его смерти, дате и месте наступления смерти, не допускается. Согласно копии свидетельства о смерти Киселева Н.В. серии </w:t>
      </w:r>
      <w:r>
        <w:rPr>
          <w:sz w:val="28"/>
          <w:szCs w:val="28"/>
          <w:lang w:val="en-US"/>
        </w:rPr>
        <w:t>I</w:t>
      </w:r>
      <w:r>
        <w:rPr>
          <w:sz w:val="28"/>
          <w:szCs w:val="28"/>
        </w:rPr>
        <w:t>-БС № 280896 от 25.05.1995 следует, что смерть последнего наступила 01.01.1995 в Чеченской Республике в результате множественных огнестрельных сквозных ранений.</w:t>
      </w:r>
    </w:p>
    <w:p>
      <w:pPr>
        <w:pStyle w:val="Normal"/>
        <w:jc w:val="center"/>
        <w:rPr/>
      </w:pPr>
      <w:r>
        <w:rPr>
          <w:sz w:val="28"/>
          <w:szCs w:val="28"/>
        </w:rPr>
        <w:t>(т. 19 л.д. 234-238)</w:t>
      </w:r>
    </w:p>
    <w:p>
      <w:pPr>
        <w:pStyle w:val="Normal"/>
        <w:jc w:val="both"/>
        <w:rPr>
          <w:sz w:val="28"/>
          <w:szCs w:val="28"/>
        </w:rPr>
      </w:pPr>
      <w:r>
        <w:rPr>
          <w:sz w:val="28"/>
          <w:szCs w:val="28"/>
        </w:rPr>
      </w:r>
    </w:p>
    <w:p>
      <w:pPr>
        <w:pStyle w:val="Normal"/>
        <w:ind w:firstLine="708"/>
        <w:jc w:val="both"/>
        <w:rPr/>
      </w:pPr>
      <w:r>
        <w:rPr>
          <w:sz w:val="28"/>
          <w:szCs w:val="28"/>
        </w:rPr>
        <w:t xml:space="preserve">Показания специалиста Джамбековой З.А. от 20.07.2015 о том, что свидетельство о смерти, хотя и содержит сведения о причинах смерти лица, дате и месте её наступления, выдаётся и регистрируется органом ЗАГС на основании строгого перечня документов, предусмотренных законодательством Российской Федерации. К таким документам относятся, в том числе, документы о смерти, выданные медицинской организацией в соответствии с утвержденной формой. При этом расхождений в сведениях о лице, причине его смерти, дате и месте наступления смерти, не допускается. Согласно копии свидетельства о смерти Малиновского Н.В. серии </w:t>
      </w:r>
      <w:r>
        <w:rPr>
          <w:sz w:val="28"/>
          <w:szCs w:val="28"/>
          <w:lang w:val="en-US"/>
        </w:rPr>
        <w:t>I</w:t>
      </w:r>
      <w:r>
        <w:rPr>
          <w:sz w:val="28"/>
          <w:szCs w:val="28"/>
        </w:rPr>
        <w:t>-ЕА № 272004 от 13.01.1995 следует, что смерть последнего наступила 01.01.1995 на территории Чеченской Республики в результате огнестрельного сквозного ранения правого бедра с многочисленными переломами бедренной кости и повреждением магистральных сосудов.</w:t>
      </w:r>
    </w:p>
    <w:p>
      <w:pPr>
        <w:pStyle w:val="Normal"/>
        <w:ind w:firstLine="708"/>
        <w:jc w:val="both"/>
        <w:rPr>
          <w:sz w:val="28"/>
          <w:szCs w:val="28"/>
        </w:rPr>
      </w:pPr>
      <w:r>
        <w:rPr>
          <w:sz w:val="28"/>
          <w:szCs w:val="28"/>
        </w:rPr>
      </w:r>
    </w:p>
    <w:p>
      <w:pPr>
        <w:pStyle w:val="Normal"/>
        <w:jc w:val="center"/>
        <w:rPr/>
      </w:pPr>
      <w:r>
        <w:rPr>
          <w:sz w:val="28"/>
          <w:szCs w:val="28"/>
        </w:rPr>
        <w:t>(т. 19 л.д. 119-123)</w:t>
      </w:r>
    </w:p>
    <w:p>
      <w:pPr>
        <w:pStyle w:val="Normal"/>
        <w:jc w:val="both"/>
        <w:rPr>
          <w:sz w:val="28"/>
          <w:szCs w:val="28"/>
        </w:rPr>
      </w:pPr>
      <w:r>
        <w:rPr>
          <w:sz w:val="28"/>
          <w:szCs w:val="28"/>
        </w:rPr>
      </w:r>
    </w:p>
    <w:p>
      <w:pPr>
        <w:pStyle w:val="Normal"/>
        <w:ind w:firstLine="708"/>
        <w:jc w:val="both"/>
        <w:rPr/>
      </w:pPr>
      <w:r>
        <w:rPr>
          <w:sz w:val="28"/>
          <w:szCs w:val="28"/>
        </w:rPr>
        <w:t xml:space="preserve">Показания специалиста Джамбековой З.А. от 20.07.2015 о том, что свидетельство о смерти, хотя и содержит сведения о причинах смерти лица, дате и месте её наступления, выдаётся и регистрируется органом ЗАГС на основании строгого перечня документов, предусмотренных законодательством Российской Федерации. К таким документам относятся, в том числе, документы о смерти, выданные медицинской организацией в соответствии с утвержденной формой. При этом расхождений в сведениях о лице, причине его смерти, дате и месте наступления смерти, не допускается. Согласно копии свидетельства о смерти Филипчева М.В. серии </w:t>
      </w:r>
      <w:r>
        <w:rPr>
          <w:sz w:val="28"/>
          <w:szCs w:val="28"/>
          <w:lang w:val="en-US"/>
        </w:rPr>
        <w:t>I</w:t>
      </w:r>
      <w:r>
        <w:rPr>
          <w:sz w:val="28"/>
          <w:szCs w:val="28"/>
        </w:rPr>
        <w:t>-АР № 296881 от 10.01.1995 следует, что смерть последнего наступила 01.01.1995 на территории Чеченской Республики в результате массивной тупой компрессионной травмы головы и туловища с грубыми повреждениями внутренних органов.</w:t>
      </w:r>
    </w:p>
    <w:p>
      <w:pPr>
        <w:pStyle w:val="Normal"/>
        <w:jc w:val="center"/>
        <w:rPr/>
      </w:pPr>
      <w:r>
        <w:rPr>
          <w:sz w:val="28"/>
          <w:szCs w:val="28"/>
        </w:rPr>
        <w:t>(т. 19 л.д. 140-144)</w:t>
      </w:r>
    </w:p>
    <w:p>
      <w:pPr>
        <w:pStyle w:val="Normal"/>
        <w:jc w:val="both"/>
        <w:rPr>
          <w:sz w:val="28"/>
          <w:szCs w:val="28"/>
        </w:rPr>
      </w:pPr>
      <w:r>
        <w:rPr>
          <w:sz w:val="28"/>
          <w:szCs w:val="28"/>
        </w:rPr>
      </w:r>
    </w:p>
    <w:p>
      <w:pPr>
        <w:pStyle w:val="Normal"/>
        <w:ind w:firstLine="708"/>
        <w:jc w:val="both"/>
        <w:rPr>
          <w:sz w:val="28"/>
          <w:szCs w:val="28"/>
        </w:rPr>
      </w:pPr>
      <w:r>
        <w:rPr>
          <w:sz w:val="28"/>
          <w:szCs w:val="28"/>
        </w:rPr>
        <w:t>Показания специалиста Джамбековой З.А. от 20.07.2015 о том, что свидетельство о смерти, хотя и содержит сведения о причинах смерти лица, дате и месте её наступления, выдаётся и регистрируется органом ЗАГС на основании строгого перечня документов, предусмотренных законодательством Российской Федерации. К таким документам относятся, в том числе, документы о смерти, выданные медицинской организацией в соответствии с утвержденной формой. При этом расхождений в сведениях о лице, причине его смерти, дате и месте наступления смерти, не допускается. Согласно копии свидетельства о смерти Низамова Ж.С. следует, что смерть последнего наступила 01.01.1995 на территории Чеченской Республики в результате множественных огнестрельных слепых и сквозных пулевых ранений туловища и конечностей, с повреждением сердца, левого легкого, печени и кишечника.</w:t>
      </w:r>
    </w:p>
    <w:p>
      <w:pPr>
        <w:pStyle w:val="Normal"/>
        <w:jc w:val="center"/>
        <w:rPr/>
      </w:pPr>
      <w:r>
        <w:rPr>
          <w:sz w:val="28"/>
          <w:szCs w:val="28"/>
        </w:rPr>
        <w:t>(т. 19 л.д. 166-170)</w:t>
      </w:r>
    </w:p>
    <w:p>
      <w:pPr>
        <w:pStyle w:val="Normal"/>
        <w:jc w:val="both"/>
        <w:rPr>
          <w:sz w:val="28"/>
          <w:szCs w:val="28"/>
        </w:rPr>
      </w:pPr>
      <w:r>
        <w:rPr>
          <w:sz w:val="28"/>
          <w:szCs w:val="28"/>
        </w:rPr>
      </w:r>
    </w:p>
    <w:p>
      <w:pPr>
        <w:pStyle w:val="Normal"/>
        <w:ind w:firstLine="708"/>
        <w:jc w:val="both"/>
        <w:rPr>
          <w:sz w:val="28"/>
          <w:szCs w:val="28"/>
        </w:rPr>
      </w:pPr>
      <w:r>
        <w:rPr>
          <w:sz w:val="28"/>
          <w:szCs w:val="28"/>
        </w:rPr>
        <w:t>Показания специалиста Джамбековой З.А. от 21.07.2015 о том, что свидетельство о смерти, хотя и содержит сведения о причинах смерти лица, дате и месте её наступления, выдаётся и регистрируется органом ЗАГС на основании строгого перечня документов, предусмотренных законодательством Российской Федерации. К таким документам относятся, в том числе, документы о смерти, выданные медицинской организацией в соответствии с утвержденной формой. При этом расхождений в сведениях о лице, причине его смерти, дате и месте наступления смерти, не допускается. Согласно копии записи акта о смерти Ходосевича В.Ю. № 6 от 12.01.1995 следует, что смерть последнего наступила 01.01.1995 на территории Чеченской Республики в результате множественных осколочных ранений головы с повреждением вещества головного мозга.</w:t>
      </w:r>
    </w:p>
    <w:p>
      <w:pPr>
        <w:pStyle w:val="Normal"/>
        <w:ind w:firstLine="708"/>
        <w:jc w:val="both"/>
        <w:rPr>
          <w:sz w:val="28"/>
          <w:szCs w:val="28"/>
        </w:rPr>
      </w:pPr>
      <w:r>
        <w:rPr>
          <w:sz w:val="28"/>
          <w:szCs w:val="28"/>
        </w:rPr>
      </w:r>
    </w:p>
    <w:p>
      <w:pPr>
        <w:pStyle w:val="Normal"/>
        <w:jc w:val="center"/>
        <w:rPr/>
      </w:pPr>
      <w:r>
        <w:rPr>
          <w:sz w:val="28"/>
          <w:szCs w:val="28"/>
        </w:rPr>
        <w:t>(т. 19 л.д. 195-199)</w:t>
      </w:r>
    </w:p>
    <w:p>
      <w:pPr>
        <w:pStyle w:val="Normal"/>
        <w:ind w:firstLine="708"/>
        <w:jc w:val="both"/>
        <w:rPr/>
      </w:pPr>
      <w:r>
        <w:rPr>
          <w:sz w:val="28"/>
          <w:szCs w:val="28"/>
        </w:rPr>
        <w:t xml:space="preserve">Показания специалиста Джамбековой З.А. от 21.07.2015 о том, что свидетельство о смерти, хотя и содержит сведения о причинах смерти лица, дате и месте её наступления, выдаётся и регистрируется органом ЗАГС на основании строгого перечня документов, предусмотренных законодательством Российской Федерации. К таким документам относятся, в том числе, документы о смерти, выданные медицинской организацией в соответствии с утвержденной формой. При этом расхождений в сведениях о лице, причине его смерти, дате и месте наступления смерти, не допускается. Согласно копии свидетельства о смерти Касаткина Р.А. серии </w:t>
      </w:r>
      <w:r>
        <w:rPr>
          <w:sz w:val="28"/>
          <w:szCs w:val="28"/>
          <w:lang w:val="en-US"/>
        </w:rPr>
        <w:t>I</w:t>
      </w:r>
      <w:r>
        <w:rPr>
          <w:sz w:val="28"/>
          <w:szCs w:val="28"/>
        </w:rPr>
        <w:t>-</w:t>
      </w:r>
      <w:r>
        <w:rPr>
          <w:sz w:val="28"/>
          <w:szCs w:val="28"/>
          <w:lang w:val="en-US"/>
        </w:rPr>
        <w:t>A</w:t>
      </w:r>
      <w:r>
        <w:rPr>
          <w:sz w:val="28"/>
          <w:szCs w:val="28"/>
        </w:rPr>
        <w:t>Н № 339812 от 27.04.1995 следует, что смерть последнего наступила 01.01.1995 на территории Чеченской Республики в результате множественных огнестрельных пулевых ранений головы и живота.</w:t>
      </w:r>
    </w:p>
    <w:p>
      <w:pPr>
        <w:pStyle w:val="Normal"/>
        <w:ind w:firstLine="708"/>
        <w:jc w:val="both"/>
        <w:rPr>
          <w:sz w:val="28"/>
          <w:szCs w:val="28"/>
        </w:rPr>
      </w:pPr>
      <w:r>
        <w:rPr>
          <w:sz w:val="28"/>
          <w:szCs w:val="28"/>
        </w:rPr>
      </w:r>
    </w:p>
    <w:p>
      <w:pPr>
        <w:pStyle w:val="Normal"/>
        <w:jc w:val="center"/>
        <w:rPr/>
      </w:pPr>
      <w:r>
        <w:rPr>
          <w:sz w:val="28"/>
          <w:szCs w:val="28"/>
        </w:rPr>
        <w:t>(т. 19 л.д. 258-262)</w:t>
      </w:r>
    </w:p>
    <w:p>
      <w:pPr>
        <w:pStyle w:val="Normal"/>
        <w:jc w:val="both"/>
        <w:rPr>
          <w:sz w:val="28"/>
          <w:szCs w:val="28"/>
        </w:rPr>
      </w:pPr>
      <w:r>
        <w:rPr>
          <w:sz w:val="28"/>
          <w:szCs w:val="28"/>
        </w:rPr>
      </w:r>
    </w:p>
    <w:p>
      <w:pPr>
        <w:pStyle w:val="Normal"/>
        <w:tabs>
          <w:tab w:val="clear" w:pos="708"/>
          <w:tab w:val="left" w:pos="0" w:leader="none"/>
        </w:tabs>
        <w:ind w:firstLine="709"/>
        <w:rPr>
          <w:b/>
          <w:b/>
          <w:sz w:val="28"/>
          <w:szCs w:val="28"/>
        </w:rPr>
      </w:pPr>
      <w:r>
        <w:rPr>
          <w:b/>
          <w:sz w:val="28"/>
          <w:szCs w:val="28"/>
        </w:rPr>
        <w:t>Протоколы следственных действий:</w:t>
      </w:r>
    </w:p>
    <w:p>
      <w:pPr>
        <w:pStyle w:val="Normal"/>
        <w:tabs>
          <w:tab w:val="clear" w:pos="708"/>
          <w:tab w:val="left" w:pos="0" w:leader="none"/>
        </w:tabs>
        <w:rPr>
          <w:b/>
          <w:b/>
          <w:sz w:val="28"/>
          <w:szCs w:val="28"/>
        </w:rPr>
      </w:pPr>
      <w:r>
        <w:rPr>
          <w:b/>
          <w:sz w:val="28"/>
          <w:szCs w:val="28"/>
        </w:rPr>
      </w:r>
    </w:p>
    <w:p>
      <w:pPr>
        <w:pStyle w:val="Normal"/>
        <w:ind w:firstLine="708"/>
        <w:jc w:val="both"/>
        <w:rPr/>
      </w:pPr>
      <w:r>
        <w:rPr>
          <w:sz w:val="28"/>
          <w:szCs w:val="28"/>
        </w:rPr>
        <w:t>Протокол осмотра места происшествия от 23.05.2014, согласно которому с участием Малофеева А.В. осмотрено трехэтажное здание с двухэтажной пристройкой, четырехскатной крышей, отделанное плиткой коричневого и песочного цвета, находящееся в 60 м. от перрона железнодорожного вокзала, расположенного по адресу: Чеченская Республика, г. Грозный, ул. Табачного, д. 1 и имеющее  географические координаты 43°18´28.10" северной широты и 45°41´16.24" восточной долготы. При этом Малофеев А.В. указал на данное здание и в присутствии своего защитника показал, что находясь в нём 05.01.1995, примерно в 19 часов, в период боевых действий в г. Грозный Чеченской Республики он видел как член «УНА-УНСО» – Музычко А.И. из боевого пистолета выстрелом в теменную область головы убил пленного военнослужащего Вооруженных Сил Российской Федерации.</w:t>
      </w:r>
    </w:p>
    <w:p>
      <w:pPr>
        <w:pStyle w:val="Normal"/>
        <w:ind w:firstLine="708"/>
        <w:jc w:val="both"/>
        <w:rPr>
          <w:sz w:val="28"/>
          <w:szCs w:val="28"/>
        </w:rPr>
      </w:pPr>
      <w:r>
        <w:rPr>
          <w:sz w:val="28"/>
          <w:szCs w:val="28"/>
        </w:rPr>
      </w:r>
    </w:p>
    <w:p>
      <w:pPr>
        <w:pStyle w:val="Normal"/>
        <w:jc w:val="center"/>
        <w:rPr/>
      </w:pPr>
      <w:r>
        <w:rPr>
          <w:sz w:val="28"/>
          <w:szCs w:val="28"/>
        </w:rPr>
        <w:t>(т. 29 л.д. 90-94)</w:t>
      </w:r>
    </w:p>
    <w:p>
      <w:pPr>
        <w:pStyle w:val="Normal"/>
        <w:jc w:val="center"/>
        <w:rPr>
          <w:sz w:val="28"/>
          <w:szCs w:val="28"/>
        </w:rPr>
      </w:pPr>
      <w:r>
        <w:rPr>
          <w:sz w:val="28"/>
          <w:szCs w:val="28"/>
        </w:rPr>
      </w:r>
    </w:p>
    <w:p>
      <w:pPr>
        <w:pStyle w:val="Normal"/>
        <w:ind w:firstLine="708"/>
        <w:jc w:val="both"/>
        <w:rPr/>
      </w:pPr>
      <w:r>
        <w:rPr>
          <w:sz w:val="28"/>
          <w:szCs w:val="28"/>
        </w:rPr>
        <w:t>Протокол осмотра места происшествия от 23.05.2014, согласно которому с участием Малофеева А.В. осмотрено полуразрушенное строение, представляющее собой стеновой каркас из красного кирпича площадью 6х6 м² и высотой 8 м., не имеющее крыши и перекрытий, находящееся в западной части территории ООО «Грознефтьмаш», расположенного по адресу: Чеченская Республика, г. Грозный, ул. Боевая, д. 1. Малофеев А.В. указал на данное строение и в присутствии своего защитника показал, что в период боевых действий в г. Грозный Чеченской Республики с 31.12.1994 по 05.01.1995 он, находясь на втором этаже указанного строения занимая снайперскую позицию, из имеющейся у него снайперской винтовки вел прицельную стрельбу по военнослужащим Вооруженных Сил Российской Федерации, располагавшимся на территории железнодорожного вокзала. При этом в ходе осмотра указанного сооружения зафиксированы его географические координаты, которые соответствуют 43°18´27.81" северной широты и 45°40´58.05" восточной долготы. На расстоянии 370 м. от железнодорожного вокзала осмотрено заброшенное строение, представляющее собой двухэтажный стеновой каркас из красного кирпича с фрагментами штукатурки серого цвета, площадью 35х11 м², высотой 8 м., с двухскатной крышей, накрытой шифером серого цвета. Указав на данное строение, Малофеев А.В. в присутствии своего защитника показал, что в период боевых действий в г. Грозный Чеченской Республики с 31.12.1994 по 05.01.1995 в указанном строении размещались военнослужащие Вооруженных Сил Российской Федерации, в которых он производил прицельные выстрелы из имеющейся у него снайперской винтовки. Малофеев А.В. указал на одну из комнат второго этажа строения и пояснил, что в первых числах января 1995 года, он зашел в неё и увидел большое количество трупов военнослужащих Вооруженных Сил Российской Федерации и одного стоящего к нему спиной военнослужащего, в ногу которого он произвел выстрел из автомата Калашникова. Затем он нанёс военнослужащему удар по голове прикладом автомата и передал его члену «УНА-УНСО» Музычко А.И. Впоследствии, находясь в здании, расположенном рядом с железнодорожным вокзалом, Музычко А.И. убил указанного военнослужащего, выстрелив тому из пистолета в теменную область головы. При этом в ходе осмотра указанного сооружения зафиксированы его географические координаты, которые соответствуют 43°18´27.29" северной широты и 45°40´54.50" восточной долготы.</w:t>
      </w:r>
    </w:p>
    <w:p>
      <w:pPr>
        <w:pStyle w:val="Normal"/>
        <w:ind w:firstLine="708"/>
        <w:jc w:val="both"/>
        <w:rPr>
          <w:sz w:val="28"/>
          <w:szCs w:val="28"/>
        </w:rPr>
      </w:pPr>
      <w:r>
        <w:rPr>
          <w:sz w:val="28"/>
          <w:szCs w:val="28"/>
        </w:rPr>
        <w:t xml:space="preserve"> </w:t>
      </w:r>
    </w:p>
    <w:p>
      <w:pPr>
        <w:pStyle w:val="Normal"/>
        <w:jc w:val="center"/>
        <w:rPr/>
      </w:pPr>
      <w:r>
        <w:rPr>
          <w:sz w:val="28"/>
          <w:szCs w:val="28"/>
        </w:rPr>
        <w:t>(т. 29 л.д. 95-100)</w:t>
      </w:r>
    </w:p>
    <w:p>
      <w:pPr>
        <w:pStyle w:val="Normal"/>
        <w:jc w:val="center"/>
        <w:rPr>
          <w:sz w:val="28"/>
          <w:szCs w:val="28"/>
        </w:rPr>
      </w:pPr>
      <w:r>
        <w:rPr>
          <w:sz w:val="28"/>
          <w:szCs w:val="28"/>
        </w:rPr>
      </w:r>
    </w:p>
    <w:p>
      <w:pPr>
        <w:pStyle w:val="Normal"/>
        <w:ind w:firstLine="708"/>
        <w:jc w:val="both"/>
        <w:rPr/>
      </w:pPr>
      <w:r>
        <w:rPr>
          <w:sz w:val="28"/>
          <w:szCs w:val="28"/>
        </w:rPr>
        <w:t>Протокол осмотра места происшествия от 23.05.2014, согласно которому с участием Малофеева А.В. осмотрена площадь «Минутка», расположенная в г. Грозный Чеченской Республики и её местоположение соответствует географическим координатам 43°17´59,29" северной широты и 45°42´37,00" восточной долготы. В северном направлении от центра площади «Минутка» на расстоянии 260 м. имеется дорожный тоннель вдоль проспекта им. А.Х. Кадырова. Указав на дорожный тоннель, в присутствии своего защитника Малофеев А.В. показал, что через данный тоннель 31.12.1994 в сторону центра площади «Минутка» двигались танки и другая бронетехника с военнослужащими Вооруженных Сил Российской Федерации. Малофеев   А.В. указал на жилой дом, расположенный в северном направлении справой стороны от проспекта им. А.Х. Кадырова на расстоянии 215 м. и пояснил, что из окон квартир, расположенных на 3, 4 и 5 этажах 31.12.1994 он производил прицельные выстрелы в военнослужащих Вооруженных Сил Российской Федерации из снайперской винтовки. Он видел, как находясь в одной из угловых комнат данного дома, Протасов убил пленного военнослужащего. В ходе осмотра места происшествия Малофеев А.В. также указал на пятиэтажный дом, расположенный в северо-западном направлении с левой стороны от проспекта им. А.Х. Кадырова на расстоянии 170 м. и в присутствии своего защитника показал, что в период с конца декабря 1994 года до середины января 1995 года, во время его участия в боевых действиях на стороне незаконных вооруженных формирований в составе «УНА-УНСО» с военнослужащими Вооруженных Сил Российской Федерации, он проживал в одной из квартир указанного дома.</w:t>
      </w:r>
    </w:p>
    <w:p>
      <w:pPr>
        <w:pStyle w:val="Normal"/>
        <w:ind w:firstLine="708"/>
        <w:jc w:val="both"/>
        <w:rPr>
          <w:sz w:val="28"/>
          <w:szCs w:val="28"/>
        </w:rPr>
      </w:pPr>
      <w:r>
        <w:rPr>
          <w:sz w:val="28"/>
          <w:szCs w:val="28"/>
        </w:rPr>
      </w:r>
    </w:p>
    <w:p>
      <w:pPr>
        <w:pStyle w:val="Normal"/>
        <w:jc w:val="center"/>
        <w:rPr/>
      </w:pPr>
      <w:r>
        <w:rPr>
          <w:sz w:val="28"/>
          <w:szCs w:val="28"/>
        </w:rPr>
        <w:t>(т. 29 л.д. 101-106)</w:t>
      </w:r>
    </w:p>
    <w:p>
      <w:pPr>
        <w:pStyle w:val="Normal"/>
        <w:jc w:val="center"/>
        <w:rPr>
          <w:sz w:val="28"/>
          <w:szCs w:val="28"/>
        </w:rPr>
      </w:pPr>
      <w:r>
        <w:rPr>
          <w:sz w:val="28"/>
          <w:szCs w:val="28"/>
        </w:rPr>
      </w:r>
    </w:p>
    <w:p>
      <w:pPr>
        <w:pStyle w:val="Normal"/>
        <w:ind w:firstLine="708"/>
        <w:jc w:val="both"/>
        <w:rPr>
          <w:sz w:val="28"/>
          <w:szCs w:val="28"/>
        </w:rPr>
      </w:pPr>
      <w:r>
        <w:rPr>
          <w:sz w:val="28"/>
          <w:szCs w:val="28"/>
        </w:rPr>
        <w:t>Протокол осмотра места происшествия от 23.05.2014, согласно которому с участием Малофеева А.В. осмотрен периметр жилого дома № 118, расположенного по проспекту им. А.Х. Кадырова в г. Грозный Чеченской Республике и имеющего географические координаты 43°18´8,84" северной широты и 45°42´37,92" восточной долготы. Малофеев А.В. указал на подъезд № 4 данного дома, и в присутствии своего защитника показал, что в период с 31.12.1994 по 05.01.1995, точную дату не помнит, находясь напротив указанного подъезда, он видел как член «УНА-УНСО» Протасов из снайперской винтовки производил выстрелы в коленные и локтевые суставы, в область паха и плеча военнослужащего Вооруженных Сил Российской Федерации. После чего сам Малофеев А.В. перерезал указанному военнослужащему горло ножом. В ходе осмотра места происшествия, Малофеев А.В. также указал на окна жилых квартир, расположенных на 3, 4 и 5 этажах подъезда № 1 дома № 116 по проспекту им. А.Х. Кадырова в г. Грозный Чеченской Республики, имеющий географические координаты 43°18´4,81" северной широты и 45°42´33,98" восточной долготы. При этом Малофеев А.В. в присутствии своего защитника показал, что в период с 31.12.1994 по 05.01.1995 из окон квартир, расположенных на 3, 4 и 5 этажах указанного дома, он и другие члены «УНА-УНСО» из огнестрельных оружий и боеприпасов производили обстрел военной техники и военнослужащих Вооруженных Сил Российской Федерации, при этом он убил не менее 4 военнослужащих.</w:t>
      </w:r>
    </w:p>
    <w:p>
      <w:pPr>
        <w:pStyle w:val="Normal"/>
        <w:ind w:firstLine="708"/>
        <w:jc w:val="both"/>
        <w:rPr>
          <w:sz w:val="28"/>
          <w:szCs w:val="28"/>
        </w:rPr>
      </w:pPr>
      <w:r>
        <w:rPr>
          <w:sz w:val="28"/>
          <w:szCs w:val="28"/>
        </w:rPr>
      </w:r>
    </w:p>
    <w:p>
      <w:pPr>
        <w:pStyle w:val="Normal"/>
        <w:jc w:val="center"/>
        <w:rPr/>
      </w:pPr>
      <w:r>
        <w:rPr>
          <w:sz w:val="28"/>
          <w:szCs w:val="28"/>
        </w:rPr>
        <w:t>(т. 29 л.д. 107-112)</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Протокол осмотра места происшествия от 23.05.2014, согласно которому с участием Малофеева А.В. осмотрен участок местности, прилегающий к пятиэтажному восьмиподъездному жилому дому № 104 по проспекту им. А.Х. Кадырова в г. Грозный Чеченской Республики, географические координаты которого составляют 43°18´5,25" северной широты и 45°42´29,47" восточной долготы. Малофеев А.В. указал на окна 3, 4 и 5 этажей подъезда № 1 данного дома, и в присутствии своего защитника показал, что в период с 31.12.1994 по 05.01.1995, он вместе с другими членами «УНА-УНСО» из огнестрельных оружий и боеприпасов производили обстрел военной техники и военнослужащих Вооруженных Сил Российской Федерации, при этом он убил одного военнослужащего. В ходе осмотра места происшествия Малофеев А.В. также указал на подъезд № 7 дома № 104, расположенного по проспекту им. А.Х. Кадырова в г. Грозный Чеченской Республики, и в присутствии своего защитника показал, что в январе 1995 года, находясь на лестничной площадке второго этажа указанного дома, он видел как член «УНА-УНСО» Протасов убил двоих пленных военнослужащих Вооруженных Сил Российской Федерации, перерезав им ножом шею. </w:t>
      </w:r>
    </w:p>
    <w:p>
      <w:pPr>
        <w:pStyle w:val="Normal"/>
        <w:jc w:val="center"/>
        <w:rPr/>
      </w:pPr>
      <w:r>
        <w:rPr>
          <w:sz w:val="28"/>
          <w:szCs w:val="28"/>
        </w:rPr>
        <w:t>(т. 29 л.д. 113-118)</w:t>
      </w:r>
    </w:p>
    <w:p>
      <w:pPr>
        <w:pStyle w:val="Normal"/>
        <w:jc w:val="center"/>
        <w:rPr>
          <w:sz w:val="28"/>
          <w:szCs w:val="28"/>
        </w:rPr>
      </w:pPr>
      <w:r>
        <w:rPr>
          <w:sz w:val="28"/>
          <w:szCs w:val="28"/>
        </w:rPr>
      </w:r>
    </w:p>
    <w:p>
      <w:pPr>
        <w:pStyle w:val="Normal"/>
        <w:ind w:firstLine="708"/>
        <w:jc w:val="both"/>
        <w:rPr>
          <w:sz w:val="28"/>
          <w:szCs w:val="28"/>
        </w:rPr>
      </w:pPr>
      <w:r>
        <w:rPr>
          <w:sz w:val="28"/>
          <w:szCs w:val="28"/>
        </w:rPr>
        <w:t>Протокол осмотра места происшествия от 23.05.2014, согласно которому с участием Малофеева А.В. осмотрен участок местности, прилегающий к пятиэтажному трехподъездному жилому дому № 112 по проспекту им. А.Х. Кадырова в г. Грозный Чеченской Республики, географические координаты которого составляют 43°18´1,98" северной широты и 45°42´28,44" восточной долготы. Малофеев А.В. указал на данный дом, и в присутствии своего защитника показал, что в период с конца 1994 года до начала 1995 года, во время его участия в боевых действиях на стороне незаконных вооруженных формирований в составе «УНА-УНСО» с военнослужащими Вооруженных Сил Российской Федерации, он проживал в квартире № 28, расположенной на 4 этаже подъезда № 3.</w:t>
      </w:r>
    </w:p>
    <w:p>
      <w:pPr>
        <w:pStyle w:val="Normal"/>
        <w:ind w:firstLine="708"/>
        <w:jc w:val="both"/>
        <w:rPr>
          <w:sz w:val="28"/>
          <w:szCs w:val="28"/>
        </w:rPr>
      </w:pPr>
      <w:r>
        <w:rPr>
          <w:sz w:val="28"/>
          <w:szCs w:val="28"/>
        </w:rPr>
      </w:r>
    </w:p>
    <w:p>
      <w:pPr>
        <w:pStyle w:val="Normal"/>
        <w:jc w:val="center"/>
        <w:rPr/>
      </w:pPr>
      <w:r>
        <w:rPr>
          <w:sz w:val="28"/>
          <w:szCs w:val="28"/>
        </w:rPr>
        <w:t>(т. 29 л.д. 119-123)</w:t>
      </w:r>
    </w:p>
    <w:p>
      <w:pPr>
        <w:pStyle w:val="Normal"/>
        <w:jc w:val="center"/>
        <w:rPr>
          <w:sz w:val="28"/>
          <w:szCs w:val="28"/>
        </w:rPr>
      </w:pPr>
      <w:r>
        <w:rPr>
          <w:sz w:val="28"/>
          <w:szCs w:val="28"/>
        </w:rPr>
      </w:r>
    </w:p>
    <w:p>
      <w:pPr>
        <w:pStyle w:val="Normal"/>
        <w:ind w:firstLine="708"/>
        <w:jc w:val="both"/>
        <w:rPr/>
      </w:pPr>
      <w:r>
        <w:rPr>
          <w:sz w:val="28"/>
          <w:szCs w:val="28"/>
        </w:rPr>
        <w:t>Протокол осмотра места происшествия от 23.05.2014, согласно которому с участием Малофеева А.В. осмотрен участок местности, прилегающий к одноэтажному зданию № 121 по проспекту им. А.Х. Кадырова в г. Грозный Чеченской Республики, географические координаты которого составляют 43°18´2,41" северной широты и 45°42´35,58" восточной долготы. Малофеев А.В. указал на данное здание, и в присутствии своего защитника показал, что в период с 31.12.1994 по 05.01.1995 находясь в указанном здании, он убил двух пленных военнослужащих Вооруженных Сил Российской Федерации, перерезав им ножом шеи.</w:t>
      </w:r>
    </w:p>
    <w:p>
      <w:pPr>
        <w:pStyle w:val="Normal"/>
        <w:jc w:val="center"/>
        <w:rPr/>
      </w:pPr>
      <w:r>
        <w:rPr>
          <w:sz w:val="28"/>
          <w:szCs w:val="28"/>
        </w:rPr>
        <w:t>(т. 29 л.д. 124-128)</w:t>
      </w:r>
    </w:p>
    <w:p>
      <w:pPr>
        <w:pStyle w:val="Normal"/>
        <w:jc w:val="center"/>
        <w:rPr>
          <w:sz w:val="28"/>
          <w:szCs w:val="28"/>
        </w:rPr>
      </w:pPr>
      <w:r>
        <w:rPr>
          <w:sz w:val="28"/>
          <w:szCs w:val="28"/>
        </w:rPr>
      </w:r>
    </w:p>
    <w:p>
      <w:pPr>
        <w:pStyle w:val="Normal"/>
        <w:ind w:firstLine="708"/>
        <w:jc w:val="both"/>
        <w:rPr/>
      </w:pPr>
      <w:r>
        <w:rPr>
          <w:sz w:val="28"/>
          <w:szCs w:val="28"/>
        </w:rPr>
        <w:t xml:space="preserve">Протокол осмотра места происшествия от 23.05.2014, согласно которому с участием Малофеева А.В. осмотрена территория, прилегающая к административному зданию Пенсионного Фонда Российской Федерации по Чеченской Республике, расположенного по адресу: Чеченская Республика, г. Грозный, ул. им. Шейха Али Митаева, д. 6, географические координаты которого составляют 43°19´22.53" северной широты и 45°41´45.54" восточной долготы. Указав вдоль ул. им. Шейха Али Митаева и на здание Пенсионного Фонда, Малофеев А.В. в присутствии своего защитника показал, что в январе 1995 года указанная улица носила название Первомайская, вместо здания Пенсионного Фонда на его месте стоял пятиэтажный многоквартирный жилой дом, в одной из пустующих квартир которого, в феврале 1995 года он видел как Карпюк Н.А. и Мазур И.П. убивали пленных военнослужащих Вооруженных Сил Российской Федерации, забивая тем клинки ножей в позвоночник, вводя деревянные черенки в задний проход, производя выстрелы в голову из огнестрельного оружия. В ходе осмотра места происшествия Малофеев А.В. также указал на одноэтажное здание Сбербанка, расположенного по адресу: Чеченская Республика, г. Грозный, улица Шейха Али Митаева, д. 4, географические координаты которого составляют 43°19´26.28" северной широты и 45°41´44.76" восточной долготы. Указав на здание Сбербанка, Малофеев А.В. в присутствии своего защитника показал, что в феврале 1995 года на указанном месте располагался пятиэтажный многоквартирный жилой дом, в одной из пустующих квартир которого он видел, как член «УНА-УНСО» Бобрович В.О. убил двоих военнослужащих Вооруженных Сил Российской Федерации, нанося тем множественные удары молотком по голове и конечностям. </w:t>
      </w:r>
    </w:p>
    <w:p>
      <w:pPr>
        <w:pStyle w:val="Normal"/>
        <w:jc w:val="center"/>
        <w:rPr/>
      </w:pPr>
      <w:r>
        <w:rPr>
          <w:sz w:val="28"/>
          <w:szCs w:val="28"/>
        </w:rPr>
        <w:t>(т. 29 л.д. 129-134)</w:t>
      </w:r>
    </w:p>
    <w:p>
      <w:pPr>
        <w:pStyle w:val="Normal"/>
        <w:jc w:val="center"/>
        <w:rPr>
          <w:sz w:val="28"/>
          <w:szCs w:val="28"/>
        </w:rPr>
      </w:pPr>
      <w:r>
        <w:rPr>
          <w:sz w:val="28"/>
          <w:szCs w:val="28"/>
        </w:rPr>
      </w:r>
    </w:p>
    <w:p>
      <w:pPr>
        <w:pStyle w:val="Normal"/>
        <w:ind w:firstLine="708"/>
        <w:jc w:val="both"/>
        <w:rPr/>
      </w:pPr>
      <w:r>
        <w:rPr>
          <w:sz w:val="28"/>
          <w:szCs w:val="28"/>
        </w:rPr>
        <w:t>Протокол осмотра места происшествия от 23.05.2014, согласно которому с участием Малофеева А.В. осмотрена площадь перед мечетью «Сердце Чечни», географические координаты которой составляют 43°19´3.05" северной широты и 45°41´37.63" восточной долготы. В восточном направлении от мечети через проспект им. А.Х. Кадырова располагается мемориальный комплекс, имеющий географические координаты 43°19´0.21" северной широты и 45°41´32.31" восточной долготы. Указав на мемориальный комплекс, в присутствии своего защитника Малофеев А.В. пояснил, что на его месте в январе 1995 года находился «Президентский дворец», который ему был ещё известен под названием «Дудаевский». В «Президентском дворце» размещалось командование самопровозглашенной Чеченской Республики «Ичкерия». В ходе осмотра места происшествия Малофеев А.В. также указал на мечеть «Сердце Чечни», и пояснил, что в январе 1995 года на её месте располагалось здание гостиницы «Кавказ», в котором в январе 1995 года он встречал Яценюка А.П., Тягнибока О.Я., Яроша Д.А. и других членов «УНА-УНСО». Кроме того, Малофеев А.В. пояснил, что рядом со зданием гостиницы «Кавказ» располагалось здание, в котором 05.01.1995 он вместе с Музычко  А.И. и Протасовым К. убили пленного военнослужащего Вооруженных Сил Российской Федерации. В этом же здании происходили пытки и убийства членами «УНА-УНСО» военнослужащих. Малофеев А.В. показал, что в указанном здании среди других пленных находился офицер танковых войск по фамилии Мычко, который позже был освобожден.</w:t>
      </w:r>
    </w:p>
    <w:p>
      <w:pPr>
        <w:pStyle w:val="Normal"/>
        <w:ind w:firstLine="708"/>
        <w:jc w:val="both"/>
        <w:rPr>
          <w:sz w:val="28"/>
          <w:szCs w:val="28"/>
        </w:rPr>
      </w:pPr>
      <w:r>
        <w:rPr>
          <w:sz w:val="28"/>
          <w:szCs w:val="28"/>
        </w:rPr>
        <w:t xml:space="preserve"> </w:t>
      </w:r>
    </w:p>
    <w:p>
      <w:pPr>
        <w:pStyle w:val="Normal"/>
        <w:jc w:val="center"/>
        <w:rPr/>
      </w:pPr>
      <w:r>
        <w:rPr>
          <w:sz w:val="28"/>
          <w:szCs w:val="28"/>
        </w:rPr>
        <w:t>(т. 29 л.д. 135-140)</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Протокол осмотра места происшествия от 23.05.2014, согласно которому в присутствии Малофеева А.В. осмотрена территория, прилегающая к зданию Республиканской клинической больницы скорой медицинской помощи, расположенному по адресу: Чеченская Республика, г. Грозный, ул. Тасуева, д. 15, географические координаты которой составляют 43°20´1.23" северной широты и 45°40´50.83" восточной долготы. Указав на здание больницы, в присутствии своего защитника Малофеев А.В. показал, что в 1995 году вместо надписи на фасаде здания «Республиканская клиническая больница скорой медицинской помощи» была надпись «Городская больница № 9». Малофеев А.В. также показал, что на пересечении ул. Тасуева с ул. Моздокской г. Грозного, примерно в феврале-марте 1995 года в ходе боестолкновения членов «УНА-УНСО» с военнослужащими Вооруженных Сил Российской Федерации, он получил ранение в ногу и был контужен.</w:t>
      </w:r>
    </w:p>
    <w:p>
      <w:pPr>
        <w:pStyle w:val="Normal"/>
        <w:ind w:firstLine="708"/>
        <w:jc w:val="both"/>
        <w:rPr>
          <w:sz w:val="28"/>
          <w:szCs w:val="28"/>
        </w:rPr>
      </w:pPr>
      <w:r>
        <w:rPr>
          <w:sz w:val="28"/>
          <w:szCs w:val="28"/>
        </w:rPr>
      </w:r>
    </w:p>
    <w:p>
      <w:pPr>
        <w:pStyle w:val="Normal"/>
        <w:jc w:val="center"/>
        <w:rPr/>
      </w:pPr>
      <w:r>
        <w:rPr>
          <w:sz w:val="28"/>
          <w:szCs w:val="28"/>
        </w:rPr>
        <w:t>(т. 29 л.д. 141-145)</w:t>
      </w:r>
    </w:p>
    <w:p>
      <w:pPr>
        <w:pStyle w:val="Normal"/>
        <w:jc w:val="center"/>
        <w:rPr>
          <w:sz w:val="28"/>
          <w:szCs w:val="28"/>
        </w:rPr>
      </w:pPr>
      <w:r>
        <w:rPr>
          <w:sz w:val="28"/>
          <w:szCs w:val="28"/>
        </w:rPr>
      </w:r>
    </w:p>
    <w:p>
      <w:pPr>
        <w:pStyle w:val="Normal"/>
        <w:ind w:firstLine="708"/>
        <w:jc w:val="both"/>
        <w:rPr/>
      </w:pPr>
      <w:r>
        <w:rPr>
          <w:sz w:val="28"/>
          <w:szCs w:val="28"/>
        </w:rPr>
        <w:t>Протокол проверки показаний на месте от 23.05.2014, согласно которому, находясь в г. Грозный Чеченской Республики, ориентируясь на местности Малофеев А.В. в присутствии своего защитника показал обстоятельства его участия в боестолкновениях на стороне незаконных вооруженных формирований в составе «УНА-УНСО» с военнослужащими Вооруженных Сил Российской Федерации, выполнявшими задачи по пресечению деятельности незаконных вооруженных формирований на территории Чеченской Республики в период с 31.12.1994. Малофеев А.В. также указал дома, здания и сооружения, из которых он и другие участники банды из числа членов «УНА-УНСО» вели прицельную стрельбу из огнестрельного оружия в военнослужащих Вооруженных Сил Российской Федерации. Кроме того Малофеев А.В. указал дома, здания, сооружения и участки местности, где он и другие члены «УНА-УНСО» осуществляли пытки над пленными военнослужащими. Таким образом, Малофеев А.В. подтвердил ранее данные им показания.</w:t>
      </w:r>
    </w:p>
    <w:p>
      <w:pPr>
        <w:pStyle w:val="Normal"/>
        <w:ind w:firstLine="708"/>
        <w:jc w:val="both"/>
        <w:rPr>
          <w:sz w:val="28"/>
          <w:szCs w:val="28"/>
        </w:rPr>
      </w:pPr>
      <w:r>
        <w:rPr>
          <w:sz w:val="28"/>
          <w:szCs w:val="28"/>
        </w:rPr>
      </w:r>
    </w:p>
    <w:p>
      <w:pPr>
        <w:pStyle w:val="Normal"/>
        <w:jc w:val="center"/>
        <w:rPr/>
      </w:pPr>
      <w:r>
        <w:rPr>
          <w:sz w:val="28"/>
          <w:szCs w:val="28"/>
        </w:rPr>
        <w:t>(т. 29 л.д. 11-89)</w:t>
      </w:r>
    </w:p>
    <w:p>
      <w:pPr>
        <w:pStyle w:val="Normal"/>
        <w:jc w:val="center"/>
        <w:rPr>
          <w:sz w:val="28"/>
          <w:szCs w:val="28"/>
        </w:rPr>
      </w:pPr>
      <w:r>
        <w:rPr>
          <w:sz w:val="28"/>
          <w:szCs w:val="28"/>
        </w:rPr>
      </w:r>
    </w:p>
    <w:p>
      <w:pPr>
        <w:pStyle w:val="Normal"/>
        <w:ind w:firstLine="708"/>
        <w:jc w:val="both"/>
        <w:rPr>
          <w:sz w:val="28"/>
          <w:szCs w:val="28"/>
        </w:rPr>
      </w:pPr>
      <w:r>
        <w:rPr>
          <w:sz w:val="28"/>
          <w:szCs w:val="28"/>
        </w:rPr>
        <w:t>Протокол проверки показаний на месте от 27.04.2015, согласно которому на территории Республики Крым Российской Федерации Малофеев А.В. подтвердил ранее данные им показания, и в присутствии своего защитника указал места дислокации боевых баз «УНА-УНСО», где её члены проходили подготовку ведения боя в условиях равниной, горно-лесистой и городской местности, обучались стрельбе из различного стрелкового оружия и проходили физическую подготовку.</w:t>
      </w:r>
    </w:p>
    <w:p>
      <w:pPr>
        <w:pStyle w:val="Normal"/>
        <w:ind w:firstLine="708"/>
        <w:jc w:val="both"/>
        <w:rPr>
          <w:sz w:val="28"/>
          <w:szCs w:val="28"/>
        </w:rPr>
      </w:pPr>
      <w:r>
        <w:rPr>
          <w:sz w:val="28"/>
          <w:szCs w:val="28"/>
        </w:rPr>
      </w:r>
    </w:p>
    <w:p>
      <w:pPr>
        <w:pStyle w:val="Normal"/>
        <w:jc w:val="center"/>
        <w:rPr/>
      </w:pPr>
      <w:r>
        <w:rPr>
          <w:sz w:val="28"/>
          <w:szCs w:val="28"/>
        </w:rPr>
        <w:t>(т. 30 л.д. 12-33)</w:t>
      </w:r>
    </w:p>
    <w:p>
      <w:pPr>
        <w:pStyle w:val="Normal"/>
        <w:rPr>
          <w:b/>
          <w:b/>
          <w:sz w:val="28"/>
          <w:szCs w:val="28"/>
        </w:rPr>
      </w:pPr>
      <w:r>
        <w:rPr>
          <w:b/>
          <w:sz w:val="28"/>
          <w:szCs w:val="28"/>
        </w:rPr>
      </w:r>
    </w:p>
    <w:p>
      <w:pPr>
        <w:pStyle w:val="Normal"/>
        <w:ind w:firstLine="708"/>
        <w:jc w:val="both"/>
        <w:rPr>
          <w:sz w:val="28"/>
          <w:szCs w:val="28"/>
        </w:rPr>
      </w:pPr>
      <w:r>
        <w:rPr>
          <w:sz w:val="28"/>
          <w:szCs w:val="28"/>
        </w:rPr>
        <w:t>Протокол следственного эксперимента от 13.03.2014, согласно которому Малофеев А.В. в присутствии своего защитника показал как он, Музычко А.И., Мазур И.П., Ярош Д.А. и другие члены «УНА-УНСО» применяли пытки и осуществляли убийства военнослужащих Вооруженных Сил Российской Федерации в период с 31.12.1994 по 05.01.1995. При этом Малофеев А.В. подробно описал пытки, применяемые к военнослужащим и способы их убийства, демонстрируя свои действия и действия указанных членов «УНА-УНСО» на манекене.</w:t>
      </w:r>
    </w:p>
    <w:p>
      <w:pPr>
        <w:pStyle w:val="Normal"/>
        <w:ind w:firstLine="708"/>
        <w:jc w:val="both"/>
        <w:rPr>
          <w:sz w:val="28"/>
          <w:szCs w:val="28"/>
        </w:rPr>
      </w:pPr>
      <w:r>
        <w:rPr>
          <w:sz w:val="28"/>
          <w:szCs w:val="28"/>
        </w:rPr>
      </w:r>
    </w:p>
    <w:p>
      <w:pPr>
        <w:pStyle w:val="Normal"/>
        <w:jc w:val="center"/>
        <w:rPr/>
      </w:pPr>
      <w:r>
        <w:rPr>
          <w:sz w:val="28"/>
          <w:szCs w:val="28"/>
        </w:rPr>
        <w:t>(т. 27 л.д. 137-162)</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Протокол следственного эксперимента от 17.03.2014, согласно которому Малофеев А.В. в присутствии своего защитника показал каким образом Бобрович В.О. и другие члены «УНА-УНСО» применяли пытки и осуществляли убийства военнослужащих Вооруженных Сил Российской Федерации в феврале 1995 года. При этом Малофеев А.В. подробно описал пытки, применяемые к военнослужащим и способы их убийства, демонстрируя действия Бобровича В.О. и других членов «УНА-УНСО» на манекене. </w:t>
      </w:r>
    </w:p>
    <w:p>
      <w:pPr>
        <w:pStyle w:val="Normal"/>
        <w:jc w:val="center"/>
        <w:rPr/>
      </w:pPr>
      <w:r>
        <w:rPr>
          <w:sz w:val="28"/>
          <w:szCs w:val="28"/>
        </w:rPr>
        <w:t>(т. 27 л.д. 196-202)</w:t>
      </w:r>
    </w:p>
    <w:p>
      <w:pPr>
        <w:pStyle w:val="Normal"/>
        <w:jc w:val="center"/>
        <w:rPr>
          <w:sz w:val="28"/>
          <w:szCs w:val="28"/>
        </w:rPr>
      </w:pPr>
      <w:r>
        <w:rPr>
          <w:sz w:val="28"/>
          <w:szCs w:val="28"/>
        </w:rPr>
      </w:r>
    </w:p>
    <w:p>
      <w:pPr>
        <w:pStyle w:val="Normal"/>
        <w:ind w:firstLine="708"/>
        <w:jc w:val="both"/>
        <w:rPr>
          <w:sz w:val="28"/>
          <w:szCs w:val="28"/>
        </w:rPr>
      </w:pPr>
      <w:r>
        <w:rPr>
          <w:sz w:val="28"/>
          <w:szCs w:val="28"/>
        </w:rPr>
        <w:t>Протокол следственного эксперимента от 19.03.2014, согласно которому Малофеев А.В. в присутствии своего защитника показал каким образом он, Карпюк Н.А., Мазур И.П. и другие члены «УНА-УНСО» применяли пытки и осуществляли убийства военнослужащих Вооруженных Сил Российской Федерации в феврале 1995 года. При этом Малофеев А.В. подробно описал пытки, применяемые к военнослужащим и способы их убийства, демонстрируя свои действия и действия других указанных членов «УНА-УНСО» на манекене.</w:t>
      </w:r>
    </w:p>
    <w:p>
      <w:pPr>
        <w:pStyle w:val="Normal"/>
        <w:jc w:val="center"/>
        <w:rPr/>
      </w:pPr>
      <w:r>
        <w:rPr>
          <w:sz w:val="28"/>
          <w:szCs w:val="28"/>
        </w:rPr>
        <w:t>(т. 27 л.д. 240-252)</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Протокол освидетельствования от 06.03.2014, согласно которому в ходе производства освидетельствования Малофеева А.В., на его голове, туловище и конечностях обнаружены шрамы и рубцы. При этом сам Малофеев А.В. показал, что указанные шрамы и рубцы приобретены им вследствие огнестрельных и осколочных ранений, полученных в ходе его участия в боестолкновениях с военнослужащими Вооруженных Сил Российской Федерации, выполнявшими задачи по пресечению деятельности незаконных вооруженных формирований на территории Чеченской Республики в период с 31.12.1994. Кроме того, в ходе освидетельствования Малофеева А.В. на его кожных покровах туловища и верхних конечностях обнаружены многочисленные татуировки, выполненные подкожным накалыванием красителем преимущественно синего цвета, свидетельствующие о его фашистской идеологии и принадлежности к националистической организации «УНА-УНСО».     </w:t>
      </w:r>
    </w:p>
    <w:p>
      <w:pPr>
        <w:pStyle w:val="Normal"/>
        <w:jc w:val="center"/>
        <w:rPr/>
      </w:pPr>
      <w:r>
        <w:rPr>
          <w:sz w:val="28"/>
          <w:szCs w:val="28"/>
        </w:rPr>
        <w:t>(т. 26 л.д. 128-151)</w:t>
      </w:r>
    </w:p>
    <w:p>
      <w:pPr>
        <w:pStyle w:val="Normal"/>
        <w:ind w:firstLine="709"/>
        <w:jc w:val="both"/>
        <w:rPr>
          <w:sz w:val="28"/>
          <w:szCs w:val="28"/>
        </w:rPr>
      </w:pPr>
      <w:r>
        <w:rPr>
          <w:sz w:val="28"/>
          <w:szCs w:val="28"/>
        </w:rPr>
      </w:r>
    </w:p>
    <w:p>
      <w:pPr>
        <w:pStyle w:val="Normal"/>
        <w:ind w:firstLine="709"/>
        <w:jc w:val="both"/>
        <w:rPr/>
      </w:pPr>
      <w:r>
        <w:rPr>
          <w:sz w:val="28"/>
          <w:szCs w:val="28"/>
        </w:rPr>
        <w:t xml:space="preserve">Протокол осмотра предметов (документов) от 06.03.2014, согласно которому осмотрены интернет-сайты </w:t>
      </w:r>
      <w:r>
        <w:rPr>
          <w:sz w:val="28"/>
          <w:szCs w:val="28"/>
          <w:lang w:val="en-US"/>
        </w:rPr>
        <w:t>http</w:t>
      </w:r>
      <w:r>
        <w:rPr>
          <w:sz w:val="28"/>
          <w:szCs w:val="28"/>
        </w:rPr>
        <w:t>//:</w:t>
      </w:r>
      <w:hyperlink r:id="rId28">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eople</w:t>
        </w:r>
        <w:r>
          <w:rPr>
            <w:rStyle w:val="InternetLink"/>
            <w:color w:val="000000"/>
            <w:sz w:val="28"/>
            <w:szCs w:val="28"/>
            <w:u w:val="none"/>
          </w:rPr>
          <w:t>.</w:t>
        </w:r>
        <w:r>
          <w:rPr>
            <w:rStyle w:val="InternetLink"/>
            <w:color w:val="000000"/>
            <w:sz w:val="28"/>
            <w:szCs w:val="28"/>
            <w:u w:val="none"/>
            <w:lang w:val="en-US"/>
          </w:rPr>
          <w:t>su</w:t>
        </w:r>
        <w:r>
          <w:rPr>
            <w:rStyle w:val="InternetLink"/>
            <w:color w:val="000000"/>
            <w:sz w:val="28"/>
            <w:szCs w:val="28"/>
            <w:u w:val="none"/>
          </w:rPr>
          <w:t>/</w:t>
        </w:r>
        <w:r>
          <w:rPr>
            <w:rStyle w:val="InternetLink"/>
            <w:color w:val="000000"/>
            <w:sz w:val="28"/>
            <w:szCs w:val="28"/>
            <w:u w:val="none"/>
            <w:lang w:val="en-US"/>
          </w:rPr>
          <w:t>youtube</w:t>
        </w:r>
        <w:r>
          <w:rPr>
            <w:rStyle w:val="InternetLink"/>
            <w:color w:val="000000"/>
            <w:sz w:val="28"/>
            <w:szCs w:val="28"/>
            <w:u w:val="none"/>
          </w:rPr>
          <w:t>_</w:t>
        </w:r>
        <w:r>
          <w:rPr>
            <w:rStyle w:val="InternetLink"/>
            <w:color w:val="000000"/>
            <w:sz w:val="28"/>
            <w:szCs w:val="28"/>
            <w:u w:val="none"/>
            <w:lang w:val="en-US"/>
          </w:rPr>
          <w:t>video</w:t>
        </w:r>
        <w:r>
          <w:rPr>
            <w:rStyle w:val="InternetLink"/>
            <w:color w:val="000000"/>
            <w:sz w:val="28"/>
            <w:szCs w:val="28"/>
            <w:u w:val="none"/>
          </w:rPr>
          <w:t>-</w:t>
        </w:r>
        <w:r>
          <w:rPr>
            <w:rStyle w:val="InternetLink"/>
            <w:color w:val="000000"/>
            <w:sz w:val="28"/>
            <w:szCs w:val="28"/>
            <w:u w:val="none"/>
            <w:lang w:val="en-US"/>
          </w:rPr>
          <w:t>unso</w:t>
        </w:r>
        <w:r>
          <w:rPr>
            <w:rStyle w:val="InternetLink"/>
            <w:color w:val="000000"/>
            <w:sz w:val="28"/>
            <w:szCs w:val="28"/>
            <w:u w:val="none"/>
          </w:rPr>
          <w:t>-</w:t>
        </w:r>
        <w:r>
          <w:rPr>
            <w:rStyle w:val="InternetLink"/>
            <w:color w:val="000000"/>
            <w:sz w:val="28"/>
            <w:szCs w:val="28"/>
            <w:u w:val="none"/>
            <w:lang w:val="en-US"/>
          </w:rPr>
          <w:t>v</w:t>
        </w:r>
        <w:r>
          <w:rPr>
            <w:rStyle w:val="InternetLink"/>
            <w:color w:val="000000"/>
            <w:sz w:val="28"/>
            <w:szCs w:val="28"/>
            <w:u w:val="none"/>
          </w:rPr>
          <w:t>-</w:t>
        </w:r>
        <w:r>
          <w:rPr>
            <w:rStyle w:val="InternetLink"/>
            <w:color w:val="000000"/>
            <w:sz w:val="28"/>
            <w:szCs w:val="28"/>
            <w:u w:val="none"/>
            <w:lang w:val="en-US"/>
          </w:rPr>
          <w:t>garyachikh</w:t>
        </w:r>
        <w:r>
          <w:rPr>
            <w:rStyle w:val="InternetLink"/>
            <w:color w:val="000000"/>
            <w:sz w:val="28"/>
            <w:szCs w:val="28"/>
            <w:u w:val="none"/>
          </w:rPr>
          <w:t>-</w:t>
        </w:r>
        <w:r>
          <w:rPr>
            <w:rStyle w:val="InternetLink"/>
            <w:color w:val="000000"/>
            <w:sz w:val="28"/>
            <w:szCs w:val="28"/>
            <w:u w:val="none"/>
            <w:lang w:val="en-US"/>
          </w:rPr>
          <w:t>tochkakh</w:t>
        </w:r>
        <w:r>
          <w:rPr>
            <w:rStyle w:val="InternetLink"/>
            <w:color w:val="000000"/>
            <w:sz w:val="28"/>
            <w:szCs w:val="28"/>
            <w:u w:val="none"/>
          </w:rPr>
          <w:t>-90-</w:t>
        </w:r>
        <w:r>
          <w:rPr>
            <w:rStyle w:val="InternetLink"/>
            <w:color w:val="000000"/>
            <w:sz w:val="28"/>
            <w:szCs w:val="28"/>
            <w:u w:val="none"/>
            <w:lang w:val="en-US"/>
          </w:rPr>
          <w:t>kh</w:t>
        </w:r>
        <w:r>
          <w:rPr>
            <w:rStyle w:val="InternetLink"/>
            <w:color w:val="000000"/>
            <w:sz w:val="28"/>
            <w:szCs w:val="28"/>
            <w:u w:val="none"/>
          </w:rPr>
          <w:t>-</w:t>
        </w:r>
        <w:r>
          <w:rPr>
            <w:rStyle w:val="InternetLink"/>
            <w:color w:val="000000"/>
            <w:sz w:val="28"/>
            <w:szCs w:val="28"/>
            <w:u w:val="none"/>
            <w:lang w:val="en-US"/>
          </w:rPr>
          <w:t>rr</w:t>
        </w:r>
        <w:r>
          <w:rPr>
            <w:rStyle w:val="InternetLink"/>
            <w:color w:val="000000"/>
            <w:sz w:val="28"/>
            <w:szCs w:val="28"/>
            <w:u w:val="none"/>
          </w:rPr>
          <w:t>/</w:t>
        </w:r>
      </w:hyperlink>
      <w:r>
        <w:rPr>
          <w:sz w:val="28"/>
          <w:szCs w:val="28"/>
        </w:rPr>
        <w:t xml:space="preserve">, </w:t>
      </w:r>
      <w:r>
        <w:rPr>
          <w:sz w:val="28"/>
          <w:szCs w:val="28"/>
          <w:lang w:val="en-US"/>
        </w:rPr>
        <w:t>http</w:t>
      </w:r>
      <w:r>
        <w:rPr>
          <w:sz w:val="28"/>
          <w:szCs w:val="28"/>
        </w:rPr>
        <w:t>//:</w:t>
      </w:r>
      <w:hyperlink r:id="rId29">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blive</w:t>
        </w:r>
        <w:r>
          <w:rPr>
            <w:rStyle w:val="InternetLink"/>
            <w:color w:val="000000"/>
            <w:sz w:val="28"/>
            <w:szCs w:val="28"/>
            <w:u w:val="none"/>
          </w:rPr>
          <w:t>.</w:t>
        </w:r>
        <w:r>
          <w:rPr>
            <w:rStyle w:val="InternetLink"/>
            <w:color w:val="000000"/>
            <w:sz w:val="28"/>
            <w:szCs w:val="28"/>
            <w:u w:val="none"/>
            <w:lang w:val="en-US"/>
          </w:rPr>
          <w:t>kg</w:t>
        </w:r>
        <w:r>
          <w:rPr>
            <w:rStyle w:val="InternetLink"/>
            <w:color w:val="000000"/>
            <w:sz w:val="28"/>
            <w:szCs w:val="28"/>
            <w:u w:val="none"/>
          </w:rPr>
          <w:t>/</w:t>
        </w:r>
        <w:r>
          <w:rPr>
            <w:rStyle w:val="InternetLink"/>
            <w:color w:val="000000"/>
            <w:sz w:val="28"/>
            <w:szCs w:val="28"/>
            <w:u w:val="none"/>
            <w:lang w:val="en-US"/>
          </w:rPr>
          <w:t>video</w:t>
        </w:r>
        <w:r>
          <w:rPr>
            <w:rStyle w:val="InternetLink"/>
            <w:color w:val="000000"/>
            <w:sz w:val="28"/>
            <w:szCs w:val="28"/>
            <w:u w:val="none"/>
          </w:rPr>
          <w:t>:252269/</w:t>
        </w:r>
      </w:hyperlink>
      <w:r>
        <w:rPr>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youtube</w:t>
      </w:r>
      <w:r>
        <w:rPr>
          <w:sz w:val="28"/>
          <w:szCs w:val="28"/>
        </w:rPr>
        <w:t>.</w:t>
      </w:r>
      <w:r>
        <w:rPr>
          <w:sz w:val="28"/>
          <w:szCs w:val="28"/>
          <w:lang w:val="en-US"/>
        </w:rPr>
        <w:t>com</w:t>
      </w:r>
      <w:r>
        <w:rPr>
          <w:sz w:val="28"/>
          <w:szCs w:val="28"/>
        </w:rPr>
        <w:t>/</w:t>
      </w:r>
      <w:r>
        <w:rPr>
          <w:sz w:val="28"/>
          <w:szCs w:val="28"/>
          <w:lang w:val="en-US"/>
        </w:rPr>
        <w:t>watch</w:t>
      </w:r>
      <w:r>
        <w:rPr>
          <w:sz w:val="28"/>
          <w:szCs w:val="28"/>
        </w:rPr>
        <w:t>?</w:t>
      </w:r>
      <w:r>
        <w:rPr>
          <w:sz w:val="28"/>
          <w:szCs w:val="28"/>
          <w:lang w:val="en-US"/>
        </w:rPr>
        <w:t>v</w:t>
      </w:r>
      <w:r>
        <w:rPr>
          <w:sz w:val="28"/>
          <w:szCs w:val="28"/>
        </w:rPr>
        <w:t>=</w:t>
      </w:r>
      <w:r>
        <w:rPr>
          <w:sz w:val="28"/>
          <w:szCs w:val="28"/>
          <w:lang w:val="en-US"/>
        </w:rPr>
        <w:t>DV</w:t>
      </w:r>
      <w:r>
        <w:rPr>
          <w:sz w:val="28"/>
          <w:szCs w:val="28"/>
        </w:rPr>
        <w:t>3</w:t>
      </w:r>
      <w:r>
        <w:rPr>
          <w:sz w:val="28"/>
          <w:szCs w:val="28"/>
          <w:lang w:val="en-US"/>
        </w:rPr>
        <w:t>X</w:t>
      </w:r>
      <w:r>
        <w:rPr>
          <w:sz w:val="28"/>
          <w:szCs w:val="28"/>
        </w:rPr>
        <w:t>5</w:t>
      </w:r>
      <w:r>
        <w:rPr>
          <w:sz w:val="28"/>
          <w:szCs w:val="28"/>
          <w:lang w:val="en-US"/>
        </w:rPr>
        <w:t>HCtel</w:t>
      </w:r>
      <w:r>
        <w:rPr>
          <w:sz w:val="28"/>
          <w:szCs w:val="28"/>
        </w:rPr>
        <w:t>&amp;</w:t>
      </w:r>
      <w:r>
        <w:rPr>
          <w:sz w:val="28"/>
          <w:szCs w:val="28"/>
          <w:lang w:val="en-US"/>
        </w:rPr>
        <w:t>list</w:t>
      </w:r>
      <w:r>
        <w:rPr>
          <w:sz w:val="28"/>
          <w:szCs w:val="28"/>
        </w:rPr>
        <w:t>=</w:t>
      </w:r>
      <w:r>
        <w:rPr>
          <w:sz w:val="28"/>
          <w:szCs w:val="28"/>
          <w:lang w:val="en-US"/>
        </w:rPr>
        <w:t>PLH</w:t>
      </w:r>
      <w:r>
        <w:rPr>
          <w:sz w:val="28"/>
          <w:szCs w:val="28"/>
        </w:rPr>
        <w:t>2</w:t>
      </w:r>
      <w:r>
        <w:rPr>
          <w:sz w:val="28"/>
          <w:szCs w:val="28"/>
          <w:lang w:val="en-US"/>
        </w:rPr>
        <w:t>xZ</w:t>
      </w:r>
      <w:r>
        <w:rPr>
          <w:sz w:val="28"/>
          <w:szCs w:val="28"/>
        </w:rPr>
        <w:t>7</w:t>
      </w:r>
      <w:r>
        <w:rPr>
          <w:sz w:val="28"/>
          <w:szCs w:val="28"/>
          <w:lang w:val="en-US"/>
        </w:rPr>
        <w:t>EsGYDK</w:t>
      </w:r>
      <w:r>
        <w:rPr>
          <w:sz w:val="28"/>
          <w:szCs w:val="28"/>
        </w:rPr>
        <w:t>3</w:t>
      </w:r>
      <w:r>
        <w:rPr>
          <w:sz w:val="28"/>
          <w:szCs w:val="28"/>
          <w:lang w:val="en-US"/>
        </w:rPr>
        <w:t>dP</w:t>
      </w:r>
      <w:r>
        <w:rPr>
          <w:sz w:val="28"/>
          <w:szCs w:val="28"/>
        </w:rPr>
        <w:t>708</w:t>
      </w:r>
      <w:r>
        <w:rPr>
          <w:sz w:val="28"/>
          <w:szCs w:val="28"/>
          <w:lang w:val="en-US"/>
        </w:rPr>
        <w:t>nvFYPZeld</w:t>
      </w:r>
      <w:r>
        <w:rPr>
          <w:sz w:val="28"/>
          <w:szCs w:val="28"/>
        </w:rPr>
        <w:t>5</w:t>
      </w:r>
      <w:r>
        <w:rPr>
          <w:sz w:val="28"/>
          <w:szCs w:val="28"/>
          <w:lang w:val="en-US"/>
        </w:rPr>
        <w:t>GxZX</w:t>
      </w:r>
      <w:r>
        <w:rPr>
          <w:sz w:val="28"/>
          <w:szCs w:val="28"/>
        </w:rPr>
        <w:t xml:space="preserve">8, </w:t>
      </w:r>
      <w:r>
        <w:rPr>
          <w:sz w:val="28"/>
          <w:szCs w:val="28"/>
          <w:lang w:val="en-US"/>
        </w:rPr>
        <w:t>http</w:t>
      </w:r>
      <w:r>
        <w:rPr>
          <w:sz w:val="28"/>
          <w:szCs w:val="28"/>
        </w:rPr>
        <w:t>//:</w:t>
      </w:r>
      <w:r>
        <w:rPr>
          <w:sz w:val="28"/>
          <w:szCs w:val="28"/>
          <w:lang w:val="en-US"/>
        </w:rPr>
        <w:t>www</w:t>
      </w:r>
      <w:r>
        <w:rPr>
          <w:sz w:val="28"/>
          <w:szCs w:val="28"/>
        </w:rPr>
        <w:t>.</w:t>
      </w:r>
      <w:r>
        <w:rPr>
          <w:sz w:val="28"/>
          <w:szCs w:val="28"/>
          <w:lang w:val="en-US"/>
        </w:rPr>
        <w:t>novini</w:t>
      </w:r>
      <w:r>
        <w:rPr>
          <w:sz w:val="28"/>
          <w:szCs w:val="28"/>
        </w:rPr>
        <w:t>.</w:t>
      </w:r>
      <w:r>
        <w:rPr>
          <w:sz w:val="28"/>
          <w:szCs w:val="28"/>
          <w:lang w:val="en-US"/>
        </w:rPr>
        <w:t>nl</w:t>
      </w:r>
      <w:r>
        <w:rPr>
          <w:sz w:val="28"/>
          <w:szCs w:val="28"/>
        </w:rPr>
        <w:t>/</w:t>
      </w:r>
      <w:r>
        <w:rPr>
          <w:sz w:val="28"/>
          <w:szCs w:val="28"/>
          <w:lang w:val="en-US"/>
        </w:rPr>
        <w:t>tsjetsjeense</w:t>
      </w:r>
      <w:r>
        <w:rPr>
          <w:sz w:val="28"/>
          <w:szCs w:val="28"/>
        </w:rPr>
        <w:t>-</w:t>
      </w:r>
      <w:r>
        <w:rPr>
          <w:sz w:val="28"/>
          <w:szCs w:val="28"/>
          <w:lang w:val="en-US"/>
        </w:rPr>
        <w:t>boemerang</w:t>
      </w:r>
      <w:r>
        <w:rPr>
          <w:sz w:val="28"/>
          <w:szCs w:val="28"/>
        </w:rPr>
        <w:t>-</w:t>
      </w:r>
      <w:r>
        <w:rPr>
          <w:sz w:val="28"/>
          <w:szCs w:val="28"/>
          <w:lang w:val="en-US"/>
        </w:rPr>
        <w:t>keert</w:t>
      </w:r>
      <w:r>
        <w:rPr>
          <w:sz w:val="28"/>
          <w:szCs w:val="28"/>
        </w:rPr>
        <w:t>-</w:t>
      </w:r>
      <w:r>
        <w:rPr>
          <w:sz w:val="28"/>
          <w:szCs w:val="28"/>
          <w:lang w:val="en-US"/>
        </w:rPr>
        <w:t>terug</w:t>
      </w:r>
      <w:r>
        <w:rPr>
          <w:sz w:val="28"/>
          <w:szCs w:val="28"/>
        </w:rPr>
        <w:t>-</w:t>
      </w:r>
      <w:r>
        <w:rPr>
          <w:sz w:val="28"/>
          <w:szCs w:val="28"/>
          <w:lang w:val="en-US"/>
        </w:rPr>
        <w:t>naar</w:t>
      </w:r>
      <w:r>
        <w:rPr>
          <w:sz w:val="28"/>
          <w:szCs w:val="28"/>
        </w:rPr>
        <w:t>-</w:t>
      </w:r>
      <w:r>
        <w:rPr>
          <w:sz w:val="28"/>
          <w:szCs w:val="28"/>
          <w:lang w:val="en-US"/>
        </w:rPr>
        <w:t>amerika</w:t>
      </w:r>
      <w:r>
        <w:rPr>
          <w:sz w:val="28"/>
          <w:szCs w:val="28"/>
        </w:rPr>
        <w:t xml:space="preserve">/, </w:t>
      </w:r>
      <w:hyperlink r:id="rId30">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ljrate</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post</w:t>
        </w:r>
        <w:r>
          <w:rPr>
            <w:rStyle w:val="InternetLink"/>
            <w:color w:val="000000"/>
            <w:sz w:val="28"/>
            <w:szCs w:val="28"/>
            <w:u w:val="none"/>
          </w:rPr>
          <w:t>/106/114934</w:t>
        </w:r>
      </w:hyperlink>
      <w:r>
        <w:rPr>
          <w:sz w:val="28"/>
          <w:szCs w:val="28"/>
        </w:rPr>
        <w:t xml:space="preserve">, </w:t>
      </w:r>
      <w:hyperlink r:id="rId31">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fotki</w:t>
        </w:r>
        <w:r>
          <w:rPr>
            <w:rStyle w:val="InternetLink"/>
            <w:color w:val="000000"/>
            <w:sz w:val="28"/>
            <w:szCs w:val="28"/>
            <w:u w:val="none"/>
          </w:rPr>
          <w:t>.</w:t>
        </w:r>
        <w:r>
          <w:rPr>
            <w:rStyle w:val="InternetLink"/>
            <w:color w:val="000000"/>
            <w:sz w:val="28"/>
            <w:szCs w:val="28"/>
            <w:u w:val="none"/>
            <w:lang w:val="en-US"/>
          </w:rPr>
          <w:t>yandex</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users</w:t>
        </w:r>
        <w:r>
          <w:rPr>
            <w:rStyle w:val="InternetLink"/>
            <w:color w:val="000000"/>
            <w:sz w:val="28"/>
            <w:szCs w:val="28"/>
            <w:u w:val="none"/>
          </w:rPr>
          <w:t>/</w:t>
        </w:r>
        <w:r>
          <w:rPr>
            <w:rStyle w:val="InternetLink"/>
            <w:color w:val="000000"/>
            <w:sz w:val="28"/>
            <w:szCs w:val="28"/>
            <w:u w:val="none"/>
            <w:lang w:val="en-US"/>
          </w:rPr>
          <w:t>foma</w:t>
        </w:r>
        <w:r>
          <w:rPr>
            <w:rStyle w:val="InternetLink"/>
            <w:color w:val="000000"/>
            <w:sz w:val="28"/>
            <w:szCs w:val="28"/>
            <w:u w:val="none"/>
          </w:rPr>
          <w:t>-</w:t>
        </w:r>
        <w:r>
          <w:rPr>
            <w:rStyle w:val="InternetLink"/>
            <w:color w:val="000000"/>
            <w:sz w:val="28"/>
            <w:szCs w:val="28"/>
            <w:u w:val="none"/>
            <w:lang w:val="en-US"/>
          </w:rPr>
          <w:t>opiskind</w:t>
        </w:r>
        <w:r>
          <w:rPr>
            <w:rStyle w:val="InternetLink"/>
            <w:color w:val="000000"/>
            <w:sz w:val="28"/>
            <w:szCs w:val="28"/>
            <w:u w:val="none"/>
          </w:rPr>
          <w:t>/</w:t>
        </w:r>
        <w:r>
          <w:rPr>
            <w:rStyle w:val="InternetLink"/>
            <w:color w:val="000000"/>
            <w:sz w:val="28"/>
            <w:szCs w:val="28"/>
            <w:u w:val="none"/>
            <w:lang w:val="en-US"/>
          </w:rPr>
          <w:t>view</w:t>
        </w:r>
        <w:r>
          <w:rPr>
            <w:rStyle w:val="InternetLink"/>
            <w:color w:val="000000"/>
            <w:sz w:val="28"/>
            <w:szCs w:val="28"/>
            <w:u w:val="none"/>
          </w:rPr>
          <w:t>/507782/?</w:t>
        </w:r>
        <w:r>
          <w:rPr>
            <w:rStyle w:val="InternetLink"/>
            <w:color w:val="000000"/>
            <w:sz w:val="28"/>
            <w:szCs w:val="28"/>
            <w:u w:val="none"/>
            <w:lang w:val="en-US"/>
          </w:rPr>
          <w:t>page</w:t>
        </w:r>
        <w:r>
          <w:rPr>
            <w:rStyle w:val="InternetLink"/>
            <w:color w:val="000000"/>
            <w:sz w:val="28"/>
            <w:szCs w:val="28"/>
            <w:u w:val="none"/>
          </w:rPr>
          <w:t>=1</w:t>
        </w:r>
      </w:hyperlink>
      <w:r>
        <w:rPr>
          <w:sz w:val="28"/>
          <w:szCs w:val="28"/>
        </w:rPr>
        <w:t>, на которых размещены видеофайлы с названиями: «САШКО Б</w:t>
      </w:r>
      <w:r>
        <w:rPr>
          <w:sz w:val="28"/>
          <w:szCs w:val="28"/>
          <w:lang w:val="en-US"/>
        </w:rPr>
        <w:t>I</w:t>
      </w:r>
      <w:r>
        <w:rPr>
          <w:sz w:val="28"/>
          <w:szCs w:val="28"/>
        </w:rPr>
        <w:t xml:space="preserve">ЛИЙ ГРОЗНЫЙ ДЕКАБРЬ 1994 КОМАНДИР ОТРЯДА УНА-УНСО ВИКИНГ», «Сашко Билый (Александр Музычко), (Святой) и УНА-УНСО Викинг и спецслужбы Ичкерии 1995 год», а также фотофайлы, содержащие сведения об участии членов «УНА-УНСО» в боестолкновениях с военнослужащими Вооруженных Сил Российской Федерации, выполнявшими задачи по пресечению деятельности незаконных вооруженных формирований на территории Чеченской Республики в период с 31.12.1994. Осмотренные видеофайлы скопированы на оптический диск с логотипом </w:t>
      </w:r>
      <w:r>
        <w:rPr>
          <w:sz w:val="28"/>
          <w:szCs w:val="28"/>
          <w:lang w:val="en-US"/>
        </w:rPr>
        <w:t>Mirex</w:t>
      </w:r>
      <w:r>
        <w:rPr>
          <w:sz w:val="28"/>
          <w:szCs w:val="28"/>
        </w:rPr>
        <w:t xml:space="preserve"> </w:t>
      </w:r>
      <w:r>
        <w:rPr>
          <w:sz w:val="28"/>
          <w:szCs w:val="28"/>
          <w:lang w:val="en-US"/>
        </w:rPr>
        <w:t>DVD</w:t>
      </w:r>
      <w:r>
        <w:rPr>
          <w:sz w:val="28"/>
          <w:szCs w:val="28"/>
        </w:rPr>
        <w:t>+</w:t>
      </w:r>
      <w:r>
        <w:rPr>
          <w:sz w:val="28"/>
          <w:szCs w:val="28"/>
          <w:lang w:val="en-US"/>
        </w:rPr>
        <w:t>R</w:t>
      </w:r>
      <w:r>
        <w:rPr>
          <w:sz w:val="28"/>
          <w:szCs w:val="28"/>
        </w:rPr>
        <w:t>/16</w:t>
      </w:r>
      <w:r>
        <w:rPr>
          <w:sz w:val="28"/>
          <w:szCs w:val="28"/>
          <w:lang w:val="en-US"/>
        </w:rPr>
        <w:t>x</w:t>
      </w:r>
      <w:r>
        <w:rPr>
          <w:sz w:val="28"/>
          <w:szCs w:val="28"/>
        </w:rPr>
        <w:t>/4,7</w:t>
      </w:r>
      <w:r>
        <w:rPr>
          <w:sz w:val="28"/>
          <w:szCs w:val="28"/>
          <w:lang w:val="en-US"/>
        </w:rPr>
        <w:t>Gb</w:t>
      </w:r>
      <w:r>
        <w:rPr>
          <w:sz w:val="28"/>
          <w:szCs w:val="28"/>
        </w:rPr>
        <w:t>/120</w:t>
      </w:r>
      <w:r>
        <w:rPr>
          <w:sz w:val="28"/>
          <w:szCs w:val="28"/>
          <w:lang w:val="en-US"/>
        </w:rPr>
        <w:t>min</w:t>
      </w:r>
      <w:r>
        <w:rPr>
          <w:sz w:val="28"/>
          <w:szCs w:val="28"/>
        </w:rPr>
        <w:t>.</w:t>
      </w:r>
    </w:p>
    <w:p>
      <w:pPr>
        <w:pStyle w:val="Normal"/>
        <w:ind w:firstLine="709"/>
        <w:jc w:val="both"/>
        <w:rPr>
          <w:sz w:val="28"/>
          <w:szCs w:val="28"/>
        </w:rPr>
      </w:pPr>
      <w:r>
        <w:rPr>
          <w:sz w:val="28"/>
          <w:szCs w:val="28"/>
        </w:rPr>
      </w:r>
    </w:p>
    <w:p>
      <w:pPr>
        <w:pStyle w:val="Normal"/>
        <w:jc w:val="center"/>
        <w:rPr/>
      </w:pPr>
      <w:r>
        <w:rPr>
          <w:sz w:val="28"/>
          <w:szCs w:val="28"/>
        </w:rPr>
        <w:t>(т. 8 л.д. 1-37)</w:t>
      </w:r>
    </w:p>
    <w:p>
      <w:pPr>
        <w:pStyle w:val="Normal"/>
        <w:jc w:val="center"/>
        <w:rPr>
          <w:sz w:val="28"/>
          <w:szCs w:val="28"/>
        </w:rPr>
      </w:pPr>
      <w:r>
        <w:rPr>
          <w:sz w:val="28"/>
          <w:szCs w:val="28"/>
        </w:rPr>
      </w:r>
    </w:p>
    <w:p>
      <w:pPr>
        <w:pStyle w:val="Normal"/>
        <w:ind w:firstLine="708"/>
        <w:jc w:val="both"/>
        <w:rPr/>
      </w:pPr>
      <w:r>
        <w:rPr>
          <w:sz w:val="28"/>
          <w:szCs w:val="28"/>
        </w:rPr>
        <w:t xml:space="preserve">Протокол осмотра предметов (документов) от 08.03.2014, согласно которому осмотрен оптический диск с видеофайлом под названием «1995 – </w:t>
      </w:r>
      <w:r>
        <w:rPr>
          <w:sz w:val="28"/>
          <w:szCs w:val="28"/>
          <w:lang w:val="en-US"/>
        </w:rPr>
        <w:t>LIFE</w:t>
      </w:r>
      <w:r>
        <w:rPr>
          <w:sz w:val="28"/>
          <w:szCs w:val="28"/>
        </w:rPr>
        <w:t xml:space="preserve"> </w:t>
      </w:r>
      <w:r>
        <w:rPr>
          <w:sz w:val="28"/>
          <w:szCs w:val="28"/>
          <w:lang w:val="en-US"/>
        </w:rPr>
        <w:t>NEWS</w:t>
      </w:r>
      <w:r>
        <w:rPr>
          <w:sz w:val="28"/>
          <w:szCs w:val="28"/>
        </w:rPr>
        <w:t>», а также оптический диск с двумя видеофайлами под названиями: «</w:t>
      </w:r>
      <w:r>
        <w:rPr>
          <w:sz w:val="28"/>
          <w:szCs w:val="28"/>
          <w:lang w:val="en-US"/>
        </w:rPr>
        <w:t>vts</w:t>
      </w:r>
      <w:r>
        <w:rPr>
          <w:sz w:val="28"/>
          <w:szCs w:val="28"/>
        </w:rPr>
        <w:t>_01_1» и «</w:t>
      </w:r>
      <w:r>
        <w:rPr>
          <w:sz w:val="28"/>
          <w:szCs w:val="28"/>
          <w:lang w:val="en-US"/>
        </w:rPr>
        <w:t>vts</w:t>
      </w:r>
      <w:r>
        <w:rPr>
          <w:sz w:val="28"/>
          <w:szCs w:val="28"/>
        </w:rPr>
        <w:t xml:space="preserve">_02_2». Осмотром установлено, что указанные видеофайлы содержат сведения об участии членов «УНА-УНСО» в боестолкновениях с военнослужащими Вооруженных Сил Российской Федерации, выполнявшими задачи по пресечению деятельности незаконных вооруженных формирований на территории Чеченской Республики в период с 31.12.1994. </w:t>
      </w:r>
    </w:p>
    <w:p>
      <w:pPr>
        <w:pStyle w:val="Normal"/>
        <w:jc w:val="center"/>
        <w:rPr/>
      </w:pPr>
      <w:r>
        <w:rPr>
          <w:sz w:val="28"/>
          <w:szCs w:val="28"/>
        </w:rPr>
        <w:t>(т. 8 л.д. 41-45)</w:t>
      </w:r>
    </w:p>
    <w:p>
      <w:pPr>
        <w:pStyle w:val="Normal"/>
        <w:jc w:val="center"/>
        <w:rPr>
          <w:sz w:val="28"/>
          <w:szCs w:val="28"/>
        </w:rPr>
      </w:pPr>
      <w:r>
        <w:rPr>
          <w:sz w:val="28"/>
          <w:szCs w:val="28"/>
        </w:rPr>
      </w:r>
    </w:p>
    <w:p>
      <w:pPr>
        <w:pStyle w:val="Normal"/>
        <w:ind w:firstLine="708"/>
        <w:jc w:val="both"/>
        <w:rPr/>
      </w:pPr>
      <w:r>
        <w:rPr>
          <w:sz w:val="28"/>
          <w:szCs w:val="28"/>
        </w:rPr>
        <w:t xml:space="preserve">Протокол осмотра предметов (документов) от 08.03.2014, согласно которому осмотрена интернет-страница </w:t>
      </w:r>
      <w:hyperlink r:id="rId32">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vk</w:t>
        </w:r>
        <w:r>
          <w:rPr>
            <w:rStyle w:val="InternetLink"/>
            <w:color w:val="000000"/>
            <w:sz w:val="28"/>
            <w:szCs w:val="28"/>
            <w:u w:val="none"/>
          </w:rPr>
          <w:t>.</w:t>
        </w:r>
        <w:r>
          <w:rPr>
            <w:rStyle w:val="InternetLink"/>
            <w:color w:val="000000"/>
            <w:sz w:val="28"/>
            <w:szCs w:val="28"/>
            <w:u w:val="none"/>
            <w:lang w:val="en-US"/>
          </w:rPr>
          <w:t>com</w:t>
        </w:r>
        <w:r>
          <w:rPr>
            <w:rStyle w:val="InternetLink"/>
            <w:color w:val="000000"/>
            <w:sz w:val="28"/>
            <w:szCs w:val="28"/>
            <w:u w:val="none"/>
          </w:rPr>
          <w:t>/</w:t>
        </w:r>
        <w:r>
          <w:rPr>
            <w:rStyle w:val="InternetLink"/>
            <w:color w:val="000000"/>
            <w:sz w:val="28"/>
            <w:szCs w:val="28"/>
            <w:u w:val="none"/>
            <w:lang w:val="en-US"/>
          </w:rPr>
          <w:t>video</w:t>
        </w:r>
        <w:r>
          <w:rPr>
            <w:rStyle w:val="InternetLink"/>
            <w:color w:val="000000"/>
            <w:sz w:val="28"/>
            <w:szCs w:val="28"/>
            <w:u w:val="none"/>
          </w:rPr>
          <w:t>158149361_167999775?</w:t>
        </w:r>
        <w:r>
          <w:rPr>
            <w:rStyle w:val="InternetLink"/>
            <w:color w:val="000000"/>
            <w:sz w:val="28"/>
            <w:szCs w:val="28"/>
            <w:u w:val="none"/>
            <w:lang w:val="en-US"/>
          </w:rPr>
          <w:t>noiphone</w:t>
        </w:r>
      </w:hyperlink>
      <w:r>
        <w:rPr>
          <w:sz w:val="28"/>
          <w:szCs w:val="28"/>
        </w:rPr>
        <w:t xml:space="preserve">, на которой размещен видеофайл с названием: «Военная тайна от 03.03.2014 (отрывок про Украину)». Осмотром установлено, что указанный видеофайл содержит сведения об участии членов «УНА-УНСО» в боестолкновениях с военнослужащими Вооруженных Сил Российской Федерации, выполнявшими задачи по пресечению деятельности незаконных вооруженных формирований на территории Чеченской Республики в период с 31.12.1994. Осмотренный видеофайл с названием: «Военная тайна от 03.03.2014 (отрывок про Украину)» скопирован на оптический диск с логотипом </w:t>
      </w:r>
      <w:r>
        <w:rPr>
          <w:sz w:val="28"/>
          <w:szCs w:val="28"/>
          <w:lang w:val="en-US"/>
        </w:rPr>
        <w:t>Mirex</w:t>
      </w:r>
      <w:r>
        <w:rPr>
          <w:sz w:val="28"/>
          <w:szCs w:val="28"/>
        </w:rPr>
        <w:t xml:space="preserve"> </w:t>
      </w:r>
      <w:r>
        <w:rPr>
          <w:sz w:val="28"/>
          <w:szCs w:val="28"/>
          <w:lang w:val="en-US"/>
        </w:rPr>
        <w:t>DVD</w:t>
      </w:r>
      <w:r>
        <w:rPr>
          <w:sz w:val="28"/>
          <w:szCs w:val="28"/>
        </w:rPr>
        <w:t>+</w:t>
      </w:r>
      <w:r>
        <w:rPr>
          <w:sz w:val="28"/>
          <w:szCs w:val="28"/>
          <w:lang w:val="en-US"/>
        </w:rPr>
        <w:t>R</w:t>
      </w:r>
      <w:r>
        <w:rPr>
          <w:sz w:val="28"/>
          <w:szCs w:val="28"/>
        </w:rPr>
        <w:t>/16</w:t>
      </w:r>
      <w:r>
        <w:rPr>
          <w:sz w:val="28"/>
          <w:szCs w:val="28"/>
          <w:lang w:val="en-US"/>
        </w:rPr>
        <w:t>x</w:t>
      </w:r>
      <w:r>
        <w:rPr>
          <w:sz w:val="28"/>
          <w:szCs w:val="28"/>
        </w:rPr>
        <w:t>/4,7</w:t>
      </w:r>
      <w:r>
        <w:rPr>
          <w:sz w:val="28"/>
          <w:szCs w:val="28"/>
          <w:lang w:val="en-US"/>
        </w:rPr>
        <w:t>Gb</w:t>
      </w:r>
      <w:r>
        <w:rPr>
          <w:sz w:val="28"/>
          <w:szCs w:val="28"/>
        </w:rPr>
        <w:t>/120</w:t>
      </w:r>
      <w:r>
        <w:rPr>
          <w:sz w:val="28"/>
          <w:szCs w:val="28"/>
          <w:lang w:val="en-US"/>
        </w:rPr>
        <w:t>min</w:t>
      </w:r>
      <w:r>
        <w:rPr>
          <w:sz w:val="28"/>
          <w:szCs w:val="28"/>
        </w:rPr>
        <w:t>.</w:t>
      </w:r>
    </w:p>
    <w:p>
      <w:pPr>
        <w:pStyle w:val="Normal"/>
        <w:ind w:firstLine="708"/>
        <w:jc w:val="both"/>
        <w:rPr>
          <w:sz w:val="28"/>
          <w:szCs w:val="28"/>
        </w:rPr>
      </w:pPr>
      <w:r>
        <w:rPr>
          <w:sz w:val="28"/>
          <w:szCs w:val="28"/>
        </w:rPr>
        <w:t xml:space="preserve">  </w:t>
      </w:r>
    </w:p>
    <w:p>
      <w:pPr>
        <w:pStyle w:val="Normal"/>
        <w:jc w:val="center"/>
        <w:rPr/>
      </w:pPr>
      <w:r>
        <w:rPr>
          <w:sz w:val="28"/>
          <w:szCs w:val="28"/>
        </w:rPr>
        <w:t>(т. 8 л.д. 48-52)</w:t>
      </w:r>
    </w:p>
    <w:p>
      <w:pPr>
        <w:pStyle w:val="Normal"/>
        <w:jc w:val="center"/>
        <w:rPr>
          <w:sz w:val="28"/>
          <w:szCs w:val="28"/>
        </w:rPr>
      </w:pPr>
      <w:r>
        <w:rPr>
          <w:sz w:val="28"/>
          <w:szCs w:val="28"/>
        </w:rPr>
      </w:r>
    </w:p>
    <w:p>
      <w:pPr>
        <w:pStyle w:val="Normal"/>
        <w:ind w:firstLine="708"/>
        <w:jc w:val="both"/>
        <w:rPr/>
      </w:pPr>
      <w:r>
        <w:rPr>
          <w:sz w:val="28"/>
          <w:szCs w:val="28"/>
        </w:rPr>
        <w:t xml:space="preserve">Протокол осмотра предметов (документов) от 09.03.2014, согласно которому осмотрен интернет-сайт </w:t>
      </w:r>
      <w:r>
        <w:rPr>
          <w:sz w:val="28"/>
          <w:szCs w:val="28"/>
          <w:lang w:val="en-US"/>
        </w:rPr>
        <w:t>http</w:t>
      </w:r>
      <w:r>
        <w:rPr>
          <w:sz w:val="28"/>
          <w:szCs w:val="28"/>
        </w:rPr>
        <w:t>://</w:t>
      </w:r>
      <w:r>
        <w:rPr>
          <w:sz w:val="28"/>
          <w:szCs w:val="28"/>
          <w:lang w:val="en-US"/>
        </w:rPr>
        <w:t>www</w:t>
      </w:r>
      <w:r>
        <w:rPr>
          <w:sz w:val="28"/>
          <w:szCs w:val="28"/>
        </w:rPr>
        <w:t>.</w:t>
      </w:r>
      <w:r>
        <w:rPr>
          <w:sz w:val="28"/>
          <w:szCs w:val="28"/>
          <w:lang w:val="en-US"/>
        </w:rPr>
        <w:t>youtube</w:t>
      </w:r>
      <w:r>
        <w:rPr>
          <w:sz w:val="28"/>
          <w:szCs w:val="28"/>
        </w:rPr>
        <w:t>.</w:t>
      </w:r>
      <w:r>
        <w:rPr>
          <w:sz w:val="28"/>
          <w:szCs w:val="28"/>
          <w:lang w:val="en-US"/>
        </w:rPr>
        <w:t>com</w:t>
      </w:r>
      <w:r>
        <w:rPr>
          <w:sz w:val="28"/>
          <w:szCs w:val="28"/>
        </w:rPr>
        <w:t>/</w:t>
      </w:r>
      <w:r>
        <w:rPr>
          <w:sz w:val="28"/>
          <w:szCs w:val="28"/>
          <w:lang w:val="en-US"/>
        </w:rPr>
        <w:t>watch</w:t>
      </w:r>
      <w:r>
        <w:rPr>
          <w:sz w:val="28"/>
          <w:szCs w:val="28"/>
        </w:rPr>
        <w:t>?</w:t>
      </w:r>
      <w:r>
        <w:rPr>
          <w:sz w:val="28"/>
          <w:szCs w:val="28"/>
          <w:lang w:val="en-US"/>
        </w:rPr>
        <w:t>v</w:t>
      </w:r>
      <w:r>
        <w:rPr>
          <w:sz w:val="28"/>
          <w:szCs w:val="28"/>
        </w:rPr>
        <w:t>=</w:t>
      </w:r>
      <w:r>
        <w:rPr>
          <w:sz w:val="28"/>
          <w:szCs w:val="28"/>
          <w:lang w:val="en-US"/>
        </w:rPr>
        <w:t>mNkbd</w:t>
      </w:r>
      <w:r>
        <w:rPr>
          <w:sz w:val="28"/>
          <w:szCs w:val="28"/>
        </w:rPr>
        <w:t>3</w:t>
      </w:r>
      <w:r>
        <w:rPr>
          <w:sz w:val="28"/>
          <w:szCs w:val="28"/>
          <w:lang w:val="en-US"/>
        </w:rPr>
        <w:t>NCYmo</w:t>
      </w:r>
      <w:r>
        <w:rPr>
          <w:sz w:val="28"/>
          <w:szCs w:val="28"/>
        </w:rPr>
        <w:t xml:space="preserve">, на котором размещен видеофайл с названием «УНА-УНСО в Чечне». Осмотром установлено, что указанный видеофайл содержит сведения об участии членов «УНА-УНСО» в боестолкновениях с военнослужащими Вооруженных Сил Российской Федерации, выполнявшими задачи по пресечению деятельности незаконных вооруженных формирований на территории Чеченской Республики в период с 31.12.1994. Осмотренный видеофайл с названием: «УНА-УНСО в Чечне» скопирован на оптический диск с логотипом </w:t>
      </w:r>
      <w:r>
        <w:rPr>
          <w:sz w:val="28"/>
          <w:szCs w:val="28"/>
          <w:lang w:val="en-US"/>
        </w:rPr>
        <w:t>Mirex</w:t>
      </w:r>
      <w:r>
        <w:rPr>
          <w:sz w:val="28"/>
          <w:szCs w:val="28"/>
        </w:rPr>
        <w:t xml:space="preserve"> </w:t>
      </w:r>
      <w:r>
        <w:rPr>
          <w:sz w:val="28"/>
          <w:szCs w:val="28"/>
          <w:lang w:val="en-US"/>
        </w:rPr>
        <w:t>DVD</w:t>
      </w:r>
      <w:r>
        <w:rPr>
          <w:sz w:val="28"/>
          <w:szCs w:val="28"/>
        </w:rPr>
        <w:t>+</w:t>
      </w:r>
      <w:r>
        <w:rPr>
          <w:sz w:val="28"/>
          <w:szCs w:val="28"/>
          <w:lang w:val="en-US"/>
        </w:rPr>
        <w:t>R</w:t>
      </w:r>
      <w:r>
        <w:rPr>
          <w:sz w:val="28"/>
          <w:szCs w:val="28"/>
        </w:rPr>
        <w:t>/16</w:t>
      </w:r>
      <w:r>
        <w:rPr>
          <w:sz w:val="28"/>
          <w:szCs w:val="28"/>
          <w:lang w:val="en-US"/>
        </w:rPr>
        <w:t>x</w:t>
      </w:r>
      <w:r>
        <w:rPr>
          <w:sz w:val="28"/>
          <w:szCs w:val="28"/>
        </w:rPr>
        <w:t>/4,7</w:t>
      </w:r>
      <w:r>
        <w:rPr>
          <w:sz w:val="28"/>
          <w:szCs w:val="28"/>
          <w:lang w:val="en-US"/>
        </w:rPr>
        <w:t>Gb</w:t>
      </w:r>
      <w:r>
        <w:rPr>
          <w:sz w:val="28"/>
          <w:szCs w:val="28"/>
        </w:rPr>
        <w:t>/120</w:t>
      </w:r>
      <w:r>
        <w:rPr>
          <w:sz w:val="28"/>
          <w:szCs w:val="28"/>
          <w:lang w:val="en-US"/>
        </w:rPr>
        <w:t>min</w:t>
      </w:r>
      <w:r>
        <w:rPr>
          <w:sz w:val="28"/>
          <w:szCs w:val="28"/>
        </w:rPr>
        <w:t>.</w:t>
      </w:r>
    </w:p>
    <w:p>
      <w:pPr>
        <w:pStyle w:val="Normal"/>
        <w:jc w:val="center"/>
        <w:rPr/>
      </w:pPr>
      <w:r>
        <w:rPr>
          <w:sz w:val="28"/>
          <w:szCs w:val="28"/>
        </w:rPr>
        <w:t>(т. 8 л.д. 56-59)</w:t>
      </w:r>
    </w:p>
    <w:p>
      <w:pPr>
        <w:pStyle w:val="Normal"/>
        <w:jc w:val="center"/>
        <w:rPr>
          <w:sz w:val="28"/>
          <w:szCs w:val="28"/>
        </w:rPr>
      </w:pPr>
      <w:r>
        <w:rPr>
          <w:sz w:val="28"/>
          <w:szCs w:val="28"/>
        </w:rPr>
      </w:r>
    </w:p>
    <w:p>
      <w:pPr>
        <w:pStyle w:val="Normal"/>
        <w:ind w:firstLine="708"/>
        <w:jc w:val="both"/>
        <w:rPr/>
      </w:pPr>
      <w:r>
        <w:rPr>
          <w:sz w:val="28"/>
          <w:szCs w:val="28"/>
        </w:rPr>
        <w:t xml:space="preserve">Протокол осмотра предметов (документов) от 16.03.2014, согласно которому осмотрена интернет-страница </w:t>
      </w:r>
      <w:hyperlink r:id="rId33">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youtub</w:t>
        </w:r>
        <w:r>
          <w:rPr>
            <w:rStyle w:val="InternetLink"/>
            <w:color w:val="000000"/>
            <w:sz w:val="28"/>
            <w:szCs w:val="28"/>
            <w:u w:val="none"/>
          </w:rPr>
          <w:t>.</w:t>
        </w:r>
        <w:r>
          <w:rPr>
            <w:rStyle w:val="InternetLink"/>
            <w:color w:val="000000"/>
            <w:sz w:val="28"/>
            <w:szCs w:val="28"/>
            <w:u w:val="none"/>
            <w:lang w:val="en-US"/>
          </w:rPr>
          <w:t>com</w:t>
        </w:r>
        <w:r>
          <w:rPr>
            <w:rStyle w:val="InternetLink"/>
            <w:color w:val="000000"/>
            <w:sz w:val="28"/>
            <w:szCs w:val="28"/>
            <w:u w:val="none"/>
          </w:rPr>
          <w:t>/</w:t>
        </w:r>
        <w:r>
          <w:rPr>
            <w:rStyle w:val="InternetLink"/>
            <w:color w:val="000000"/>
            <w:sz w:val="28"/>
            <w:szCs w:val="28"/>
            <w:u w:val="none"/>
            <w:lang w:val="en-US"/>
          </w:rPr>
          <w:t>wath</w:t>
        </w:r>
        <w:r>
          <w:rPr>
            <w:rStyle w:val="InternetLink"/>
            <w:color w:val="000000"/>
            <w:sz w:val="28"/>
            <w:szCs w:val="28"/>
            <w:u w:val="none"/>
          </w:rPr>
          <w:t>?</w:t>
        </w:r>
        <w:r>
          <w:rPr>
            <w:rStyle w:val="InternetLink"/>
            <w:color w:val="000000"/>
            <w:sz w:val="28"/>
            <w:szCs w:val="28"/>
            <w:u w:val="none"/>
            <w:lang w:val="en-US"/>
          </w:rPr>
          <w:t>v</w:t>
        </w:r>
        <w:r>
          <w:rPr>
            <w:rStyle w:val="InternetLink"/>
            <w:color w:val="000000"/>
            <w:sz w:val="28"/>
            <w:szCs w:val="28"/>
            <w:u w:val="none"/>
          </w:rPr>
          <w:t>=</w:t>
        </w:r>
        <w:r>
          <w:rPr>
            <w:rStyle w:val="InternetLink"/>
            <w:color w:val="000000"/>
            <w:sz w:val="28"/>
            <w:szCs w:val="28"/>
            <w:u w:val="none"/>
            <w:lang w:val="en-US"/>
          </w:rPr>
          <w:t>dIypsq</w:t>
        </w:r>
        <w:r>
          <w:rPr>
            <w:rStyle w:val="InternetLink"/>
            <w:color w:val="000000"/>
            <w:sz w:val="28"/>
            <w:szCs w:val="28"/>
            <w:u w:val="none"/>
          </w:rPr>
          <w:t>3</w:t>
        </w:r>
        <w:r>
          <w:rPr>
            <w:rStyle w:val="InternetLink"/>
            <w:color w:val="000000"/>
            <w:sz w:val="28"/>
            <w:szCs w:val="28"/>
            <w:u w:val="none"/>
            <w:lang w:val="en-US"/>
          </w:rPr>
          <w:t>kfuM</w:t>
        </w:r>
      </w:hyperlink>
      <w:r>
        <w:rPr>
          <w:sz w:val="28"/>
          <w:szCs w:val="28"/>
        </w:rPr>
        <w:t xml:space="preserve">, на которой размещен документальный фильм под названием: «60 часов Майкопской бригады (Чечня)», в котором приведены видеозаписи событий конца декабря 1994 года – начала 1995 года и свидетельства о боевых действиях членов незаконных вооруженных формирований с военнослужащими Вооруженных Сил Российской Федерации, выполнявшими задачи по пресечению деятельности незаконных вооруженных формирований на территории Чеченской Республики в период с 31.12.1994. Просмотром документального фильма установлено непосредственное участие Малофеева А.В. и других членов «УНА-УНСО» в указанных событиях. Осмотренный видеофайл с названием: «60 часов Майкопской бригады (Чечня)» скопирован на оптический диск с логотипом </w:t>
      </w:r>
      <w:r>
        <w:rPr>
          <w:sz w:val="28"/>
          <w:szCs w:val="28"/>
          <w:lang w:val="en-US"/>
        </w:rPr>
        <w:t>Mirex</w:t>
      </w:r>
      <w:r>
        <w:rPr>
          <w:sz w:val="28"/>
          <w:szCs w:val="28"/>
        </w:rPr>
        <w:t xml:space="preserve"> </w:t>
      </w:r>
      <w:r>
        <w:rPr>
          <w:sz w:val="28"/>
          <w:szCs w:val="28"/>
          <w:lang w:val="en-US"/>
        </w:rPr>
        <w:t>DVD</w:t>
      </w:r>
      <w:r>
        <w:rPr>
          <w:sz w:val="28"/>
          <w:szCs w:val="28"/>
        </w:rPr>
        <w:t>+</w:t>
      </w:r>
      <w:r>
        <w:rPr>
          <w:sz w:val="28"/>
          <w:szCs w:val="28"/>
          <w:lang w:val="en-US"/>
        </w:rPr>
        <w:t>R</w:t>
      </w:r>
      <w:r>
        <w:rPr>
          <w:sz w:val="28"/>
          <w:szCs w:val="28"/>
        </w:rPr>
        <w:t>/16</w:t>
      </w:r>
      <w:r>
        <w:rPr>
          <w:sz w:val="28"/>
          <w:szCs w:val="28"/>
          <w:lang w:val="en-US"/>
        </w:rPr>
        <w:t>x</w:t>
      </w:r>
      <w:r>
        <w:rPr>
          <w:sz w:val="28"/>
          <w:szCs w:val="28"/>
        </w:rPr>
        <w:t>/4,7</w:t>
      </w:r>
      <w:r>
        <w:rPr>
          <w:sz w:val="28"/>
          <w:szCs w:val="28"/>
          <w:lang w:val="en-US"/>
        </w:rPr>
        <w:t>Gb</w:t>
      </w:r>
      <w:r>
        <w:rPr>
          <w:sz w:val="28"/>
          <w:szCs w:val="28"/>
        </w:rPr>
        <w:t>/120</w:t>
      </w:r>
      <w:r>
        <w:rPr>
          <w:sz w:val="28"/>
          <w:szCs w:val="28"/>
          <w:lang w:val="en-US"/>
        </w:rPr>
        <w:t>min</w:t>
      </w:r>
      <w:r>
        <w:rPr>
          <w:sz w:val="28"/>
          <w:szCs w:val="28"/>
        </w:rPr>
        <w:t>.</w:t>
      </w:r>
    </w:p>
    <w:p>
      <w:pPr>
        <w:pStyle w:val="Normal"/>
        <w:ind w:firstLine="708"/>
        <w:jc w:val="both"/>
        <w:rPr>
          <w:sz w:val="28"/>
          <w:szCs w:val="28"/>
        </w:rPr>
      </w:pPr>
      <w:r>
        <w:rPr>
          <w:sz w:val="28"/>
          <w:szCs w:val="28"/>
        </w:rPr>
      </w:r>
    </w:p>
    <w:p>
      <w:pPr>
        <w:pStyle w:val="Normal"/>
        <w:jc w:val="center"/>
        <w:rPr>
          <w:sz w:val="28"/>
          <w:szCs w:val="28"/>
        </w:rPr>
      </w:pPr>
      <w:r>
        <w:rPr>
          <w:sz w:val="28"/>
          <w:szCs w:val="28"/>
        </w:rPr>
        <w:t>(т. 8 л.д. 173-180)</w:t>
      </w:r>
    </w:p>
    <w:p>
      <w:pPr>
        <w:pStyle w:val="Normal"/>
        <w:jc w:val="center"/>
        <w:rPr>
          <w:sz w:val="28"/>
          <w:szCs w:val="28"/>
        </w:rPr>
      </w:pPr>
      <w:r>
        <w:rPr>
          <w:sz w:val="28"/>
          <w:szCs w:val="28"/>
        </w:rPr>
      </w:r>
    </w:p>
    <w:p>
      <w:pPr>
        <w:pStyle w:val="Normal"/>
        <w:ind w:firstLine="708"/>
        <w:jc w:val="both"/>
        <w:rPr/>
      </w:pPr>
      <w:r>
        <w:rPr>
          <w:sz w:val="28"/>
          <w:szCs w:val="28"/>
        </w:rPr>
        <w:t xml:space="preserve">Протокол осмотра предметов (документов) от 16.03.2014, согласно которому осмотрена интернет-страница </w:t>
      </w:r>
      <w:hyperlink r:id="rId34">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youtube</w:t>
        </w:r>
        <w:r>
          <w:rPr>
            <w:rStyle w:val="InternetLink"/>
            <w:color w:val="000000"/>
            <w:sz w:val="28"/>
            <w:szCs w:val="28"/>
            <w:u w:val="none"/>
          </w:rPr>
          <w:t>.</w:t>
        </w:r>
        <w:r>
          <w:rPr>
            <w:rStyle w:val="InternetLink"/>
            <w:color w:val="000000"/>
            <w:sz w:val="28"/>
            <w:szCs w:val="28"/>
            <w:u w:val="none"/>
            <w:lang w:val="en-US"/>
          </w:rPr>
          <w:t>com</w:t>
        </w:r>
        <w:r>
          <w:rPr>
            <w:rStyle w:val="InternetLink"/>
            <w:color w:val="000000"/>
            <w:sz w:val="28"/>
            <w:szCs w:val="28"/>
            <w:u w:val="none"/>
          </w:rPr>
          <w:t>/</w:t>
        </w:r>
        <w:r>
          <w:rPr>
            <w:rStyle w:val="InternetLink"/>
            <w:color w:val="000000"/>
            <w:sz w:val="28"/>
            <w:szCs w:val="28"/>
            <w:u w:val="none"/>
            <w:lang w:val="en-US"/>
          </w:rPr>
          <w:t>watch</w:t>
        </w:r>
        <w:r>
          <w:rPr>
            <w:rStyle w:val="InternetLink"/>
            <w:color w:val="000000"/>
            <w:sz w:val="28"/>
            <w:szCs w:val="28"/>
            <w:u w:val="none"/>
          </w:rPr>
          <w:t>?</w:t>
        </w:r>
        <w:r>
          <w:rPr>
            <w:rStyle w:val="InternetLink"/>
            <w:color w:val="000000"/>
            <w:sz w:val="28"/>
            <w:szCs w:val="28"/>
            <w:u w:val="none"/>
            <w:lang w:val="en-US"/>
          </w:rPr>
          <w:t>v</w:t>
        </w:r>
        <w:r>
          <w:rPr>
            <w:rStyle w:val="InternetLink"/>
            <w:color w:val="000000"/>
            <w:sz w:val="28"/>
            <w:szCs w:val="28"/>
            <w:u w:val="none"/>
          </w:rPr>
          <w:t>=</w:t>
        </w:r>
        <w:r>
          <w:rPr>
            <w:rStyle w:val="InternetLink"/>
            <w:color w:val="000000"/>
            <w:sz w:val="28"/>
            <w:szCs w:val="28"/>
            <w:u w:val="none"/>
            <w:lang w:val="en-US"/>
          </w:rPr>
          <w:t>qypUeHxQJOW</w:t>
        </w:r>
      </w:hyperlink>
      <w:r>
        <w:rPr>
          <w:sz w:val="28"/>
          <w:szCs w:val="28"/>
        </w:rPr>
        <w:t xml:space="preserve">, на которой размещен  видеофайл с названием: «Чечня, Грозный 1995 Виктор Мычко в плену», в котором приведены видеозаписи событий конца декабря 1994 года – начала 1995 года и свидетельства о боевых действиях членов незаконных вооруженных формирований с военнослужащими Вооруженных Сил Российской Федерации, выполнявшими задачи по пресечению деятельности незаконных вооруженных формирований на территории Чеченской Республики в период с 31.12.1994. Просмотром видеофайла установлено непосредственное участие Малофеева А.В. и других членов «УНА-УНСО» в указанных событиях. Осмотренный видеофайл с названием: «Чечня, Грозный 1995 Виктор Мычко в плену» скопирован на оптический диск с логотипом </w:t>
      </w:r>
      <w:r>
        <w:rPr>
          <w:sz w:val="28"/>
          <w:szCs w:val="28"/>
          <w:lang w:val="en-US"/>
        </w:rPr>
        <w:t>Mirex</w:t>
      </w:r>
      <w:r>
        <w:rPr>
          <w:sz w:val="28"/>
          <w:szCs w:val="28"/>
        </w:rPr>
        <w:t xml:space="preserve"> </w:t>
      </w:r>
      <w:r>
        <w:rPr>
          <w:sz w:val="28"/>
          <w:szCs w:val="28"/>
          <w:lang w:val="en-US"/>
        </w:rPr>
        <w:t>DVD</w:t>
      </w:r>
      <w:r>
        <w:rPr>
          <w:sz w:val="28"/>
          <w:szCs w:val="28"/>
        </w:rPr>
        <w:t>+</w:t>
      </w:r>
      <w:r>
        <w:rPr>
          <w:sz w:val="28"/>
          <w:szCs w:val="28"/>
          <w:lang w:val="en-US"/>
        </w:rPr>
        <w:t>R</w:t>
      </w:r>
      <w:r>
        <w:rPr>
          <w:sz w:val="28"/>
          <w:szCs w:val="28"/>
        </w:rPr>
        <w:t>/16</w:t>
      </w:r>
      <w:r>
        <w:rPr>
          <w:sz w:val="28"/>
          <w:szCs w:val="28"/>
          <w:lang w:val="en-US"/>
        </w:rPr>
        <w:t>x</w:t>
      </w:r>
      <w:r>
        <w:rPr>
          <w:sz w:val="28"/>
          <w:szCs w:val="28"/>
        </w:rPr>
        <w:t>/4,7</w:t>
      </w:r>
      <w:r>
        <w:rPr>
          <w:sz w:val="28"/>
          <w:szCs w:val="28"/>
          <w:lang w:val="en-US"/>
        </w:rPr>
        <w:t>Gb</w:t>
      </w:r>
      <w:r>
        <w:rPr>
          <w:sz w:val="28"/>
          <w:szCs w:val="28"/>
        </w:rPr>
        <w:t>/120</w:t>
      </w:r>
      <w:r>
        <w:rPr>
          <w:sz w:val="28"/>
          <w:szCs w:val="28"/>
          <w:lang w:val="en-US"/>
        </w:rPr>
        <w:t>min</w:t>
      </w:r>
      <w:r>
        <w:rPr>
          <w:sz w:val="28"/>
          <w:szCs w:val="28"/>
        </w:rPr>
        <w:t>.</w:t>
      </w:r>
    </w:p>
    <w:p>
      <w:pPr>
        <w:pStyle w:val="Normal"/>
        <w:ind w:firstLine="708"/>
        <w:jc w:val="both"/>
        <w:rPr>
          <w:sz w:val="28"/>
          <w:szCs w:val="28"/>
        </w:rPr>
      </w:pPr>
      <w:r>
        <w:rPr>
          <w:sz w:val="28"/>
          <w:szCs w:val="28"/>
        </w:rPr>
      </w:r>
    </w:p>
    <w:p>
      <w:pPr>
        <w:pStyle w:val="Normal"/>
        <w:jc w:val="center"/>
        <w:rPr/>
      </w:pPr>
      <w:r>
        <w:rPr>
          <w:sz w:val="28"/>
          <w:szCs w:val="28"/>
        </w:rPr>
        <w:t>(т. 8 л.д. 184-198)</w:t>
      </w:r>
    </w:p>
    <w:p>
      <w:pPr>
        <w:pStyle w:val="Normal"/>
        <w:jc w:val="center"/>
        <w:rPr>
          <w:sz w:val="28"/>
          <w:szCs w:val="28"/>
        </w:rPr>
      </w:pPr>
      <w:r>
        <w:rPr>
          <w:sz w:val="28"/>
          <w:szCs w:val="28"/>
        </w:rPr>
      </w:r>
    </w:p>
    <w:p>
      <w:pPr>
        <w:pStyle w:val="Normal"/>
        <w:ind w:firstLine="708"/>
        <w:jc w:val="both"/>
        <w:rPr/>
      </w:pPr>
      <w:r>
        <w:rPr>
          <w:sz w:val="28"/>
          <w:szCs w:val="28"/>
        </w:rPr>
        <w:t xml:space="preserve">Протокол осмотра предметов (документов) от 17.03.2014, согласно которому осмотрена интернет-страница </w:t>
      </w:r>
      <w:hyperlink r:id="rId35">
        <w:r>
          <w:rPr>
            <w:rStyle w:val="InternetLink"/>
            <w:color w:val="000000"/>
            <w:sz w:val="28"/>
            <w:szCs w:val="28"/>
            <w:u w:val="none"/>
          </w:rPr>
          <w:t>http://www.youtube.com/watch?v=</w:t>
        </w:r>
        <w:r>
          <w:rPr>
            <w:rStyle w:val="InternetLink"/>
            <w:color w:val="000000"/>
            <w:sz w:val="28"/>
            <w:szCs w:val="28"/>
            <w:u w:val="none"/>
            <w:lang w:val="en-US"/>
          </w:rPr>
          <w:t>purBLPJxaPA</w:t>
        </w:r>
      </w:hyperlink>
      <w:r>
        <w:rPr>
          <w:sz w:val="28"/>
          <w:szCs w:val="28"/>
        </w:rPr>
        <w:t xml:space="preserve">, на котором размещен видеофайл с названием: «Редкие кадры боёв в Грозном 1995 Чечня». Осмотром установлено, что указанный видеофайл содержит сведения об участии членов «УНА-УНСО» в боестолкновениях с военнослужащими Вооруженных Сил Российской Федерации, выполнявшими задачи по пресечению деятельности незаконных вооруженных формирований на территории Чеченской Республики в период с 31.12.1994. Осмотренный видеофайл с названием: «Редкие кадры боёв в Грозном 1995 Чечня» скопирован на оптический диск с логотипом </w:t>
      </w:r>
      <w:r>
        <w:rPr>
          <w:sz w:val="28"/>
          <w:szCs w:val="28"/>
          <w:lang w:val="en-US"/>
        </w:rPr>
        <w:t>Mirex</w:t>
      </w:r>
      <w:r>
        <w:rPr>
          <w:sz w:val="28"/>
          <w:szCs w:val="28"/>
        </w:rPr>
        <w:t xml:space="preserve"> </w:t>
      </w:r>
      <w:r>
        <w:rPr>
          <w:sz w:val="28"/>
          <w:szCs w:val="28"/>
          <w:lang w:val="en-US"/>
        </w:rPr>
        <w:t>DVD</w:t>
      </w:r>
      <w:r>
        <w:rPr>
          <w:sz w:val="28"/>
          <w:szCs w:val="28"/>
        </w:rPr>
        <w:t>+</w:t>
      </w:r>
      <w:r>
        <w:rPr>
          <w:sz w:val="28"/>
          <w:szCs w:val="28"/>
          <w:lang w:val="en-US"/>
        </w:rPr>
        <w:t>R</w:t>
      </w:r>
      <w:r>
        <w:rPr>
          <w:sz w:val="28"/>
          <w:szCs w:val="28"/>
        </w:rPr>
        <w:t>/16</w:t>
      </w:r>
      <w:r>
        <w:rPr>
          <w:sz w:val="28"/>
          <w:szCs w:val="28"/>
          <w:lang w:val="en-US"/>
        </w:rPr>
        <w:t>x</w:t>
      </w:r>
      <w:r>
        <w:rPr>
          <w:sz w:val="28"/>
          <w:szCs w:val="28"/>
        </w:rPr>
        <w:t>/4,7</w:t>
      </w:r>
      <w:r>
        <w:rPr>
          <w:sz w:val="28"/>
          <w:szCs w:val="28"/>
          <w:lang w:val="en-US"/>
        </w:rPr>
        <w:t>Gb</w:t>
      </w:r>
      <w:r>
        <w:rPr>
          <w:sz w:val="28"/>
          <w:szCs w:val="28"/>
        </w:rPr>
        <w:t>/120</w:t>
      </w:r>
      <w:r>
        <w:rPr>
          <w:sz w:val="28"/>
          <w:szCs w:val="28"/>
          <w:lang w:val="en-US"/>
        </w:rPr>
        <w:t>min</w:t>
      </w:r>
      <w:r>
        <w:rPr>
          <w:sz w:val="28"/>
          <w:szCs w:val="28"/>
        </w:rPr>
        <w:t xml:space="preserve">. </w:t>
      </w:r>
    </w:p>
    <w:p>
      <w:pPr>
        <w:pStyle w:val="Normal"/>
        <w:jc w:val="center"/>
        <w:rPr/>
      </w:pPr>
      <w:r>
        <w:rPr>
          <w:sz w:val="28"/>
          <w:szCs w:val="28"/>
        </w:rPr>
        <w:t>(т. 8 л.д. 202-206)</w:t>
      </w:r>
    </w:p>
    <w:p>
      <w:pPr>
        <w:pStyle w:val="Normal"/>
        <w:jc w:val="center"/>
        <w:rPr>
          <w:sz w:val="28"/>
          <w:szCs w:val="28"/>
        </w:rPr>
      </w:pPr>
      <w:r>
        <w:rPr>
          <w:sz w:val="28"/>
          <w:szCs w:val="28"/>
        </w:rPr>
      </w:r>
    </w:p>
    <w:p>
      <w:pPr>
        <w:pStyle w:val="Normal"/>
        <w:ind w:firstLine="708"/>
        <w:jc w:val="both"/>
        <w:rPr/>
      </w:pPr>
      <w:r>
        <w:rPr>
          <w:sz w:val="28"/>
          <w:szCs w:val="28"/>
        </w:rPr>
        <w:t>Протокол осмотра предметов (документов) от 26.04.2014, согласно которому осмотрен оптический диск, изъятый 10.04.2014 в ходе производства выемки в офисе телеканала «</w:t>
      </w:r>
      <w:r>
        <w:rPr>
          <w:sz w:val="28"/>
          <w:szCs w:val="28"/>
          <w:lang w:val="en-US"/>
        </w:rPr>
        <w:t>Lifenews</w:t>
      </w:r>
      <w:r>
        <w:rPr>
          <w:sz w:val="28"/>
          <w:szCs w:val="28"/>
        </w:rPr>
        <w:t>» в г. Москва. Осмотром установлено, что оптический диск содержит шесть видеофайлов, указывающих на участие членов «УНА-УНСО» в боестолкновениях с военнослужащими Вооруженных Сил Российской Федерации, выполнявшими задачи по пресечению деятельности незаконных вооруженных формирований на территории Чеченской Республики в период с 31.12.1994.</w:t>
      </w:r>
    </w:p>
    <w:p>
      <w:pPr>
        <w:pStyle w:val="Normal"/>
        <w:jc w:val="center"/>
        <w:rPr>
          <w:sz w:val="28"/>
          <w:szCs w:val="28"/>
        </w:rPr>
      </w:pPr>
      <w:r>
        <w:rPr>
          <w:sz w:val="28"/>
          <w:szCs w:val="28"/>
        </w:rPr>
        <w:t>(т. 9 л.д. 9-35)</w:t>
      </w:r>
    </w:p>
    <w:p>
      <w:pPr>
        <w:pStyle w:val="Normal"/>
        <w:jc w:val="center"/>
        <w:rPr>
          <w:color w:val="FF0000"/>
          <w:sz w:val="28"/>
          <w:szCs w:val="28"/>
        </w:rPr>
      </w:pPr>
      <w:r>
        <w:rPr>
          <w:color w:val="FF0000"/>
          <w:sz w:val="28"/>
          <w:szCs w:val="28"/>
        </w:rPr>
      </w:r>
    </w:p>
    <w:p>
      <w:pPr>
        <w:pStyle w:val="Normal"/>
        <w:ind w:firstLine="708"/>
        <w:jc w:val="both"/>
        <w:rPr/>
      </w:pPr>
      <w:r>
        <w:rPr>
          <w:sz w:val="28"/>
        </w:rPr>
        <w:t>Протокол осмотра предметов от 05.08.2015, согласно которому осмотрены фотографии в количестве 19 штук, изъятые 08.04.2014 в ходе производства выемки у свидетеля Котмишева В.П. Осмотром установлено, что указанные фотографии содержат изображения членов незаконных вооруженных формирований (банд), вооруженных различными видами стрелкового оружия, в том числе члена УНА-УНСО – руководителя бандгруппы «Викинг» Музычко А.И., действовавших на территории Чеченской Республики в период 1994 г.</w:t>
      </w:r>
    </w:p>
    <w:p>
      <w:pPr>
        <w:pStyle w:val="Normal"/>
        <w:ind w:firstLine="708"/>
        <w:jc w:val="both"/>
        <w:rPr>
          <w:sz w:val="28"/>
        </w:rPr>
      </w:pPr>
      <w:r>
        <w:rPr>
          <w:sz w:val="28"/>
        </w:rPr>
      </w:r>
    </w:p>
    <w:p>
      <w:pPr>
        <w:pStyle w:val="Normal"/>
        <w:jc w:val="center"/>
        <w:rPr>
          <w:sz w:val="28"/>
        </w:rPr>
      </w:pPr>
      <w:r>
        <w:rPr>
          <w:sz w:val="28"/>
        </w:rPr>
        <w:t>(т. 9 л.д. 44-54)</w:t>
      </w:r>
    </w:p>
    <w:p>
      <w:pPr>
        <w:pStyle w:val="Normal"/>
        <w:ind w:firstLine="708"/>
        <w:jc w:val="both"/>
        <w:rPr>
          <w:iCs/>
          <w:sz w:val="28"/>
          <w:szCs w:val="28"/>
        </w:rPr>
      </w:pPr>
      <w:r>
        <w:rPr>
          <w:iCs/>
          <w:sz w:val="28"/>
          <w:szCs w:val="28"/>
        </w:rPr>
      </w:r>
    </w:p>
    <w:p>
      <w:pPr>
        <w:pStyle w:val="Normal"/>
        <w:ind w:firstLine="708"/>
        <w:jc w:val="both"/>
        <w:rPr/>
      </w:pPr>
      <w:r>
        <w:rPr>
          <w:sz w:val="28"/>
        </w:rPr>
        <w:t xml:space="preserve">Протокол осмотра предметов (документов) от 31.03.2014, согласно которому осмотрен мобильный телефон </w:t>
      </w:r>
      <w:r>
        <w:rPr>
          <w:sz w:val="28"/>
          <w:lang w:val="en-US"/>
        </w:rPr>
        <w:t>Nokia</w:t>
      </w:r>
      <w:r>
        <w:rPr>
          <w:sz w:val="28"/>
        </w:rPr>
        <w:t>, принадлежащий обвиняемому Карпюку Н.А., изъятый у него 21.03.2014 в ходе производства выемки. Осмотром установлено, что указанный мобильный телефон содержит сведения о телефонных и смс-соединениях Карпюка Н.А., а также цифровые фотографии с изображениями его близких родственников (супруга и сын) в обществе членов экстремистских организаций «УНА-УНСО» и «Правый сектор» Музычко А.И. и Яроша Д.А., принимавших участие в деятельности незаконных вооруженных формирований (банд) на территории Чеченской Республики в период с 1994 г.</w:t>
      </w:r>
    </w:p>
    <w:p>
      <w:pPr>
        <w:pStyle w:val="Normal"/>
        <w:jc w:val="center"/>
        <w:rPr>
          <w:sz w:val="28"/>
        </w:rPr>
      </w:pPr>
      <w:r>
        <w:rPr>
          <w:sz w:val="28"/>
        </w:rPr>
        <w:t>(т. 10 л.д. 1-30)</w:t>
      </w:r>
    </w:p>
    <w:p>
      <w:pPr>
        <w:pStyle w:val="Normal"/>
        <w:ind w:firstLine="708"/>
        <w:jc w:val="both"/>
        <w:rPr>
          <w:sz w:val="28"/>
        </w:rPr>
      </w:pPr>
      <w:r>
        <w:rPr>
          <w:sz w:val="28"/>
        </w:rPr>
      </w:r>
    </w:p>
    <w:p>
      <w:pPr>
        <w:pStyle w:val="Normal"/>
        <w:ind w:firstLine="708"/>
        <w:jc w:val="both"/>
        <w:rPr>
          <w:sz w:val="28"/>
          <w:szCs w:val="28"/>
        </w:rPr>
      </w:pPr>
      <w:r>
        <w:rPr>
          <w:sz w:val="28"/>
          <w:szCs w:val="28"/>
        </w:rPr>
        <w:t>Протокол предъявления для опознания по фотографии от 06.03.2014, согласно которому Малофеев А.В. в присутствии своего защитника среди фотографий опознал Корчинского Д.А. как члена организации «УНА-УНСО» и участника боевых действий на стороне незаконных вооруженных формирований на территории Чеченской Республики.</w:t>
      </w:r>
    </w:p>
    <w:p>
      <w:pPr>
        <w:pStyle w:val="Normal"/>
        <w:ind w:firstLine="708"/>
        <w:jc w:val="both"/>
        <w:rPr>
          <w:sz w:val="28"/>
          <w:szCs w:val="28"/>
        </w:rPr>
      </w:pPr>
      <w:r>
        <w:rPr>
          <w:sz w:val="28"/>
          <w:szCs w:val="28"/>
        </w:rPr>
      </w:r>
    </w:p>
    <w:p>
      <w:pPr>
        <w:pStyle w:val="Normal"/>
        <w:jc w:val="center"/>
        <w:rPr/>
      </w:pPr>
      <w:r>
        <w:rPr>
          <w:sz w:val="28"/>
          <w:szCs w:val="28"/>
        </w:rPr>
        <w:t>(т. 26 л.д. 157-162)</w:t>
      </w:r>
    </w:p>
    <w:p>
      <w:pPr>
        <w:pStyle w:val="Normal"/>
        <w:jc w:val="center"/>
        <w:rPr>
          <w:sz w:val="28"/>
          <w:szCs w:val="28"/>
        </w:rPr>
      </w:pPr>
      <w:r>
        <w:rPr>
          <w:sz w:val="28"/>
          <w:szCs w:val="28"/>
        </w:rPr>
      </w:r>
    </w:p>
    <w:p>
      <w:pPr>
        <w:pStyle w:val="Normal"/>
        <w:ind w:firstLine="708"/>
        <w:jc w:val="both"/>
        <w:rPr>
          <w:sz w:val="28"/>
          <w:szCs w:val="28"/>
        </w:rPr>
      </w:pPr>
      <w:r>
        <w:rPr>
          <w:sz w:val="28"/>
          <w:szCs w:val="28"/>
        </w:rPr>
        <w:t>Протокол предъявления для опознания по фотографии от 06.03.2014, согласно которому Малофеев А.В. в присутствии своего защитника среди фотографий опознал Яроша Д.А. как члена организации «УНА-УНСО» и участника боевых действий на стороне незаконных вооруженных формирований на территории Чеченской Республики.</w:t>
      </w:r>
    </w:p>
    <w:p>
      <w:pPr>
        <w:pStyle w:val="Normal"/>
        <w:ind w:firstLine="708"/>
        <w:jc w:val="both"/>
        <w:rPr>
          <w:sz w:val="28"/>
          <w:szCs w:val="28"/>
        </w:rPr>
      </w:pPr>
      <w:r>
        <w:rPr>
          <w:sz w:val="28"/>
          <w:szCs w:val="28"/>
        </w:rPr>
      </w:r>
    </w:p>
    <w:p>
      <w:pPr>
        <w:pStyle w:val="Normal"/>
        <w:jc w:val="center"/>
        <w:rPr/>
      </w:pPr>
      <w:r>
        <w:rPr>
          <w:sz w:val="28"/>
          <w:szCs w:val="28"/>
        </w:rPr>
        <w:t>(т. 26 л.д. 168-173)</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Протокол предъявления для опознания по фотографии от 06.03.2014, согласно которому Малофеев А.В. в присутствии своего защитника среди фотографий опознал Яценюка А.П. как члена организации «УНА-УНСО» и участника боевых действий на стороне незаконных вооруженных формирований на территории Чеченской Республики. </w:t>
      </w:r>
    </w:p>
    <w:p>
      <w:pPr>
        <w:pStyle w:val="Normal"/>
        <w:ind w:firstLine="708"/>
        <w:jc w:val="both"/>
        <w:rPr>
          <w:sz w:val="28"/>
          <w:szCs w:val="28"/>
        </w:rPr>
      </w:pPr>
      <w:r>
        <w:rPr>
          <w:sz w:val="28"/>
          <w:szCs w:val="28"/>
        </w:rPr>
      </w:r>
    </w:p>
    <w:p>
      <w:pPr>
        <w:pStyle w:val="Normal"/>
        <w:jc w:val="center"/>
        <w:rPr/>
      </w:pPr>
      <w:r>
        <w:rPr>
          <w:sz w:val="28"/>
          <w:szCs w:val="28"/>
        </w:rPr>
        <w:t>(т. 26 л.д. 179-184)</w:t>
      </w:r>
    </w:p>
    <w:p>
      <w:pPr>
        <w:pStyle w:val="Normal"/>
        <w:jc w:val="center"/>
        <w:rPr>
          <w:sz w:val="28"/>
          <w:szCs w:val="28"/>
        </w:rPr>
      </w:pPr>
      <w:r>
        <w:rPr>
          <w:sz w:val="28"/>
          <w:szCs w:val="28"/>
        </w:rPr>
      </w:r>
    </w:p>
    <w:p>
      <w:pPr>
        <w:pStyle w:val="Normal"/>
        <w:ind w:firstLine="708"/>
        <w:jc w:val="both"/>
        <w:rPr>
          <w:sz w:val="28"/>
          <w:szCs w:val="28"/>
        </w:rPr>
      </w:pPr>
      <w:r>
        <w:rPr>
          <w:sz w:val="28"/>
          <w:szCs w:val="28"/>
        </w:rPr>
        <w:t>Протокол предъявления для опознания по фотографии от 06.03.2014, согласно которому Малофеев А.В. в присутствии своего защитника среди фотографий опознал Музычко А.И. как члена и лидера организации «УНА-УНСО» и участника боевых действий на стороне незаконных вооруженных формирований на территории Чеченской Республики.</w:t>
      </w:r>
    </w:p>
    <w:p>
      <w:pPr>
        <w:pStyle w:val="Normal"/>
        <w:ind w:firstLine="708"/>
        <w:jc w:val="both"/>
        <w:rPr>
          <w:sz w:val="28"/>
          <w:szCs w:val="28"/>
        </w:rPr>
      </w:pPr>
      <w:r>
        <w:rPr>
          <w:sz w:val="28"/>
          <w:szCs w:val="28"/>
        </w:rPr>
      </w:r>
    </w:p>
    <w:p>
      <w:pPr>
        <w:pStyle w:val="Normal"/>
        <w:jc w:val="center"/>
        <w:rPr/>
      </w:pPr>
      <w:r>
        <w:rPr>
          <w:sz w:val="28"/>
          <w:szCs w:val="28"/>
        </w:rPr>
        <w:t>(т. 26 л.д. 190-195)</w:t>
      </w:r>
    </w:p>
    <w:p>
      <w:pPr>
        <w:pStyle w:val="Normal"/>
        <w:jc w:val="center"/>
        <w:rPr>
          <w:sz w:val="28"/>
          <w:szCs w:val="28"/>
        </w:rPr>
      </w:pPr>
      <w:r>
        <w:rPr>
          <w:sz w:val="28"/>
          <w:szCs w:val="28"/>
        </w:rPr>
      </w:r>
    </w:p>
    <w:p>
      <w:pPr>
        <w:pStyle w:val="Normal"/>
        <w:ind w:firstLine="708"/>
        <w:jc w:val="both"/>
        <w:rPr>
          <w:sz w:val="28"/>
          <w:szCs w:val="28"/>
        </w:rPr>
      </w:pPr>
      <w:r>
        <w:rPr>
          <w:sz w:val="28"/>
          <w:szCs w:val="28"/>
        </w:rPr>
        <w:t>Протокол предъявления для опознания по фотографии от 06.03.2014, согласно которому Малофеев А.В. в присутствии своего защитника среди фотографий опознал Тягнибока А.Я. как члена организации «УНА-УНСО» и участника боевых действий на стороне незаконных вооруженных формирований на территории Чеченской Республики с 1994 по 1995 года.</w:t>
      </w:r>
    </w:p>
    <w:p>
      <w:pPr>
        <w:pStyle w:val="Normal"/>
        <w:ind w:firstLine="708"/>
        <w:jc w:val="both"/>
        <w:rPr>
          <w:sz w:val="28"/>
          <w:szCs w:val="28"/>
        </w:rPr>
      </w:pPr>
      <w:r>
        <w:rPr>
          <w:sz w:val="28"/>
          <w:szCs w:val="28"/>
        </w:rPr>
      </w:r>
    </w:p>
    <w:p>
      <w:pPr>
        <w:pStyle w:val="Normal"/>
        <w:jc w:val="center"/>
        <w:rPr/>
      </w:pPr>
      <w:r>
        <w:rPr>
          <w:sz w:val="28"/>
          <w:szCs w:val="28"/>
        </w:rPr>
        <w:t>(т. 26 л.д. 201-206)</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Протокол предъявления для опознания по фотографии от 08.03.2014, согласно которому Малофеев А.В. в присутствии своего защитника среди фотографий опознал Тычковского Т. как члена организации «УНА-УНСО» и участника боевых действий на стороне незаконных вооруженных формирований на территории Чеченской Республики с 1994 по 1995 года. </w:t>
      </w:r>
    </w:p>
    <w:p>
      <w:pPr>
        <w:pStyle w:val="Normal"/>
        <w:ind w:firstLine="708"/>
        <w:jc w:val="both"/>
        <w:rPr>
          <w:sz w:val="28"/>
          <w:szCs w:val="28"/>
        </w:rPr>
      </w:pPr>
      <w:r>
        <w:rPr>
          <w:sz w:val="28"/>
          <w:szCs w:val="28"/>
        </w:rPr>
      </w:r>
    </w:p>
    <w:p>
      <w:pPr>
        <w:pStyle w:val="Normal"/>
        <w:jc w:val="center"/>
        <w:rPr/>
      </w:pPr>
      <w:r>
        <w:rPr>
          <w:sz w:val="28"/>
          <w:szCs w:val="28"/>
        </w:rPr>
        <w:t>(т. 26 л.д. 246-251)</w:t>
      </w:r>
    </w:p>
    <w:p>
      <w:pPr>
        <w:pStyle w:val="Normal"/>
        <w:jc w:val="center"/>
        <w:rPr>
          <w:sz w:val="28"/>
          <w:szCs w:val="28"/>
        </w:rPr>
      </w:pPr>
      <w:r>
        <w:rPr>
          <w:sz w:val="28"/>
          <w:szCs w:val="28"/>
        </w:rPr>
      </w:r>
    </w:p>
    <w:p>
      <w:pPr>
        <w:pStyle w:val="Normal"/>
        <w:ind w:firstLine="708"/>
        <w:jc w:val="both"/>
        <w:rPr>
          <w:sz w:val="28"/>
          <w:szCs w:val="28"/>
        </w:rPr>
      </w:pPr>
      <w:r>
        <w:rPr>
          <w:sz w:val="28"/>
          <w:szCs w:val="28"/>
        </w:rPr>
        <w:t>Протокол предъявления для опознания по фотографии от 08.03.2014, согласно которому Малофеев А.В. в присутствии своего защитника среди фотографий опознал Тягнибока О. как активного члена организации «УНА-УНСО» и участника боевых действий на стороне незаконных вооруженных формирований на территории Чеченской Республики с 1994 по 1995 года.</w:t>
      </w:r>
    </w:p>
    <w:p>
      <w:pPr>
        <w:pStyle w:val="Normal"/>
        <w:ind w:firstLine="708"/>
        <w:jc w:val="both"/>
        <w:rPr>
          <w:sz w:val="28"/>
          <w:szCs w:val="28"/>
        </w:rPr>
      </w:pPr>
      <w:r>
        <w:rPr>
          <w:sz w:val="28"/>
          <w:szCs w:val="28"/>
        </w:rPr>
      </w:r>
    </w:p>
    <w:p>
      <w:pPr>
        <w:pStyle w:val="Normal"/>
        <w:jc w:val="center"/>
        <w:rPr/>
      </w:pPr>
      <w:r>
        <w:rPr>
          <w:sz w:val="28"/>
          <w:szCs w:val="28"/>
        </w:rPr>
        <w:t>(т. 27 л.д. 1-6)</w:t>
      </w:r>
    </w:p>
    <w:p>
      <w:pPr>
        <w:pStyle w:val="Normal"/>
        <w:jc w:val="center"/>
        <w:rPr>
          <w:sz w:val="28"/>
          <w:szCs w:val="28"/>
        </w:rPr>
      </w:pPr>
      <w:r>
        <w:rPr>
          <w:sz w:val="28"/>
          <w:szCs w:val="28"/>
        </w:rPr>
      </w:r>
    </w:p>
    <w:p>
      <w:pPr>
        <w:pStyle w:val="Normal"/>
        <w:ind w:firstLine="708"/>
        <w:jc w:val="both"/>
        <w:rPr>
          <w:sz w:val="28"/>
          <w:szCs w:val="28"/>
        </w:rPr>
      </w:pPr>
      <w:r>
        <w:rPr>
          <w:sz w:val="28"/>
          <w:szCs w:val="28"/>
        </w:rPr>
        <w:t>Протокол предъявления для опознания по фотографии от 08.03.2014, согласно которому Малофеев А.В. в присутствии своего защитника среди фотографий опознал Лагнюка Я. как активного члена организации «УНА-УНСО» и участника боевых действий на стороне незаконных вооруженных формирований на территории Чеченской Республики с 1994 по 1997 года.</w:t>
      </w:r>
    </w:p>
    <w:p>
      <w:pPr>
        <w:pStyle w:val="Normal"/>
        <w:ind w:firstLine="708"/>
        <w:jc w:val="both"/>
        <w:rPr>
          <w:sz w:val="28"/>
          <w:szCs w:val="28"/>
        </w:rPr>
      </w:pPr>
      <w:r>
        <w:rPr>
          <w:sz w:val="28"/>
          <w:szCs w:val="28"/>
        </w:rPr>
        <w:t xml:space="preserve"> </w:t>
      </w:r>
    </w:p>
    <w:p>
      <w:pPr>
        <w:pStyle w:val="Normal"/>
        <w:jc w:val="center"/>
        <w:rPr>
          <w:sz w:val="28"/>
          <w:szCs w:val="28"/>
        </w:rPr>
      </w:pPr>
      <w:r>
        <w:rPr>
          <w:sz w:val="28"/>
          <w:szCs w:val="28"/>
        </w:rPr>
        <w:t>(т. 27 л.д. 7-12)</w:t>
      </w:r>
    </w:p>
    <w:p>
      <w:pPr>
        <w:pStyle w:val="Normal"/>
        <w:jc w:val="center"/>
        <w:rPr>
          <w:sz w:val="28"/>
          <w:szCs w:val="28"/>
        </w:rPr>
      </w:pPr>
      <w:r>
        <w:rPr>
          <w:sz w:val="28"/>
          <w:szCs w:val="28"/>
        </w:rPr>
      </w:r>
    </w:p>
    <w:p>
      <w:pPr>
        <w:pStyle w:val="Normal"/>
        <w:ind w:firstLine="708"/>
        <w:jc w:val="both"/>
        <w:rPr>
          <w:sz w:val="28"/>
          <w:szCs w:val="28"/>
        </w:rPr>
      </w:pPr>
      <w:r>
        <w:rPr>
          <w:sz w:val="28"/>
          <w:szCs w:val="28"/>
        </w:rPr>
        <w:t>Протокол предъявления для опознания по фотографии от 08.03.2014, согласно которому Малофеев А.В. в присутствии своего защитника среди фотографий опознал Долженко Ю. как активного члена организации «УНА-УНСО» и участника боевых действий на стороне незаконных вооруженных формирований на территории Чеченской Республики с 1994 по 1996 года.</w:t>
      </w:r>
    </w:p>
    <w:p>
      <w:pPr>
        <w:pStyle w:val="Normal"/>
        <w:ind w:firstLine="708"/>
        <w:jc w:val="both"/>
        <w:rPr>
          <w:sz w:val="28"/>
          <w:szCs w:val="28"/>
        </w:rPr>
      </w:pPr>
      <w:r>
        <w:rPr>
          <w:sz w:val="28"/>
          <w:szCs w:val="28"/>
        </w:rPr>
      </w:r>
    </w:p>
    <w:p>
      <w:pPr>
        <w:pStyle w:val="Normal"/>
        <w:jc w:val="center"/>
        <w:rPr/>
      </w:pPr>
      <w:r>
        <w:rPr>
          <w:sz w:val="28"/>
          <w:szCs w:val="28"/>
        </w:rPr>
        <w:t>(т. 27 л.д. 13-18)</w:t>
      </w:r>
    </w:p>
    <w:p>
      <w:pPr>
        <w:pStyle w:val="Normal"/>
        <w:ind w:firstLine="708"/>
        <w:jc w:val="both"/>
        <w:rPr>
          <w:sz w:val="28"/>
          <w:szCs w:val="28"/>
        </w:rPr>
      </w:pPr>
      <w:r>
        <w:rPr>
          <w:sz w:val="28"/>
          <w:szCs w:val="28"/>
        </w:rPr>
        <w:t>Протокол предъявления для опознания по фотографии от 08.03.2014, согласно которому Малофеев А.В. в присутствии своего защитника среди фотографий опознал Машинцева И. как активного члена организации «УНА-УНСО» и участника боевых действий на стороне незаконных вооруженных формирований на территории Чеченской Республики с 1994 по 1996 года.</w:t>
      </w:r>
    </w:p>
    <w:p>
      <w:pPr>
        <w:pStyle w:val="Normal"/>
        <w:ind w:firstLine="708"/>
        <w:jc w:val="both"/>
        <w:rPr>
          <w:sz w:val="28"/>
          <w:szCs w:val="28"/>
        </w:rPr>
      </w:pPr>
      <w:r>
        <w:rPr>
          <w:sz w:val="28"/>
          <w:szCs w:val="28"/>
        </w:rPr>
      </w:r>
    </w:p>
    <w:p>
      <w:pPr>
        <w:pStyle w:val="Normal"/>
        <w:jc w:val="center"/>
        <w:rPr/>
      </w:pPr>
      <w:r>
        <w:rPr>
          <w:sz w:val="28"/>
          <w:szCs w:val="28"/>
        </w:rPr>
        <w:t>(т. 27 л.д. 19-24)</w:t>
      </w:r>
    </w:p>
    <w:p>
      <w:pPr>
        <w:pStyle w:val="Normal"/>
        <w:jc w:val="center"/>
        <w:rPr>
          <w:sz w:val="28"/>
          <w:szCs w:val="28"/>
        </w:rPr>
      </w:pPr>
      <w:r>
        <w:rPr>
          <w:sz w:val="28"/>
          <w:szCs w:val="28"/>
        </w:rPr>
      </w:r>
    </w:p>
    <w:p>
      <w:pPr>
        <w:pStyle w:val="Normal"/>
        <w:ind w:firstLine="708"/>
        <w:jc w:val="both"/>
        <w:rPr>
          <w:sz w:val="28"/>
          <w:szCs w:val="28"/>
        </w:rPr>
      </w:pPr>
      <w:r>
        <w:rPr>
          <w:sz w:val="28"/>
          <w:szCs w:val="28"/>
        </w:rPr>
        <w:t>Протокол предъявления для опознания по фотографии от 08.03.2014, согласно которому Малофеев А.В. в присутствии своего защитника среди фотографий опознал Романчука А. как активного члена организации «УНА-УНСО» и участника боевых действий на стороне незаконных вооруженных формирований на территории Чеченской Республики с 1994 по 1996 года.</w:t>
      </w:r>
    </w:p>
    <w:p>
      <w:pPr>
        <w:pStyle w:val="Normal"/>
        <w:ind w:firstLine="708"/>
        <w:jc w:val="both"/>
        <w:rPr>
          <w:sz w:val="28"/>
          <w:szCs w:val="28"/>
        </w:rPr>
      </w:pPr>
      <w:r>
        <w:rPr>
          <w:sz w:val="28"/>
          <w:szCs w:val="28"/>
        </w:rPr>
      </w:r>
    </w:p>
    <w:p>
      <w:pPr>
        <w:pStyle w:val="Normal"/>
        <w:jc w:val="center"/>
        <w:rPr>
          <w:sz w:val="28"/>
          <w:szCs w:val="28"/>
        </w:rPr>
      </w:pPr>
      <w:r>
        <w:rPr>
          <w:sz w:val="28"/>
          <w:szCs w:val="28"/>
        </w:rPr>
        <w:t>(т. 27 л.д. 25-30)</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Протокол предъявления для опознания по фотографии от 08.03.2014, согласно которому Малофеев А.В. в присутствии своего защитника среди фотографий опознал Мамалыгу В. как активного члена организации «УНА-УНСО» и участника боевых действий на стороне незаконных вооруженных формирований на территории Чеченской Республики с 1994 по 1996 года. </w:t>
      </w:r>
    </w:p>
    <w:p>
      <w:pPr>
        <w:pStyle w:val="Normal"/>
        <w:ind w:firstLine="708"/>
        <w:jc w:val="both"/>
        <w:rPr>
          <w:sz w:val="28"/>
          <w:szCs w:val="28"/>
        </w:rPr>
      </w:pPr>
      <w:r>
        <w:rPr>
          <w:sz w:val="28"/>
          <w:szCs w:val="28"/>
        </w:rPr>
      </w:r>
    </w:p>
    <w:p>
      <w:pPr>
        <w:pStyle w:val="Normal"/>
        <w:jc w:val="center"/>
        <w:rPr/>
      </w:pPr>
      <w:r>
        <w:rPr>
          <w:sz w:val="28"/>
          <w:szCs w:val="28"/>
        </w:rPr>
        <w:t>(т. 27 л.д. 31-36)</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Протокол предъявления для опознания по фотографии от 08.03.2014, согласно которому Малофеев А.В. в присутствии своего защитника среди фотографий опознал Мазура И. как активного члена организации «УНА-УНСО» и участника боевых действий на стороне незаконных вооруженных формирований на территории Чеченской Республики с 1994 по 1996 года. </w:t>
      </w:r>
    </w:p>
    <w:p>
      <w:pPr>
        <w:pStyle w:val="Normal"/>
        <w:ind w:firstLine="708"/>
        <w:jc w:val="both"/>
        <w:rPr>
          <w:sz w:val="28"/>
          <w:szCs w:val="28"/>
        </w:rPr>
      </w:pPr>
      <w:r>
        <w:rPr>
          <w:sz w:val="28"/>
          <w:szCs w:val="28"/>
        </w:rPr>
      </w:r>
    </w:p>
    <w:p>
      <w:pPr>
        <w:pStyle w:val="Normal"/>
        <w:jc w:val="center"/>
        <w:rPr/>
      </w:pPr>
      <w:r>
        <w:rPr>
          <w:sz w:val="28"/>
          <w:szCs w:val="28"/>
        </w:rPr>
        <w:t>(т. 27 л.д. 37-42)</w:t>
      </w:r>
    </w:p>
    <w:p>
      <w:pPr>
        <w:pStyle w:val="Normal"/>
        <w:jc w:val="center"/>
        <w:rPr>
          <w:sz w:val="28"/>
          <w:szCs w:val="28"/>
        </w:rPr>
      </w:pPr>
      <w:r>
        <w:rPr>
          <w:sz w:val="28"/>
          <w:szCs w:val="28"/>
        </w:rPr>
      </w:r>
    </w:p>
    <w:p>
      <w:pPr>
        <w:pStyle w:val="Normal"/>
        <w:ind w:firstLine="708"/>
        <w:jc w:val="both"/>
        <w:rPr>
          <w:sz w:val="28"/>
          <w:szCs w:val="28"/>
        </w:rPr>
      </w:pPr>
      <w:r>
        <w:rPr>
          <w:sz w:val="28"/>
          <w:szCs w:val="28"/>
        </w:rPr>
        <w:t>Протокол предъявления для опознания по фотографии от 08.03.2014, согласно которому Малофеев А.В. в присутствии своего защитника среди фотографий опознал Бобрович В. как одного из лидеров организации «УНА-УНСО» и участника боевых действий на стороне незаконных вооруженных формирований на территории Чеченской Республики с 1994 по 1996 года.</w:t>
      </w:r>
    </w:p>
    <w:p>
      <w:pPr>
        <w:pStyle w:val="Normal"/>
        <w:ind w:firstLine="708"/>
        <w:jc w:val="both"/>
        <w:rPr>
          <w:sz w:val="28"/>
          <w:szCs w:val="28"/>
        </w:rPr>
      </w:pPr>
      <w:r>
        <w:rPr>
          <w:sz w:val="28"/>
          <w:szCs w:val="28"/>
        </w:rPr>
        <w:t xml:space="preserve"> </w:t>
      </w:r>
    </w:p>
    <w:p>
      <w:pPr>
        <w:pStyle w:val="Normal"/>
        <w:jc w:val="center"/>
        <w:rPr/>
      </w:pPr>
      <w:r>
        <w:rPr>
          <w:sz w:val="28"/>
          <w:szCs w:val="28"/>
        </w:rPr>
        <w:t>(т. 27 л.д. 43-48)</w:t>
      </w:r>
    </w:p>
    <w:p>
      <w:pPr>
        <w:pStyle w:val="Normal"/>
        <w:jc w:val="center"/>
        <w:rPr>
          <w:sz w:val="28"/>
          <w:szCs w:val="28"/>
        </w:rPr>
      </w:pPr>
      <w:r>
        <w:rPr>
          <w:sz w:val="28"/>
          <w:szCs w:val="28"/>
        </w:rPr>
      </w:r>
    </w:p>
    <w:p>
      <w:pPr>
        <w:pStyle w:val="Normal"/>
        <w:ind w:firstLine="708"/>
        <w:jc w:val="both"/>
        <w:rPr>
          <w:sz w:val="28"/>
          <w:szCs w:val="28"/>
        </w:rPr>
      </w:pPr>
      <w:r>
        <w:rPr>
          <w:sz w:val="28"/>
          <w:szCs w:val="28"/>
        </w:rPr>
        <w:t>Протокол предъявления для опознания по фотографии от 08.03.2014, согласно которому Малофеев А.В. в присутствии своего защитника среди фотографий опознал Стрелу А. как одного из членов организации «УНА-УНСО» и участника боевых действий на стороне незаконных вооруженных формирований на территории Чеченской Республики с 1994 по 1997 года.</w:t>
      </w:r>
    </w:p>
    <w:p>
      <w:pPr>
        <w:pStyle w:val="Normal"/>
        <w:ind w:firstLine="708"/>
        <w:jc w:val="both"/>
        <w:rPr>
          <w:sz w:val="28"/>
          <w:szCs w:val="28"/>
        </w:rPr>
      </w:pPr>
      <w:r>
        <w:rPr>
          <w:sz w:val="28"/>
          <w:szCs w:val="28"/>
        </w:rPr>
        <w:t xml:space="preserve"> </w:t>
      </w:r>
    </w:p>
    <w:p>
      <w:pPr>
        <w:pStyle w:val="Normal"/>
        <w:jc w:val="center"/>
        <w:rPr/>
      </w:pPr>
      <w:r>
        <w:rPr>
          <w:sz w:val="28"/>
          <w:szCs w:val="28"/>
        </w:rPr>
        <w:t>(т. 27 л.д. 49-54)</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Протокол предъявления для опознания по фотографии от 18.03.2014, согласно которому Малофеев А.В. в присутствии своего защитника среди фотографий опознал Карпюка Н.А. как одного из членов организации «УНА-УНСО» и участника боевых действий на стороне незаконных вооруженных формирований на территории Чеченской Республики в 1995-1996 годах. Также Карпюк Н.А. принимал участие в издевательствах и пытках над военнослужащими Вооруженных Сил Российской Федерации. </w:t>
      </w:r>
    </w:p>
    <w:p>
      <w:pPr>
        <w:pStyle w:val="Normal"/>
        <w:ind w:firstLine="708"/>
        <w:jc w:val="both"/>
        <w:rPr>
          <w:sz w:val="28"/>
          <w:szCs w:val="28"/>
        </w:rPr>
      </w:pPr>
      <w:r>
        <w:rPr>
          <w:sz w:val="28"/>
          <w:szCs w:val="28"/>
        </w:rPr>
      </w:r>
    </w:p>
    <w:p>
      <w:pPr>
        <w:pStyle w:val="Normal"/>
        <w:jc w:val="center"/>
        <w:rPr/>
      </w:pPr>
      <w:r>
        <w:rPr>
          <w:sz w:val="28"/>
          <w:szCs w:val="28"/>
        </w:rPr>
        <w:t>(т. 27 л.д. 234-239)</w:t>
      </w:r>
    </w:p>
    <w:p>
      <w:pPr>
        <w:pStyle w:val="Normal"/>
        <w:jc w:val="center"/>
        <w:rPr>
          <w:sz w:val="28"/>
          <w:szCs w:val="28"/>
        </w:rPr>
      </w:pPr>
      <w:r>
        <w:rPr>
          <w:sz w:val="28"/>
          <w:szCs w:val="28"/>
        </w:rPr>
      </w:r>
    </w:p>
    <w:p>
      <w:pPr>
        <w:pStyle w:val="Normal"/>
        <w:ind w:firstLine="708"/>
        <w:jc w:val="both"/>
        <w:rPr/>
      </w:pPr>
      <w:r>
        <w:rPr>
          <w:sz w:val="28"/>
          <w:szCs w:val="28"/>
        </w:rPr>
        <w:t>Протокол предъявления для опознания по фотографии от 19.08.2014, согласно которому Малофеев А.В. в присутствии своего защитника среди фотографий опознал Клыха С.Р. как одного из членов организации «УНА-УНСО» и участника боевых действий на стороне незаконных вооруженных формирований на территории Чеченской Республики в январе 1995 года в районе железнодорожного вокзала и Президентского дворца.</w:t>
      </w:r>
    </w:p>
    <w:p>
      <w:pPr>
        <w:pStyle w:val="Normal"/>
        <w:ind w:firstLine="708"/>
        <w:jc w:val="both"/>
        <w:rPr>
          <w:sz w:val="28"/>
          <w:szCs w:val="28"/>
        </w:rPr>
      </w:pPr>
      <w:r>
        <w:rPr>
          <w:sz w:val="28"/>
          <w:szCs w:val="28"/>
        </w:rPr>
        <w:t xml:space="preserve"> </w:t>
      </w:r>
    </w:p>
    <w:p>
      <w:pPr>
        <w:pStyle w:val="Normal"/>
        <w:jc w:val="center"/>
        <w:rPr/>
      </w:pPr>
      <w:r>
        <w:rPr>
          <w:sz w:val="28"/>
          <w:szCs w:val="28"/>
        </w:rPr>
        <w:t>(т. 29 л.д. 213-217)</w:t>
      </w:r>
    </w:p>
    <w:p>
      <w:pPr>
        <w:pStyle w:val="Normal"/>
        <w:jc w:val="center"/>
        <w:rPr>
          <w:sz w:val="28"/>
          <w:szCs w:val="28"/>
        </w:rPr>
      </w:pPr>
      <w:r>
        <w:rPr>
          <w:sz w:val="28"/>
          <w:szCs w:val="28"/>
        </w:rPr>
      </w:r>
    </w:p>
    <w:p>
      <w:pPr>
        <w:pStyle w:val="ConsNonformat2"/>
        <w:widowControl/>
        <w:tabs>
          <w:tab w:val="clear" w:pos="708"/>
          <w:tab w:val="left" w:pos="540" w:leader="none"/>
        </w:tabs>
        <w:ind w:firstLine="708"/>
        <w:jc w:val="both"/>
        <w:rPr/>
      </w:pPr>
      <w:r>
        <w:rPr>
          <w:rFonts w:cs="Times New Roman" w:ascii="Times New Roman" w:hAnsi="Times New Roman"/>
          <w:sz w:val="28"/>
          <w:szCs w:val="28"/>
        </w:rPr>
        <w:t xml:space="preserve">Протокол предъявления для опознания по фотографии от 14.03.2014, согласно которому Магомедов Т.Б. </w:t>
      </w:r>
      <w:r>
        <w:rPr>
          <w:rFonts w:eastAsia="Calibri" w:cs="Times New Roman" w:ascii="Times New Roman" w:hAnsi="Times New Roman"/>
          <w:sz w:val="28"/>
          <w:szCs w:val="28"/>
        </w:rPr>
        <w:t>среди фотографий опознал Музычко А.И. (</w:t>
      </w:r>
      <w:r>
        <w:rPr>
          <w:rFonts w:cs="Times New Roman" w:ascii="Times New Roman" w:hAnsi="Times New Roman"/>
          <w:sz w:val="28"/>
          <w:szCs w:val="28"/>
        </w:rPr>
        <w:t>«Сашко», Александра). Последнего он неоднократно видел в подвале Президентского дворца в г. Грозном Чеченской Республики с 20 по 26 декабря 1994 года, тот командовал группой украинцев примерно из 12 человек, воевавших против военнослужащих Российской армии на стороне чеченских боевиков.</w:t>
      </w:r>
    </w:p>
    <w:p>
      <w:pPr>
        <w:pStyle w:val="ConsNonformat2"/>
        <w:widowControl/>
        <w:tabs>
          <w:tab w:val="clear" w:pos="708"/>
          <w:tab w:val="left" w:pos="540" w:leader="none"/>
        </w:tabs>
        <w:jc w:val="center"/>
        <w:rPr/>
      </w:pPr>
      <w:r>
        <w:rPr>
          <w:rFonts w:cs="Times New Roman" w:ascii="Times New Roman" w:hAnsi="Times New Roman"/>
          <w:sz w:val="28"/>
          <w:szCs w:val="28"/>
        </w:rPr>
        <w:t>(т. 24 л.д. 21-25)</w:t>
      </w:r>
    </w:p>
    <w:p>
      <w:pPr>
        <w:pStyle w:val="Normal"/>
        <w:tabs>
          <w:tab w:val="clear" w:pos="708"/>
          <w:tab w:val="left" w:pos="0" w:leader="none"/>
        </w:tabs>
        <w:jc w:val="center"/>
        <w:rPr>
          <w:rFonts w:ascii="Times New Roman" w:hAnsi="Times New Roman" w:cs="Times New Roman"/>
          <w:sz w:val="28"/>
          <w:szCs w:val="28"/>
        </w:rPr>
      </w:pPr>
      <w:r>
        <w:rPr>
          <w:rFonts w:cs="Times New Roman"/>
          <w:sz w:val="28"/>
          <w:szCs w:val="28"/>
        </w:rPr>
      </w:r>
    </w:p>
    <w:p>
      <w:pPr>
        <w:pStyle w:val="ConsNonformat2"/>
        <w:widowControl/>
        <w:ind w:firstLine="708"/>
        <w:jc w:val="both"/>
        <w:rPr/>
      </w:pPr>
      <w:r>
        <w:rPr>
          <w:rFonts w:eastAsia="Calibri" w:cs="Times New Roman" w:ascii="Times New Roman" w:hAnsi="Times New Roman"/>
          <w:sz w:val="28"/>
          <w:szCs w:val="28"/>
        </w:rPr>
        <w:t>Протокол предъявления для опознания по фотографии от 20.03.2014, согласно которому Мычко В.В. среди фотографий опознал Музычко А.И. по прозвищу «Сашко Билый», который неоднократно к нему приходил в период с 31.12.1994 по 14.01.1995 в подвал Президентского дворца г. Грозного Чеченской Республики вместе с другим украинцем.</w:t>
      </w:r>
    </w:p>
    <w:p>
      <w:pPr>
        <w:pStyle w:val="ConsNonformat2"/>
        <w:widowControl/>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pPr>
      <w:r>
        <w:rPr>
          <w:sz w:val="28"/>
          <w:szCs w:val="28"/>
        </w:rPr>
        <w:t>(т. 21 л.д. 24-29)</w:t>
      </w:r>
    </w:p>
    <w:p>
      <w:pPr>
        <w:pStyle w:val="Normal"/>
        <w:tabs>
          <w:tab w:val="clear" w:pos="708"/>
          <w:tab w:val="left" w:pos="0" w:leader="none"/>
        </w:tabs>
        <w:jc w:val="center"/>
        <w:rPr>
          <w:sz w:val="28"/>
          <w:szCs w:val="28"/>
        </w:rPr>
      </w:pPr>
      <w:r>
        <w:rPr>
          <w:sz w:val="28"/>
          <w:szCs w:val="28"/>
        </w:rPr>
      </w:r>
    </w:p>
    <w:p>
      <w:pPr>
        <w:pStyle w:val="ConsNonformat2"/>
        <w:widowControl/>
        <w:ind w:firstLine="708"/>
        <w:jc w:val="both"/>
        <w:rPr/>
      </w:pPr>
      <w:r>
        <w:rPr>
          <w:rFonts w:eastAsia="Calibri" w:cs="Times New Roman" w:ascii="Times New Roman" w:hAnsi="Times New Roman"/>
          <w:sz w:val="28"/>
          <w:szCs w:val="28"/>
        </w:rPr>
        <w:t>Протокол предъявления для опознания по фотографии от 20.03.2014, согласно которому Мычко В.В. среди фотографий опознал Челнова Олега, который вместе с Сашко Билым приходил к нему в подвал Президентского дворца г. Грозного Чеченской Республики в период с 31.12.1994 по 14.01.1995. У него на черной вязаной шапке имелась лента зеленого цвета с надписью «Украина».</w:t>
      </w:r>
    </w:p>
    <w:p>
      <w:pPr>
        <w:pStyle w:val="Normal"/>
        <w:jc w:val="center"/>
        <w:rPr/>
      </w:pPr>
      <w:r>
        <w:rPr>
          <w:sz w:val="28"/>
          <w:szCs w:val="28"/>
        </w:rPr>
        <w:t>(т. 21 л.д. 30-35)</w:t>
      </w:r>
    </w:p>
    <w:p>
      <w:pPr>
        <w:pStyle w:val="Normal"/>
        <w:tabs>
          <w:tab w:val="clear" w:pos="708"/>
          <w:tab w:val="left" w:pos="0" w:leader="none"/>
        </w:tabs>
        <w:jc w:val="center"/>
        <w:rPr>
          <w:sz w:val="28"/>
          <w:szCs w:val="28"/>
        </w:rPr>
      </w:pPr>
      <w:r>
        <w:rPr>
          <w:sz w:val="28"/>
          <w:szCs w:val="28"/>
        </w:rPr>
      </w:r>
    </w:p>
    <w:p>
      <w:pPr>
        <w:pStyle w:val="ConsNonformat2"/>
        <w:widowControl/>
        <w:ind w:firstLine="708"/>
        <w:jc w:val="both"/>
        <w:rPr/>
      </w:pPr>
      <w:r>
        <w:rPr>
          <w:rFonts w:eastAsia="Calibri" w:cs="Times New Roman" w:ascii="Times New Roman" w:hAnsi="Times New Roman"/>
          <w:sz w:val="28"/>
          <w:szCs w:val="28"/>
        </w:rPr>
        <w:t>Протокол предъявления для опознания по фотографии от 02.04.2014, согласно которому Баймухамедов М.Т. среди фотографий опознал Челнова Олега, которого в период с 31.12.1994 по 14.01.1995 он видел в подвале президентского дворца г. Грозного Чеченской Республики вместе с парнем по прозвищу Сашко Билый. Он называл себя «Олег десантник» и ходил в берете с символикой «</w:t>
      </w:r>
      <w:r>
        <w:rPr>
          <w:rFonts w:eastAsia="Calibri" w:cs="Times New Roman" w:ascii="Times New Roman" w:hAnsi="Times New Roman"/>
          <w:sz w:val="28"/>
          <w:szCs w:val="28"/>
          <w:lang w:val="en-US"/>
        </w:rPr>
        <w:t>SS</w:t>
      </w:r>
      <w:r>
        <w:rPr>
          <w:rFonts w:eastAsia="Calibri" w:cs="Times New Roman" w:ascii="Times New Roman" w:hAnsi="Times New Roman"/>
          <w:sz w:val="28"/>
          <w:szCs w:val="28"/>
        </w:rPr>
        <w:t>».</w:t>
      </w:r>
    </w:p>
    <w:p>
      <w:pPr>
        <w:pStyle w:val="Normal"/>
        <w:jc w:val="center"/>
        <w:rPr/>
      </w:pPr>
      <w:r>
        <w:rPr>
          <w:sz w:val="28"/>
          <w:szCs w:val="28"/>
        </w:rPr>
        <w:t>(т. 21 л.д. 87-92)</w:t>
      </w:r>
    </w:p>
    <w:p>
      <w:pPr>
        <w:pStyle w:val="Normal"/>
        <w:tabs>
          <w:tab w:val="clear" w:pos="708"/>
          <w:tab w:val="left" w:pos="0" w:leader="none"/>
        </w:tabs>
        <w:jc w:val="center"/>
        <w:rPr>
          <w:sz w:val="28"/>
          <w:szCs w:val="28"/>
        </w:rPr>
      </w:pPr>
      <w:r>
        <w:rPr>
          <w:sz w:val="28"/>
          <w:szCs w:val="28"/>
        </w:rPr>
      </w:r>
    </w:p>
    <w:p>
      <w:pPr>
        <w:pStyle w:val="ConsNonformat2"/>
        <w:widowControl/>
        <w:ind w:firstLine="708"/>
        <w:jc w:val="both"/>
        <w:rPr/>
      </w:pPr>
      <w:r>
        <w:rPr>
          <w:rFonts w:eastAsia="Calibri" w:cs="Times New Roman" w:ascii="Times New Roman" w:hAnsi="Times New Roman"/>
          <w:sz w:val="28"/>
          <w:szCs w:val="28"/>
        </w:rPr>
        <w:t>Протокол предъявления для опознания по фотографии от 02.04.2014, согласно которому Баймухамедов М.Т. среди фотографий опознал Корчинского Д.А., которого он видел вместе с Сашко Билым в период с 31.12.1994 по 14.01.1995 в подвале Президентского дворца г. Грозного Чеченской Республики. Он был строгим, остальные украинцы относились к нему уважительно.</w:t>
      </w:r>
    </w:p>
    <w:p>
      <w:pPr>
        <w:pStyle w:val="Normal"/>
        <w:jc w:val="center"/>
        <w:rPr/>
      </w:pPr>
      <w:r>
        <w:rPr>
          <w:sz w:val="28"/>
          <w:szCs w:val="28"/>
        </w:rPr>
        <w:t>(т. 21 л.д. 93-98)</w:t>
      </w:r>
    </w:p>
    <w:p>
      <w:pPr>
        <w:pStyle w:val="Normal"/>
        <w:tabs>
          <w:tab w:val="clear" w:pos="708"/>
          <w:tab w:val="left" w:pos="0" w:leader="none"/>
        </w:tabs>
        <w:jc w:val="center"/>
        <w:rPr>
          <w:sz w:val="28"/>
          <w:szCs w:val="28"/>
        </w:rPr>
      </w:pPr>
      <w:r>
        <w:rPr>
          <w:sz w:val="28"/>
          <w:szCs w:val="28"/>
        </w:rPr>
      </w:r>
    </w:p>
    <w:p>
      <w:pPr>
        <w:pStyle w:val="ConsNonformat2"/>
        <w:widowControl/>
        <w:ind w:firstLine="708"/>
        <w:jc w:val="both"/>
        <w:rPr/>
      </w:pPr>
      <w:r>
        <w:rPr>
          <w:rFonts w:eastAsia="Calibri" w:cs="Times New Roman" w:ascii="Times New Roman" w:hAnsi="Times New Roman"/>
          <w:sz w:val="28"/>
          <w:szCs w:val="28"/>
        </w:rPr>
        <w:t xml:space="preserve">Протокол предъявления для опознания по фотографии от 02.04.2014, согласно которому Баймухамедов М.Т. среди фотографий опознал Яроша Д.А., которого в период с 31.12.1994 по 14.01.1995 он неоднократно видел в подвале Президентского дворца г. Грозного Чеченской Республики вместе с Сашко Билым. </w:t>
      </w:r>
    </w:p>
    <w:p>
      <w:pPr>
        <w:pStyle w:val="Normal"/>
        <w:jc w:val="center"/>
        <w:rPr/>
      </w:pPr>
      <w:r>
        <w:rPr>
          <w:sz w:val="28"/>
          <w:szCs w:val="28"/>
        </w:rPr>
        <w:t>(т. 21 л.д. 99-104)</w:t>
      </w:r>
    </w:p>
    <w:p>
      <w:pPr>
        <w:pStyle w:val="Normal"/>
        <w:tabs>
          <w:tab w:val="clear" w:pos="708"/>
          <w:tab w:val="left" w:pos="0" w:leader="none"/>
        </w:tabs>
        <w:jc w:val="center"/>
        <w:rPr>
          <w:sz w:val="28"/>
          <w:szCs w:val="28"/>
        </w:rPr>
      </w:pPr>
      <w:r>
        <w:rPr>
          <w:sz w:val="28"/>
          <w:szCs w:val="28"/>
        </w:rPr>
      </w:r>
    </w:p>
    <w:p>
      <w:pPr>
        <w:pStyle w:val="ConsNonformat2"/>
        <w:widowControl/>
        <w:ind w:firstLine="708"/>
        <w:jc w:val="both"/>
        <w:rPr/>
      </w:pPr>
      <w:r>
        <w:rPr>
          <w:rFonts w:eastAsia="Calibri" w:cs="Times New Roman" w:ascii="Times New Roman" w:hAnsi="Times New Roman"/>
          <w:sz w:val="28"/>
          <w:szCs w:val="28"/>
        </w:rPr>
        <w:t>Протокол предъявления для опознания по фотографии от 02.04.2014, согласно которому Баймухамедов М.Т. среди фотографий опознал Музычко А.И. по прозвищу «Сашко Билый», которого он видел среди других украинцев в период с 31.12.1994 по 14.01.1995 в подвале Президентского дворца г. Грозного Чеченской Республики.</w:t>
      </w:r>
    </w:p>
    <w:p>
      <w:pPr>
        <w:pStyle w:val="ConsNonformat2"/>
        <w:widowControl/>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pPr>
      <w:r>
        <w:rPr>
          <w:sz w:val="28"/>
          <w:szCs w:val="28"/>
        </w:rPr>
        <w:t>(т. 21 л.д. 105-110)</w:t>
      </w:r>
    </w:p>
    <w:p>
      <w:pPr>
        <w:pStyle w:val="Normal"/>
        <w:tabs>
          <w:tab w:val="clear" w:pos="708"/>
          <w:tab w:val="left" w:pos="0" w:leader="none"/>
        </w:tabs>
        <w:jc w:val="center"/>
        <w:rPr>
          <w:sz w:val="28"/>
          <w:szCs w:val="28"/>
        </w:rPr>
      </w:pPr>
      <w:r>
        <w:rPr>
          <w:sz w:val="28"/>
          <w:szCs w:val="28"/>
        </w:rPr>
      </w:r>
    </w:p>
    <w:p>
      <w:pPr>
        <w:pStyle w:val="Style41"/>
        <w:widowControl/>
        <w:spacing w:lineRule="auto" w:line="240"/>
        <w:ind w:firstLine="708"/>
        <w:rPr>
          <w:b/>
          <w:b/>
          <w:sz w:val="28"/>
          <w:szCs w:val="28"/>
        </w:rPr>
      </w:pPr>
      <w:r>
        <w:rPr>
          <w:b/>
          <w:sz w:val="28"/>
          <w:szCs w:val="28"/>
        </w:rPr>
        <w:t>Заключения экспертов:</w:t>
      </w:r>
    </w:p>
    <w:p>
      <w:pPr>
        <w:pStyle w:val="Style41"/>
        <w:widowControl/>
        <w:spacing w:lineRule="auto" w:line="240"/>
        <w:ind w:firstLine="708"/>
        <w:rPr>
          <w:b/>
          <w:b/>
          <w:sz w:val="28"/>
          <w:szCs w:val="28"/>
        </w:rPr>
      </w:pPr>
      <w:r>
        <w:rPr>
          <w:b/>
          <w:sz w:val="28"/>
          <w:szCs w:val="28"/>
        </w:rPr>
      </w:r>
    </w:p>
    <w:p>
      <w:pPr>
        <w:pStyle w:val="Normal"/>
        <w:ind w:firstLine="709"/>
        <w:jc w:val="both"/>
        <w:rPr>
          <w:sz w:val="28"/>
          <w:szCs w:val="28"/>
        </w:rPr>
      </w:pPr>
      <w:r>
        <w:rPr>
          <w:sz w:val="28"/>
          <w:szCs w:val="28"/>
        </w:rPr>
        <w:t>Заключение эксперта № 292 от 18.06.2015, согласно которому у Прокудина Д.А. установлена дата смерти 31 декабря 1994 года и причина смерти: Минно-взрывная травма с грубыми повреждениями туловища и конечностей.</w:t>
      </w:r>
    </w:p>
    <w:p>
      <w:pPr>
        <w:pStyle w:val="Normal"/>
        <w:ind w:firstLine="709"/>
        <w:jc w:val="both"/>
        <w:rPr>
          <w:sz w:val="28"/>
          <w:szCs w:val="28"/>
        </w:rPr>
      </w:pPr>
      <w:r>
        <w:rPr>
          <w:sz w:val="28"/>
          <w:szCs w:val="28"/>
        </w:rPr>
        <w:t>Минно-взрывная травма с грубыми повреждениями туловища и конечностей могла быть получена от действия взрывных огнестрельных снарядов, носит признаки ТЯЖКОГО вреда здоровью, по признаку опасности для жизни.</w:t>
      </w:r>
    </w:p>
    <w:p>
      <w:pPr>
        <w:pStyle w:val="Normal"/>
        <w:jc w:val="center"/>
        <w:rPr/>
      </w:pPr>
      <w:r>
        <w:rPr>
          <w:sz w:val="28"/>
          <w:szCs w:val="28"/>
        </w:rPr>
        <w:t>(т. 12 л.д. 12-14)</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Заключение эксперта № 64/6-15 от 16.06.2015, согласно которому смерть Игитова Ю.С. наступила в результате минно-взрывной травмы, что подтверждается наличием повреждений в виде полного разрушения головы, туловища, конечностей, с разделением на отдельные части, «закопчения» мягких тканей. Травматические повреждения могли образоваться, возможно одномоментно, при минно-взрывной травме, от комплексного действия на тело факторов, сопровождающих взрыв (осколки, взрывная волна, пламя) в срок – незадолго до наступления смерти. В совокупности повлекли за собой ТЯЖКИЙ вред здоровью по признаку опасности для жизни. Смерть </w:t>
        <w:br/>
        <w:t>Игитова Ю.С. наступила 31.12.1994.</w:t>
      </w:r>
    </w:p>
    <w:p>
      <w:pPr>
        <w:pStyle w:val="Normal"/>
        <w:ind w:firstLine="709"/>
        <w:jc w:val="both"/>
        <w:rPr>
          <w:sz w:val="28"/>
          <w:szCs w:val="28"/>
        </w:rPr>
      </w:pPr>
      <w:r>
        <w:rPr>
          <w:sz w:val="28"/>
          <w:szCs w:val="28"/>
        </w:rPr>
      </w:r>
    </w:p>
    <w:p>
      <w:pPr>
        <w:pStyle w:val="Normal"/>
        <w:jc w:val="center"/>
        <w:rPr/>
      </w:pPr>
      <w:r>
        <w:rPr>
          <w:sz w:val="28"/>
          <w:szCs w:val="28"/>
        </w:rPr>
        <w:t>(т. 12 л.д. 25-28)</w:t>
      </w:r>
    </w:p>
    <w:p>
      <w:pPr>
        <w:pStyle w:val="Normal"/>
        <w:jc w:val="center"/>
        <w:rPr>
          <w:sz w:val="28"/>
          <w:szCs w:val="28"/>
        </w:rPr>
      </w:pPr>
      <w:r>
        <w:rPr>
          <w:sz w:val="28"/>
          <w:szCs w:val="28"/>
        </w:rPr>
      </w:r>
    </w:p>
    <w:p>
      <w:pPr>
        <w:pStyle w:val="Normal"/>
        <w:ind w:firstLine="709"/>
        <w:jc w:val="both"/>
        <w:rPr>
          <w:sz w:val="28"/>
          <w:szCs w:val="28"/>
        </w:rPr>
      </w:pPr>
      <w:r>
        <w:rPr>
          <w:sz w:val="28"/>
          <w:szCs w:val="28"/>
        </w:rPr>
        <w:t>Заключение эксперта № 293 от 18.06.2015, согласно которому смерть Макарова К.С. наступила в результате термической травмы с разрушением тела пламенем. Термические ожоги пламенем всей поверхности тела до обугливания (4 степень 100% площади тела), носят признаки ТЯЖКОГО вреда здоровью, по признаку опасности для жизни.</w:t>
      </w:r>
    </w:p>
    <w:p>
      <w:pPr>
        <w:pStyle w:val="Normal"/>
        <w:ind w:firstLine="709"/>
        <w:jc w:val="both"/>
        <w:rPr>
          <w:sz w:val="28"/>
          <w:szCs w:val="28"/>
        </w:rPr>
      </w:pPr>
      <w:r>
        <w:rPr>
          <w:sz w:val="28"/>
          <w:szCs w:val="28"/>
        </w:rPr>
      </w:r>
    </w:p>
    <w:p>
      <w:pPr>
        <w:pStyle w:val="Normal"/>
        <w:jc w:val="center"/>
        <w:rPr/>
      </w:pPr>
      <w:r>
        <w:rPr>
          <w:sz w:val="28"/>
          <w:szCs w:val="28"/>
        </w:rPr>
        <w:t>(т. 12 л.д. 43-45)</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Заключение эксперта № 298 от 18.06.2015, согласно которому причиной смерти Куликовских Ю.Н. явилась взрывная травма </w:t>
        <w:br/>
        <w:t xml:space="preserve">с множественными осколочными ранениями нижних конечностей </w:t>
        <w:br/>
        <w:t>с повреждением костей, сосудов и мягких тканей. Указанная травма могла быть получена от действия взрывных огнестрельных снарядов, носит признаки ТЯЖКОГО вреда здоровью. Смерть наступила 02.01.1995.</w:t>
      </w:r>
    </w:p>
    <w:p>
      <w:pPr>
        <w:pStyle w:val="Normal"/>
        <w:ind w:firstLine="709"/>
        <w:jc w:val="both"/>
        <w:rPr>
          <w:sz w:val="28"/>
          <w:szCs w:val="28"/>
        </w:rPr>
      </w:pPr>
      <w:r>
        <w:rPr>
          <w:sz w:val="28"/>
          <w:szCs w:val="28"/>
        </w:rPr>
      </w:r>
    </w:p>
    <w:p>
      <w:pPr>
        <w:pStyle w:val="Normal"/>
        <w:jc w:val="center"/>
        <w:rPr/>
      </w:pPr>
      <w:r>
        <w:rPr>
          <w:sz w:val="28"/>
          <w:szCs w:val="28"/>
        </w:rPr>
        <w:t>(т. 12 л.д. 59-61)</w:t>
      </w:r>
    </w:p>
    <w:p>
      <w:pPr>
        <w:pStyle w:val="Normal"/>
        <w:jc w:val="center"/>
        <w:rPr>
          <w:sz w:val="28"/>
          <w:szCs w:val="28"/>
        </w:rPr>
      </w:pPr>
      <w:r>
        <w:rPr>
          <w:sz w:val="28"/>
          <w:szCs w:val="28"/>
        </w:rPr>
      </w:r>
    </w:p>
    <w:p>
      <w:pPr>
        <w:pStyle w:val="Normal"/>
        <w:ind w:firstLine="709"/>
        <w:jc w:val="both"/>
        <w:rPr>
          <w:sz w:val="28"/>
          <w:szCs w:val="28"/>
        </w:rPr>
      </w:pPr>
      <w:r>
        <w:rPr>
          <w:sz w:val="28"/>
          <w:szCs w:val="28"/>
        </w:rPr>
        <w:t>Заключение эксперта № 307 от 24.06.2015, согласно которому причина смерти Карпова Д.В. не установлена в связи с обгоранием останков до степени обугливания. Смерть Карпова Д.В. наступила 01.01.1995.</w:t>
      </w:r>
    </w:p>
    <w:p>
      <w:pPr>
        <w:pStyle w:val="Normal"/>
        <w:ind w:firstLine="709"/>
        <w:jc w:val="both"/>
        <w:rPr>
          <w:sz w:val="28"/>
          <w:szCs w:val="28"/>
        </w:rPr>
      </w:pPr>
      <w:r>
        <w:rPr>
          <w:sz w:val="28"/>
          <w:szCs w:val="28"/>
        </w:rPr>
      </w:r>
    </w:p>
    <w:p>
      <w:pPr>
        <w:pStyle w:val="Normal"/>
        <w:jc w:val="center"/>
        <w:rPr/>
      </w:pPr>
      <w:r>
        <w:rPr>
          <w:sz w:val="28"/>
          <w:szCs w:val="28"/>
        </w:rPr>
        <w:t>(т. 12 л.д. 75-77)</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Заключение эксперта № 69/6-15 от 16.06.2015, согласно которому смерть Пяткова Д.Н. наступила в результате огнестрельного, проникающего, пулевого ранения головы, что подтверждается травматическим повреждением в виде огнестрельного, пулевого, проникающего входного ранения в области правой щеки; выходной раны в левой височно-теменно-лобной области; разрушения костей лицевого и мозгового черепа; разрушения головного мозга. </w:t>
      </w:r>
    </w:p>
    <w:p>
      <w:pPr>
        <w:pStyle w:val="Normal"/>
        <w:jc w:val="both"/>
        <w:rPr>
          <w:sz w:val="28"/>
          <w:szCs w:val="28"/>
        </w:rPr>
      </w:pPr>
      <w:r>
        <w:rPr>
          <w:sz w:val="28"/>
          <w:szCs w:val="28"/>
        </w:rPr>
        <w:tab/>
        <w:t>Указанные травматические повреждения образовались от действия огнестрельного, пулевого снаряда, при выстреле из ручного огнестрельного оружия, в срок – незадолго до наступления смерти, повлекли за собой ТЯЖКИЙ вред здоровью, по признаку опасности для жизни и смерть Пяткова Д.Н. стоит в прямой причинной связи с получением вышеуказанных травматических повреждений. Смерть Пяткова Д.Н. наступила 31.12.1994.</w:t>
      </w:r>
    </w:p>
    <w:p>
      <w:pPr>
        <w:pStyle w:val="Normal"/>
        <w:jc w:val="both"/>
        <w:rPr>
          <w:sz w:val="28"/>
          <w:szCs w:val="28"/>
        </w:rPr>
      </w:pPr>
      <w:r>
        <w:rPr>
          <w:sz w:val="28"/>
          <w:szCs w:val="28"/>
        </w:rPr>
      </w:r>
    </w:p>
    <w:p>
      <w:pPr>
        <w:pStyle w:val="Normal"/>
        <w:jc w:val="center"/>
        <w:rPr/>
      </w:pPr>
      <w:r>
        <w:rPr>
          <w:sz w:val="28"/>
          <w:szCs w:val="28"/>
        </w:rPr>
        <w:t>(т. 12 л.д. 88-91)</w:t>
      </w:r>
    </w:p>
    <w:p>
      <w:pPr>
        <w:pStyle w:val="Normal"/>
        <w:jc w:val="center"/>
        <w:rPr>
          <w:sz w:val="28"/>
          <w:szCs w:val="28"/>
        </w:rPr>
      </w:pPr>
      <w:r>
        <w:rPr>
          <w:sz w:val="28"/>
          <w:szCs w:val="28"/>
        </w:rPr>
      </w:r>
    </w:p>
    <w:p>
      <w:pPr>
        <w:pStyle w:val="Normal"/>
        <w:ind w:firstLine="709"/>
        <w:jc w:val="both"/>
        <w:rPr>
          <w:sz w:val="28"/>
          <w:szCs w:val="28"/>
        </w:rPr>
      </w:pPr>
      <w:r>
        <w:rPr>
          <w:sz w:val="28"/>
          <w:szCs w:val="28"/>
        </w:rPr>
        <w:t>Заключение эксперта № 306 от 23.06.2015, согласно которому причиной смерти Казиханова С.М. явилась взрывная травма с разрушением тела, которая могла быть получена от действия взрывных огнестрельных снарядов, носит признаки ТЯЖКОГО вреда здоровью, по признаку опасности для жизни. Смерть Казиханова С.М. наступила 01.01.1995.</w:t>
      </w:r>
    </w:p>
    <w:p>
      <w:pPr>
        <w:pStyle w:val="Normal"/>
        <w:ind w:firstLine="709"/>
        <w:jc w:val="both"/>
        <w:rPr>
          <w:sz w:val="28"/>
          <w:szCs w:val="28"/>
        </w:rPr>
      </w:pPr>
      <w:r>
        <w:rPr>
          <w:sz w:val="28"/>
          <w:szCs w:val="28"/>
        </w:rPr>
      </w:r>
    </w:p>
    <w:p>
      <w:pPr>
        <w:pStyle w:val="Normal"/>
        <w:jc w:val="center"/>
        <w:rPr/>
      </w:pPr>
      <w:r>
        <w:rPr>
          <w:sz w:val="28"/>
          <w:szCs w:val="28"/>
        </w:rPr>
        <w:t>(т. 12 л.д. 110-112)</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Заключение эксперта № 66/6-15 от 16.06.2015, согласно которому смерть Николаева С.С. наступила в результате воздействия открытого источника пламени. Это подтверждается наличием травматических повреждений в виде термических ожогов 3-4 степени 100% поверхности тела с обугливанием мягких тканей головы, туловища и конечностей </w:t>
        <w:br/>
        <w:t>с обугливанием костной ткани.</w:t>
      </w:r>
    </w:p>
    <w:p>
      <w:pPr>
        <w:pStyle w:val="Normal"/>
        <w:ind w:firstLine="708"/>
        <w:jc w:val="both"/>
        <w:rPr>
          <w:sz w:val="28"/>
          <w:szCs w:val="28"/>
        </w:rPr>
      </w:pPr>
      <w:r>
        <w:rPr>
          <w:sz w:val="28"/>
          <w:szCs w:val="28"/>
        </w:rPr>
        <w:t xml:space="preserve">Указанные термические ожоги образовались от воздействия открытого источника пламени, возможно при воспламенении боевых горючих смесей; либо горюче-смазочных материалов; либо при взрывах, сопровождающихся образованием открытых источников пламени, в срок – незадолго до наступления смерти, в совокупности повлекли за собой ТЯЖКИЙ вред здоровью по признаку опасности для жизни. Смерть Николаева С.С. наступила 31.12.1994 и находится в прямой причинной связи с получением указанных термических ожогов. </w:t>
      </w:r>
    </w:p>
    <w:p>
      <w:pPr>
        <w:pStyle w:val="Normal"/>
        <w:ind w:firstLine="708"/>
        <w:jc w:val="both"/>
        <w:rPr>
          <w:sz w:val="28"/>
          <w:szCs w:val="28"/>
        </w:rPr>
      </w:pPr>
      <w:r>
        <w:rPr>
          <w:sz w:val="28"/>
          <w:szCs w:val="28"/>
        </w:rPr>
      </w:r>
    </w:p>
    <w:p>
      <w:pPr>
        <w:pStyle w:val="Normal"/>
        <w:jc w:val="center"/>
        <w:rPr/>
      </w:pPr>
      <w:r>
        <w:rPr>
          <w:sz w:val="28"/>
          <w:szCs w:val="28"/>
        </w:rPr>
        <w:t>(т. 12 л.д. 123-126)</w:t>
      </w:r>
    </w:p>
    <w:p>
      <w:pPr>
        <w:pStyle w:val="Normal"/>
        <w:jc w:val="center"/>
        <w:rPr>
          <w:sz w:val="28"/>
          <w:szCs w:val="28"/>
        </w:rPr>
      </w:pPr>
      <w:r>
        <w:rPr>
          <w:sz w:val="28"/>
          <w:szCs w:val="28"/>
        </w:rPr>
      </w:r>
    </w:p>
    <w:p>
      <w:pPr>
        <w:pStyle w:val="Normal"/>
        <w:ind w:firstLine="708"/>
        <w:jc w:val="both"/>
        <w:rPr>
          <w:sz w:val="28"/>
          <w:szCs w:val="28"/>
        </w:rPr>
      </w:pPr>
      <w:r>
        <w:rPr>
          <w:sz w:val="28"/>
          <w:szCs w:val="28"/>
        </w:rPr>
        <w:t>Заключение эксперта № 70/6-15 от 16.06.2015, согласно которому смерть Иванова В.В. наступила в результате минно-взрывной травмы, что подтверждается наличием травматических повреждений в виде осколочных, огнестрельных, ранений головы, грудной клетки с ранениями левого легкого и сердца, с огнестрельными переломами ребер; брюшной полости с ранениями диафрагмы и печени; массивной кровопотери; огнестрельного ранения правой кисти.</w:t>
      </w:r>
    </w:p>
    <w:p>
      <w:pPr>
        <w:pStyle w:val="Normal"/>
        <w:ind w:firstLine="708"/>
        <w:jc w:val="both"/>
        <w:rPr>
          <w:sz w:val="28"/>
          <w:szCs w:val="28"/>
        </w:rPr>
      </w:pPr>
      <w:r>
        <w:rPr>
          <w:sz w:val="28"/>
          <w:szCs w:val="28"/>
        </w:rPr>
        <w:t>Травматические повреждения могли образоваться, возможно одномоментно, при минно-взрывной травме, от комплексного действия на тело факторов, сопровождающих взрыв (осколки взрывного устройства, взрывная волна, фрагменты окружающей среды), в срок – незадолго до наступления смерти, в совокупности повлекли за собой ТЯЖКИЙ вред здоровью по признаку опасности для жизни и смерть Иванова В.В. стоит в прямой причинной связи с получением совокупности данных повреждений. Смерть Иванова В.В. наступила 31.12.1994.</w:t>
      </w:r>
    </w:p>
    <w:p>
      <w:pPr>
        <w:pStyle w:val="Normal"/>
        <w:ind w:firstLine="708"/>
        <w:jc w:val="both"/>
        <w:rPr>
          <w:sz w:val="28"/>
          <w:szCs w:val="28"/>
        </w:rPr>
      </w:pPr>
      <w:r>
        <w:rPr>
          <w:sz w:val="28"/>
          <w:szCs w:val="28"/>
        </w:rPr>
      </w:r>
    </w:p>
    <w:p>
      <w:pPr>
        <w:pStyle w:val="Normal"/>
        <w:jc w:val="center"/>
        <w:rPr/>
      </w:pPr>
      <w:r>
        <w:rPr>
          <w:sz w:val="28"/>
          <w:szCs w:val="28"/>
        </w:rPr>
        <w:t>(т. 12 л.д. 137-140)</w:t>
      </w:r>
    </w:p>
    <w:p>
      <w:pPr>
        <w:pStyle w:val="Normal"/>
        <w:jc w:val="center"/>
        <w:rPr>
          <w:sz w:val="28"/>
          <w:szCs w:val="28"/>
        </w:rPr>
      </w:pPr>
      <w:r>
        <w:rPr>
          <w:sz w:val="28"/>
          <w:szCs w:val="28"/>
        </w:rPr>
      </w:r>
    </w:p>
    <w:p>
      <w:pPr>
        <w:pStyle w:val="Normal"/>
        <w:ind w:firstLine="708"/>
        <w:jc w:val="both"/>
        <w:rPr>
          <w:sz w:val="28"/>
          <w:szCs w:val="28"/>
        </w:rPr>
      </w:pPr>
      <w:r>
        <w:rPr>
          <w:sz w:val="28"/>
          <w:szCs w:val="28"/>
        </w:rPr>
        <w:t>Заключение эксперта № 73/6-15 от 16.06.2015, согласно которому причиной смерти Суслова В.И. явились множественные огнестрельные, проникающие, пулевые ранения груди и живота. Это подтверждается наличием травматических повреждений в виде огнестрельных, пулевых, проникающих ранений с ранениями крупных кровеносных сосудов, органов брюшной и грудной полостей (легкие, сердце, печень, правая почка), сквозных ранений верхних конечностей, позвонков шейного отдела, массивной кровопотери (внутреннее и наружное кровотечение).</w:t>
      </w:r>
    </w:p>
    <w:p>
      <w:pPr>
        <w:pStyle w:val="Normal"/>
        <w:ind w:firstLine="708"/>
        <w:jc w:val="both"/>
        <w:rPr/>
      </w:pPr>
      <w:r>
        <w:rPr>
          <w:sz w:val="28"/>
          <w:szCs w:val="28"/>
        </w:rPr>
        <w:t xml:space="preserve">Травматические повреждения образовались от действия огнестрельных, пулевых снарядов, при выстрелах из ручного огнестрельного оружия, в срок – незадолго до наступления смерти, повлекли за собой ТЯЖКИЙ вред здоровью по признаку опасности для жизни, и смерть </w:t>
        <w:br/>
        <w:t>Суслова В.И. стоит в прямой причинной связи с получением указанных травматических повреждений. Смерть Суслова В.И. наступила 31.12.1994.</w:t>
      </w:r>
    </w:p>
    <w:p>
      <w:pPr>
        <w:pStyle w:val="Normal"/>
        <w:ind w:firstLine="708"/>
        <w:jc w:val="both"/>
        <w:rPr>
          <w:sz w:val="28"/>
          <w:szCs w:val="28"/>
        </w:rPr>
      </w:pPr>
      <w:r>
        <w:rPr>
          <w:sz w:val="28"/>
          <w:szCs w:val="28"/>
        </w:rPr>
      </w:r>
    </w:p>
    <w:p>
      <w:pPr>
        <w:pStyle w:val="Normal"/>
        <w:jc w:val="center"/>
        <w:rPr/>
      </w:pPr>
      <w:r>
        <w:rPr>
          <w:sz w:val="28"/>
          <w:szCs w:val="28"/>
        </w:rPr>
        <w:t>(т. 12 л.д. 150-153)</w:t>
      </w:r>
    </w:p>
    <w:p>
      <w:pPr>
        <w:pStyle w:val="Normal"/>
        <w:jc w:val="center"/>
        <w:rPr>
          <w:sz w:val="28"/>
          <w:szCs w:val="28"/>
        </w:rPr>
      </w:pPr>
      <w:r>
        <w:rPr>
          <w:sz w:val="28"/>
          <w:szCs w:val="28"/>
        </w:rPr>
      </w:r>
    </w:p>
    <w:p>
      <w:pPr>
        <w:pStyle w:val="Normal"/>
        <w:ind w:firstLine="708"/>
        <w:jc w:val="both"/>
        <w:rPr>
          <w:sz w:val="28"/>
          <w:szCs w:val="28"/>
        </w:rPr>
      </w:pPr>
      <w:r>
        <w:rPr>
          <w:sz w:val="28"/>
          <w:szCs w:val="28"/>
        </w:rPr>
        <w:t>Заключение эксперта № 301 от 22.06.2015, согласно которому причиной смерти Зыкова И.А., которая наступила 01.01.1995, является взрывная травма с множественными осколочными ранениями грудной клетки, живота и конечностей.</w:t>
      </w:r>
    </w:p>
    <w:p>
      <w:pPr>
        <w:pStyle w:val="Normal"/>
        <w:ind w:firstLine="708"/>
        <w:jc w:val="both"/>
        <w:rPr>
          <w:sz w:val="28"/>
          <w:szCs w:val="28"/>
        </w:rPr>
      </w:pPr>
      <w:r>
        <w:rPr>
          <w:sz w:val="28"/>
          <w:szCs w:val="28"/>
        </w:rPr>
        <w:t>Минно-взрывная травма с множественными осколочными ранениями грудной клетки, живота и конечностей, могла быть получена от действия огнестрельных снарядов, носит признак ТЯЖКОГО вреда здоровью, по признаку опасности для жизни.</w:t>
      </w:r>
    </w:p>
    <w:p>
      <w:pPr>
        <w:pStyle w:val="Normal"/>
        <w:jc w:val="center"/>
        <w:rPr/>
      </w:pPr>
      <w:r>
        <w:rPr>
          <w:sz w:val="28"/>
          <w:szCs w:val="28"/>
        </w:rPr>
        <w:t>(т. 12 л.д. 171-173)</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Заключение эксперта № 299 от 22.06.2015, согласно которому смерть Волошина Г.В. наступила в результате термической травмы с разрушением тела племенем, которая получена от контактного действия открытого пламени по всей поверхности тела. </w:t>
      </w:r>
    </w:p>
    <w:p>
      <w:pPr>
        <w:pStyle w:val="Normal"/>
        <w:ind w:firstLine="708"/>
        <w:jc w:val="both"/>
        <w:rPr>
          <w:sz w:val="28"/>
          <w:szCs w:val="28"/>
        </w:rPr>
      </w:pPr>
      <w:r>
        <w:rPr>
          <w:sz w:val="28"/>
          <w:szCs w:val="28"/>
        </w:rPr>
        <w:t>Термические ожоги пламенем всей поверхности тела до обугливания (4  степени 100% поверхности тела), носят признаки ТЯЖКОГО вреда здоровью, по признаку опасности для жизни.</w:t>
      </w:r>
    </w:p>
    <w:p>
      <w:pPr>
        <w:pStyle w:val="Normal"/>
        <w:ind w:firstLine="708"/>
        <w:jc w:val="both"/>
        <w:rPr>
          <w:sz w:val="28"/>
          <w:szCs w:val="28"/>
        </w:rPr>
      </w:pPr>
      <w:r>
        <w:rPr>
          <w:sz w:val="28"/>
          <w:szCs w:val="28"/>
        </w:rPr>
      </w:r>
    </w:p>
    <w:p>
      <w:pPr>
        <w:pStyle w:val="Normal"/>
        <w:jc w:val="center"/>
        <w:rPr/>
      </w:pPr>
      <w:r>
        <w:rPr>
          <w:sz w:val="28"/>
          <w:szCs w:val="28"/>
        </w:rPr>
        <w:t>(т. 12 л.д. 192-194)</w:t>
      </w:r>
    </w:p>
    <w:p>
      <w:pPr>
        <w:pStyle w:val="Normal"/>
        <w:jc w:val="both"/>
        <w:rPr>
          <w:sz w:val="28"/>
          <w:szCs w:val="28"/>
        </w:rPr>
      </w:pPr>
      <w:r>
        <w:rPr>
          <w:sz w:val="28"/>
          <w:szCs w:val="28"/>
        </w:rPr>
      </w:r>
    </w:p>
    <w:p>
      <w:pPr>
        <w:pStyle w:val="Normal"/>
        <w:ind w:firstLine="708"/>
        <w:jc w:val="both"/>
        <w:rPr>
          <w:sz w:val="28"/>
          <w:szCs w:val="28"/>
        </w:rPr>
      </w:pPr>
      <w:r>
        <w:rPr>
          <w:sz w:val="28"/>
          <w:szCs w:val="28"/>
        </w:rPr>
        <w:t>Заключение эксперта № 63/6-15 от 16.06.2015, согласно которому смерть Гладышева В.Ю. наступила в результате минно-взрывной травмы, что подтверждается наличием травматических повреждений в виде лоскутных разрушений мягких тканей тела; фрагментных переломов костей черепа, грудной клетки, позвоночного столба; травматической ампутации нижних конечностей на уровне тазобедренных суставов; «закопчения» останков кожных покровов.</w:t>
      </w:r>
    </w:p>
    <w:p>
      <w:pPr>
        <w:pStyle w:val="Normal"/>
        <w:ind w:firstLine="708"/>
        <w:jc w:val="both"/>
        <w:rPr>
          <w:sz w:val="28"/>
          <w:szCs w:val="28"/>
        </w:rPr>
      </w:pPr>
      <w:r>
        <w:rPr>
          <w:sz w:val="28"/>
          <w:szCs w:val="28"/>
        </w:rPr>
        <w:t>Травматические повреждения могли образоваться, возможно одномоментно, при минно-взрывной травме, от комплексного действия на тело факторов, сопровождающих взрыв (осколки, взрывная волна, пламя), в срок – незадолго до наступления смерти, в совокупности повлекли за собой ТЯЖКИЙ вред здоровью по признаку опасности для жизни и смерть Гладышева В.Ю. стоит в прямой причинной связи с получением совокупности данных повреждений. Смерть Гладышева В.Ю. наступила 31.12.1994.</w:t>
      </w:r>
    </w:p>
    <w:p>
      <w:pPr>
        <w:pStyle w:val="Normal"/>
        <w:jc w:val="center"/>
        <w:rPr/>
      </w:pPr>
      <w:r>
        <w:rPr>
          <w:sz w:val="28"/>
          <w:szCs w:val="28"/>
        </w:rPr>
        <w:t>(т. 12 л.д. 205-208)</w:t>
      </w:r>
    </w:p>
    <w:p>
      <w:pPr>
        <w:pStyle w:val="Normal"/>
        <w:jc w:val="center"/>
        <w:rPr>
          <w:sz w:val="28"/>
          <w:szCs w:val="28"/>
        </w:rPr>
      </w:pPr>
      <w:r>
        <w:rPr>
          <w:sz w:val="28"/>
          <w:szCs w:val="28"/>
        </w:rPr>
      </w:r>
    </w:p>
    <w:p>
      <w:pPr>
        <w:pStyle w:val="Normal"/>
        <w:ind w:firstLine="708"/>
        <w:jc w:val="both"/>
        <w:rPr>
          <w:sz w:val="28"/>
          <w:szCs w:val="28"/>
        </w:rPr>
      </w:pPr>
      <w:r>
        <w:rPr>
          <w:sz w:val="28"/>
          <w:szCs w:val="28"/>
        </w:rPr>
        <w:t>Заключение эксперта № 24\155\Н от 10.02.1997, согласно которому при судебно-медицинском исследовании трупа Ворошилова О.В. обнаружено: множественные (шесть) огнестрельные пулевые ранения: одно-сквозное, проникающее головы с повреждением лицевого скелета, свода черепа и вещества головного мозга; второе-проникающее слепое живота с повреждением внутренних органов; четыре-слепые ранения мягких тканей ранения груди с повреждением правого легкого.</w:t>
      </w:r>
    </w:p>
    <w:p>
      <w:pPr>
        <w:pStyle w:val="Normal"/>
        <w:jc w:val="both"/>
        <w:rPr>
          <w:sz w:val="28"/>
          <w:szCs w:val="28"/>
        </w:rPr>
      </w:pPr>
      <w:r>
        <w:rPr>
          <w:sz w:val="28"/>
          <w:szCs w:val="28"/>
        </w:rPr>
        <w:tab/>
        <w:t>Пулевые ранения головы, живота, правого бедра образовались в результате выстрела из мощного огнестрельного оружия пулями калибра не менее 7,62 мм., о чем свидетельствует форма входных огнестрельных ран и обнаружение в брюшной полости пули калибра 7,62 мм. Рана груди образовалась в результате выстрела из огнестрельного оружия патроном, снаряженным дробью, о чем свидетельствует обнаружение дроби в правой плевральной области, таким оружием могло быть охотничье ружье. Обнаружение одной входной огнестрельной раны, а также учитывая, что при выстреле охотничьим патроном дробовой заряд летит единой компактной массой на расстоянии одного метра можно предположить, что выстрел был произведен с расстояния в пределах одного метра. Однако, учитывая, что это повреждение могло быть причинено выстрелом из обреза, то расстояние будет значительно меньше.</w:t>
      </w:r>
    </w:p>
    <w:p>
      <w:pPr>
        <w:pStyle w:val="Normal"/>
        <w:jc w:val="both"/>
        <w:rPr>
          <w:sz w:val="28"/>
          <w:szCs w:val="28"/>
        </w:rPr>
      </w:pPr>
      <w:r>
        <w:rPr>
          <w:sz w:val="28"/>
          <w:szCs w:val="28"/>
        </w:rPr>
        <w:tab/>
        <w:t>Причиной смерти Ворошилова О.В. явились множественные ранения головы, груди, живота.</w:t>
      </w:r>
    </w:p>
    <w:p>
      <w:pPr>
        <w:pStyle w:val="Normal"/>
        <w:jc w:val="center"/>
        <w:rPr/>
      </w:pPr>
      <w:r>
        <w:rPr>
          <w:sz w:val="28"/>
          <w:szCs w:val="28"/>
        </w:rPr>
        <w:t>(т. 12 л.д. 217-218)</w:t>
      </w:r>
    </w:p>
    <w:p>
      <w:pPr>
        <w:pStyle w:val="Normal"/>
        <w:jc w:val="center"/>
        <w:rPr>
          <w:sz w:val="28"/>
          <w:szCs w:val="28"/>
        </w:rPr>
      </w:pPr>
      <w:r>
        <w:rPr>
          <w:sz w:val="28"/>
          <w:szCs w:val="28"/>
        </w:rPr>
      </w:r>
    </w:p>
    <w:p>
      <w:pPr>
        <w:pStyle w:val="Normal"/>
        <w:ind w:firstLine="708"/>
        <w:jc w:val="both"/>
        <w:rPr>
          <w:sz w:val="28"/>
          <w:szCs w:val="28"/>
        </w:rPr>
      </w:pPr>
      <w:r>
        <w:rPr>
          <w:sz w:val="28"/>
          <w:szCs w:val="28"/>
        </w:rPr>
        <w:t>Заключение эксперта № 331 от 03.07.2015, согласно которому смерть Артемьева Е.В. наступила 01.01.1995 в результате ожоговой травмы термического обугливания тела.</w:t>
      </w:r>
    </w:p>
    <w:p>
      <w:pPr>
        <w:pStyle w:val="Normal"/>
        <w:ind w:firstLine="708"/>
        <w:jc w:val="both"/>
        <w:rPr>
          <w:sz w:val="28"/>
          <w:szCs w:val="28"/>
        </w:rPr>
      </w:pPr>
      <w:r>
        <w:rPr>
          <w:sz w:val="28"/>
          <w:szCs w:val="28"/>
        </w:rPr>
      </w:r>
    </w:p>
    <w:p>
      <w:pPr>
        <w:pStyle w:val="Normal"/>
        <w:jc w:val="center"/>
        <w:rPr/>
      </w:pPr>
      <w:r>
        <w:rPr>
          <w:sz w:val="28"/>
          <w:szCs w:val="28"/>
        </w:rPr>
        <w:t>(т. 12 л.д. 228-230)</w:t>
      </w:r>
    </w:p>
    <w:p>
      <w:pPr>
        <w:pStyle w:val="Normal"/>
        <w:jc w:val="center"/>
        <w:rPr>
          <w:sz w:val="28"/>
          <w:szCs w:val="28"/>
        </w:rPr>
      </w:pPr>
      <w:r>
        <w:rPr>
          <w:sz w:val="28"/>
          <w:szCs w:val="28"/>
        </w:rPr>
      </w:r>
    </w:p>
    <w:p>
      <w:pPr>
        <w:pStyle w:val="Normal"/>
        <w:ind w:firstLine="708"/>
        <w:jc w:val="both"/>
        <w:rPr>
          <w:sz w:val="28"/>
          <w:szCs w:val="28"/>
        </w:rPr>
      </w:pPr>
      <w:r>
        <w:rPr>
          <w:sz w:val="28"/>
          <w:szCs w:val="28"/>
        </w:rPr>
        <w:t>Заключение эксперта № 330 от 03.07.2015, согласно которому причиной смерти Бугрова К.В. явилась взрывная травма, множественные проникающие огнестрельные осколочные ранения левой половины груди. Взрывная травма с множественными проникающими огнестрельными осколочными ранениями груди могла быть получена от действия огнестрельных снарядов, носит признаки ТЯЖКОГО вреда здоровью, по признаку опасности для жизни, и смерть Бугрова К.В. стоит в прямой причинной связи с этой травмой. Смерть Бугрова К.В. наступила 31.12.1994.</w:t>
      </w:r>
    </w:p>
    <w:p>
      <w:pPr>
        <w:pStyle w:val="Normal"/>
        <w:ind w:firstLine="708"/>
        <w:jc w:val="both"/>
        <w:rPr>
          <w:sz w:val="28"/>
          <w:szCs w:val="28"/>
        </w:rPr>
      </w:pPr>
      <w:r>
        <w:rPr>
          <w:sz w:val="28"/>
          <w:szCs w:val="28"/>
        </w:rPr>
      </w:r>
    </w:p>
    <w:p>
      <w:pPr>
        <w:pStyle w:val="Normal"/>
        <w:jc w:val="center"/>
        <w:rPr/>
      </w:pPr>
      <w:r>
        <w:rPr>
          <w:sz w:val="28"/>
          <w:szCs w:val="28"/>
        </w:rPr>
        <w:t>(т. 12 л.д. 240-242)</w:t>
      </w:r>
    </w:p>
    <w:p>
      <w:pPr>
        <w:pStyle w:val="Normal"/>
        <w:jc w:val="center"/>
        <w:rPr>
          <w:sz w:val="28"/>
          <w:szCs w:val="28"/>
        </w:rPr>
      </w:pPr>
      <w:r>
        <w:rPr>
          <w:sz w:val="28"/>
          <w:szCs w:val="28"/>
        </w:rPr>
      </w:r>
    </w:p>
    <w:p>
      <w:pPr>
        <w:pStyle w:val="Normal"/>
        <w:ind w:firstLine="708"/>
        <w:jc w:val="both"/>
        <w:rPr>
          <w:sz w:val="28"/>
          <w:szCs w:val="28"/>
        </w:rPr>
      </w:pPr>
      <w:r>
        <w:rPr>
          <w:sz w:val="28"/>
          <w:szCs w:val="28"/>
        </w:rPr>
        <w:t>Заключение эксперта № 345 от 08.07.2015, согласно которому смерть Сморшко С.А. наступила 01.01.1995 и причина смерти множественные огнестрельные ранения туловища с повреждением внутренних органов.</w:t>
      </w:r>
    </w:p>
    <w:p>
      <w:pPr>
        <w:pStyle w:val="Normal"/>
        <w:ind w:firstLine="708"/>
        <w:jc w:val="both"/>
        <w:rPr>
          <w:sz w:val="28"/>
          <w:szCs w:val="28"/>
        </w:rPr>
      </w:pPr>
      <w:r>
        <w:rPr>
          <w:sz w:val="28"/>
          <w:szCs w:val="28"/>
        </w:rPr>
        <w:t xml:space="preserve">Множественные огнестрельные ранения туловища с повреждением внутренних органов получены от действия огнестрельных пулевых снарядов, носят признаки ТЯЖКОГО вреда здоровью, по признаку опасности для жизни и смерть Сморшко С.А. стоит в прямой причинной связи с этими ранениями. </w:t>
      </w:r>
    </w:p>
    <w:p>
      <w:pPr>
        <w:pStyle w:val="Normal"/>
        <w:jc w:val="center"/>
        <w:rPr/>
      </w:pPr>
      <w:r>
        <w:rPr>
          <w:sz w:val="28"/>
          <w:szCs w:val="28"/>
        </w:rPr>
        <w:t>(т. 13 л.д. 7-9)</w:t>
      </w:r>
    </w:p>
    <w:p>
      <w:pPr>
        <w:pStyle w:val="Normal"/>
        <w:jc w:val="center"/>
        <w:rPr>
          <w:sz w:val="28"/>
          <w:szCs w:val="28"/>
        </w:rPr>
      </w:pPr>
      <w:r>
        <w:rPr>
          <w:sz w:val="28"/>
          <w:szCs w:val="28"/>
        </w:rPr>
      </w:r>
    </w:p>
    <w:p>
      <w:pPr>
        <w:pStyle w:val="Normal"/>
        <w:ind w:firstLine="708"/>
        <w:jc w:val="both"/>
        <w:rPr>
          <w:sz w:val="28"/>
          <w:szCs w:val="28"/>
        </w:rPr>
      </w:pPr>
      <w:r>
        <w:rPr>
          <w:sz w:val="28"/>
          <w:szCs w:val="28"/>
        </w:rPr>
        <w:t>Заключение эксперта № 344 от 08.07.2015, согласно которому смерть Морозова Д.А. наступила 01.01.1995. Причина смерти – термическая травма тела.</w:t>
      </w:r>
    </w:p>
    <w:p>
      <w:pPr>
        <w:pStyle w:val="Normal"/>
        <w:ind w:firstLine="708"/>
        <w:jc w:val="both"/>
        <w:rPr>
          <w:sz w:val="28"/>
          <w:szCs w:val="28"/>
        </w:rPr>
      </w:pPr>
      <w:r>
        <w:rPr>
          <w:sz w:val="28"/>
          <w:szCs w:val="28"/>
        </w:rPr>
        <w:t>Термическая травма тела с полным обугливанием тела могла быть получена от действий высокой температуры (пламени), носит признаки ТЯЖКОГО вреда здоровью, по признаку опасности для жизни.</w:t>
      </w:r>
    </w:p>
    <w:p>
      <w:pPr>
        <w:pStyle w:val="Normal"/>
        <w:ind w:firstLine="708"/>
        <w:jc w:val="both"/>
        <w:rPr>
          <w:sz w:val="28"/>
          <w:szCs w:val="28"/>
        </w:rPr>
      </w:pPr>
      <w:r>
        <w:rPr>
          <w:sz w:val="28"/>
          <w:szCs w:val="28"/>
        </w:rPr>
      </w:r>
    </w:p>
    <w:p>
      <w:pPr>
        <w:pStyle w:val="Normal"/>
        <w:jc w:val="center"/>
        <w:rPr/>
      </w:pPr>
      <w:r>
        <w:rPr>
          <w:sz w:val="28"/>
          <w:szCs w:val="28"/>
        </w:rPr>
        <w:t>(т. 13 л.д. 19-21)</w:t>
      </w:r>
    </w:p>
    <w:p>
      <w:pPr>
        <w:pStyle w:val="Normal"/>
        <w:jc w:val="center"/>
        <w:rPr>
          <w:sz w:val="28"/>
          <w:szCs w:val="28"/>
        </w:rPr>
      </w:pPr>
      <w:r>
        <w:rPr>
          <w:sz w:val="28"/>
          <w:szCs w:val="28"/>
        </w:rPr>
      </w:r>
    </w:p>
    <w:p>
      <w:pPr>
        <w:pStyle w:val="Normal"/>
        <w:ind w:firstLine="708"/>
        <w:jc w:val="both"/>
        <w:rPr>
          <w:sz w:val="28"/>
          <w:szCs w:val="28"/>
        </w:rPr>
      </w:pPr>
      <w:r>
        <w:rPr>
          <w:sz w:val="28"/>
          <w:szCs w:val="28"/>
        </w:rPr>
        <w:t>Заключение эксперта № 302 от 22.06.2015, согласно которому смерть Остапенко Д.С. наступила 01.01.1995 и причиной смерти явилась взрывная травма, разрушение органов живота и груди, которая могла быть получена от действия взрывной волны, огнестрельных снарядов, носит признаки ТЯЖКОГО вреда здоровью, по признаку опасности для жизни.</w:t>
      </w:r>
    </w:p>
    <w:p>
      <w:pPr>
        <w:pStyle w:val="Normal"/>
        <w:ind w:firstLine="708"/>
        <w:jc w:val="both"/>
        <w:rPr>
          <w:sz w:val="28"/>
          <w:szCs w:val="28"/>
        </w:rPr>
      </w:pPr>
      <w:r>
        <w:rPr>
          <w:sz w:val="28"/>
          <w:szCs w:val="28"/>
        </w:rPr>
      </w:r>
    </w:p>
    <w:p>
      <w:pPr>
        <w:pStyle w:val="Normal"/>
        <w:jc w:val="center"/>
        <w:rPr/>
      </w:pPr>
      <w:r>
        <w:rPr>
          <w:sz w:val="28"/>
          <w:szCs w:val="28"/>
        </w:rPr>
        <w:t>(т. 13 л.д. 36-38)</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Заключение эксперта № 300 от 22.06.2015, согласно которому смерть Вахрушева Д.Ю. наступила 01.01.1995 в результате комбинированной механо-термической травмы головы, груди, живота и конечностей, взрывной травмы. </w:t>
      </w:r>
    </w:p>
    <w:p>
      <w:pPr>
        <w:pStyle w:val="Normal"/>
        <w:ind w:firstLine="708"/>
        <w:jc w:val="both"/>
        <w:rPr>
          <w:sz w:val="28"/>
          <w:szCs w:val="28"/>
        </w:rPr>
      </w:pPr>
      <w:r>
        <w:rPr>
          <w:sz w:val="28"/>
          <w:szCs w:val="28"/>
        </w:rPr>
        <w:t>Минно-взрывная травма с грубыми комбинированными повреждениями головы, груди, живота и конечностей могла быть получена от действия взрывных огнестрельных снарядов, носит признаки ТЯЖКОГО вреда здоровью, по признаку опасности для жизни.</w:t>
      </w:r>
    </w:p>
    <w:p>
      <w:pPr>
        <w:pStyle w:val="Normal"/>
        <w:ind w:firstLine="708"/>
        <w:jc w:val="both"/>
        <w:rPr>
          <w:sz w:val="28"/>
          <w:szCs w:val="28"/>
        </w:rPr>
      </w:pPr>
      <w:r>
        <w:rPr>
          <w:sz w:val="28"/>
          <w:szCs w:val="28"/>
        </w:rPr>
      </w:r>
    </w:p>
    <w:p>
      <w:pPr>
        <w:pStyle w:val="Normal"/>
        <w:jc w:val="center"/>
        <w:rPr/>
      </w:pPr>
      <w:r>
        <w:rPr>
          <w:sz w:val="28"/>
          <w:szCs w:val="28"/>
        </w:rPr>
        <w:t>(т. 13 л.д. 57-61)</w:t>
      </w:r>
    </w:p>
    <w:p>
      <w:pPr>
        <w:pStyle w:val="Normal"/>
        <w:jc w:val="both"/>
        <w:rPr>
          <w:sz w:val="28"/>
          <w:szCs w:val="28"/>
        </w:rPr>
      </w:pPr>
      <w:r>
        <w:rPr>
          <w:sz w:val="28"/>
          <w:szCs w:val="28"/>
        </w:rPr>
      </w:r>
    </w:p>
    <w:p>
      <w:pPr>
        <w:pStyle w:val="Normal"/>
        <w:ind w:firstLine="708"/>
        <w:jc w:val="both"/>
        <w:rPr>
          <w:sz w:val="28"/>
          <w:szCs w:val="28"/>
        </w:rPr>
      </w:pPr>
      <w:r>
        <w:rPr>
          <w:sz w:val="28"/>
          <w:szCs w:val="28"/>
        </w:rPr>
        <w:t>Заключение эксперта № 61/6-15 от 29.05.2015, согласно которому у Бакулева Д.Е. обнаружено травматическое повреждение в виде пулевого, огнестрельного перелома бедренной кости, и при условии, что перелом располагается в верхней или средней трети бедренной кости, влечет за собой ТЯЖКИЙ вред здоровью по признаку стойкой, значительной утраты общей трудоспособности (свыше 30%).</w:t>
      </w:r>
    </w:p>
    <w:p>
      <w:pPr>
        <w:pStyle w:val="Normal"/>
        <w:ind w:firstLine="708"/>
        <w:jc w:val="both"/>
        <w:rPr>
          <w:sz w:val="28"/>
          <w:szCs w:val="28"/>
        </w:rPr>
      </w:pPr>
      <w:r>
        <w:rPr>
          <w:sz w:val="28"/>
          <w:szCs w:val="28"/>
        </w:rPr>
      </w:r>
    </w:p>
    <w:p>
      <w:pPr>
        <w:pStyle w:val="Normal"/>
        <w:jc w:val="center"/>
        <w:rPr/>
      </w:pPr>
      <w:r>
        <w:rPr>
          <w:sz w:val="28"/>
          <w:szCs w:val="28"/>
        </w:rPr>
        <w:t>(т. 13 л.д. 70-73)</w:t>
      </w:r>
    </w:p>
    <w:p>
      <w:pPr>
        <w:pStyle w:val="Normal"/>
        <w:jc w:val="center"/>
        <w:rPr>
          <w:sz w:val="28"/>
          <w:szCs w:val="28"/>
        </w:rPr>
      </w:pPr>
      <w:r>
        <w:rPr>
          <w:sz w:val="28"/>
          <w:szCs w:val="28"/>
        </w:rPr>
      </w:r>
    </w:p>
    <w:p>
      <w:pPr>
        <w:pStyle w:val="Normal"/>
        <w:ind w:firstLine="708"/>
        <w:jc w:val="both"/>
        <w:rPr>
          <w:sz w:val="28"/>
          <w:szCs w:val="28"/>
        </w:rPr>
      </w:pPr>
      <w:r>
        <w:rPr>
          <w:sz w:val="28"/>
          <w:szCs w:val="28"/>
        </w:rPr>
        <w:t>Заключение эксперта № 1817 от 07.10.1997, согласно которому у Буйрова И.А. имеется сквозное ранение мягких тканей правой пяточной кости, которое является огнестрельным пулевым ранением и оценивается как легкое, повлекшее кратковременное расстройство здоровья (ЛЕГКИЙ вред здоровью).</w:t>
      </w:r>
    </w:p>
    <w:p>
      <w:pPr>
        <w:pStyle w:val="Normal"/>
        <w:jc w:val="center"/>
        <w:rPr/>
      </w:pPr>
      <w:r>
        <w:rPr>
          <w:sz w:val="28"/>
          <w:szCs w:val="28"/>
        </w:rPr>
        <w:t>(т. 13 л.д. 82-83)</w:t>
      </w:r>
    </w:p>
    <w:p>
      <w:pPr>
        <w:pStyle w:val="Normal"/>
        <w:jc w:val="center"/>
        <w:rPr>
          <w:sz w:val="28"/>
          <w:szCs w:val="28"/>
        </w:rPr>
      </w:pPr>
      <w:r>
        <w:rPr>
          <w:sz w:val="28"/>
          <w:szCs w:val="28"/>
        </w:rPr>
      </w:r>
    </w:p>
    <w:p>
      <w:pPr>
        <w:pStyle w:val="Normal"/>
        <w:ind w:firstLine="708"/>
        <w:jc w:val="both"/>
        <w:rPr>
          <w:sz w:val="28"/>
          <w:szCs w:val="28"/>
        </w:rPr>
      </w:pPr>
      <w:r>
        <w:rPr>
          <w:sz w:val="28"/>
          <w:szCs w:val="28"/>
        </w:rPr>
        <w:t>Заключение эксперта № 93 от 07.10.1997, согласно которому у Плотникова А.Г. имеется открытый перелом костей черепа с повреждением вещества головного мозга. Это телесное повреждение причинило ТЯЖКИЙ вред здоровью по признаку опасности для жизни, могло образоваться от воздействия тупого предмета.</w:t>
      </w:r>
    </w:p>
    <w:p>
      <w:pPr>
        <w:pStyle w:val="Normal"/>
        <w:jc w:val="center"/>
        <w:rPr/>
      </w:pPr>
      <w:r>
        <w:rPr>
          <w:sz w:val="28"/>
          <w:szCs w:val="28"/>
        </w:rPr>
        <w:t>(т. 13 л.д. 92-94)</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Заключение эксперта № 59/6-15 от 26.05.2015, согласно которому у Мычко В.В. установлены следующие травматические повреждения: </w:t>
      </w:r>
    </w:p>
    <w:p>
      <w:pPr>
        <w:pStyle w:val="Normal"/>
        <w:jc w:val="both"/>
        <w:rPr>
          <w:sz w:val="28"/>
          <w:szCs w:val="28"/>
        </w:rPr>
      </w:pPr>
      <w:r>
        <w:rPr>
          <w:sz w:val="28"/>
          <w:szCs w:val="28"/>
        </w:rPr>
        <w:tab/>
        <w:t>- проникающее, огнестрельное, пулевое, слепое ранение грудной клетки слева, осложнившееся нагноившимся гемопневмотораксом (накопление в грудной полости воздуха и крови);</w:t>
      </w:r>
    </w:p>
    <w:p>
      <w:pPr>
        <w:pStyle w:val="Normal"/>
        <w:jc w:val="both"/>
        <w:rPr>
          <w:sz w:val="28"/>
          <w:szCs w:val="28"/>
        </w:rPr>
      </w:pPr>
      <w:r>
        <w:rPr>
          <w:sz w:val="28"/>
          <w:szCs w:val="28"/>
        </w:rPr>
        <w:tab/>
        <w:t>- множественные непроникающие резаные ранения мягких тканей шеи, стенок грудной клетки, левого предплечья;</w:t>
      </w:r>
    </w:p>
    <w:p>
      <w:pPr>
        <w:pStyle w:val="Normal"/>
        <w:jc w:val="both"/>
        <w:rPr>
          <w:sz w:val="28"/>
          <w:szCs w:val="28"/>
        </w:rPr>
      </w:pPr>
      <w:r>
        <w:rPr>
          <w:sz w:val="28"/>
          <w:szCs w:val="28"/>
        </w:rPr>
        <w:tab/>
        <w:t>- множественные непроникающие осколочные ранения мягких тканей правой голени.</w:t>
      </w:r>
    </w:p>
    <w:p>
      <w:pPr>
        <w:pStyle w:val="Normal"/>
        <w:jc w:val="both"/>
        <w:rPr>
          <w:sz w:val="28"/>
          <w:szCs w:val="28"/>
        </w:rPr>
      </w:pPr>
      <w:r>
        <w:rPr>
          <w:sz w:val="28"/>
          <w:szCs w:val="28"/>
        </w:rPr>
        <w:tab/>
        <w:t>Травматические повреждения в виде проникающего, огнестрельного, пулевого, слепого ранения грудной клетки слева, осложнившееся нагноившимся гемопневмотораксом получено от действия огнестрельного пулевого снаряда, в результате выстрела из ручного огнестрельного оружия, возможно в сроки, указанные в постановлении, повлекло за собой ТЯЖКИЙ вред здоровью по признаку опасности для жизни.</w:t>
      </w:r>
    </w:p>
    <w:p>
      <w:pPr>
        <w:pStyle w:val="Normal"/>
        <w:jc w:val="both"/>
        <w:rPr>
          <w:sz w:val="28"/>
          <w:szCs w:val="28"/>
        </w:rPr>
      </w:pPr>
      <w:r>
        <w:rPr>
          <w:sz w:val="28"/>
          <w:szCs w:val="28"/>
        </w:rPr>
        <w:tab/>
        <w:t>Входная, огнестрельная, пулевая, проникающая рана, расположена на передней стенке левой половины грудной клетки Мычко В.В.</w:t>
      </w:r>
    </w:p>
    <w:p>
      <w:pPr>
        <w:pStyle w:val="Normal"/>
        <w:jc w:val="both"/>
        <w:rPr>
          <w:sz w:val="28"/>
          <w:szCs w:val="28"/>
        </w:rPr>
      </w:pPr>
      <w:r>
        <w:rPr>
          <w:sz w:val="28"/>
          <w:szCs w:val="28"/>
        </w:rPr>
        <w:tab/>
        <w:t>Травматические повреждения в виде множественных непроникающих резаных ранений мягких тканей шеи, стенок грудной клетки, левого предплечья, получены от действия орудия (орудий), обладающих  режущими свойствами, возможно в совокупности и по отдельности повлекли ЛЕГКИЙ вред здоровью по признаку кратковременного расстройства здоровью.</w:t>
      </w:r>
    </w:p>
    <w:p>
      <w:pPr>
        <w:pStyle w:val="Normal"/>
        <w:jc w:val="both"/>
        <w:rPr>
          <w:sz w:val="28"/>
          <w:szCs w:val="28"/>
        </w:rPr>
      </w:pPr>
      <w:r>
        <w:rPr>
          <w:sz w:val="28"/>
          <w:szCs w:val="28"/>
        </w:rPr>
        <w:tab/>
        <w:t>Травматические повреждения в виде множественных непроникающих осколочных ранений мягких тканей правой голени, образовались от действия поражающих элементов (осколки взрывного устройства, либо фрагменты предметов окружающей среды), обладающих высокой кинетической энергией, в результате взрыва неизвестного взрывного устройства, в совокупности повлекли за собой ЛЕГКИЙ вред здоровью, по признаку кратковременного расстройства здоровья.</w:t>
      </w:r>
    </w:p>
    <w:p>
      <w:pPr>
        <w:pStyle w:val="Normal"/>
        <w:jc w:val="both"/>
        <w:rPr>
          <w:sz w:val="28"/>
          <w:szCs w:val="28"/>
        </w:rPr>
      </w:pPr>
      <w:r>
        <w:rPr>
          <w:sz w:val="28"/>
          <w:szCs w:val="28"/>
        </w:rPr>
      </w:r>
    </w:p>
    <w:p>
      <w:pPr>
        <w:pStyle w:val="Normal"/>
        <w:jc w:val="center"/>
        <w:rPr/>
      </w:pPr>
      <w:r>
        <w:rPr>
          <w:sz w:val="28"/>
          <w:szCs w:val="28"/>
        </w:rPr>
        <w:t>(т. 13 л.д. 104-110)</w:t>
      </w:r>
    </w:p>
    <w:p>
      <w:pPr>
        <w:pStyle w:val="Normal"/>
        <w:jc w:val="center"/>
        <w:rPr>
          <w:sz w:val="28"/>
          <w:szCs w:val="28"/>
        </w:rPr>
      </w:pPr>
      <w:r>
        <w:rPr>
          <w:sz w:val="28"/>
          <w:szCs w:val="28"/>
        </w:rPr>
      </w:r>
    </w:p>
    <w:p>
      <w:pPr>
        <w:pStyle w:val="Normal"/>
        <w:ind w:firstLine="708"/>
        <w:jc w:val="both"/>
        <w:rPr>
          <w:sz w:val="28"/>
          <w:szCs w:val="28"/>
        </w:rPr>
      </w:pPr>
      <w:r>
        <w:rPr>
          <w:sz w:val="28"/>
          <w:szCs w:val="28"/>
        </w:rPr>
        <w:t>Заключение эксперта № 1811 от 07.10.1997, согласно которому у Соломеина Д.Н. имеется сотрясение головного мозга, которое является следствием воздействия тупого твердого предмета или взрывной травмы и оценивается как причинившее легкий вред здоровью, повлекшее кратковременное расстройство здоровья.</w:t>
      </w:r>
    </w:p>
    <w:p>
      <w:pPr>
        <w:pStyle w:val="Normal"/>
        <w:ind w:firstLine="708"/>
        <w:jc w:val="both"/>
        <w:rPr>
          <w:sz w:val="28"/>
          <w:szCs w:val="28"/>
        </w:rPr>
      </w:pPr>
      <w:r>
        <w:rPr>
          <w:sz w:val="28"/>
          <w:szCs w:val="28"/>
        </w:rPr>
      </w:r>
    </w:p>
    <w:p>
      <w:pPr>
        <w:pStyle w:val="Normal"/>
        <w:jc w:val="center"/>
        <w:rPr/>
      </w:pPr>
      <w:r>
        <w:rPr>
          <w:sz w:val="28"/>
          <w:szCs w:val="28"/>
        </w:rPr>
        <w:t>(т. 13 л.д. 119-120)</w:t>
      </w:r>
    </w:p>
    <w:p>
      <w:pPr>
        <w:pStyle w:val="Normal"/>
        <w:jc w:val="center"/>
        <w:rPr>
          <w:sz w:val="28"/>
          <w:szCs w:val="28"/>
        </w:rPr>
      </w:pPr>
      <w:r>
        <w:rPr>
          <w:sz w:val="28"/>
          <w:szCs w:val="28"/>
        </w:rPr>
      </w:r>
    </w:p>
    <w:p>
      <w:pPr>
        <w:pStyle w:val="Normal"/>
        <w:ind w:firstLine="708"/>
        <w:jc w:val="both"/>
        <w:rPr>
          <w:sz w:val="28"/>
          <w:szCs w:val="28"/>
        </w:rPr>
      </w:pPr>
      <w:r>
        <w:rPr>
          <w:sz w:val="28"/>
          <w:szCs w:val="28"/>
        </w:rPr>
        <w:t>Заключение эксперта № 1816 от 08.10.1997, согласно которому у Сажина П.Н. имеется закрытая травма черепа – сотрясение головного мозга. Описанное состояние является результатом действия взрывной травмы и по степени тяжести квалифицируется, как повреждение причинившее ЛЕГКИЙ вред здоровью. Повреждение получено 01.01.1995.</w:t>
      </w:r>
    </w:p>
    <w:p>
      <w:pPr>
        <w:pStyle w:val="Normal"/>
        <w:ind w:firstLine="708"/>
        <w:jc w:val="both"/>
        <w:rPr>
          <w:sz w:val="28"/>
          <w:szCs w:val="28"/>
        </w:rPr>
      </w:pPr>
      <w:r>
        <w:rPr>
          <w:sz w:val="28"/>
          <w:szCs w:val="28"/>
        </w:rPr>
      </w:r>
    </w:p>
    <w:p>
      <w:pPr>
        <w:pStyle w:val="Normal"/>
        <w:jc w:val="center"/>
        <w:rPr/>
      </w:pPr>
      <w:r>
        <w:rPr>
          <w:sz w:val="28"/>
          <w:szCs w:val="28"/>
        </w:rPr>
        <w:t>(т. 13 л.д. 129-130)</w:t>
      </w:r>
    </w:p>
    <w:p>
      <w:pPr>
        <w:pStyle w:val="Normal"/>
        <w:jc w:val="center"/>
        <w:rPr>
          <w:sz w:val="28"/>
          <w:szCs w:val="28"/>
        </w:rPr>
      </w:pPr>
      <w:r>
        <w:rPr>
          <w:sz w:val="28"/>
          <w:szCs w:val="28"/>
        </w:rPr>
      </w:r>
    </w:p>
    <w:p>
      <w:pPr>
        <w:pStyle w:val="Normal"/>
        <w:ind w:firstLine="708"/>
        <w:jc w:val="both"/>
        <w:rPr>
          <w:sz w:val="28"/>
          <w:szCs w:val="28"/>
        </w:rPr>
      </w:pPr>
      <w:r>
        <w:rPr>
          <w:sz w:val="28"/>
          <w:szCs w:val="28"/>
        </w:rPr>
        <w:t>Заключение эксперта № 1812 от 09.10.1997, согласно которому у Маева    Д.А. имеется сотрясение головного мозга, которое является следствием воздействия тупого твердого предмета (возможно взрывной травмы) и оценивается как причинившее ЛЕГКИЙ вред здоровью, повлекшее кратковременное расстройство здоровью.</w:t>
      </w:r>
    </w:p>
    <w:p>
      <w:pPr>
        <w:pStyle w:val="Normal"/>
        <w:ind w:firstLine="708"/>
        <w:jc w:val="both"/>
        <w:rPr>
          <w:sz w:val="28"/>
          <w:szCs w:val="28"/>
        </w:rPr>
      </w:pPr>
      <w:r>
        <w:rPr>
          <w:sz w:val="28"/>
          <w:szCs w:val="28"/>
        </w:rPr>
      </w:r>
    </w:p>
    <w:p>
      <w:pPr>
        <w:pStyle w:val="Normal"/>
        <w:jc w:val="center"/>
        <w:rPr/>
      </w:pPr>
      <w:r>
        <w:rPr>
          <w:sz w:val="28"/>
          <w:szCs w:val="28"/>
        </w:rPr>
        <w:t>(т. 13 л.д. 139-140)</w:t>
      </w:r>
    </w:p>
    <w:p>
      <w:pPr>
        <w:pStyle w:val="Normal"/>
        <w:jc w:val="center"/>
        <w:rPr>
          <w:sz w:val="28"/>
          <w:szCs w:val="28"/>
        </w:rPr>
      </w:pPr>
      <w:r>
        <w:rPr>
          <w:sz w:val="28"/>
          <w:szCs w:val="28"/>
        </w:rPr>
      </w:r>
    </w:p>
    <w:p>
      <w:pPr>
        <w:pStyle w:val="Normal"/>
        <w:ind w:firstLine="708"/>
        <w:jc w:val="both"/>
        <w:rPr>
          <w:sz w:val="28"/>
          <w:szCs w:val="28"/>
        </w:rPr>
      </w:pPr>
      <w:r>
        <w:rPr>
          <w:sz w:val="28"/>
          <w:szCs w:val="28"/>
        </w:rPr>
        <w:t>Заключение эксперта № 334 от 09.07.2015, согласно которому у Ярославцева А.А. имелись травматические повреждения в виде взрывной травмы, открытой черепно-мозговой травмы с сотрясением головного мозга, множественных осколочных огнестрельных ранений мягких тканей головы, лица, левого предплечья и локтевого сустава, двусторонней баротравмы.</w:t>
      </w:r>
    </w:p>
    <w:p>
      <w:pPr>
        <w:pStyle w:val="Normal"/>
        <w:ind w:firstLine="708"/>
        <w:jc w:val="both"/>
        <w:rPr>
          <w:sz w:val="28"/>
          <w:szCs w:val="28"/>
        </w:rPr>
      </w:pPr>
      <w:r>
        <w:rPr>
          <w:sz w:val="28"/>
          <w:szCs w:val="28"/>
        </w:rPr>
        <w:t>Взрывная травма с открытой черепно-мозговой травмы с сотрясением головного мозга, множественными осколочными огнестрельными ранениями мягких тканей головы, лица, левого предплечья и локтевого сустава, двусторонней баротравмы, могла быть получена от действия взрывных огнестрельных снарядов, возможно в срок 31.12.1994, носит признаки ТЯЖКОГО вреда здоровью, по признаку опасности для жизни.</w:t>
      </w:r>
    </w:p>
    <w:p>
      <w:pPr>
        <w:pStyle w:val="Normal"/>
        <w:ind w:firstLine="708"/>
        <w:jc w:val="both"/>
        <w:rPr>
          <w:sz w:val="28"/>
          <w:szCs w:val="28"/>
        </w:rPr>
      </w:pPr>
      <w:r>
        <w:rPr>
          <w:sz w:val="28"/>
          <w:szCs w:val="28"/>
        </w:rPr>
      </w:r>
    </w:p>
    <w:p>
      <w:pPr>
        <w:pStyle w:val="Normal"/>
        <w:jc w:val="center"/>
        <w:rPr/>
      </w:pPr>
      <w:r>
        <w:rPr>
          <w:sz w:val="28"/>
          <w:szCs w:val="28"/>
        </w:rPr>
        <w:t>(т. 13 л.д. 150-152)</w:t>
      </w:r>
    </w:p>
    <w:p>
      <w:pPr>
        <w:pStyle w:val="Normal"/>
        <w:jc w:val="center"/>
        <w:rPr>
          <w:sz w:val="28"/>
          <w:szCs w:val="28"/>
        </w:rPr>
      </w:pPr>
      <w:r>
        <w:rPr>
          <w:sz w:val="28"/>
          <w:szCs w:val="28"/>
        </w:rPr>
      </w:r>
    </w:p>
    <w:p>
      <w:pPr>
        <w:pStyle w:val="Normal"/>
        <w:ind w:firstLine="708"/>
        <w:jc w:val="both"/>
        <w:rPr>
          <w:sz w:val="28"/>
          <w:szCs w:val="28"/>
        </w:rPr>
      </w:pPr>
      <w:r>
        <w:rPr>
          <w:sz w:val="28"/>
          <w:szCs w:val="28"/>
        </w:rPr>
        <w:t>Заключение эксперта № 333 от 09.07.2015, согласно которому у Бурлакова С.Б. имелись травматические повреждения в виде огнестрельного осколочного проникающего слепого ранения черепа и головного мозга, левого глазного яблока, огнестрельных двупулевых ранений нижней трети правого бедра, которые были получены 01.01.1995 от действия огнестрельных осколочных снарядов.</w:t>
      </w:r>
    </w:p>
    <w:p>
      <w:pPr>
        <w:pStyle w:val="Normal"/>
        <w:ind w:firstLine="708"/>
        <w:jc w:val="both"/>
        <w:rPr>
          <w:sz w:val="28"/>
          <w:szCs w:val="28"/>
        </w:rPr>
      </w:pPr>
      <w:r>
        <w:rPr>
          <w:sz w:val="28"/>
          <w:szCs w:val="28"/>
        </w:rPr>
        <w:t>Травматические повреждения в виде огнестрельного осколочного проникающего ранения черепа и головного мозга, левого глазного яблока, огнестрельных двупулевых ранений нижней трети правого бедра, носят признаки ТЯЖКОГО вреда здоровью, по признаку опасности для жизни.</w:t>
      </w:r>
    </w:p>
    <w:p>
      <w:pPr>
        <w:pStyle w:val="Normal"/>
        <w:ind w:firstLine="708"/>
        <w:jc w:val="both"/>
        <w:rPr>
          <w:sz w:val="28"/>
          <w:szCs w:val="28"/>
        </w:rPr>
      </w:pPr>
      <w:r>
        <w:rPr>
          <w:sz w:val="28"/>
          <w:szCs w:val="28"/>
        </w:rPr>
      </w:r>
    </w:p>
    <w:p>
      <w:pPr>
        <w:pStyle w:val="Normal"/>
        <w:jc w:val="center"/>
        <w:rPr/>
      </w:pPr>
      <w:r>
        <w:rPr>
          <w:sz w:val="28"/>
          <w:szCs w:val="28"/>
        </w:rPr>
        <w:t>(т. 13 л.д. 162-165)</w:t>
      </w:r>
    </w:p>
    <w:p>
      <w:pPr>
        <w:pStyle w:val="Normal"/>
        <w:jc w:val="center"/>
        <w:rPr>
          <w:sz w:val="28"/>
          <w:szCs w:val="28"/>
        </w:rPr>
      </w:pPr>
      <w:r>
        <w:rPr>
          <w:sz w:val="28"/>
          <w:szCs w:val="28"/>
        </w:rPr>
      </w:r>
    </w:p>
    <w:p>
      <w:pPr>
        <w:pStyle w:val="Normal"/>
        <w:ind w:firstLine="708"/>
        <w:jc w:val="both"/>
        <w:rPr>
          <w:sz w:val="28"/>
          <w:szCs w:val="28"/>
        </w:rPr>
      </w:pPr>
      <w:r>
        <w:rPr>
          <w:sz w:val="28"/>
          <w:szCs w:val="28"/>
        </w:rPr>
        <w:t>Заключение эксперта № 332 от 08.07.2015, согласно которому у Шиловского И.П. имелась закрытая черепно-мозговая травма от 1995 года, множественные инородные тела (металлические осколки мягких тканей головы, туловища, конечностей).</w:t>
      </w:r>
    </w:p>
    <w:p>
      <w:pPr>
        <w:pStyle w:val="Normal"/>
        <w:ind w:firstLine="708"/>
        <w:jc w:val="both"/>
        <w:rPr>
          <w:sz w:val="28"/>
          <w:szCs w:val="28"/>
        </w:rPr>
      </w:pPr>
      <w:r>
        <w:rPr>
          <w:sz w:val="28"/>
          <w:szCs w:val="28"/>
        </w:rPr>
      </w:r>
    </w:p>
    <w:p>
      <w:pPr>
        <w:pStyle w:val="Normal"/>
        <w:jc w:val="center"/>
        <w:rPr/>
      </w:pPr>
      <w:r>
        <w:rPr>
          <w:sz w:val="28"/>
          <w:szCs w:val="28"/>
        </w:rPr>
        <w:t>(т. 13 л.д. 175-178)</w:t>
      </w:r>
    </w:p>
    <w:p>
      <w:pPr>
        <w:pStyle w:val="Normal"/>
        <w:jc w:val="center"/>
        <w:rPr>
          <w:sz w:val="28"/>
          <w:szCs w:val="28"/>
        </w:rPr>
      </w:pPr>
      <w:r>
        <w:rPr>
          <w:sz w:val="28"/>
          <w:szCs w:val="28"/>
        </w:rPr>
      </w:r>
    </w:p>
    <w:p>
      <w:pPr>
        <w:pStyle w:val="Normal"/>
        <w:ind w:firstLine="708"/>
        <w:jc w:val="both"/>
        <w:rPr>
          <w:sz w:val="28"/>
          <w:szCs w:val="28"/>
        </w:rPr>
      </w:pPr>
      <w:r>
        <w:rPr>
          <w:sz w:val="28"/>
          <w:szCs w:val="28"/>
        </w:rPr>
        <w:t>Заключение эксперта № 374 от 16.07.2015, согласно которому у Шмидта Е.А. имелась взрывная травма с сотрясением головного мозга, которая могла быть получена от действия взрывных огнестрельных снарядов, возможно в срок 01.01.1995, носит признаки ЛЕГКОГО вреда здоровью, по признаку кратковременного расстройства здоровью.</w:t>
      </w:r>
    </w:p>
    <w:p>
      <w:pPr>
        <w:pStyle w:val="Normal"/>
        <w:ind w:firstLine="708"/>
        <w:jc w:val="both"/>
        <w:rPr>
          <w:sz w:val="28"/>
          <w:szCs w:val="28"/>
        </w:rPr>
      </w:pPr>
      <w:r>
        <w:rPr>
          <w:sz w:val="28"/>
          <w:szCs w:val="28"/>
        </w:rPr>
      </w:r>
    </w:p>
    <w:p>
      <w:pPr>
        <w:pStyle w:val="Normal"/>
        <w:jc w:val="center"/>
        <w:rPr/>
      </w:pPr>
      <w:r>
        <w:rPr>
          <w:sz w:val="28"/>
          <w:szCs w:val="28"/>
        </w:rPr>
        <w:t>(т. 13 л.д. 188-190)</w:t>
      </w:r>
    </w:p>
    <w:p>
      <w:pPr>
        <w:pStyle w:val="Normal"/>
        <w:jc w:val="center"/>
        <w:rPr>
          <w:sz w:val="28"/>
          <w:szCs w:val="28"/>
        </w:rPr>
      </w:pPr>
      <w:r>
        <w:rPr>
          <w:sz w:val="28"/>
          <w:szCs w:val="28"/>
        </w:rPr>
      </w:r>
    </w:p>
    <w:p>
      <w:pPr>
        <w:pStyle w:val="Normal"/>
        <w:ind w:firstLine="708"/>
        <w:jc w:val="both"/>
        <w:rPr>
          <w:sz w:val="28"/>
          <w:szCs w:val="28"/>
        </w:rPr>
      </w:pPr>
      <w:r>
        <w:rPr>
          <w:sz w:val="28"/>
          <w:szCs w:val="28"/>
        </w:rPr>
        <w:t>Заключение эксперта № 373 от 16.07.2015, согласно которому у Заровного Н.А. имелись травматические повреждения в виде термических ожогов лица, кистей и нижней трети обоих предплечий (1-2-3Б степени, площадью 10%), которые могли быть получены от действия пламени возможно в срок 01.01.1995. Повлекли за собой вред здоровью СРЕДНЕЙ тяжести, по признаку длительности расстройства здоровья.</w:t>
      </w:r>
    </w:p>
    <w:p>
      <w:pPr>
        <w:pStyle w:val="Normal"/>
        <w:ind w:firstLine="708"/>
        <w:jc w:val="both"/>
        <w:rPr>
          <w:sz w:val="28"/>
          <w:szCs w:val="28"/>
        </w:rPr>
      </w:pPr>
      <w:r>
        <w:rPr>
          <w:sz w:val="28"/>
          <w:szCs w:val="28"/>
        </w:rPr>
      </w:r>
    </w:p>
    <w:p>
      <w:pPr>
        <w:pStyle w:val="Normal"/>
        <w:jc w:val="center"/>
        <w:rPr/>
      </w:pPr>
      <w:r>
        <w:rPr>
          <w:sz w:val="28"/>
          <w:szCs w:val="28"/>
        </w:rPr>
        <w:t>(т. 13 л.д. 200-202)</w:t>
      </w:r>
    </w:p>
    <w:p>
      <w:pPr>
        <w:pStyle w:val="Normal"/>
        <w:jc w:val="center"/>
        <w:rPr>
          <w:sz w:val="28"/>
          <w:szCs w:val="28"/>
        </w:rPr>
      </w:pPr>
      <w:r>
        <w:rPr>
          <w:sz w:val="28"/>
          <w:szCs w:val="28"/>
        </w:rPr>
      </w:r>
    </w:p>
    <w:p>
      <w:pPr>
        <w:pStyle w:val="Normal"/>
        <w:ind w:firstLine="708"/>
        <w:jc w:val="both"/>
        <w:rPr/>
      </w:pPr>
      <w:r>
        <w:rPr>
          <w:sz w:val="28"/>
          <w:szCs w:val="28"/>
        </w:rPr>
        <w:t>Заключение эксперта № 60/6-15 от 29.05.2015, согласно которому у Колдашова Д.В. имелись травматические повреждения в виде осколочного ранения мягких тканей кистей рук, без повреждения костной ткани, и термического ожога 1-2 степени лица и кистей рук, которые указаны в диагнозе, в представленном выписном эпикризе, влекут за собой ЛЕГКИЙ вред здоровью по признаку кратковременного расстройства здоровья.</w:t>
      </w:r>
    </w:p>
    <w:p>
      <w:pPr>
        <w:pStyle w:val="Normal"/>
        <w:ind w:firstLine="708"/>
        <w:jc w:val="both"/>
        <w:rPr>
          <w:sz w:val="28"/>
          <w:szCs w:val="28"/>
        </w:rPr>
      </w:pPr>
      <w:r>
        <w:rPr>
          <w:sz w:val="28"/>
          <w:szCs w:val="28"/>
        </w:rPr>
        <w:t>Травматические повреждения в виде непроникающих осколочных ранений мягких тканей могут образоваться от действия поражающих элементов (осколки взрывного устройства, либо фрагменты предметов окружающей среды), обладающих высокой кинетической энергией, в результате взрыва неизвестного взрывного устройства.</w:t>
      </w:r>
    </w:p>
    <w:p>
      <w:pPr>
        <w:pStyle w:val="Normal"/>
        <w:jc w:val="both"/>
        <w:rPr>
          <w:sz w:val="28"/>
          <w:szCs w:val="28"/>
        </w:rPr>
      </w:pPr>
      <w:r>
        <w:rPr>
          <w:sz w:val="28"/>
          <w:szCs w:val="28"/>
        </w:rPr>
        <w:tab/>
        <w:t>Термические ожоги 1-2 степени, могут быть следствием кратковременного воздействия на кожу открытого источника пламени, либо быть результатом соприкосновения с предметами или средами (пар, жидкости и т.п.) обладающими высокой температурой.</w:t>
      </w:r>
    </w:p>
    <w:p>
      <w:pPr>
        <w:pStyle w:val="Normal"/>
        <w:jc w:val="both"/>
        <w:rPr>
          <w:sz w:val="28"/>
          <w:szCs w:val="28"/>
        </w:rPr>
      </w:pPr>
      <w:r>
        <w:rPr>
          <w:sz w:val="28"/>
          <w:szCs w:val="28"/>
        </w:rPr>
      </w:r>
    </w:p>
    <w:p>
      <w:pPr>
        <w:pStyle w:val="Normal"/>
        <w:jc w:val="center"/>
        <w:rPr/>
      </w:pPr>
      <w:r>
        <w:rPr>
          <w:sz w:val="28"/>
          <w:szCs w:val="28"/>
        </w:rPr>
        <w:t>(т. 13 л.д. 212-215)</w:t>
      </w:r>
    </w:p>
    <w:p>
      <w:pPr>
        <w:pStyle w:val="Style41"/>
        <w:widowControl/>
        <w:spacing w:lineRule="auto" w:line="240"/>
        <w:ind w:firstLine="708"/>
        <w:rPr>
          <w:b/>
          <w:b/>
          <w:sz w:val="28"/>
          <w:szCs w:val="28"/>
        </w:rPr>
      </w:pPr>
      <w:r>
        <w:rPr>
          <w:b/>
          <w:sz w:val="28"/>
          <w:szCs w:val="28"/>
        </w:rPr>
      </w:r>
    </w:p>
    <w:p>
      <w:pPr>
        <w:pStyle w:val="Normal"/>
        <w:ind w:firstLine="708"/>
        <w:jc w:val="both"/>
        <w:rPr>
          <w:sz w:val="28"/>
          <w:szCs w:val="28"/>
        </w:rPr>
      </w:pPr>
      <w:r>
        <w:rPr>
          <w:sz w:val="28"/>
          <w:szCs w:val="28"/>
        </w:rPr>
        <w:t>Заключение эксперта № 14/6-14 от 01.04.2014, согласно которому на момент производства медицинской судебной экспертизы (21.03.2014 в 10 ч. 30 мин.), у Карпюка Н.А. объективных признаков травматических повреждений, характерных для травмирующего воздействия факторов внешней среды, в виде ран, ссадин, кровоподтеков, ушибов мягких тканей, а так же изменений костно-суставного аппарата в виде «свежих» вывихов из суставов и переломов костей нет.</w:t>
      </w:r>
    </w:p>
    <w:p>
      <w:pPr>
        <w:pStyle w:val="Normal"/>
        <w:ind w:firstLine="708"/>
        <w:jc w:val="both"/>
        <w:rPr>
          <w:sz w:val="28"/>
          <w:szCs w:val="28"/>
        </w:rPr>
      </w:pPr>
      <w:r>
        <w:rPr>
          <w:sz w:val="28"/>
          <w:szCs w:val="28"/>
        </w:rPr>
        <w:t xml:space="preserve">В области наружных половых органов и заднепроходного отверстия Карпюка Н.А., объективных признаков травматических повреждений, характерных для травмирующего воздействия факторов внешней среды, а так же рубцовых изменений не обнаружено. </w:t>
      </w:r>
    </w:p>
    <w:p>
      <w:pPr>
        <w:pStyle w:val="Normal"/>
        <w:overflowPunct w:val="true"/>
        <w:autoSpaceDE w:val="true"/>
        <w:ind w:firstLine="708"/>
        <w:jc w:val="both"/>
        <w:rPr>
          <w:sz w:val="28"/>
          <w:szCs w:val="28"/>
        </w:rPr>
      </w:pPr>
      <w:r>
        <w:rPr>
          <w:sz w:val="28"/>
          <w:szCs w:val="28"/>
        </w:rPr>
        <w:t>У Карпюка Н.А. обнаружено всего 18 рубцов: шесть рубцов мягких тканей головы; один рубец на задне-наружной поверхности левого предплечья; один рубец на передней стенке грудной клетки слева; один рубец на задней поверхности пятого пальца правой кисти; один рубец на передней поверхности правого бедра в верхней трети; один рубец на передне-внутренней поверхности левой голени в верхней трети с переходом на область коленного сустава; пять рубцов на передней поверхности правой голени (друг над другом); один рубец на внутренней поверхности левой голени на границе средней и нижней трети; один рубец на наружной поверхности правой голени в верхней трети;</w:t>
      </w:r>
    </w:p>
    <w:p>
      <w:pPr>
        <w:pStyle w:val="Normal"/>
        <w:overflowPunct w:val="true"/>
        <w:autoSpaceDE w:val="true"/>
        <w:ind w:firstLine="708"/>
        <w:jc w:val="both"/>
        <w:rPr>
          <w:sz w:val="28"/>
          <w:szCs w:val="28"/>
        </w:rPr>
      </w:pPr>
      <w:r>
        <w:rPr>
          <w:sz w:val="28"/>
          <w:szCs w:val="28"/>
        </w:rPr>
        <w:t xml:space="preserve">Шесть рубцов мягких тканей головы являются следствием заживления ушибленных и ушиблено-рваных ран, образовавшихся от действия тупых твердых предметов и твердых предметов с ограниченным краем, либо от ударов о таковые, в срок свыше двух лет до экспертизы, в совокупности и по отдельности влекли за собой легкий вред здоровью в момент их образования, по признаку кратковременного расстройства здоровья. </w:t>
      </w:r>
    </w:p>
    <w:p>
      <w:pPr>
        <w:pStyle w:val="Normal"/>
        <w:overflowPunct w:val="true"/>
        <w:autoSpaceDE w:val="true"/>
        <w:ind w:firstLine="708"/>
        <w:jc w:val="both"/>
        <w:rPr>
          <w:sz w:val="28"/>
          <w:szCs w:val="28"/>
        </w:rPr>
      </w:pPr>
      <w:r>
        <w:rPr>
          <w:sz w:val="28"/>
          <w:szCs w:val="28"/>
        </w:rPr>
        <w:t>Один рубец на задне-наружной поверхности левого предплечья, является следствием заживления ушиблено-рваной раны, образовавшейся от действия твердого предмета с ограниченным краем, либо от удара о таковой, в срок свыше двух лет до экспертизы, повлекла за собой легкий вред здоровью в момент причинения, по признаку кратковременного расстройства здоровья.</w:t>
      </w:r>
    </w:p>
    <w:p>
      <w:pPr>
        <w:pStyle w:val="Normal"/>
        <w:overflowPunct w:val="true"/>
        <w:autoSpaceDE w:val="true"/>
        <w:ind w:firstLine="708"/>
        <w:jc w:val="both"/>
        <w:rPr>
          <w:sz w:val="28"/>
          <w:szCs w:val="28"/>
        </w:rPr>
      </w:pPr>
      <w:r>
        <w:rPr>
          <w:sz w:val="28"/>
          <w:szCs w:val="28"/>
        </w:rPr>
        <w:t>Один рубец на передней стенке грудной клетки слева, в равной степени может являться следствием раны, образовавшейся от действия твердого предмета с ограниченным краем (в том числе, возможно и огнестрельный пулевой снаряд), от действия предмета обладавшего высокой температурой (например – зажженная сигарета), либо возможно – следствие кожных заболеваний (фурункул, ветряная оспа), в срок свыше двух лет до экспертизы, имеет признаки легкого вреда здоровью, в период образования, по признаку кратковременного расстройства здоровья.</w:t>
      </w:r>
    </w:p>
    <w:p>
      <w:pPr>
        <w:pStyle w:val="Normal"/>
        <w:overflowPunct w:val="true"/>
        <w:autoSpaceDE w:val="true"/>
        <w:ind w:firstLine="708"/>
        <w:jc w:val="both"/>
        <w:rPr>
          <w:sz w:val="28"/>
          <w:szCs w:val="28"/>
        </w:rPr>
      </w:pPr>
      <w:r>
        <w:rPr>
          <w:sz w:val="28"/>
          <w:szCs w:val="28"/>
        </w:rPr>
        <w:t>Один рубец на задней поверхности пятого пальца правой кисти, является следствием заживления ушиблено-рваной раны, при открытом переломе костей пальца, которые могли образоваться одномоментно, от действия тупого твердого предмета, в срок свыше двух лет до экспертизы, в совокупности, в момент их образования, повлекли за собой вред здоровью средней тяжести по признаку длительного расстройства здоровья.</w:t>
      </w:r>
    </w:p>
    <w:p>
      <w:pPr>
        <w:pStyle w:val="Normal"/>
        <w:overflowPunct w:val="true"/>
        <w:autoSpaceDE w:val="true"/>
        <w:ind w:firstLine="708"/>
        <w:jc w:val="both"/>
        <w:rPr>
          <w:sz w:val="28"/>
          <w:szCs w:val="28"/>
        </w:rPr>
      </w:pPr>
      <w:r>
        <w:rPr>
          <w:sz w:val="28"/>
          <w:szCs w:val="28"/>
        </w:rPr>
        <w:t>Один рубец, на передней поверхности правого бедра, в верхней трети, является следствием заживления резаной раны, образовавшейся от действия предмета, обладающего режущими свойствами, либо от удара о таковой, в срок свыше двух лет до экспертизы, в момент причинения, повлекла за собой легкий вред здоровью, по признаку кратковременного расстройства здоровья.</w:t>
      </w:r>
    </w:p>
    <w:p>
      <w:pPr>
        <w:pStyle w:val="Normal"/>
        <w:overflowPunct w:val="true"/>
        <w:autoSpaceDE w:val="true"/>
        <w:ind w:firstLine="708"/>
        <w:jc w:val="both"/>
        <w:rPr>
          <w:sz w:val="28"/>
          <w:szCs w:val="28"/>
        </w:rPr>
      </w:pPr>
      <w:r>
        <w:rPr>
          <w:sz w:val="28"/>
          <w:szCs w:val="28"/>
        </w:rPr>
        <w:t>Один рубец на передне-внутренней поверхности левой голени в верхней трети с переходом на область коленного сустава, является следствием заживления ушиблено-рваной раны, образовавшейся от действия твердого предмета с ограниченным краем (в том числе возможно от действия осколка боевого снаряда, обладавшего высокой кинетической энергией), в срок свыше двух лет до экспертизы.</w:t>
      </w:r>
    </w:p>
    <w:p>
      <w:pPr>
        <w:pStyle w:val="Normal"/>
        <w:overflowPunct w:val="true"/>
        <w:autoSpaceDE w:val="true"/>
        <w:ind w:firstLine="708"/>
        <w:jc w:val="both"/>
        <w:rPr>
          <w:sz w:val="28"/>
          <w:szCs w:val="28"/>
        </w:rPr>
      </w:pPr>
      <w:r>
        <w:rPr>
          <w:sz w:val="28"/>
          <w:szCs w:val="28"/>
        </w:rPr>
        <w:t xml:space="preserve">Пять рубцов на передней поверхности правой голени (друг над другом), и один рубец на внутренней поверхности левой голени на границе средней и нижней трети, являются следствием заживления ушибленных и ушиблено-рваных ран, образовавшихся от действия тупых твердых предметов и твердых предметов с ограниченным краем, либо от ударов о таковые, в срок свыше двух месяцев, в пределах 12 месяцев до экспертизы, в совокупности и по отдельности влекли за собой легкий вред здоровью в момент их образования, по признаку кратковременного расстройства здоровья </w:t>
      </w:r>
    </w:p>
    <w:p>
      <w:pPr>
        <w:pStyle w:val="Normal"/>
        <w:overflowPunct w:val="true"/>
        <w:autoSpaceDE w:val="true"/>
        <w:ind w:firstLine="708"/>
        <w:jc w:val="both"/>
        <w:rPr>
          <w:sz w:val="28"/>
          <w:szCs w:val="28"/>
        </w:rPr>
      </w:pPr>
      <w:r>
        <w:rPr>
          <w:sz w:val="28"/>
          <w:szCs w:val="28"/>
        </w:rPr>
        <w:t>Один рубец на наружной поверхности правой голени в верхней трети, является следствием заживления ушиблено-рваной раны, образовавшейся от действия твердого предмета с ограниченным краем, либо от удара о таковой, в срок свыше двух лет до экспертизы, повлекла за собой легкий вред здоровью в момент причинения, по признаку кратковременного расстройства здоровья.</w:t>
      </w:r>
    </w:p>
    <w:p>
      <w:pPr>
        <w:pStyle w:val="Normal"/>
        <w:jc w:val="center"/>
        <w:rPr/>
      </w:pPr>
      <w:r>
        <w:rPr>
          <w:sz w:val="28"/>
          <w:szCs w:val="28"/>
        </w:rPr>
        <w:t>(т. 16 л.д. 7-14)</w:t>
      </w:r>
    </w:p>
    <w:p>
      <w:pPr>
        <w:pStyle w:val="Normal"/>
        <w:jc w:val="center"/>
        <w:rPr>
          <w:sz w:val="28"/>
          <w:szCs w:val="28"/>
        </w:rPr>
      </w:pPr>
      <w:r>
        <w:rPr>
          <w:sz w:val="28"/>
          <w:szCs w:val="28"/>
        </w:rPr>
      </w:r>
    </w:p>
    <w:p>
      <w:pPr>
        <w:pStyle w:val="Normal"/>
        <w:jc w:val="both"/>
        <w:rPr>
          <w:sz w:val="28"/>
          <w:szCs w:val="28"/>
        </w:rPr>
      </w:pPr>
      <w:r>
        <w:rPr>
          <w:sz w:val="28"/>
          <w:szCs w:val="28"/>
        </w:rPr>
        <w:tab/>
        <w:t>Заключение комиссии экспертов № 321 от 28.11.2014, согласно которому психологический анализ материалов уголовного дела, результатов психологического исследования и целенаправленной беседы, позволяет сделать вывод о том, что у Карпюка Н.А. не имеется таких индивидуально-психологических особенностей, которые могли бы оказать существенное влияние на его сознание и поведение в момент совершения инкриминируемого ему деяния. У него не обнаруживается повышенной внушаемости, подчиняемости, склонности к фантазированию. Он способен к анализу различных аспектов жизненных ситуации, планированию своих действий, прогнозированию их последствий, дифференцированному поведению в зависимости от ситуации и окружения, проявляет достаточную личностную зрелость с активной жизненной позицией, собственным мнением, устойчивыми оценками и суждениями, проявляет социальную активность, имеет лидерские качества, способен противостоять давлению внешней среды.</w:t>
      </w:r>
    </w:p>
    <w:p>
      <w:pPr>
        <w:pStyle w:val="Normal"/>
        <w:jc w:val="center"/>
        <w:rPr/>
      </w:pPr>
      <w:r>
        <w:rPr>
          <w:sz w:val="28"/>
          <w:szCs w:val="28"/>
        </w:rPr>
        <w:t>(т. 16 л.д. 31-33)</w:t>
      </w:r>
    </w:p>
    <w:p>
      <w:pPr>
        <w:pStyle w:val="Normal"/>
        <w:jc w:val="center"/>
        <w:rPr>
          <w:sz w:val="28"/>
          <w:szCs w:val="28"/>
        </w:rPr>
      </w:pPr>
      <w:r>
        <w:rPr>
          <w:sz w:val="28"/>
          <w:szCs w:val="28"/>
        </w:rPr>
      </w:r>
    </w:p>
    <w:p>
      <w:pPr>
        <w:pStyle w:val="Normal"/>
        <w:jc w:val="both"/>
        <w:rPr>
          <w:sz w:val="28"/>
          <w:szCs w:val="28"/>
        </w:rPr>
      </w:pPr>
      <w:r>
        <w:rPr>
          <w:sz w:val="28"/>
          <w:szCs w:val="28"/>
        </w:rPr>
        <w:tab/>
        <w:t xml:space="preserve">Заключение эксперта № 46 от 01.04.2015, согласно которому в соответствии с представленной медицинской документацией, объективного осмотра от 27.03.2015, у Карпюка Н.А. каких-либо заболеваний, препятствующих его дальнейшему содержанию под стражей, не выявлено. В настоящее время Карпюк Н.А. в стационарном медицинском обследовании для выявления заболеваний, препятствующих его дальнейшему содержанию под стражей, не нуждается. Карпюк Н.А. в настоящее время какими-либо заболеваниями не страдает. Возможно проведение следственных и иных процессуальных действий с участием Карпюка Н.А. без ущерба для его здоровья. </w:t>
      </w:r>
    </w:p>
    <w:p>
      <w:pPr>
        <w:pStyle w:val="Normal"/>
        <w:jc w:val="center"/>
        <w:rPr/>
      </w:pPr>
      <w:r>
        <w:rPr>
          <w:sz w:val="28"/>
          <w:szCs w:val="28"/>
        </w:rPr>
        <w:t>(т. 16 л.д. 41-42)</w:t>
      </w:r>
    </w:p>
    <w:p>
      <w:pPr>
        <w:pStyle w:val="Normal"/>
        <w:jc w:val="center"/>
        <w:rPr>
          <w:sz w:val="28"/>
          <w:szCs w:val="28"/>
        </w:rPr>
      </w:pPr>
      <w:r>
        <w:rPr>
          <w:sz w:val="28"/>
          <w:szCs w:val="28"/>
        </w:rPr>
      </w:r>
    </w:p>
    <w:p>
      <w:pPr>
        <w:pStyle w:val="Normal"/>
        <w:jc w:val="both"/>
        <w:rPr/>
      </w:pPr>
      <w:r>
        <w:rPr>
          <w:sz w:val="28"/>
          <w:szCs w:val="28"/>
        </w:rPr>
        <w:tab/>
        <w:t xml:space="preserve">Заключение эксперта № 301/201/53 от 29.08.2014, согласно которому информация, которой располагает Клых С.Р., могла быть получена им в момент событий, описанных в постановлении о назначении психофизиологической экспертизы с применением полиграфа, вследствие отражения обстоятельств, связанных с его непосредственным участием в них, а именно: </w:t>
      </w:r>
    </w:p>
    <w:p>
      <w:pPr>
        <w:pStyle w:val="Normal"/>
        <w:ind w:firstLine="708"/>
        <w:jc w:val="both"/>
        <w:rPr>
          <w:sz w:val="28"/>
          <w:szCs w:val="28"/>
        </w:rPr>
      </w:pPr>
      <w:r>
        <w:rPr>
          <w:sz w:val="28"/>
          <w:szCs w:val="28"/>
        </w:rPr>
        <w:t xml:space="preserve">- Клых С.Р. во время первого штурма г. Грозный Вооруженными Силами Российской Федерации в декабре 1994 года находился на площади «Минутка»;   </w:t>
      </w:r>
    </w:p>
    <w:p>
      <w:pPr>
        <w:pStyle w:val="Normal"/>
        <w:ind w:firstLine="708"/>
        <w:jc w:val="both"/>
        <w:rPr>
          <w:sz w:val="28"/>
          <w:szCs w:val="28"/>
        </w:rPr>
      </w:pPr>
      <w:r>
        <w:rPr>
          <w:sz w:val="28"/>
          <w:szCs w:val="28"/>
        </w:rPr>
        <w:t xml:space="preserve">- Клых С.Р. находясь в г. Грозный, стрелял из огнестрельного оружия в российских военнослужащих. </w:t>
      </w:r>
    </w:p>
    <w:p>
      <w:pPr>
        <w:pStyle w:val="Normal"/>
        <w:ind w:firstLine="708"/>
        <w:jc w:val="both"/>
        <w:rPr>
          <w:sz w:val="28"/>
          <w:szCs w:val="28"/>
        </w:rPr>
      </w:pPr>
      <w:r>
        <w:rPr>
          <w:sz w:val="28"/>
          <w:szCs w:val="28"/>
        </w:rPr>
      </w:r>
    </w:p>
    <w:p>
      <w:pPr>
        <w:pStyle w:val="Normal"/>
        <w:jc w:val="center"/>
        <w:rPr/>
      </w:pPr>
      <w:r>
        <w:rPr>
          <w:sz w:val="28"/>
          <w:szCs w:val="28"/>
        </w:rPr>
        <w:t>(т. 16 л.д. 52-72)</w:t>
      </w:r>
    </w:p>
    <w:p>
      <w:pPr>
        <w:pStyle w:val="Normal"/>
        <w:jc w:val="center"/>
        <w:rPr>
          <w:sz w:val="28"/>
          <w:szCs w:val="28"/>
        </w:rPr>
      </w:pPr>
      <w:r>
        <w:rPr>
          <w:sz w:val="28"/>
          <w:szCs w:val="28"/>
        </w:rPr>
      </w:r>
    </w:p>
    <w:p>
      <w:pPr>
        <w:pStyle w:val="Normal"/>
        <w:jc w:val="both"/>
        <w:rPr>
          <w:sz w:val="28"/>
          <w:szCs w:val="28"/>
        </w:rPr>
      </w:pPr>
      <w:r>
        <w:rPr>
          <w:sz w:val="28"/>
          <w:szCs w:val="28"/>
        </w:rPr>
        <w:tab/>
        <w:t>Заключение эксперта № 70/6-14 от 12.09.2014, согласно которому на момент проведения медицинской судебной экспертизы 30.08.2014, у Клыха    С.Р. объективных признаков травматических повреждений, характерных для травмирующего действия факторов внешней среды не обнаружено.</w:t>
      </w:r>
    </w:p>
    <w:p>
      <w:pPr>
        <w:pStyle w:val="Normal"/>
        <w:jc w:val="center"/>
        <w:rPr/>
      </w:pPr>
      <w:r>
        <w:rPr>
          <w:sz w:val="28"/>
          <w:szCs w:val="28"/>
        </w:rPr>
        <w:t>(т. 16 л.д. 82-84)</w:t>
      </w:r>
    </w:p>
    <w:p>
      <w:pPr>
        <w:pStyle w:val="Normal"/>
        <w:jc w:val="center"/>
        <w:rPr>
          <w:sz w:val="28"/>
          <w:szCs w:val="28"/>
        </w:rPr>
      </w:pPr>
      <w:r>
        <w:rPr>
          <w:sz w:val="28"/>
          <w:szCs w:val="28"/>
        </w:rPr>
      </w:r>
    </w:p>
    <w:p>
      <w:pPr>
        <w:pStyle w:val="Normal"/>
        <w:jc w:val="both"/>
        <w:rPr>
          <w:sz w:val="28"/>
          <w:szCs w:val="28"/>
        </w:rPr>
      </w:pPr>
      <w:r>
        <w:rPr>
          <w:sz w:val="28"/>
          <w:szCs w:val="28"/>
        </w:rPr>
        <w:tab/>
        <w:t xml:space="preserve">Заключение комиссии экспертов № 322 от 28.11.2014, согласно которому психологический анализ материалов уголовного дела, результатов психологического исследования и целенаправленной беседы, позволяет сделать вывод о том, что у Клыха С.Р. не имеется таких индивидуально-психологических особенностей, которые могли бы оказать существенное влияние на его сознание и поведение в момент совершения инкриминируемого ему деяния. У него не обнаруживается повышенной внушаемости, подчиняемости, склонности к фантазированию. Он способен к анализу различных аспектов жизненных ситуаций, планированию своих действий, прогнозированию их последствий, дифференцированному поведению в зависимости от ситуации и окружения, проявляет достаточную личностную зрелость с активной жизненной позицией, собственным мнением и устойчивыми оценками и суждениями, проявляет социальную активность, имеет лидерские качества, способен противостоять давлению внешней среды. </w:t>
      </w:r>
    </w:p>
    <w:p>
      <w:pPr>
        <w:pStyle w:val="Normal"/>
        <w:jc w:val="center"/>
        <w:rPr/>
      </w:pPr>
      <w:r>
        <w:rPr>
          <w:sz w:val="28"/>
          <w:szCs w:val="28"/>
        </w:rPr>
        <w:t>(т. 16 л.д. 102-103)</w:t>
      </w:r>
    </w:p>
    <w:p>
      <w:pPr>
        <w:pStyle w:val="Normal"/>
        <w:jc w:val="center"/>
        <w:rPr>
          <w:sz w:val="28"/>
          <w:szCs w:val="28"/>
        </w:rPr>
      </w:pPr>
      <w:r>
        <w:rPr>
          <w:sz w:val="28"/>
          <w:szCs w:val="28"/>
        </w:rPr>
      </w:r>
    </w:p>
    <w:p>
      <w:pPr>
        <w:pStyle w:val="Normal"/>
        <w:jc w:val="both"/>
        <w:rPr>
          <w:sz w:val="28"/>
          <w:szCs w:val="28"/>
        </w:rPr>
      </w:pPr>
      <w:r>
        <w:rPr>
          <w:sz w:val="28"/>
          <w:szCs w:val="28"/>
        </w:rPr>
        <w:tab/>
        <w:t>Заключение эксперта № 396 от 02.03.2015, согласно которому рукописный текст (на 11 листах) от имени Клыха С.Р. начинающийся словами: «Являюсь членом УНА-УНСО…» и заканчивающийся словами: «…поддерживая контакт со Стригунковым Р. /подпись/ (Клых С.Р.), выполнен Клыхом Станиславом Романовичем.</w:t>
      </w:r>
    </w:p>
    <w:p>
      <w:pPr>
        <w:pStyle w:val="Normal"/>
        <w:jc w:val="both"/>
        <w:rPr>
          <w:sz w:val="28"/>
          <w:szCs w:val="28"/>
        </w:rPr>
      </w:pPr>
      <w:r>
        <w:rPr>
          <w:sz w:val="28"/>
          <w:szCs w:val="28"/>
        </w:rPr>
      </w:r>
    </w:p>
    <w:p>
      <w:pPr>
        <w:pStyle w:val="Normal"/>
        <w:jc w:val="center"/>
        <w:rPr/>
      </w:pPr>
      <w:r>
        <w:rPr>
          <w:sz w:val="28"/>
          <w:szCs w:val="28"/>
        </w:rPr>
        <w:t>(т. 16 л.д. 160-164)</w:t>
      </w:r>
    </w:p>
    <w:p>
      <w:pPr>
        <w:pStyle w:val="Normal"/>
        <w:jc w:val="center"/>
        <w:rPr>
          <w:sz w:val="28"/>
          <w:szCs w:val="28"/>
        </w:rPr>
      </w:pPr>
      <w:r>
        <w:rPr>
          <w:sz w:val="28"/>
          <w:szCs w:val="28"/>
        </w:rPr>
      </w:r>
    </w:p>
    <w:p>
      <w:pPr>
        <w:pStyle w:val="Normal"/>
        <w:ind w:firstLine="708"/>
        <w:jc w:val="both"/>
        <w:rPr>
          <w:sz w:val="28"/>
          <w:szCs w:val="28"/>
        </w:rPr>
      </w:pPr>
      <w:r>
        <w:rPr>
          <w:sz w:val="28"/>
          <w:szCs w:val="28"/>
        </w:rPr>
        <w:t>Заключение эксперта № 359 от 03.04.2014, согласно которому у Малофеева А.В. при осмотре экспертом были обнаружены рубцы лица, ограниченный рубец затылочной области, множественные рубцы левого предплечья и правой нижней конечности (голени и нижней трети бедра).</w:t>
      </w:r>
    </w:p>
    <w:p>
      <w:pPr>
        <w:pStyle w:val="Normal"/>
        <w:ind w:firstLine="708"/>
        <w:jc w:val="both"/>
        <w:rPr/>
      </w:pPr>
      <w:r>
        <w:rPr>
          <w:sz w:val="28"/>
          <w:szCs w:val="28"/>
        </w:rPr>
        <w:t>Свойства и характер выявленных рубцов, их размеры, форма могут в совокупности свидетельствовать о том, что таковые явились следствием заживления ран, которые по своим характеристикам могут быть отнесены к осколочным, возникшим в результате взрывов каких-либо взрывчатых веществ в срок не менее чем за 2 года до осмотра, не исключено, что в срок, и при обстоятельствах, изложенных Малофеевым А.В.</w:t>
      </w:r>
    </w:p>
    <w:p>
      <w:pPr>
        <w:pStyle w:val="Normal"/>
        <w:ind w:firstLine="708"/>
        <w:jc w:val="both"/>
        <w:rPr>
          <w:sz w:val="28"/>
          <w:szCs w:val="28"/>
        </w:rPr>
      </w:pPr>
      <w:r>
        <w:rPr>
          <w:sz w:val="28"/>
          <w:szCs w:val="28"/>
        </w:rPr>
      </w:r>
    </w:p>
    <w:p>
      <w:pPr>
        <w:pStyle w:val="Normal"/>
        <w:jc w:val="center"/>
        <w:rPr/>
      </w:pPr>
      <w:r>
        <w:rPr>
          <w:sz w:val="28"/>
          <w:szCs w:val="28"/>
        </w:rPr>
        <w:t>(т. 14 л.д. 13-14)</w:t>
      </w:r>
    </w:p>
    <w:p>
      <w:pPr>
        <w:pStyle w:val="Normal"/>
        <w:jc w:val="center"/>
        <w:rPr>
          <w:sz w:val="28"/>
          <w:szCs w:val="28"/>
        </w:rPr>
      </w:pPr>
      <w:r>
        <w:rPr>
          <w:sz w:val="28"/>
          <w:szCs w:val="28"/>
        </w:rPr>
      </w:r>
    </w:p>
    <w:p>
      <w:pPr>
        <w:pStyle w:val="Normal"/>
        <w:jc w:val="both"/>
        <w:rPr>
          <w:sz w:val="28"/>
          <w:szCs w:val="28"/>
        </w:rPr>
      </w:pPr>
      <w:r>
        <w:rPr>
          <w:sz w:val="28"/>
          <w:szCs w:val="28"/>
        </w:rPr>
        <w:tab/>
        <w:t xml:space="preserve">Заключение эксперта № 03/6-14 от 24.03.2014, согласно которому на момент производства медицинской судебной экспертизы (06.03.2014 в 08 ч.  30 мин.) у Малофеева А.В. объективных признаков травматических повреждений в виде ран, ссадин, кровоподтёков, ушибов мягких тканей, а также изменений костно-суставного аппарата в виде вывихов из суставов и переломов костей нет. </w:t>
      </w:r>
    </w:p>
    <w:p>
      <w:pPr>
        <w:pStyle w:val="Normal"/>
        <w:jc w:val="both"/>
        <w:rPr>
          <w:sz w:val="28"/>
          <w:szCs w:val="28"/>
        </w:rPr>
      </w:pPr>
      <w:r>
        <w:rPr>
          <w:sz w:val="28"/>
          <w:szCs w:val="28"/>
        </w:rPr>
        <w:tab/>
        <w:t xml:space="preserve">На момент производства медицинской экспертизы у Малофеева А.В. обнаружено всего 19 рубцов: пять рубцов мягких тканей головы, два рубца на передней поверхности левого предплечья, три рубца в области правого надколенника, два рубца правой голени на задне-наружной и внутренней поверхностях, один рубец на передненаружной поверхности правой голени в средней трети. В результате медицинских манипуляций – один рубец в правой подвздошной области и пять рубцов правой голени. </w:t>
      </w:r>
    </w:p>
    <w:p>
      <w:pPr>
        <w:pStyle w:val="Normal"/>
        <w:jc w:val="both"/>
        <w:rPr>
          <w:sz w:val="28"/>
          <w:szCs w:val="28"/>
        </w:rPr>
      </w:pPr>
      <w:r>
        <w:rPr>
          <w:sz w:val="28"/>
          <w:szCs w:val="28"/>
        </w:rPr>
        <w:tab/>
        <w:t xml:space="preserve">Рубцы мягких тканей головы являются следствием заживления ушибленных ран, образовавшихся от действия твердых предметов с ограниченным краем, в том числе, возможно от действия краев металлической каски, либо от ударов о таковые в срок свыше двух лет до экспертизы, возможно в срок указываемый обследуемым, в совокупности и по отдельности повлекли за собой в момент причинения легкий вред здоровью по признаку кратковременного расстройства здоровья. Рубцы в области надбровных дуг и правой носогубной складки (на лице), являются неизгладимыми. </w:t>
      </w:r>
    </w:p>
    <w:p>
      <w:pPr>
        <w:pStyle w:val="Normal"/>
        <w:ind w:firstLine="708"/>
        <w:jc w:val="both"/>
        <w:rPr>
          <w:sz w:val="28"/>
          <w:szCs w:val="28"/>
        </w:rPr>
      </w:pPr>
      <w:r>
        <w:rPr>
          <w:sz w:val="28"/>
          <w:szCs w:val="28"/>
        </w:rPr>
        <w:t>Рубец, продольного направления, в средней трети передней поверхности левого предплечья, является следствием заживления ушиблено-рваной раны, которая образовалась от действия твердого предмета с ограниченным краем, в том числе, возможно и от действия осколка огнестрельного снаряда при минно-взрывной травме, в срок свыше двух лет до экспертизы, возможно в срок, указываемый обследуемым, повлекла за собой, в момент причинения, легкий вред здоровью, по признаку кратковременного расстройства здоровья.</w:t>
      </w:r>
    </w:p>
    <w:p>
      <w:pPr>
        <w:pStyle w:val="Normal"/>
        <w:ind w:firstLine="708"/>
        <w:jc w:val="both"/>
        <w:rPr>
          <w:sz w:val="28"/>
          <w:szCs w:val="28"/>
        </w:rPr>
      </w:pPr>
      <w:r>
        <w:rPr>
          <w:sz w:val="28"/>
          <w:szCs w:val="28"/>
        </w:rPr>
        <w:t xml:space="preserve">Рубец поперечного направления в верхней трети передней поверхности левого предплечья, является следствием заживления резаной раны, образовавшейся от действия предмета (орудия), обладающего режущими свойствами, в срок свыше двух лет до экспертизы, повлекла за собой, в момент причинения, легкий вред здоровью, по признаку кратковременного расстройства здоровья.   </w:t>
      </w:r>
    </w:p>
    <w:p>
      <w:pPr>
        <w:pStyle w:val="Normal"/>
        <w:ind w:firstLine="708"/>
        <w:jc w:val="both"/>
        <w:rPr>
          <w:sz w:val="28"/>
          <w:szCs w:val="28"/>
        </w:rPr>
      </w:pPr>
      <w:r>
        <w:rPr>
          <w:sz w:val="28"/>
          <w:szCs w:val="28"/>
        </w:rPr>
        <w:t>Рубец на передненаружной поверхности правой голени в средней трети, передненаружной поверхности правой голени, является следствием заживления ушиблено-рваной раны, образовавшейся от действия твердого предмета с ограниченным краям, в срок свыше двух лет до экспертизы,  повлекла за собой легкий вред здоровью, по признаку кратковременного расстройства здоровья.</w:t>
      </w:r>
    </w:p>
    <w:p>
      <w:pPr>
        <w:pStyle w:val="Normal"/>
        <w:ind w:firstLine="708"/>
        <w:jc w:val="both"/>
        <w:rPr>
          <w:sz w:val="28"/>
          <w:szCs w:val="28"/>
        </w:rPr>
      </w:pPr>
      <w:r>
        <w:rPr>
          <w:sz w:val="28"/>
          <w:szCs w:val="28"/>
        </w:rPr>
        <w:t xml:space="preserve">Три рубца на передней поверхности правого коленного сустава (в области надколенника), являются следствием заживления ушиблено-рваных ран, образовавшихся от действия твердого предмета с ограниченным краем, либо от ударов о таковые, в срок свыше двух лет до экспертизы, в совокупности и по отдельности имеют признаки легкого вреда здоровью по признаку кратковременного расстройства здоровья. </w:t>
      </w:r>
    </w:p>
    <w:p>
      <w:pPr>
        <w:pStyle w:val="Normal"/>
        <w:ind w:firstLine="708"/>
        <w:jc w:val="both"/>
        <w:rPr>
          <w:sz w:val="28"/>
          <w:szCs w:val="28"/>
        </w:rPr>
      </w:pPr>
      <w:r>
        <w:rPr>
          <w:sz w:val="28"/>
          <w:szCs w:val="28"/>
        </w:rPr>
        <w:t xml:space="preserve">Два рубца на задне-наружной и внутренней поверхностях правой голени могут быть следствием заживления сквозной, осколочной огнестрельной нагноившейся раны мягких тканей, которая образовалась от действия твердого предмета с ограниченным краем, в том числе, возможно и от действия осколка огнестрельного снаряда при минно-взрывной травме, в срок свыше двух лет до экспертизы, возможно в срок, указываемый обследуемым, повлекло за собой, в момент причинения, вред здоровью средней тяжести, по признаку длительного расстройства здоровья. </w:t>
      </w:r>
    </w:p>
    <w:p>
      <w:pPr>
        <w:pStyle w:val="Normal"/>
        <w:ind w:firstLine="708"/>
        <w:jc w:val="both"/>
        <w:rPr>
          <w:sz w:val="28"/>
          <w:szCs w:val="28"/>
        </w:rPr>
      </w:pPr>
      <w:r>
        <w:rPr>
          <w:sz w:val="28"/>
          <w:szCs w:val="28"/>
        </w:rPr>
        <w:t xml:space="preserve">Также обнаружены следы медицинских манипуляций: </w:t>
      </w:r>
    </w:p>
    <w:p>
      <w:pPr>
        <w:pStyle w:val="Normal"/>
        <w:ind w:firstLine="708"/>
        <w:jc w:val="both"/>
        <w:rPr>
          <w:sz w:val="28"/>
          <w:szCs w:val="28"/>
        </w:rPr>
      </w:pPr>
      <w:r>
        <w:rPr>
          <w:sz w:val="28"/>
          <w:szCs w:val="28"/>
        </w:rPr>
        <w:t>- в виде одного послеоперационного рубца в правой подвздошной области, который мог образоваться в результате проведенной хирургической операции по удалению червеобразного отростка (аппендикса), в срок свыше двух лет до экспертизы;</w:t>
      </w:r>
    </w:p>
    <w:p>
      <w:pPr>
        <w:pStyle w:val="Normal"/>
        <w:ind w:firstLine="708"/>
        <w:jc w:val="both"/>
        <w:rPr>
          <w:sz w:val="28"/>
          <w:szCs w:val="28"/>
        </w:rPr>
      </w:pPr>
      <w:r>
        <w:rPr>
          <w:sz w:val="28"/>
          <w:szCs w:val="28"/>
        </w:rPr>
        <w:t xml:space="preserve">- в виде пяти послеоперационных рубцов на задней и наружной поверхностях правой голени, которые могли образоваться в результате хирургического вмешательства, при установлении дренажных систем, с целью отведения из мягких тканей гнойного содержимого раны голени, в срок свыше двух лет до экспертизы, возможно в срок, указываемый обследуемым. </w:t>
      </w:r>
    </w:p>
    <w:p>
      <w:pPr>
        <w:pStyle w:val="Normal"/>
        <w:jc w:val="center"/>
        <w:rPr/>
      </w:pPr>
      <w:r>
        <w:rPr>
          <w:sz w:val="28"/>
          <w:szCs w:val="28"/>
        </w:rPr>
        <w:t>(т. 14 л.д. 25-34)</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Заключение эксперта № 04/6-14 от 14.03.2014, согласно которому на момент производства медицинской судебной экспертизы (06.03.2014 в 18 ч. 25 мин.), у Малофеева А.В. объективных признаков травматических повреждений, характерных для травмирующего воздействия факторов внешней среды, в виде ран, ссадин, кровоподтёков, ушибов мягких тканей, а также изменений костно-суставного аппарата в виде вывихов из суставов и переломов костей нет. </w:t>
      </w:r>
    </w:p>
    <w:p>
      <w:pPr>
        <w:pStyle w:val="Normal"/>
        <w:jc w:val="center"/>
        <w:rPr/>
      </w:pPr>
      <w:r>
        <w:rPr>
          <w:sz w:val="28"/>
          <w:szCs w:val="28"/>
        </w:rPr>
        <w:t>(т. 14 л.д. 45-47)</w:t>
      </w:r>
    </w:p>
    <w:p>
      <w:pPr>
        <w:pStyle w:val="Normal"/>
        <w:jc w:val="center"/>
        <w:rPr>
          <w:sz w:val="28"/>
          <w:szCs w:val="28"/>
        </w:rPr>
      </w:pPr>
      <w:r>
        <w:rPr>
          <w:sz w:val="28"/>
          <w:szCs w:val="28"/>
        </w:rPr>
      </w:r>
    </w:p>
    <w:p>
      <w:pPr>
        <w:pStyle w:val="Normal"/>
        <w:jc w:val="both"/>
        <w:rPr>
          <w:sz w:val="28"/>
          <w:szCs w:val="28"/>
        </w:rPr>
      </w:pPr>
      <w:r>
        <w:rPr>
          <w:sz w:val="28"/>
          <w:szCs w:val="28"/>
        </w:rPr>
        <w:tab/>
        <w:t>Заключение эксперта № 301/2014/13 от 08.03.2014, согласно которому в ходе психофизиологического исследования были выявлены устойчивые в своей совокупности реакции, достаточные для достоверного вывода о том, что Малофеев А.В. располагает информацией о деталях участия членов УНА-УНСО в боевых действиях на территории Чеченской Республики в период с 1994 г. по 2000 г. на стороне боевиков против российских военнослужащих, согласующейся с ранее сообщённой им информацией в ходе допросов и предтестовой беседы.</w:t>
      </w:r>
    </w:p>
    <w:p>
      <w:pPr>
        <w:pStyle w:val="Normal"/>
        <w:jc w:val="both"/>
        <w:rPr>
          <w:sz w:val="28"/>
          <w:szCs w:val="28"/>
        </w:rPr>
      </w:pPr>
      <w:r>
        <w:rPr>
          <w:sz w:val="28"/>
          <w:szCs w:val="28"/>
        </w:rPr>
        <w:tab/>
        <w:t>Информация, которой располагает Малофеев А.В., могла быть им получена в момент событий, описанных в постановлении о назначении психофизиологической экспертизы с применением полиграфа, вследствие отражения обстоятельств, связанных с:</w:t>
      </w:r>
    </w:p>
    <w:p>
      <w:pPr>
        <w:pStyle w:val="Normal"/>
        <w:ind w:firstLine="708"/>
        <w:jc w:val="both"/>
        <w:rPr/>
      </w:pPr>
      <w:r>
        <w:rPr>
          <w:sz w:val="28"/>
          <w:szCs w:val="28"/>
        </w:rPr>
        <w:t>- неоднократным участием Малофеева А.В. в боевых действиях на территории Чеченской Республики в период с 1994 г. по 2000 г., в результате которых он лишил жизни нескольких российских военнослужащих;</w:t>
      </w:r>
    </w:p>
    <w:p>
      <w:pPr>
        <w:pStyle w:val="Normal"/>
        <w:ind w:firstLine="708"/>
        <w:jc w:val="both"/>
        <w:rPr/>
      </w:pPr>
      <w:r>
        <w:rPr>
          <w:sz w:val="28"/>
          <w:szCs w:val="28"/>
        </w:rPr>
        <w:t>- наблюдением Малофеевым А.В. среди других участников боевых действий на территории Чеченской Республики против российских военнослужащих  в период с 1994 г. по 2000 г. на стороне боевиков Тягнибока Андрея, Яроша Дмитрия, Яценюк Арсения;</w:t>
      </w:r>
    </w:p>
    <w:p>
      <w:pPr>
        <w:pStyle w:val="Normal"/>
        <w:ind w:firstLine="708"/>
        <w:jc w:val="both"/>
        <w:rPr/>
      </w:pPr>
      <w:r>
        <w:rPr>
          <w:sz w:val="28"/>
          <w:szCs w:val="28"/>
        </w:rPr>
        <w:t>- наблюдением Малофеева А.В. во время его участия в боевых действиях на территории Чеченской Республик в период с 1994 г. по 2000 г. как пытали и лишали жизни российских военнослужащих Музычко Александр, Протасов Константин;</w:t>
      </w:r>
    </w:p>
    <w:p>
      <w:pPr>
        <w:pStyle w:val="Normal"/>
        <w:ind w:firstLine="708"/>
        <w:jc w:val="both"/>
        <w:rPr/>
      </w:pPr>
      <w:r>
        <w:rPr>
          <w:sz w:val="28"/>
          <w:szCs w:val="28"/>
        </w:rPr>
        <w:t>- осведомлённостью Малофеева А.В. о том, что деятельность членов УНА-УНСО на территории Чеченской Республики против российских военнослужащих курировал Корчинский Дмитрий.</w:t>
      </w:r>
    </w:p>
    <w:p>
      <w:pPr>
        <w:pStyle w:val="Normal"/>
        <w:ind w:firstLine="708"/>
        <w:jc w:val="both"/>
        <w:rPr>
          <w:sz w:val="28"/>
          <w:szCs w:val="28"/>
        </w:rPr>
      </w:pPr>
      <w:r>
        <w:rPr>
          <w:sz w:val="28"/>
          <w:szCs w:val="28"/>
        </w:rPr>
      </w:r>
    </w:p>
    <w:p>
      <w:pPr>
        <w:pStyle w:val="Normal"/>
        <w:jc w:val="center"/>
        <w:rPr/>
      </w:pPr>
      <w:r>
        <w:rPr>
          <w:sz w:val="28"/>
          <w:szCs w:val="28"/>
        </w:rPr>
        <w:t>(т. 14 л.д. 60-74)</w:t>
      </w:r>
    </w:p>
    <w:p>
      <w:pPr>
        <w:pStyle w:val="Normal"/>
        <w:jc w:val="center"/>
        <w:rPr>
          <w:sz w:val="28"/>
          <w:szCs w:val="28"/>
        </w:rPr>
      </w:pPr>
      <w:r>
        <w:rPr>
          <w:sz w:val="28"/>
          <w:szCs w:val="28"/>
        </w:rPr>
      </w:r>
    </w:p>
    <w:p>
      <w:pPr>
        <w:pStyle w:val="Normal"/>
        <w:jc w:val="both"/>
        <w:rPr>
          <w:sz w:val="28"/>
          <w:szCs w:val="28"/>
        </w:rPr>
      </w:pPr>
      <w:r>
        <w:rPr>
          <w:sz w:val="28"/>
          <w:szCs w:val="28"/>
        </w:rPr>
        <w:tab/>
        <w:t xml:space="preserve">Заключение эксперта № 301/2014/14 от 25.03.2014 согласно которому, в ходе психофизиологического исследования были выявлены устойчивые в своей совокупности реакции, достаточные для достоверного вывода о том, что Малофеев А.В. располагает информацией о деталях вооруженного нападения в г. Грозном 31.12.1994 на площади «Минутка», согласующейся с ранее сообщённой им информацией в ходе допросов и предтестовой беседы.     </w:t>
      </w:r>
    </w:p>
    <w:p>
      <w:pPr>
        <w:pStyle w:val="Normal"/>
        <w:ind w:firstLine="708"/>
        <w:jc w:val="both"/>
        <w:rPr>
          <w:sz w:val="28"/>
          <w:szCs w:val="28"/>
        </w:rPr>
      </w:pPr>
      <w:r>
        <w:rPr>
          <w:sz w:val="28"/>
          <w:szCs w:val="28"/>
        </w:rPr>
        <w:t>Информация, которой располагает Малофеев А.В., могла быть им получена в момент событий, описанных в постановлении о назначении психофизиологической экспертизы с применением полиграфа, вследствие отражения обстоятельств, связанных с его непосредственным участием в них, а именно:</w:t>
      </w:r>
    </w:p>
    <w:p>
      <w:pPr>
        <w:pStyle w:val="Normal"/>
        <w:ind w:firstLine="708"/>
        <w:jc w:val="both"/>
        <w:rPr>
          <w:sz w:val="28"/>
          <w:szCs w:val="28"/>
        </w:rPr>
      </w:pPr>
      <w:r>
        <w:rPr>
          <w:sz w:val="28"/>
          <w:szCs w:val="28"/>
        </w:rPr>
        <w:t>- Малофеев А.В. участвовал в боевых действиях на стороне боевиков во время первого штурма г. Грозного российскими военнослужащими, начавшегося 31.12.1994, при этом сам лишал жизни российских военнослужащих и пытал пленных солдат;</w:t>
      </w:r>
    </w:p>
    <w:p>
      <w:pPr>
        <w:pStyle w:val="Normal"/>
        <w:ind w:firstLine="708"/>
        <w:jc w:val="both"/>
        <w:rPr>
          <w:sz w:val="28"/>
          <w:szCs w:val="28"/>
        </w:rPr>
      </w:pPr>
      <w:r>
        <w:rPr>
          <w:sz w:val="28"/>
          <w:szCs w:val="28"/>
        </w:rPr>
        <w:t>- Малофеев А.В. видел, как Музычко А.И. принимал участие в боевых действиях на стороне боевиков во время первого штурма г. Грозного российскими военнослужащими, начавшегося 31.12.1994, при этом последний лишал жизни российских военнослужащих;</w:t>
      </w:r>
    </w:p>
    <w:p>
      <w:pPr>
        <w:pStyle w:val="Normal"/>
        <w:ind w:firstLine="708"/>
        <w:jc w:val="both"/>
        <w:rPr>
          <w:sz w:val="28"/>
          <w:szCs w:val="28"/>
        </w:rPr>
      </w:pPr>
      <w:r>
        <w:rPr>
          <w:sz w:val="28"/>
          <w:szCs w:val="28"/>
        </w:rPr>
        <w:t>- Малофеев А.В. не видел, как Ярош Д.А. и Мазур И.П. принимали участие в боевых действиях на стороне боевиков во время первого штурма г. Грозного российскими военнослужащими, начавшегося 31.12.1994;</w:t>
      </w:r>
    </w:p>
    <w:p>
      <w:pPr>
        <w:pStyle w:val="Normal"/>
        <w:ind w:firstLine="708"/>
        <w:jc w:val="both"/>
        <w:rPr>
          <w:sz w:val="28"/>
          <w:szCs w:val="28"/>
        </w:rPr>
      </w:pPr>
      <w:r>
        <w:rPr>
          <w:sz w:val="28"/>
          <w:szCs w:val="28"/>
        </w:rPr>
        <w:t>- Малофеев А.В. участвовал в боевых действиях в районе железнодорожного вокзала г. Грозного 05.01.1995 на стороне боевиков;</w:t>
      </w:r>
    </w:p>
    <w:p>
      <w:pPr>
        <w:pStyle w:val="Normal"/>
        <w:ind w:firstLine="708"/>
        <w:jc w:val="both"/>
        <w:rPr>
          <w:sz w:val="28"/>
          <w:szCs w:val="28"/>
        </w:rPr>
      </w:pPr>
      <w:r>
        <w:rPr>
          <w:sz w:val="28"/>
          <w:szCs w:val="28"/>
        </w:rPr>
        <w:t>- Малофеев А.В. видел, как Музычко А.И. руководил деятельностью членов УНА-УНСО в боевых действиях в районе железнодорожного вокзала                     г. Грозного 05.01.1995 на стороне боевиков;</w:t>
      </w:r>
    </w:p>
    <w:p>
      <w:pPr>
        <w:pStyle w:val="Normal"/>
        <w:ind w:firstLine="708"/>
        <w:jc w:val="both"/>
        <w:rPr>
          <w:sz w:val="28"/>
          <w:szCs w:val="28"/>
        </w:rPr>
      </w:pPr>
      <w:r>
        <w:rPr>
          <w:sz w:val="28"/>
          <w:szCs w:val="28"/>
        </w:rPr>
        <w:t>- Малофеев А.В. видел, как Музычко А.И. истязал и лишал жизни пленных из числа российских военнослужащих 05.01.1995;</w:t>
      </w:r>
    </w:p>
    <w:p>
      <w:pPr>
        <w:pStyle w:val="Normal"/>
        <w:ind w:firstLine="708"/>
        <w:jc w:val="both"/>
        <w:rPr>
          <w:sz w:val="28"/>
          <w:szCs w:val="28"/>
        </w:rPr>
      </w:pPr>
      <w:r>
        <w:rPr>
          <w:sz w:val="28"/>
          <w:szCs w:val="28"/>
        </w:rPr>
        <w:t>- Малофеев А.В. участвовал в боевых действиях на стороне боевиков во время второго штурма г. Грозного российскими военнослужащими, начавшегося 07.01.1995, при этом в его пользовании находились СВД и автомат Калашникова, из которых он стрелял в российских военнослужащих;</w:t>
      </w:r>
    </w:p>
    <w:p>
      <w:pPr>
        <w:pStyle w:val="Normal"/>
        <w:ind w:firstLine="708"/>
        <w:jc w:val="both"/>
        <w:rPr>
          <w:sz w:val="28"/>
          <w:szCs w:val="28"/>
        </w:rPr>
      </w:pPr>
      <w:r>
        <w:rPr>
          <w:sz w:val="28"/>
          <w:szCs w:val="28"/>
        </w:rPr>
        <w:t>- Малофеев А.В. видел, как Музычко А.И., Ярош Д.А., Яценюк А.П. участвовали в боевых действиях на стороне боевиков во время второго штурма г. Грозного российскими военнослужащими, начавшегося 07.01.1995;</w:t>
      </w:r>
    </w:p>
    <w:p>
      <w:pPr>
        <w:pStyle w:val="Normal"/>
        <w:ind w:firstLine="708"/>
        <w:jc w:val="both"/>
        <w:rPr>
          <w:sz w:val="28"/>
          <w:szCs w:val="28"/>
        </w:rPr>
      </w:pPr>
      <w:r>
        <w:rPr>
          <w:sz w:val="28"/>
          <w:szCs w:val="28"/>
        </w:rPr>
        <w:t>- Малофеев А.В. видел, как Музычко А.И. истязал и лишал жизни пленных из числа российских военнослужащих;</w:t>
      </w:r>
    </w:p>
    <w:p>
      <w:pPr>
        <w:pStyle w:val="Normal"/>
        <w:ind w:firstLine="708"/>
        <w:jc w:val="both"/>
        <w:rPr>
          <w:sz w:val="28"/>
          <w:szCs w:val="28"/>
        </w:rPr>
      </w:pPr>
      <w:r>
        <w:rPr>
          <w:sz w:val="28"/>
          <w:szCs w:val="28"/>
        </w:rPr>
        <w:t>- Малофеев А.В. не видел, как Мазур И.П. принимал участие в боевых действиях на стороне боевиков во время второго штурма г. Грозного российскими военнослужащими, начавшегося 07.01.1995;</w:t>
      </w:r>
    </w:p>
    <w:p>
      <w:pPr>
        <w:pStyle w:val="Normal"/>
        <w:ind w:firstLine="708"/>
        <w:jc w:val="both"/>
        <w:rPr>
          <w:sz w:val="28"/>
          <w:szCs w:val="28"/>
        </w:rPr>
      </w:pPr>
      <w:r>
        <w:rPr>
          <w:sz w:val="28"/>
          <w:szCs w:val="28"/>
        </w:rPr>
        <w:t>- Малофеев А.В. узнал со слов других членов УНА-УНСО о том, что Ярош Д.А. истязал и лишал жизни пленных из числа российских военнослужащих 07.01.1995 и 08.01.1995;</w:t>
      </w:r>
    </w:p>
    <w:p>
      <w:pPr>
        <w:pStyle w:val="Normal"/>
        <w:ind w:firstLine="708"/>
        <w:jc w:val="both"/>
        <w:rPr>
          <w:sz w:val="28"/>
          <w:szCs w:val="28"/>
        </w:rPr>
      </w:pPr>
      <w:r>
        <w:rPr>
          <w:sz w:val="28"/>
          <w:szCs w:val="28"/>
        </w:rPr>
        <w:t>- Малофеев А.В. видел среди участников боевых действий в районе Городской больницы № 9 г. Грозного в феврале 1995 года Яроша Д.А., Мамалыгу В.В.;</w:t>
      </w:r>
    </w:p>
    <w:p>
      <w:pPr>
        <w:pStyle w:val="Normal"/>
        <w:ind w:firstLine="708"/>
        <w:jc w:val="both"/>
        <w:rPr>
          <w:sz w:val="28"/>
          <w:szCs w:val="28"/>
        </w:rPr>
      </w:pPr>
      <w:r>
        <w:rPr>
          <w:sz w:val="28"/>
          <w:szCs w:val="28"/>
        </w:rPr>
        <w:t>- Малофеев А.В. не видел, как Мазур И.П. и Музычко А.И. принимали участие в боевых действиях на стороне боевиков во время боевых действий в районе Городской больницы № 9 г. Грозного в феврале 1995 года;</w:t>
      </w:r>
    </w:p>
    <w:p>
      <w:pPr>
        <w:pStyle w:val="Normal"/>
        <w:ind w:firstLine="708"/>
        <w:jc w:val="both"/>
        <w:rPr>
          <w:sz w:val="28"/>
          <w:szCs w:val="28"/>
        </w:rPr>
      </w:pPr>
      <w:r>
        <w:rPr>
          <w:sz w:val="28"/>
          <w:szCs w:val="28"/>
        </w:rPr>
        <w:t>- Малофеев А.В. был награжден в декабре 1995 года наградой «Честь нации» за участие в боевых действиях, имевших место в начале 1995 года, видел в числе награждаемых так же Мамалыгу В.В., при награждении Бобровича В.О. не присутствовал, но видел у последнего награду;</w:t>
      </w:r>
    </w:p>
    <w:p>
      <w:pPr>
        <w:pStyle w:val="Normal"/>
        <w:ind w:firstLine="708"/>
        <w:jc w:val="both"/>
        <w:rPr>
          <w:sz w:val="28"/>
          <w:szCs w:val="28"/>
        </w:rPr>
      </w:pPr>
      <w:r>
        <w:rPr>
          <w:sz w:val="28"/>
          <w:szCs w:val="28"/>
        </w:rPr>
        <w:t>- Малофеев А.В. участвовал в боевых действиях, направленных на уничтожение 6-й роты 104-го парашютно-десантного полка ВДВ на стороне боевиков в районе н.п. Улус-Керт в 2000 году;</w:t>
      </w:r>
    </w:p>
    <w:p>
      <w:pPr>
        <w:pStyle w:val="Normal"/>
        <w:ind w:firstLine="708"/>
        <w:jc w:val="both"/>
        <w:rPr>
          <w:sz w:val="28"/>
          <w:szCs w:val="28"/>
        </w:rPr>
      </w:pPr>
      <w:r>
        <w:rPr>
          <w:sz w:val="28"/>
          <w:szCs w:val="28"/>
        </w:rPr>
        <w:t>- Малофеев А.В. не видел Мазура И.П. в числе участников боевых действий, направленных на уничтожение 6-й роты 104-го парашютно-десантного полка ВДВ на стороне боевиков в районе н.п. Улус-Керт в 2000 году;</w:t>
      </w:r>
    </w:p>
    <w:p>
      <w:pPr>
        <w:pStyle w:val="Normal"/>
        <w:ind w:firstLine="708"/>
        <w:jc w:val="both"/>
        <w:rPr>
          <w:sz w:val="28"/>
          <w:szCs w:val="28"/>
        </w:rPr>
      </w:pPr>
      <w:r>
        <w:rPr>
          <w:sz w:val="28"/>
          <w:szCs w:val="28"/>
        </w:rPr>
        <w:t>- Малофеев А.В. видел среди участников боевых действий на стороне боевиков  против российских военнослужащих в 1995 году Тягнибока О.Я., Тягнибока А.Я., Бобровича В.О., Карпюка Н.А.;</w:t>
      </w:r>
    </w:p>
    <w:p>
      <w:pPr>
        <w:pStyle w:val="Normal"/>
        <w:ind w:firstLine="708"/>
        <w:jc w:val="both"/>
        <w:rPr>
          <w:sz w:val="28"/>
          <w:szCs w:val="28"/>
        </w:rPr>
      </w:pPr>
      <w:r>
        <w:rPr>
          <w:sz w:val="28"/>
          <w:szCs w:val="28"/>
        </w:rPr>
        <w:t>- Малофеев А.В. видел, как Бобрович В.О., Мазур И.П. и Карпюк Н.А. пытали пленных из числа российских военнослужащих в феврале 1995 года;</w:t>
      </w:r>
    </w:p>
    <w:p>
      <w:pPr>
        <w:pStyle w:val="Normal"/>
        <w:ind w:firstLine="708"/>
        <w:jc w:val="both"/>
        <w:rPr>
          <w:sz w:val="28"/>
          <w:szCs w:val="28"/>
        </w:rPr>
      </w:pPr>
      <w:r>
        <w:rPr>
          <w:sz w:val="28"/>
          <w:szCs w:val="28"/>
        </w:rPr>
        <w:t xml:space="preserve">- Малофеев А.В. видел Корчинского Д.А. на территории Чеченской Республики, со слов последнего Малофееву А.В. стало известно о  роли координатора Корчинского Д.А. во взаимодействии членов УНА-УНСО и чеченских боевиков. </w:t>
      </w:r>
    </w:p>
    <w:p>
      <w:pPr>
        <w:pStyle w:val="Normal"/>
        <w:jc w:val="center"/>
        <w:rPr/>
      </w:pPr>
      <w:r>
        <w:rPr>
          <w:sz w:val="28"/>
          <w:szCs w:val="28"/>
        </w:rPr>
        <w:t>(т. 14 л.д. 107-147)</w:t>
      </w:r>
    </w:p>
    <w:p>
      <w:pPr>
        <w:pStyle w:val="Normal"/>
        <w:jc w:val="center"/>
        <w:rPr>
          <w:sz w:val="28"/>
          <w:szCs w:val="28"/>
        </w:rPr>
      </w:pPr>
      <w:r>
        <w:rPr>
          <w:sz w:val="28"/>
          <w:szCs w:val="28"/>
        </w:rPr>
      </w:r>
    </w:p>
    <w:p>
      <w:pPr>
        <w:pStyle w:val="Normal"/>
        <w:ind w:firstLine="708"/>
        <w:jc w:val="both"/>
        <w:rPr>
          <w:sz w:val="28"/>
          <w:szCs w:val="28"/>
        </w:rPr>
      </w:pPr>
      <w:r>
        <w:rPr>
          <w:sz w:val="28"/>
          <w:szCs w:val="28"/>
        </w:rPr>
        <w:t>Заключение эксперта № 09/6-14 от 14.03.2014, согласно которому на момент производства медицинской судебной экспертизы (12.03.2014 в 09 ч. 00 мин.), у Малофеева А.В. объективных признаков травматических повреждений, характерных для травмирующего воздействия факторов внешней среды, в виде ран, ссадин, кровоподтёков, ушибов мягких тканей, а также изменений костно-суставного аппарата в виде вывихов из суставов и переломов костей нет.</w:t>
      </w:r>
    </w:p>
    <w:p>
      <w:pPr>
        <w:pStyle w:val="Normal"/>
        <w:ind w:firstLine="708"/>
        <w:jc w:val="both"/>
        <w:rPr>
          <w:sz w:val="28"/>
          <w:szCs w:val="28"/>
        </w:rPr>
      </w:pPr>
      <w:r>
        <w:rPr>
          <w:sz w:val="28"/>
          <w:szCs w:val="28"/>
        </w:rPr>
        <w:t xml:space="preserve">На момент производства медицинской судебной экспертизы (12.03.2014 в 09 ч. 00 мин.), в области наружных половых органов и заднепроходного отверстия Малофеева А.В., объективных признаков травматических повреждений, характерных для травмирующего воздействия факторов внешней среды, а также рубцовых изменений не обнаружено. </w:t>
      </w:r>
    </w:p>
    <w:p>
      <w:pPr>
        <w:pStyle w:val="Normal"/>
        <w:ind w:firstLine="708"/>
        <w:jc w:val="both"/>
        <w:rPr>
          <w:sz w:val="28"/>
          <w:szCs w:val="28"/>
        </w:rPr>
      </w:pPr>
      <w:r>
        <w:rPr>
          <w:sz w:val="28"/>
          <w:szCs w:val="28"/>
        </w:rPr>
        <w:t xml:space="preserve">  </w:t>
      </w:r>
    </w:p>
    <w:p>
      <w:pPr>
        <w:pStyle w:val="Normal"/>
        <w:jc w:val="center"/>
        <w:rPr/>
      </w:pPr>
      <w:r>
        <w:rPr>
          <w:sz w:val="28"/>
          <w:szCs w:val="28"/>
        </w:rPr>
        <w:t>(т. 14 л.д. 159-162)</w:t>
      </w:r>
    </w:p>
    <w:p>
      <w:pPr>
        <w:pStyle w:val="Normal"/>
        <w:jc w:val="center"/>
        <w:rPr>
          <w:sz w:val="28"/>
          <w:szCs w:val="28"/>
        </w:rPr>
      </w:pPr>
      <w:r>
        <w:rPr>
          <w:sz w:val="28"/>
          <w:szCs w:val="28"/>
        </w:rPr>
      </w:r>
    </w:p>
    <w:p>
      <w:pPr>
        <w:pStyle w:val="Normal"/>
        <w:ind w:firstLine="708"/>
        <w:jc w:val="both"/>
        <w:rPr>
          <w:sz w:val="28"/>
          <w:szCs w:val="28"/>
        </w:rPr>
      </w:pPr>
      <w:r>
        <w:rPr>
          <w:sz w:val="28"/>
          <w:szCs w:val="28"/>
        </w:rPr>
        <w:t>Заключение эксперта № 10/6-14 от 14.03.2014, согласно которому на момент производства медицинской судебной экспертизы (13.03.2014 в 13 ч. 25 мин.), у Малофеева А.В. объективных признаков травматических повреждений, характерных для травмирующего воздействия факторов внешней среды, в виде ран, ссадин, кровоподтёков, ушибов мягких тканей, а также изменений костно-суставного аппарата в виде вывихов из суставов и переломов костей нет.</w:t>
      </w:r>
    </w:p>
    <w:p>
      <w:pPr>
        <w:pStyle w:val="Normal"/>
        <w:jc w:val="center"/>
        <w:rPr/>
      </w:pPr>
      <w:r>
        <w:rPr>
          <w:sz w:val="28"/>
          <w:szCs w:val="28"/>
        </w:rPr>
        <w:t>(т. 14 л.д. 193-195)</w:t>
      </w:r>
    </w:p>
    <w:p>
      <w:pPr>
        <w:pStyle w:val="Normal"/>
        <w:jc w:val="center"/>
        <w:rPr>
          <w:sz w:val="28"/>
          <w:szCs w:val="28"/>
        </w:rPr>
      </w:pPr>
      <w:r>
        <w:rPr>
          <w:sz w:val="28"/>
          <w:szCs w:val="28"/>
        </w:rPr>
      </w:r>
    </w:p>
    <w:p>
      <w:pPr>
        <w:pStyle w:val="Normal"/>
        <w:ind w:firstLine="708"/>
        <w:jc w:val="both"/>
        <w:rPr>
          <w:sz w:val="28"/>
          <w:szCs w:val="28"/>
        </w:rPr>
      </w:pPr>
      <w:r>
        <w:rPr>
          <w:sz w:val="28"/>
          <w:szCs w:val="28"/>
        </w:rPr>
        <w:t>Заключение эксперта № 11/6-14 от 17.03.2014, согласно которому на момент производства медицинской судебной экспертизы (17.03.2014 в 09 ч. 40 мин.), у Малофеева А.В. объективных признаков травматических повреждений, характерных для травмирующего воздействия факторов внешней среды, в виде ран, ссадин, кровоподтёков, ушибов мягких тканей, а также изменений костно-суставного аппарата в виде вывихов из суставов и переломов костей нет.</w:t>
      </w:r>
    </w:p>
    <w:p>
      <w:pPr>
        <w:pStyle w:val="Normal"/>
        <w:jc w:val="center"/>
        <w:rPr/>
      </w:pPr>
      <w:r>
        <w:rPr>
          <w:sz w:val="28"/>
          <w:szCs w:val="28"/>
        </w:rPr>
        <w:t>(т. 14 л.д. 206-208)</w:t>
      </w:r>
    </w:p>
    <w:p>
      <w:pPr>
        <w:pStyle w:val="Normal"/>
        <w:jc w:val="center"/>
        <w:rPr>
          <w:sz w:val="28"/>
          <w:szCs w:val="28"/>
        </w:rPr>
      </w:pPr>
      <w:r>
        <w:rPr>
          <w:sz w:val="28"/>
          <w:szCs w:val="28"/>
        </w:rPr>
      </w:r>
    </w:p>
    <w:p>
      <w:pPr>
        <w:pStyle w:val="Normal"/>
        <w:ind w:firstLine="708"/>
        <w:jc w:val="both"/>
        <w:rPr>
          <w:sz w:val="28"/>
          <w:szCs w:val="28"/>
        </w:rPr>
      </w:pPr>
      <w:r>
        <w:rPr>
          <w:sz w:val="28"/>
          <w:szCs w:val="28"/>
        </w:rPr>
        <w:t>Заключение эксперта № 12/6-14 от 24.03.2014, согласно которому на момент производства медицинской судебной экспертизы (19.03.2014 в 10 ч. 30 мин.), у Малофеева А.В. объективных признаков травматических повреждений, характерных для травмирующего воздействия факторов внешней среды, в виде ран, ссадин, кровоподтёков, ушибов мягких тканей, а также изменений костно-суставного аппарата в виде вывихов из суставов и переломов костей нет.</w:t>
      </w:r>
    </w:p>
    <w:p>
      <w:pPr>
        <w:pStyle w:val="Normal"/>
        <w:jc w:val="center"/>
        <w:rPr/>
      </w:pPr>
      <w:r>
        <w:rPr>
          <w:sz w:val="28"/>
          <w:szCs w:val="28"/>
        </w:rPr>
        <w:t>(т. 14 л.д. 219-221)</w:t>
      </w:r>
    </w:p>
    <w:p>
      <w:pPr>
        <w:pStyle w:val="Normal"/>
        <w:jc w:val="center"/>
        <w:rPr>
          <w:sz w:val="28"/>
          <w:szCs w:val="28"/>
        </w:rPr>
      </w:pPr>
      <w:r>
        <w:rPr>
          <w:sz w:val="28"/>
          <w:szCs w:val="28"/>
        </w:rPr>
      </w:r>
    </w:p>
    <w:p>
      <w:pPr>
        <w:pStyle w:val="Normal"/>
        <w:jc w:val="both"/>
        <w:rPr/>
      </w:pPr>
      <w:r>
        <w:rPr>
          <w:sz w:val="28"/>
          <w:szCs w:val="28"/>
        </w:rPr>
        <w:tab/>
        <w:t xml:space="preserve">Заключение эксперта № 843/9-1 от 05.05.2014, согласно которому в видеозаписях </w:t>
      </w:r>
      <w:r>
        <w:rPr>
          <w:sz w:val="28"/>
          <w:szCs w:val="28"/>
          <w:lang w:val="en-US"/>
        </w:rPr>
        <w:t>M</w:t>
      </w:r>
      <w:r>
        <w:rPr>
          <w:sz w:val="28"/>
          <w:szCs w:val="28"/>
        </w:rPr>
        <w:t>2</w:t>
      </w:r>
      <w:r>
        <w:rPr>
          <w:sz w:val="28"/>
          <w:szCs w:val="28"/>
          <w:lang w:val="en-US"/>
        </w:rPr>
        <w:t>U</w:t>
      </w:r>
      <w:r>
        <w:rPr>
          <w:sz w:val="28"/>
          <w:szCs w:val="28"/>
        </w:rPr>
        <w:t xml:space="preserve">00143 – </w:t>
      </w:r>
      <w:r>
        <w:rPr>
          <w:sz w:val="28"/>
          <w:szCs w:val="28"/>
          <w:lang w:val="en-US"/>
        </w:rPr>
        <w:t>M</w:t>
      </w:r>
      <w:r>
        <w:rPr>
          <w:sz w:val="28"/>
          <w:szCs w:val="28"/>
        </w:rPr>
        <w:t>2</w:t>
      </w:r>
      <w:r>
        <w:rPr>
          <w:sz w:val="28"/>
          <w:szCs w:val="28"/>
          <w:lang w:val="en-US"/>
        </w:rPr>
        <w:t>U</w:t>
      </w:r>
      <w:r>
        <w:rPr>
          <w:sz w:val="28"/>
          <w:szCs w:val="28"/>
        </w:rPr>
        <w:t xml:space="preserve">00158, содержащихся на компакт-дисках формата </w:t>
      </w:r>
      <w:r>
        <w:rPr>
          <w:sz w:val="28"/>
          <w:szCs w:val="28"/>
          <w:lang w:val="en-US"/>
        </w:rPr>
        <w:t>DVD</w:t>
      </w:r>
      <w:r>
        <w:rPr>
          <w:sz w:val="28"/>
          <w:szCs w:val="28"/>
        </w:rPr>
        <w:t>-</w:t>
      </w:r>
      <w:r>
        <w:rPr>
          <w:sz w:val="28"/>
          <w:szCs w:val="28"/>
          <w:lang w:val="en-US"/>
        </w:rPr>
        <w:t>R</w:t>
      </w:r>
      <w:r>
        <w:rPr>
          <w:sz w:val="28"/>
          <w:szCs w:val="28"/>
        </w:rPr>
        <w:t>, не имеется признаков психологического воздействия (какое-либо давление или влияние) на Малофеева А.В. производства его дополнительного допроса в период с 05.03.2014 по 07.03.2014.</w:t>
      </w:r>
    </w:p>
    <w:p>
      <w:pPr>
        <w:pStyle w:val="Normal"/>
        <w:jc w:val="both"/>
        <w:rPr>
          <w:sz w:val="28"/>
          <w:szCs w:val="28"/>
        </w:rPr>
      </w:pPr>
      <w:r>
        <w:rPr>
          <w:sz w:val="28"/>
          <w:szCs w:val="28"/>
        </w:rPr>
      </w:r>
    </w:p>
    <w:p>
      <w:pPr>
        <w:pStyle w:val="Normal"/>
        <w:jc w:val="center"/>
        <w:rPr/>
      </w:pPr>
      <w:r>
        <w:rPr>
          <w:sz w:val="28"/>
          <w:szCs w:val="28"/>
        </w:rPr>
        <w:t>(т. 15 л.д. 37-53)</w:t>
      </w:r>
    </w:p>
    <w:p>
      <w:pPr>
        <w:pStyle w:val="Normal"/>
        <w:jc w:val="center"/>
        <w:rPr>
          <w:sz w:val="28"/>
          <w:szCs w:val="28"/>
        </w:rPr>
      </w:pPr>
      <w:r>
        <w:rPr>
          <w:sz w:val="28"/>
          <w:szCs w:val="28"/>
        </w:rPr>
      </w:r>
    </w:p>
    <w:p>
      <w:pPr>
        <w:pStyle w:val="Normal"/>
        <w:jc w:val="both"/>
        <w:rPr>
          <w:sz w:val="28"/>
          <w:szCs w:val="28"/>
        </w:rPr>
      </w:pPr>
      <w:r>
        <w:rPr>
          <w:sz w:val="28"/>
          <w:szCs w:val="28"/>
        </w:rPr>
        <w:tab/>
        <w:t xml:space="preserve">Заключение эксперта № 140 от 26.05.2014, согласно которому рукописный текст заявления на имя старшего следователя по ОВД ГСУ СК РФ по СКФО  Филиппова А.А. от имени Малофеева А.В., датированного 30.04.2014, выполнен Малофеевым А.В. </w:t>
      </w:r>
    </w:p>
    <w:p>
      <w:pPr>
        <w:pStyle w:val="Normal"/>
        <w:ind w:firstLine="708"/>
        <w:jc w:val="both"/>
        <w:rPr>
          <w:sz w:val="28"/>
          <w:szCs w:val="28"/>
        </w:rPr>
      </w:pPr>
      <w:r>
        <w:rPr>
          <w:sz w:val="28"/>
          <w:szCs w:val="28"/>
        </w:rPr>
        <w:t>Рукописная запись расшифровки подписи «Малофеев А.В.» после подписи от имени Малофеева А.В. в нижней части 9-го листа заявления на имя старшего следователя по ОВД ГСУ СК РФ по СКФО  Филиппова А.А. от имени Малофеева А.В., датированного 30.04.2014, выполнены Малофеевым А.В.</w:t>
      </w:r>
    </w:p>
    <w:p>
      <w:pPr>
        <w:pStyle w:val="Normal"/>
        <w:ind w:firstLine="708"/>
        <w:jc w:val="both"/>
        <w:rPr>
          <w:sz w:val="28"/>
          <w:szCs w:val="28"/>
        </w:rPr>
      </w:pPr>
      <w:r>
        <w:rPr>
          <w:sz w:val="28"/>
          <w:szCs w:val="28"/>
        </w:rPr>
        <w:t>Подпись от имени Малофеева А.В. в нижней части лицевой и оборотной сторон каждого листа заявления на имя старшего следователя по ОВД ГСУ СК РФ по СКФО Филиппова А.А. от имени Малофеева А.В., датированного 30.04.2014, выполнены Малофеевым А.В.</w:t>
      </w:r>
    </w:p>
    <w:p>
      <w:pPr>
        <w:pStyle w:val="Normal"/>
        <w:ind w:firstLine="708"/>
        <w:jc w:val="both"/>
        <w:rPr>
          <w:sz w:val="28"/>
          <w:szCs w:val="28"/>
        </w:rPr>
      </w:pPr>
      <w:r>
        <w:rPr>
          <w:sz w:val="28"/>
          <w:szCs w:val="28"/>
        </w:rPr>
      </w:r>
    </w:p>
    <w:p>
      <w:pPr>
        <w:pStyle w:val="Normal"/>
        <w:jc w:val="center"/>
        <w:rPr/>
      </w:pPr>
      <w:r>
        <w:rPr>
          <w:sz w:val="28"/>
          <w:szCs w:val="28"/>
        </w:rPr>
        <w:t>(т. 15 л.д. 69-81)</w:t>
      </w:r>
    </w:p>
    <w:p>
      <w:pPr>
        <w:pStyle w:val="Normal"/>
        <w:jc w:val="center"/>
        <w:rPr>
          <w:sz w:val="28"/>
          <w:szCs w:val="28"/>
        </w:rPr>
      </w:pPr>
      <w:r>
        <w:rPr>
          <w:sz w:val="28"/>
          <w:szCs w:val="28"/>
        </w:rPr>
      </w:r>
    </w:p>
    <w:p>
      <w:pPr>
        <w:pStyle w:val="Normal"/>
        <w:jc w:val="both"/>
        <w:rPr>
          <w:sz w:val="28"/>
          <w:szCs w:val="28"/>
        </w:rPr>
      </w:pPr>
      <w:r>
        <w:rPr>
          <w:sz w:val="28"/>
          <w:szCs w:val="28"/>
        </w:rPr>
        <w:tab/>
        <w:t>Заключение комиссии экспертов № 231 от 27.08.2014, согласно которому психологический анализ материалов уголовного дела, результатов психологического исследования и целенаправленной беседы, позволяет сделать вывод о том, что имеющиеся у Малофеева А.В. индивидуально-психологические особенности не оказали существенного влияния на его сознание и поведение в момент совершения инкриминируемого ему деяния. Он способен к анализу различных аспектов жизненных ситуаций, восприятию и воспроизведению юридически значимой информации, дифференцированному поведению в зависимости от ситуации и окружения. У него отмечается достаточная личностная зрелость, целенаправленность мышления, лидерские качества, устойчивость оценок, суждений, собственного мнения, способен противостоять давлению внешней среды.</w:t>
      </w:r>
    </w:p>
    <w:p>
      <w:pPr>
        <w:pStyle w:val="Normal"/>
        <w:jc w:val="both"/>
        <w:rPr>
          <w:sz w:val="28"/>
          <w:szCs w:val="28"/>
        </w:rPr>
      </w:pPr>
      <w:r>
        <w:rPr>
          <w:sz w:val="28"/>
          <w:szCs w:val="28"/>
        </w:rPr>
      </w:r>
    </w:p>
    <w:p>
      <w:pPr>
        <w:pStyle w:val="Normal"/>
        <w:jc w:val="center"/>
        <w:rPr/>
      </w:pPr>
      <w:r>
        <w:rPr>
          <w:sz w:val="28"/>
          <w:szCs w:val="28"/>
        </w:rPr>
        <w:t>(т. 15 л.д. 94-96)</w:t>
      </w:r>
    </w:p>
    <w:p>
      <w:pPr>
        <w:pStyle w:val="Normal"/>
        <w:jc w:val="center"/>
        <w:rPr>
          <w:sz w:val="28"/>
          <w:szCs w:val="28"/>
        </w:rPr>
      </w:pPr>
      <w:r>
        <w:rPr>
          <w:sz w:val="28"/>
          <w:szCs w:val="28"/>
        </w:rPr>
      </w:r>
    </w:p>
    <w:p>
      <w:pPr>
        <w:pStyle w:val="Normal"/>
        <w:jc w:val="both"/>
        <w:rPr>
          <w:sz w:val="28"/>
          <w:szCs w:val="28"/>
        </w:rPr>
      </w:pPr>
      <w:r>
        <w:rPr>
          <w:sz w:val="28"/>
          <w:szCs w:val="28"/>
        </w:rPr>
        <w:tab/>
        <w:t>Заключение эксперта № 48 от 03.04.2015, согласно которому у Малофеева А.В. установлены следующие заболевания:</w:t>
      </w:r>
    </w:p>
    <w:p>
      <w:pPr>
        <w:pStyle w:val="Normal"/>
        <w:ind w:firstLine="708"/>
        <w:jc w:val="both"/>
        <w:rPr>
          <w:sz w:val="28"/>
          <w:szCs w:val="28"/>
        </w:rPr>
      </w:pPr>
      <w:r>
        <w:rPr>
          <w:sz w:val="28"/>
          <w:szCs w:val="28"/>
        </w:rPr>
        <w:t>- ВИЧ-инфекция. Стадия 4А со снижением веса менее 10%. Генерализованная лимфаденопатия. Кандидоз слизистой ротовой полости;</w:t>
      </w:r>
    </w:p>
    <w:p>
      <w:pPr>
        <w:pStyle w:val="Normal"/>
        <w:ind w:firstLine="708"/>
        <w:jc w:val="both"/>
        <w:rPr>
          <w:sz w:val="28"/>
          <w:szCs w:val="28"/>
        </w:rPr>
      </w:pPr>
      <w:r>
        <w:rPr>
          <w:sz w:val="28"/>
          <w:szCs w:val="28"/>
        </w:rPr>
        <w:t>- хронический вирусный гепатит «С» в стадии ремиссии;</w:t>
      </w:r>
    </w:p>
    <w:p>
      <w:pPr>
        <w:pStyle w:val="Normal"/>
        <w:ind w:firstLine="708"/>
        <w:jc w:val="both"/>
        <w:rPr>
          <w:sz w:val="28"/>
          <w:szCs w:val="28"/>
        </w:rPr>
      </w:pPr>
      <w:r>
        <w:rPr>
          <w:sz w:val="28"/>
          <w:szCs w:val="28"/>
        </w:rPr>
        <w:t>- туберкулёз легких (в анамнезе).</w:t>
      </w:r>
    </w:p>
    <w:p>
      <w:pPr>
        <w:pStyle w:val="Normal"/>
        <w:jc w:val="both"/>
        <w:rPr>
          <w:sz w:val="28"/>
          <w:szCs w:val="28"/>
        </w:rPr>
      </w:pPr>
      <w:r>
        <w:rPr>
          <w:sz w:val="28"/>
          <w:szCs w:val="28"/>
        </w:rPr>
        <w:tab/>
        <w:t>Указанные заболевания не препятствуют дальнейшему содержанию Малофеева А.В. под стражей.</w:t>
      </w:r>
    </w:p>
    <w:p>
      <w:pPr>
        <w:pStyle w:val="Normal"/>
        <w:jc w:val="both"/>
        <w:rPr>
          <w:sz w:val="28"/>
          <w:szCs w:val="28"/>
        </w:rPr>
      </w:pPr>
      <w:r>
        <w:rPr>
          <w:sz w:val="28"/>
          <w:szCs w:val="28"/>
        </w:rPr>
        <w:tab/>
        <w:t>Наличие у Малофеева А.В. инфекционных заболеваний, с учетом объективного состояния его здоровья, не исключает возможным проведения в отношении него следственных и иных процессуальных действий, без существенного ущерба для его здоровья.</w:t>
      </w:r>
    </w:p>
    <w:p>
      <w:pPr>
        <w:pStyle w:val="Normal"/>
        <w:jc w:val="both"/>
        <w:rPr>
          <w:sz w:val="28"/>
          <w:szCs w:val="28"/>
        </w:rPr>
      </w:pPr>
      <w:r>
        <w:rPr>
          <w:sz w:val="28"/>
          <w:szCs w:val="28"/>
        </w:rPr>
      </w:r>
    </w:p>
    <w:p>
      <w:pPr>
        <w:pStyle w:val="Normal"/>
        <w:jc w:val="center"/>
        <w:rPr/>
      </w:pPr>
      <w:r>
        <w:rPr>
          <w:sz w:val="28"/>
          <w:szCs w:val="28"/>
        </w:rPr>
        <w:t>(т. 15 л.д. 106-108)</w:t>
      </w:r>
    </w:p>
    <w:p>
      <w:pPr>
        <w:pStyle w:val="Normal"/>
        <w:jc w:val="center"/>
        <w:rPr>
          <w:sz w:val="28"/>
          <w:szCs w:val="28"/>
        </w:rPr>
      </w:pPr>
      <w:r>
        <w:rPr>
          <w:sz w:val="28"/>
          <w:szCs w:val="28"/>
        </w:rPr>
      </w:r>
    </w:p>
    <w:p>
      <w:pPr>
        <w:pStyle w:val="Normal"/>
        <w:jc w:val="both"/>
        <w:rPr/>
      </w:pPr>
      <w:r>
        <w:rPr>
          <w:sz w:val="28"/>
          <w:szCs w:val="28"/>
        </w:rPr>
        <w:tab/>
        <w:t xml:space="preserve">Заключение эксперта № 1909 от 01.07.2015, согласно которому на видеозаписи во временном маркере 00 часов 01 минута 55 секунд и 00 часов 02 минуты 17 секунд с изображением похожим на Малофеева А.В., расположенные на диске с логотипом </w:t>
      </w:r>
      <w:r>
        <w:rPr>
          <w:sz w:val="28"/>
          <w:szCs w:val="28"/>
          <w:lang w:val="en-US"/>
        </w:rPr>
        <w:t>Mirex</w:t>
      </w:r>
      <w:r>
        <w:rPr>
          <w:sz w:val="28"/>
          <w:szCs w:val="28"/>
        </w:rPr>
        <w:t xml:space="preserve"> </w:t>
      </w:r>
      <w:r>
        <w:rPr>
          <w:sz w:val="28"/>
          <w:szCs w:val="28"/>
          <w:lang w:val="en-US"/>
        </w:rPr>
        <w:t>DVD</w:t>
      </w:r>
      <w:r>
        <w:rPr>
          <w:sz w:val="28"/>
          <w:szCs w:val="28"/>
        </w:rPr>
        <w:t>+</w:t>
      </w:r>
      <w:r>
        <w:rPr>
          <w:sz w:val="28"/>
          <w:szCs w:val="28"/>
          <w:lang w:val="en-US"/>
        </w:rPr>
        <w:t>R</w:t>
      </w:r>
      <w:r>
        <w:rPr>
          <w:sz w:val="28"/>
          <w:szCs w:val="28"/>
        </w:rPr>
        <w:t>/16х/4.7</w:t>
      </w:r>
      <w:r>
        <w:rPr>
          <w:sz w:val="28"/>
          <w:szCs w:val="28"/>
          <w:lang w:val="en-US"/>
        </w:rPr>
        <w:t>Gb</w:t>
      </w:r>
      <w:r>
        <w:rPr>
          <w:sz w:val="28"/>
          <w:szCs w:val="28"/>
        </w:rPr>
        <w:t>/120</w:t>
      </w:r>
      <w:r>
        <w:rPr>
          <w:sz w:val="28"/>
          <w:szCs w:val="28"/>
          <w:lang w:val="en-US"/>
        </w:rPr>
        <w:t>min</w:t>
      </w:r>
      <w:r>
        <w:rPr>
          <w:sz w:val="28"/>
          <w:szCs w:val="28"/>
        </w:rPr>
        <w:t xml:space="preserve"> с рукописной записью на диске «у.д. № 68144 видеофайл «Чечня Грозный 1995  г. Виктор Мычко в плену, к протоколу осмотра 16.03.2014», и на фотографиях с изображением Малофеева А.В. вероятно изображено одно и то же лицо. </w:t>
      </w:r>
    </w:p>
    <w:p>
      <w:pPr>
        <w:pStyle w:val="Normal"/>
        <w:jc w:val="center"/>
        <w:rPr/>
      </w:pPr>
      <w:r>
        <w:rPr>
          <w:sz w:val="28"/>
          <w:szCs w:val="28"/>
        </w:rPr>
        <w:t>(т. 15 л.д. 117-131)</w:t>
      </w:r>
    </w:p>
    <w:p>
      <w:pPr>
        <w:pStyle w:val="Normal"/>
        <w:jc w:val="center"/>
        <w:rPr>
          <w:sz w:val="28"/>
          <w:szCs w:val="28"/>
        </w:rPr>
      </w:pPr>
      <w:r>
        <w:rPr>
          <w:sz w:val="28"/>
          <w:szCs w:val="28"/>
        </w:rPr>
      </w:r>
    </w:p>
    <w:p>
      <w:pPr>
        <w:pStyle w:val="Normal"/>
        <w:jc w:val="both"/>
        <w:rPr/>
      </w:pPr>
      <w:r>
        <w:rPr>
          <w:sz w:val="28"/>
          <w:szCs w:val="28"/>
        </w:rPr>
        <w:tab/>
        <w:t xml:space="preserve">Заключение эксперта № 1910 от 02.07.2015, согласно которому на видеозаписи во временном маркере 00 часов 17 минут 18 секунд и 00 часов 17 минут 55 секунд с изображением похожим на Малофеева А.В., расположенные на диске с логотипом </w:t>
      </w:r>
      <w:r>
        <w:rPr>
          <w:sz w:val="28"/>
          <w:szCs w:val="28"/>
          <w:lang w:val="en-US"/>
        </w:rPr>
        <w:t>Mirex</w:t>
      </w:r>
      <w:r>
        <w:rPr>
          <w:sz w:val="28"/>
          <w:szCs w:val="28"/>
        </w:rPr>
        <w:t xml:space="preserve"> </w:t>
      </w:r>
      <w:r>
        <w:rPr>
          <w:sz w:val="28"/>
          <w:szCs w:val="28"/>
          <w:lang w:val="en-US"/>
        </w:rPr>
        <w:t>DVD</w:t>
      </w:r>
      <w:r>
        <w:rPr>
          <w:sz w:val="28"/>
          <w:szCs w:val="28"/>
        </w:rPr>
        <w:t>+</w:t>
      </w:r>
      <w:r>
        <w:rPr>
          <w:sz w:val="28"/>
          <w:szCs w:val="28"/>
          <w:lang w:val="en-US"/>
        </w:rPr>
        <w:t>R</w:t>
      </w:r>
      <w:r>
        <w:rPr>
          <w:sz w:val="28"/>
          <w:szCs w:val="28"/>
        </w:rPr>
        <w:t>/16х/4.7</w:t>
      </w:r>
      <w:r>
        <w:rPr>
          <w:sz w:val="28"/>
          <w:szCs w:val="28"/>
          <w:lang w:val="en-US"/>
        </w:rPr>
        <w:t>Gb</w:t>
      </w:r>
      <w:r>
        <w:rPr>
          <w:sz w:val="28"/>
          <w:szCs w:val="28"/>
        </w:rPr>
        <w:t>/120</w:t>
      </w:r>
      <w:r>
        <w:rPr>
          <w:sz w:val="28"/>
          <w:szCs w:val="28"/>
          <w:lang w:val="en-US"/>
        </w:rPr>
        <w:t>min</w:t>
      </w:r>
      <w:r>
        <w:rPr>
          <w:sz w:val="28"/>
          <w:szCs w:val="28"/>
        </w:rPr>
        <w:t xml:space="preserve"> с рукописной записью на диске «у.д. № 68144 видеофайл «60 часов Майкопской бригады, к протоколу осмотра 16.03.2014», и на фотографиях с изображением Малофеева А.В. вероятно изображено одно и то же лицо.</w:t>
      </w:r>
    </w:p>
    <w:p>
      <w:pPr>
        <w:pStyle w:val="Normal"/>
        <w:jc w:val="both"/>
        <w:rPr>
          <w:sz w:val="28"/>
          <w:szCs w:val="28"/>
        </w:rPr>
      </w:pPr>
      <w:r>
        <w:rPr>
          <w:sz w:val="28"/>
          <w:szCs w:val="28"/>
        </w:rPr>
      </w:r>
    </w:p>
    <w:p>
      <w:pPr>
        <w:pStyle w:val="Normal"/>
        <w:jc w:val="center"/>
        <w:rPr/>
      </w:pPr>
      <w:r>
        <w:rPr>
          <w:sz w:val="28"/>
          <w:szCs w:val="28"/>
        </w:rPr>
        <w:t>(т. 15 л.д. 141-155)</w:t>
      </w:r>
    </w:p>
    <w:p>
      <w:pPr>
        <w:pStyle w:val="Normal"/>
        <w:jc w:val="center"/>
        <w:rPr>
          <w:sz w:val="28"/>
          <w:szCs w:val="28"/>
        </w:rPr>
      </w:pPr>
      <w:r>
        <w:rPr>
          <w:sz w:val="28"/>
          <w:szCs w:val="28"/>
        </w:rPr>
      </w:r>
    </w:p>
    <w:p>
      <w:pPr>
        <w:pStyle w:val="Normal"/>
        <w:jc w:val="both"/>
        <w:rPr>
          <w:sz w:val="28"/>
          <w:szCs w:val="28"/>
        </w:rPr>
      </w:pPr>
      <w:r>
        <w:rPr>
          <w:sz w:val="28"/>
          <w:szCs w:val="28"/>
        </w:rPr>
        <w:tab/>
        <w:t xml:space="preserve">Заключение эксперта № 1287 от 09.07.2015, согласно которому в представленной видеограмме, содержащейся на оптическом диске в видеофайле «Чечня, Грозный 1995 г. Виктор Мычко в плену» в интервале временных маркеров видеозаписи 00 часов 01 минуты 55 секунд – 00 часов 02 минут 00 секунд, признаков монтажа и иных изменений, привнесенных во время видеозаписи или после её окончания, не выявлено. </w:t>
      </w:r>
    </w:p>
    <w:p>
      <w:pPr>
        <w:pStyle w:val="Normal"/>
        <w:jc w:val="both"/>
        <w:rPr>
          <w:sz w:val="28"/>
          <w:szCs w:val="28"/>
        </w:rPr>
      </w:pPr>
      <w:r>
        <w:rPr>
          <w:sz w:val="28"/>
          <w:szCs w:val="28"/>
        </w:rPr>
        <w:tab/>
        <w:t>В представленной видеограмме, содержащейся на оптическом диске в видеофайле «Чечня, Грозный 1995 г. Виктор Мычко в плену» в интервале временных маркеров видеозаписи 00 часов 02 минут 17 секунд – 00 часов 02 минут 18 секунд, признаков монтажа и иных изменений, привнесенных во время видеозаписи  или после её окончания, не выявлено.</w:t>
      </w:r>
    </w:p>
    <w:p>
      <w:pPr>
        <w:pStyle w:val="Normal"/>
        <w:jc w:val="both"/>
        <w:rPr>
          <w:sz w:val="28"/>
          <w:szCs w:val="28"/>
        </w:rPr>
      </w:pPr>
      <w:r>
        <w:rPr>
          <w:sz w:val="28"/>
          <w:szCs w:val="28"/>
        </w:rPr>
      </w:r>
    </w:p>
    <w:p>
      <w:pPr>
        <w:pStyle w:val="Normal"/>
        <w:jc w:val="center"/>
        <w:rPr/>
      </w:pPr>
      <w:r>
        <w:rPr>
          <w:sz w:val="28"/>
          <w:szCs w:val="28"/>
        </w:rPr>
        <w:t>(т. 15 л.д. 165-173)</w:t>
      </w:r>
    </w:p>
    <w:p>
      <w:pPr>
        <w:pStyle w:val="Normal"/>
        <w:jc w:val="center"/>
        <w:rPr>
          <w:sz w:val="28"/>
          <w:szCs w:val="28"/>
        </w:rPr>
      </w:pPr>
      <w:r>
        <w:rPr>
          <w:sz w:val="28"/>
          <w:szCs w:val="28"/>
        </w:rPr>
      </w:r>
    </w:p>
    <w:p>
      <w:pPr>
        <w:pStyle w:val="Normal"/>
        <w:jc w:val="both"/>
        <w:rPr>
          <w:sz w:val="28"/>
          <w:szCs w:val="28"/>
        </w:rPr>
      </w:pPr>
      <w:r>
        <w:rPr>
          <w:sz w:val="28"/>
          <w:szCs w:val="28"/>
        </w:rPr>
        <w:tab/>
        <w:t>Заключение эксперта № 1288 от 09.07.2015, согласно которому в представленной видеограмме, содержащейся на оптическом диске в видеофайле «60 часов Майкопской бригады» в интервале временных маркеров видеозаписи 00 часов 17 минут 14 секунд – 00 часов 17 минут 18 секунд, признаков монтажа и иных изменений, привнесенных во время видеозаписи  или после её окончания, не выявлено.</w:t>
      </w:r>
    </w:p>
    <w:p>
      <w:pPr>
        <w:pStyle w:val="Normal"/>
        <w:jc w:val="both"/>
        <w:rPr>
          <w:sz w:val="28"/>
          <w:szCs w:val="28"/>
        </w:rPr>
      </w:pPr>
      <w:r>
        <w:rPr>
          <w:sz w:val="28"/>
          <w:szCs w:val="28"/>
        </w:rPr>
      </w:r>
    </w:p>
    <w:p>
      <w:pPr>
        <w:pStyle w:val="Normal"/>
        <w:jc w:val="center"/>
        <w:rPr/>
      </w:pPr>
      <w:r>
        <w:rPr>
          <w:sz w:val="28"/>
          <w:szCs w:val="28"/>
        </w:rPr>
        <w:t>(т. 15 л.д. 183-189)</w:t>
      </w:r>
    </w:p>
    <w:p>
      <w:pPr>
        <w:pStyle w:val="Normal"/>
        <w:jc w:val="center"/>
        <w:rPr>
          <w:sz w:val="28"/>
          <w:szCs w:val="28"/>
        </w:rPr>
      </w:pPr>
      <w:r>
        <w:rPr>
          <w:sz w:val="28"/>
          <w:szCs w:val="28"/>
        </w:rPr>
      </w:r>
    </w:p>
    <w:p>
      <w:pPr>
        <w:pStyle w:val="Normal"/>
        <w:tabs>
          <w:tab w:val="clear" w:pos="708"/>
          <w:tab w:val="left" w:pos="0" w:leader="none"/>
        </w:tabs>
        <w:ind w:firstLine="709"/>
        <w:jc w:val="both"/>
        <w:rPr>
          <w:b/>
          <w:b/>
          <w:sz w:val="28"/>
          <w:szCs w:val="28"/>
        </w:rPr>
      </w:pPr>
      <w:r>
        <w:rPr>
          <w:b/>
          <w:sz w:val="28"/>
          <w:szCs w:val="28"/>
        </w:rPr>
        <w:t>Вещественные доказательства:</w:t>
      </w:r>
    </w:p>
    <w:p>
      <w:pPr>
        <w:pStyle w:val="Normal"/>
        <w:tabs>
          <w:tab w:val="clear" w:pos="708"/>
          <w:tab w:val="left" w:pos="0" w:leader="none"/>
        </w:tabs>
        <w:jc w:val="both"/>
        <w:rPr>
          <w:b/>
          <w:b/>
          <w:sz w:val="28"/>
          <w:szCs w:val="28"/>
        </w:rPr>
      </w:pPr>
      <w:r>
        <w:rPr>
          <w:b/>
          <w:sz w:val="28"/>
          <w:szCs w:val="28"/>
        </w:rPr>
        <w:tab/>
      </w:r>
    </w:p>
    <w:p>
      <w:pPr>
        <w:pStyle w:val="Style41"/>
        <w:widowControl/>
        <w:spacing w:lineRule="auto" w:line="240"/>
        <w:ind w:firstLine="709"/>
        <w:rPr/>
      </w:pPr>
      <w:r>
        <w:rPr>
          <w:sz w:val="28"/>
          <w:szCs w:val="28"/>
        </w:rPr>
        <w:t xml:space="preserve">- два оптических диска с логотипом </w:t>
      </w:r>
      <w:r>
        <w:rPr>
          <w:sz w:val="28"/>
          <w:szCs w:val="28"/>
          <w:lang w:val="en-US"/>
        </w:rPr>
        <w:t>Mirex</w:t>
      </w:r>
      <w:r>
        <w:rPr>
          <w:sz w:val="28"/>
          <w:szCs w:val="28"/>
        </w:rPr>
        <w:t xml:space="preserve"> формата </w:t>
      </w:r>
      <w:r>
        <w:rPr>
          <w:sz w:val="28"/>
          <w:szCs w:val="28"/>
          <w:lang w:val="en-US"/>
        </w:rPr>
        <w:t>DVD</w:t>
      </w:r>
      <w:r>
        <w:rPr>
          <w:sz w:val="28"/>
          <w:szCs w:val="28"/>
        </w:rPr>
        <w:t>+</w:t>
      </w:r>
      <w:r>
        <w:rPr>
          <w:sz w:val="28"/>
          <w:szCs w:val="28"/>
          <w:lang w:val="en-US"/>
        </w:rPr>
        <w:t>R</w:t>
      </w:r>
      <w:r>
        <w:rPr>
          <w:sz w:val="28"/>
          <w:szCs w:val="28"/>
        </w:rPr>
        <w:t>/16</w:t>
      </w:r>
      <w:r>
        <w:rPr>
          <w:sz w:val="28"/>
          <w:szCs w:val="28"/>
          <w:lang w:val="en-US"/>
        </w:rPr>
        <w:t>x</w:t>
      </w:r>
      <w:r>
        <w:rPr>
          <w:sz w:val="28"/>
          <w:szCs w:val="28"/>
        </w:rPr>
        <w:t>/4,7</w:t>
      </w:r>
      <w:r>
        <w:rPr>
          <w:sz w:val="28"/>
          <w:szCs w:val="28"/>
          <w:lang w:val="en-US"/>
        </w:rPr>
        <w:t>Gb</w:t>
      </w:r>
      <w:r>
        <w:rPr>
          <w:sz w:val="28"/>
          <w:szCs w:val="28"/>
        </w:rPr>
        <w:t>/120</w:t>
      </w:r>
      <w:r>
        <w:rPr>
          <w:sz w:val="28"/>
          <w:szCs w:val="28"/>
          <w:lang w:val="en-US"/>
        </w:rPr>
        <w:t>min</w:t>
      </w:r>
      <w:r>
        <w:rPr>
          <w:sz w:val="28"/>
          <w:szCs w:val="28"/>
        </w:rPr>
        <w:t xml:space="preserve"> с фото-видео файлами, содержащими сведения об участии Музычко А.И., Тягнибока А.Я., Яроша Д.А., Корчинского Д.А. и Яценюка А.П. в националистической организации «УНА-УНСО» и боевых действиях на территории Чеченской Республики в составе НВФ в период с 1994-1996 г.г., которые хранятся при материалах уголовного дела № 68144.</w:t>
      </w:r>
    </w:p>
    <w:p>
      <w:pPr>
        <w:pStyle w:val="Style41"/>
        <w:widowControl/>
        <w:spacing w:lineRule="auto" w:line="240"/>
        <w:ind w:firstLine="709"/>
        <w:rPr>
          <w:sz w:val="28"/>
          <w:szCs w:val="28"/>
        </w:rPr>
      </w:pPr>
      <w:r>
        <w:rPr>
          <w:sz w:val="28"/>
          <w:szCs w:val="28"/>
        </w:rPr>
      </w:r>
    </w:p>
    <w:p>
      <w:pPr>
        <w:pStyle w:val="Normal"/>
        <w:tabs>
          <w:tab w:val="clear" w:pos="708"/>
          <w:tab w:val="left" w:pos="0" w:leader="none"/>
        </w:tabs>
        <w:jc w:val="center"/>
        <w:rPr/>
      </w:pPr>
      <w:r>
        <w:rPr>
          <w:sz w:val="28"/>
          <w:szCs w:val="28"/>
        </w:rPr>
        <w:t>(т. 8 л.д. 38, 39-40)</w:t>
      </w:r>
    </w:p>
    <w:p>
      <w:pPr>
        <w:pStyle w:val="Normal"/>
        <w:tabs>
          <w:tab w:val="clear" w:pos="708"/>
          <w:tab w:val="left" w:pos="0" w:leader="none"/>
        </w:tabs>
        <w:jc w:val="both"/>
        <w:rPr>
          <w:sz w:val="28"/>
          <w:szCs w:val="28"/>
        </w:rPr>
      </w:pPr>
      <w:r>
        <w:rPr>
          <w:sz w:val="28"/>
          <w:szCs w:val="28"/>
        </w:rPr>
      </w:r>
    </w:p>
    <w:p>
      <w:pPr>
        <w:pStyle w:val="Style41"/>
        <w:widowControl/>
        <w:spacing w:lineRule="auto" w:line="240"/>
        <w:ind w:firstLine="709"/>
        <w:rPr/>
      </w:pPr>
      <w:r>
        <w:rPr>
          <w:sz w:val="28"/>
          <w:szCs w:val="28"/>
        </w:rPr>
        <w:t xml:space="preserve">- два оптических </w:t>
      </w:r>
      <w:r>
        <w:rPr>
          <w:sz w:val="28"/>
          <w:szCs w:val="28"/>
          <w:lang w:val="en-US"/>
        </w:rPr>
        <w:t>DVD</w:t>
      </w:r>
      <w:r>
        <w:rPr>
          <w:sz w:val="28"/>
          <w:szCs w:val="28"/>
        </w:rPr>
        <w:t>-</w:t>
      </w:r>
      <w:r>
        <w:rPr>
          <w:sz w:val="28"/>
          <w:szCs w:val="28"/>
          <w:lang w:val="en-US"/>
        </w:rPr>
        <w:t>R</w:t>
      </w:r>
      <w:r>
        <w:rPr>
          <w:sz w:val="28"/>
          <w:szCs w:val="28"/>
        </w:rPr>
        <w:t xml:space="preserve"> диска с видеосюжетом телеканала «</w:t>
      </w:r>
      <w:r>
        <w:rPr>
          <w:sz w:val="28"/>
          <w:szCs w:val="28"/>
          <w:lang w:val="en-US"/>
        </w:rPr>
        <w:t>Lifenews</w:t>
      </w:r>
      <w:r>
        <w:rPr>
          <w:sz w:val="28"/>
          <w:szCs w:val="28"/>
        </w:rPr>
        <w:t>» о преступной деятельности украинского радикала Музычко А.И., которые хранятся при материалах уголовного дела № 68144.</w:t>
      </w:r>
    </w:p>
    <w:p>
      <w:pPr>
        <w:pStyle w:val="Style41"/>
        <w:widowControl/>
        <w:spacing w:lineRule="auto" w:line="240"/>
        <w:ind w:firstLine="709"/>
        <w:rPr>
          <w:sz w:val="28"/>
          <w:szCs w:val="28"/>
        </w:rPr>
      </w:pPr>
      <w:r>
        <w:rPr>
          <w:sz w:val="28"/>
          <w:szCs w:val="28"/>
        </w:rPr>
      </w:r>
    </w:p>
    <w:p>
      <w:pPr>
        <w:pStyle w:val="Normal"/>
        <w:tabs>
          <w:tab w:val="clear" w:pos="708"/>
          <w:tab w:val="left" w:pos="0" w:leader="none"/>
        </w:tabs>
        <w:jc w:val="center"/>
        <w:rPr/>
      </w:pPr>
      <w:r>
        <w:rPr>
          <w:sz w:val="28"/>
          <w:szCs w:val="28"/>
        </w:rPr>
        <w:t>(т. 8 л.д. 46, 47)</w:t>
      </w:r>
    </w:p>
    <w:p>
      <w:pPr>
        <w:pStyle w:val="Normal"/>
        <w:tabs>
          <w:tab w:val="clear" w:pos="708"/>
          <w:tab w:val="left" w:pos="0" w:leader="none"/>
        </w:tabs>
        <w:jc w:val="center"/>
        <w:rPr>
          <w:sz w:val="28"/>
          <w:szCs w:val="28"/>
        </w:rPr>
      </w:pPr>
      <w:r>
        <w:rPr>
          <w:sz w:val="28"/>
          <w:szCs w:val="28"/>
        </w:rPr>
      </w:r>
    </w:p>
    <w:p>
      <w:pPr>
        <w:pStyle w:val="Style41"/>
        <w:widowControl/>
        <w:spacing w:lineRule="auto" w:line="240"/>
        <w:ind w:firstLine="709"/>
        <w:rPr/>
      </w:pPr>
      <w:r>
        <w:rPr>
          <w:sz w:val="28"/>
          <w:szCs w:val="28"/>
        </w:rPr>
        <w:t xml:space="preserve">- оптический диск с логотипом </w:t>
      </w:r>
      <w:r>
        <w:rPr>
          <w:sz w:val="28"/>
          <w:szCs w:val="28"/>
          <w:lang w:val="en-US"/>
        </w:rPr>
        <w:t>Mirex</w:t>
      </w:r>
      <w:r>
        <w:rPr>
          <w:sz w:val="28"/>
          <w:szCs w:val="28"/>
        </w:rPr>
        <w:t xml:space="preserve"> формата </w:t>
      </w:r>
      <w:r>
        <w:rPr>
          <w:sz w:val="28"/>
          <w:szCs w:val="28"/>
          <w:lang w:val="en-US"/>
        </w:rPr>
        <w:t>DVD</w:t>
      </w:r>
      <w:r>
        <w:rPr>
          <w:sz w:val="28"/>
          <w:szCs w:val="28"/>
        </w:rPr>
        <w:t>+</w:t>
      </w:r>
      <w:r>
        <w:rPr>
          <w:sz w:val="28"/>
          <w:szCs w:val="28"/>
          <w:lang w:val="en-US"/>
        </w:rPr>
        <w:t>R</w:t>
      </w:r>
      <w:r>
        <w:rPr>
          <w:sz w:val="28"/>
          <w:szCs w:val="28"/>
        </w:rPr>
        <w:t>/16</w:t>
      </w:r>
      <w:r>
        <w:rPr>
          <w:sz w:val="28"/>
          <w:szCs w:val="28"/>
          <w:lang w:val="en-US"/>
        </w:rPr>
        <w:t>x</w:t>
      </w:r>
      <w:r>
        <w:rPr>
          <w:sz w:val="28"/>
          <w:szCs w:val="28"/>
        </w:rPr>
        <w:t>/4,7</w:t>
      </w:r>
      <w:r>
        <w:rPr>
          <w:sz w:val="28"/>
          <w:szCs w:val="28"/>
          <w:lang w:val="en-US"/>
        </w:rPr>
        <w:t>Gb</w:t>
      </w:r>
      <w:r>
        <w:rPr>
          <w:sz w:val="28"/>
          <w:szCs w:val="28"/>
        </w:rPr>
        <w:t>/120</w:t>
      </w:r>
      <w:r>
        <w:rPr>
          <w:sz w:val="28"/>
          <w:szCs w:val="28"/>
          <w:lang w:val="en-US"/>
        </w:rPr>
        <w:t>min</w:t>
      </w:r>
      <w:r>
        <w:rPr>
          <w:sz w:val="28"/>
          <w:szCs w:val="28"/>
        </w:rPr>
        <w:t xml:space="preserve"> содержащий видеофайл с названием «Военная тайна от 03.03.2014.(ОТРЫВОК про Украину)», который хранится при материалах уголовного дела № 68144.</w:t>
      </w:r>
    </w:p>
    <w:p>
      <w:pPr>
        <w:pStyle w:val="Style41"/>
        <w:widowControl/>
        <w:spacing w:lineRule="auto" w:line="240"/>
        <w:ind w:firstLine="709"/>
        <w:rPr>
          <w:sz w:val="28"/>
          <w:szCs w:val="28"/>
        </w:rPr>
      </w:pPr>
      <w:r>
        <w:rPr>
          <w:sz w:val="28"/>
          <w:szCs w:val="28"/>
        </w:rPr>
      </w:r>
    </w:p>
    <w:p>
      <w:pPr>
        <w:pStyle w:val="Normal"/>
        <w:tabs>
          <w:tab w:val="clear" w:pos="708"/>
          <w:tab w:val="left" w:pos="0" w:leader="none"/>
        </w:tabs>
        <w:jc w:val="center"/>
        <w:rPr/>
      </w:pPr>
      <w:r>
        <w:rPr>
          <w:sz w:val="28"/>
          <w:szCs w:val="28"/>
        </w:rPr>
        <w:t>(т. 8 л.д. 53, 54-55)</w:t>
      </w:r>
    </w:p>
    <w:p>
      <w:pPr>
        <w:pStyle w:val="Normal"/>
        <w:tabs>
          <w:tab w:val="clear" w:pos="708"/>
          <w:tab w:val="left" w:pos="0" w:leader="none"/>
        </w:tabs>
        <w:jc w:val="both"/>
        <w:rPr>
          <w:sz w:val="28"/>
          <w:szCs w:val="28"/>
        </w:rPr>
      </w:pPr>
      <w:r>
        <w:rPr>
          <w:sz w:val="28"/>
          <w:szCs w:val="28"/>
        </w:rPr>
      </w:r>
    </w:p>
    <w:p>
      <w:pPr>
        <w:pStyle w:val="Style41"/>
        <w:widowControl/>
        <w:spacing w:lineRule="auto" w:line="240"/>
        <w:ind w:firstLine="709"/>
        <w:rPr/>
      </w:pPr>
      <w:r>
        <w:rPr>
          <w:sz w:val="28"/>
          <w:szCs w:val="28"/>
        </w:rPr>
        <w:t xml:space="preserve">- оптический диск с логотипом </w:t>
      </w:r>
      <w:r>
        <w:rPr>
          <w:sz w:val="28"/>
          <w:szCs w:val="28"/>
          <w:lang w:val="en-US"/>
        </w:rPr>
        <w:t>Mirex</w:t>
      </w:r>
      <w:r>
        <w:rPr>
          <w:sz w:val="28"/>
          <w:szCs w:val="28"/>
        </w:rPr>
        <w:t xml:space="preserve"> формата </w:t>
      </w:r>
      <w:r>
        <w:rPr>
          <w:sz w:val="28"/>
          <w:szCs w:val="28"/>
          <w:lang w:val="en-US"/>
        </w:rPr>
        <w:t>DVD</w:t>
      </w:r>
      <w:r>
        <w:rPr>
          <w:sz w:val="28"/>
          <w:szCs w:val="28"/>
        </w:rPr>
        <w:t>+</w:t>
      </w:r>
      <w:r>
        <w:rPr>
          <w:sz w:val="28"/>
          <w:szCs w:val="28"/>
          <w:lang w:val="en-US"/>
        </w:rPr>
        <w:t>R</w:t>
      </w:r>
      <w:r>
        <w:rPr>
          <w:sz w:val="28"/>
          <w:szCs w:val="28"/>
        </w:rPr>
        <w:t>/16</w:t>
      </w:r>
      <w:r>
        <w:rPr>
          <w:sz w:val="28"/>
          <w:szCs w:val="28"/>
          <w:lang w:val="en-US"/>
        </w:rPr>
        <w:t>x</w:t>
      </w:r>
      <w:r>
        <w:rPr>
          <w:sz w:val="28"/>
          <w:szCs w:val="28"/>
        </w:rPr>
        <w:t>/4,7</w:t>
      </w:r>
      <w:r>
        <w:rPr>
          <w:sz w:val="28"/>
          <w:szCs w:val="28"/>
          <w:lang w:val="en-US"/>
        </w:rPr>
        <w:t>Gb</w:t>
      </w:r>
      <w:r>
        <w:rPr>
          <w:sz w:val="28"/>
          <w:szCs w:val="28"/>
        </w:rPr>
        <w:t>/120</w:t>
      </w:r>
      <w:r>
        <w:rPr>
          <w:sz w:val="28"/>
          <w:szCs w:val="28"/>
          <w:lang w:val="en-US"/>
        </w:rPr>
        <w:t>min</w:t>
      </w:r>
      <w:r>
        <w:rPr>
          <w:sz w:val="28"/>
          <w:szCs w:val="28"/>
        </w:rPr>
        <w:t xml:space="preserve"> с видеосюжетом телекомпании «НТВ», в котором показаны боевики организации «УНА-УНСО», который хранится при материалах уголовного дела № 68144.</w:t>
      </w:r>
    </w:p>
    <w:p>
      <w:pPr>
        <w:pStyle w:val="Style41"/>
        <w:widowControl/>
        <w:spacing w:lineRule="auto" w:line="240"/>
        <w:ind w:firstLine="709"/>
        <w:rPr>
          <w:sz w:val="28"/>
          <w:szCs w:val="28"/>
        </w:rPr>
      </w:pPr>
      <w:r>
        <w:rPr>
          <w:sz w:val="28"/>
          <w:szCs w:val="28"/>
        </w:rPr>
      </w:r>
    </w:p>
    <w:p>
      <w:pPr>
        <w:pStyle w:val="Normal"/>
        <w:tabs>
          <w:tab w:val="clear" w:pos="708"/>
          <w:tab w:val="left" w:pos="0" w:leader="none"/>
        </w:tabs>
        <w:jc w:val="center"/>
        <w:rPr/>
      </w:pPr>
      <w:r>
        <w:rPr>
          <w:sz w:val="28"/>
          <w:szCs w:val="28"/>
        </w:rPr>
        <w:t>(т. 8 л.д. 60, 61-62)</w:t>
      </w:r>
    </w:p>
    <w:p>
      <w:pPr>
        <w:pStyle w:val="Normal"/>
        <w:tabs>
          <w:tab w:val="clear" w:pos="708"/>
          <w:tab w:val="left" w:pos="0" w:leader="none"/>
        </w:tabs>
        <w:jc w:val="both"/>
        <w:rPr>
          <w:sz w:val="28"/>
          <w:szCs w:val="28"/>
        </w:rPr>
      </w:pPr>
      <w:r>
        <w:rPr>
          <w:sz w:val="28"/>
          <w:szCs w:val="28"/>
        </w:rPr>
      </w:r>
    </w:p>
    <w:p>
      <w:pPr>
        <w:pStyle w:val="Style41"/>
        <w:widowControl/>
        <w:spacing w:lineRule="auto" w:line="240"/>
        <w:ind w:firstLine="709"/>
        <w:rPr/>
      </w:pPr>
      <w:r>
        <w:rPr>
          <w:sz w:val="28"/>
          <w:szCs w:val="28"/>
        </w:rPr>
        <w:t xml:space="preserve">- оптический диск с логотипом </w:t>
      </w:r>
      <w:r>
        <w:rPr>
          <w:sz w:val="28"/>
          <w:szCs w:val="28"/>
          <w:lang w:val="en-US"/>
        </w:rPr>
        <w:t>Mirex</w:t>
      </w:r>
      <w:r>
        <w:rPr>
          <w:sz w:val="28"/>
          <w:szCs w:val="28"/>
        </w:rPr>
        <w:t xml:space="preserve"> формата </w:t>
      </w:r>
      <w:r>
        <w:rPr>
          <w:sz w:val="28"/>
          <w:szCs w:val="28"/>
          <w:lang w:val="en-US"/>
        </w:rPr>
        <w:t>DVD</w:t>
      </w:r>
      <w:r>
        <w:rPr>
          <w:sz w:val="28"/>
          <w:szCs w:val="28"/>
        </w:rPr>
        <w:t>+</w:t>
      </w:r>
      <w:r>
        <w:rPr>
          <w:sz w:val="28"/>
          <w:szCs w:val="28"/>
          <w:lang w:val="en-US"/>
        </w:rPr>
        <w:t>R</w:t>
      </w:r>
      <w:r>
        <w:rPr>
          <w:sz w:val="28"/>
          <w:szCs w:val="28"/>
        </w:rPr>
        <w:t>/16</w:t>
      </w:r>
      <w:r>
        <w:rPr>
          <w:sz w:val="28"/>
          <w:szCs w:val="28"/>
          <w:lang w:val="en-US"/>
        </w:rPr>
        <w:t>x</w:t>
      </w:r>
      <w:r>
        <w:rPr>
          <w:sz w:val="28"/>
          <w:szCs w:val="28"/>
        </w:rPr>
        <w:t>/4,7</w:t>
      </w:r>
      <w:r>
        <w:rPr>
          <w:sz w:val="28"/>
          <w:szCs w:val="28"/>
          <w:lang w:val="en-US"/>
        </w:rPr>
        <w:t>Gb</w:t>
      </w:r>
      <w:r>
        <w:rPr>
          <w:sz w:val="28"/>
          <w:szCs w:val="28"/>
        </w:rPr>
        <w:t>/120</w:t>
      </w:r>
      <w:r>
        <w:rPr>
          <w:sz w:val="28"/>
          <w:szCs w:val="28"/>
          <w:lang w:val="en-US"/>
        </w:rPr>
        <w:t>min</w:t>
      </w:r>
      <w:r>
        <w:rPr>
          <w:sz w:val="28"/>
          <w:szCs w:val="28"/>
        </w:rPr>
        <w:t xml:space="preserve"> содержащий видеофайл с названием «60 часов Майкопской бригады (Чечня)», который хранится при материалах уголовного дела № 68144.</w:t>
      </w:r>
    </w:p>
    <w:p>
      <w:pPr>
        <w:pStyle w:val="Normal"/>
        <w:tabs>
          <w:tab w:val="clear" w:pos="708"/>
          <w:tab w:val="left" w:pos="0" w:leader="none"/>
        </w:tabs>
        <w:jc w:val="center"/>
        <w:rPr/>
      </w:pPr>
      <w:r>
        <w:rPr>
          <w:sz w:val="28"/>
          <w:szCs w:val="28"/>
        </w:rPr>
        <w:t>(т. 8 л.д. 181, 182-183)</w:t>
      </w:r>
    </w:p>
    <w:p>
      <w:pPr>
        <w:pStyle w:val="Normal"/>
        <w:tabs>
          <w:tab w:val="clear" w:pos="708"/>
          <w:tab w:val="left" w:pos="0" w:leader="none"/>
        </w:tabs>
        <w:jc w:val="both"/>
        <w:rPr>
          <w:sz w:val="28"/>
          <w:szCs w:val="28"/>
        </w:rPr>
      </w:pPr>
      <w:r>
        <w:rPr>
          <w:sz w:val="28"/>
          <w:szCs w:val="28"/>
        </w:rPr>
      </w:r>
    </w:p>
    <w:p>
      <w:pPr>
        <w:pStyle w:val="Style41"/>
        <w:widowControl/>
        <w:spacing w:lineRule="auto" w:line="240"/>
        <w:ind w:firstLine="709"/>
        <w:rPr/>
      </w:pPr>
      <w:r>
        <w:rPr>
          <w:sz w:val="28"/>
          <w:szCs w:val="28"/>
        </w:rPr>
        <w:t xml:space="preserve">- оптический диск с логотипом </w:t>
      </w:r>
      <w:r>
        <w:rPr>
          <w:sz w:val="28"/>
          <w:szCs w:val="28"/>
          <w:lang w:val="en-US"/>
        </w:rPr>
        <w:t>Mirex</w:t>
      </w:r>
      <w:r>
        <w:rPr>
          <w:sz w:val="28"/>
          <w:szCs w:val="28"/>
        </w:rPr>
        <w:t xml:space="preserve"> формата </w:t>
      </w:r>
      <w:r>
        <w:rPr>
          <w:sz w:val="28"/>
          <w:szCs w:val="28"/>
          <w:lang w:val="en-US"/>
        </w:rPr>
        <w:t>DVD</w:t>
      </w:r>
      <w:r>
        <w:rPr>
          <w:sz w:val="28"/>
          <w:szCs w:val="28"/>
        </w:rPr>
        <w:t>+</w:t>
      </w:r>
      <w:r>
        <w:rPr>
          <w:sz w:val="28"/>
          <w:szCs w:val="28"/>
          <w:lang w:val="en-US"/>
        </w:rPr>
        <w:t>R</w:t>
      </w:r>
      <w:r>
        <w:rPr>
          <w:sz w:val="28"/>
          <w:szCs w:val="28"/>
        </w:rPr>
        <w:t>/16</w:t>
      </w:r>
      <w:r>
        <w:rPr>
          <w:sz w:val="28"/>
          <w:szCs w:val="28"/>
          <w:lang w:val="en-US"/>
        </w:rPr>
        <w:t>x</w:t>
      </w:r>
      <w:r>
        <w:rPr>
          <w:sz w:val="28"/>
          <w:szCs w:val="28"/>
        </w:rPr>
        <w:t>/4,7</w:t>
      </w:r>
      <w:r>
        <w:rPr>
          <w:sz w:val="28"/>
          <w:szCs w:val="28"/>
          <w:lang w:val="en-US"/>
        </w:rPr>
        <w:t>Gb</w:t>
      </w:r>
      <w:r>
        <w:rPr>
          <w:sz w:val="28"/>
          <w:szCs w:val="28"/>
        </w:rPr>
        <w:t>/120</w:t>
      </w:r>
      <w:r>
        <w:rPr>
          <w:sz w:val="28"/>
          <w:szCs w:val="28"/>
          <w:lang w:val="en-US"/>
        </w:rPr>
        <w:t>min</w:t>
      </w:r>
      <w:r>
        <w:rPr>
          <w:sz w:val="28"/>
          <w:szCs w:val="28"/>
        </w:rPr>
        <w:t xml:space="preserve"> содержащий видеофайл с названием «Чечня, Грозный 1995г. Виктор Мычко в плену», который хранится при материалах уголовного дела № 68144.</w:t>
      </w:r>
    </w:p>
    <w:p>
      <w:pPr>
        <w:pStyle w:val="Normal"/>
        <w:tabs>
          <w:tab w:val="clear" w:pos="708"/>
          <w:tab w:val="left" w:pos="0" w:leader="none"/>
        </w:tabs>
        <w:jc w:val="center"/>
        <w:rPr/>
      </w:pPr>
      <w:r>
        <w:rPr>
          <w:sz w:val="28"/>
          <w:szCs w:val="28"/>
        </w:rPr>
        <w:t>(т. 8 л.д. 199, 200-201)</w:t>
      </w:r>
    </w:p>
    <w:p>
      <w:pPr>
        <w:pStyle w:val="Normal"/>
        <w:tabs>
          <w:tab w:val="clear" w:pos="708"/>
          <w:tab w:val="left" w:pos="0" w:leader="none"/>
        </w:tabs>
        <w:jc w:val="both"/>
        <w:rPr>
          <w:sz w:val="28"/>
          <w:szCs w:val="28"/>
        </w:rPr>
      </w:pPr>
      <w:r>
        <w:rPr>
          <w:sz w:val="28"/>
          <w:szCs w:val="28"/>
        </w:rPr>
      </w:r>
    </w:p>
    <w:p>
      <w:pPr>
        <w:pStyle w:val="Style41"/>
        <w:widowControl/>
        <w:spacing w:lineRule="auto" w:line="240"/>
        <w:ind w:firstLine="709"/>
        <w:rPr/>
      </w:pPr>
      <w:r>
        <w:rPr>
          <w:sz w:val="28"/>
          <w:szCs w:val="28"/>
        </w:rPr>
        <w:t xml:space="preserve">- оптический диск с логотипом </w:t>
      </w:r>
      <w:r>
        <w:rPr>
          <w:sz w:val="28"/>
          <w:szCs w:val="28"/>
          <w:lang w:val="en-US"/>
        </w:rPr>
        <w:t>Mirex</w:t>
      </w:r>
      <w:r>
        <w:rPr>
          <w:sz w:val="28"/>
          <w:szCs w:val="28"/>
        </w:rPr>
        <w:t xml:space="preserve"> формата </w:t>
      </w:r>
      <w:r>
        <w:rPr>
          <w:sz w:val="28"/>
          <w:szCs w:val="28"/>
          <w:lang w:val="en-US"/>
        </w:rPr>
        <w:t>DVD</w:t>
      </w:r>
      <w:r>
        <w:rPr>
          <w:sz w:val="28"/>
          <w:szCs w:val="28"/>
        </w:rPr>
        <w:t>+</w:t>
      </w:r>
      <w:r>
        <w:rPr>
          <w:sz w:val="28"/>
          <w:szCs w:val="28"/>
          <w:lang w:val="en-US"/>
        </w:rPr>
        <w:t>R</w:t>
      </w:r>
      <w:r>
        <w:rPr>
          <w:sz w:val="28"/>
          <w:szCs w:val="28"/>
        </w:rPr>
        <w:t>/16</w:t>
      </w:r>
      <w:r>
        <w:rPr>
          <w:sz w:val="28"/>
          <w:szCs w:val="28"/>
          <w:lang w:val="en-US"/>
        </w:rPr>
        <w:t>x</w:t>
      </w:r>
      <w:r>
        <w:rPr>
          <w:sz w:val="28"/>
          <w:szCs w:val="28"/>
        </w:rPr>
        <w:t>/4,7</w:t>
      </w:r>
      <w:r>
        <w:rPr>
          <w:sz w:val="28"/>
          <w:szCs w:val="28"/>
          <w:lang w:val="en-US"/>
        </w:rPr>
        <w:t>Gb</w:t>
      </w:r>
      <w:r>
        <w:rPr>
          <w:sz w:val="28"/>
          <w:szCs w:val="28"/>
        </w:rPr>
        <w:t>/120</w:t>
      </w:r>
      <w:r>
        <w:rPr>
          <w:sz w:val="28"/>
          <w:szCs w:val="28"/>
          <w:lang w:val="en-US"/>
        </w:rPr>
        <w:t>min</w:t>
      </w:r>
      <w:r>
        <w:rPr>
          <w:sz w:val="28"/>
          <w:szCs w:val="28"/>
        </w:rPr>
        <w:t xml:space="preserve"> содержащий видеофайл с названием «Редкие Кадры боев в Грозном 1995г Чечня», который хранится при материалах уголовного дела № 68144.</w:t>
      </w:r>
    </w:p>
    <w:p>
      <w:pPr>
        <w:pStyle w:val="Normal"/>
        <w:tabs>
          <w:tab w:val="clear" w:pos="708"/>
          <w:tab w:val="left" w:pos="0" w:leader="none"/>
        </w:tabs>
        <w:jc w:val="center"/>
        <w:rPr/>
      </w:pPr>
      <w:r>
        <w:rPr>
          <w:sz w:val="28"/>
          <w:szCs w:val="28"/>
        </w:rPr>
        <w:t>(т. 8 л.д. 207, 208-209)</w:t>
      </w:r>
    </w:p>
    <w:p>
      <w:pPr>
        <w:pStyle w:val="Normal"/>
        <w:tabs>
          <w:tab w:val="clear" w:pos="708"/>
          <w:tab w:val="left" w:pos="0" w:leader="none"/>
        </w:tabs>
        <w:jc w:val="both"/>
        <w:rPr>
          <w:sz w:val="28"/>
          <w:szCs w:val="28"/>
        </w:rPr>
      </w:pPr>
      <w:r>
        <w:rPr>
          <w:sz w:val="28"/>
          <w:szCs w:val="28"/>
        </w:rPr>
      </w:r>
    </w:p>
    <w:p>
      <w:pPr>
        <w:pStyle w:val="Style41"/>
        <w:widowControl/>
        <w:spacing w:lineRule="auto" w:line="240"/>
        <w:ind w:firstLine="709"/>
        <w:rPr/>
      </w:pPr>
      <w:r>
        <w:rPr>
          <w:sz w:val="28"/>
          <w:szCs w:val="28"/>
        </w:rPr>
        <w:t xml:space="preserve">- оптический диск с логотипом </w:t>
      </w:r>
      <w:r>
        <w:rPr>
          <w:sz w:val="28"/>
          <w:szCs w:val="28"/>
          <w:lang w:val="en-US"/>
        </w:rPr>
        <w:t>Verbatim</w:t>
      </w:r>
      <w:r>
        <w:rPr>
          <w:sz w:val="28"/>
          <w:szCs w:val="28"/>
        </w:rPr>
        <w:t xml:space="preserve"> формата </w:t>
      </w:r>
      <w:r>
        <w:rPr>
          <w:sz w:val="28"/>
          <w:szCs w:val="28"/>
          <w:lang w:val="en-US"/>
        </w:rPr>
        <w:t>DVD</w:t>
      </w:r>
      <w:r>
        <w:rPr>
          <w:sz w:val="28"/>
          <w:szCs w:val="28"/>
        </w:rPr>
        <w:t>+</w:t>
      </w:r>
      <w:r>
        <w:rPr>
          <w:sz w:val="28"/>
          <w:szCs w:val="28"/>
          <w:lang w:val="en-US"/>
        </w:rPr>
        <w:t>R</w:t>
      </w:r>
      <w:r>
        <w:rPr>
          <w:sz w:val="28"/>
          <w:szCs w:val="28"/>
        </w:rPr>
        <w:t xml:space="preserve"> содержащий видеозаписи телеканала «</w:t>
      </w:r>
      <w:r>
        <w:rPr>
          <w:sz w:val="28"/>
          <w:szCs w:val="28"/>
          <w:lang w:val="en-US"/>
        </w:rPr>
        <w:t>Lifenews</w:t>
      </w:r>
      <w:r>
        <w:rPr>
          <w:sz w:val="28"/>
          <w:szCs w:val="28"/>
        </w:rPr>
        <w:t>» о преступной деятельности украинских радикалов и иных лиц на территории г. Грозного Чеченской Республики в конце 1994 – начале 1995 годов, который хранится при материалах уголовного дела № 68144.</w:t>
      </w:r>
    </w:p>
    <w:p>
      <w:pPr>
        <w:pStyle w:val="Normal"/>
        <w:tabs>
          <w:tab w:val="clear" w:pos="708"/>
          <w:tab w:val="left" w:pos="0" w:leader="none"/>
        </w:tabs>
        <w:jc w:val="center"/>
        <w:rPr/>
      </w:pPr>
      <w:r>
        <w:rPr>
          <w:sz w:val="28"/>
          <w:szCs w:val="28"/>
        </w:rPr>
        <w:t>(т. 9 л.д. 36, 37)</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ind w:firstLine="709"/>
        <w:jc w:val="both"/>
        <w:rPr>
          <w:sz w:val="28"/>
          <w:szCs w:val="28"/>
        </w:rPr>
      </w:pPr>
      <w:r>
        <w:rPr>
          <w:sz w:val="28"/>
        </w:rPr>
        <w:t xml:space="preserve">- фотографии в количестве 19 штук, изъятые 08.04.2014 в ходе производства выемки у свидетеля Котмишева В.П., </w:t>
      </w:r>
      <w:r>
        <w:rPr>
          <w:sz w:val="28"/>
          <w:szCs w:val="28"/>
        </w:rPr>
        <w:t>которые хранятся при материалах уголовного дела № 68144.</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jc w:val="center"/>
        <w:rPr/>
      </w:pPr>
      <w:r>
        <w:rPr>
          <w:sz w:val="28"/>
          <w:szCs w:val="28"/>
        </w:rPr>
        <w:t>(т. 9 л.д. 55, 56)</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tab/>
        <w:t>Иные доказательства:</w:t>
      </w:r>
    </w:p>
    <w:p>
      <w:pPr>
        <w:pStyle w:val="Normal"/>
        <w:tabs>
          <w:tab w:val="clear" w:pos="708"/>
          <w:tab w:val="left" w:pos="5670" w:leader="none"/>
        </w:tabs>
        <w:jc w:val="both"/>
        <w:rPr>
          <w:b/>
          <w:b/>
          <w:sz w:val="28"/>
          <w:szCs w:val="28"/>
        </w:rPr>
      </w:pPr>
      <w:r>
        <w:rPr>
          <w:b/>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Письмо отдела военного комиссариата Челябинской области по Калининскому району г. Челябинск № 2/2157 от 19.06.2015 с приложением копии алфавитной книги № 192 из которой следует, что ефрейтор Прокудин Дмитрий Александрович, 20.05.1975 года рождения, направлен 21.01.1994 для прохождения службы в воинскую часть 09332, погиб 31.12.1994 в Чеченской Республике от минно-взрывной травмы с грубым осколочным повреждением груди, живота и конечностей.</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7 л.д. 1-12)</w:t>
      </w:r>
    </w:p>
    <w:p>
      <w:pPr>
        <w:pStyle w:val="ConsNonformat2"/>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pPr>
      <w:r>
        <w:rPr>
          <w:rFonts w:cs="Times New Roman" w:ascii="Times New Roman" w:hAnsi="Times New Roman"/>
          <w:sz w:val="28"/>
          <w:szCs w:val="28"/>
        </w:rPr>
        <w:t xml:space="preserve">Письмо отдела военного комиссариата Свердловской области по </w:t>
        <w:br/>
        <w:t>г. Верхняя Салда и Салдинскому району № 2/1191 от 29.06.2015 с приложением копий документов, из которых следует, что рядовой Игитов Юрий Сергеевич, 1973 года рождения, гранатометчик войсковой части 29709 выполняя боевое задание погиб 31.12.1994.</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7 л.д. 13-19)</w:t>
      </w:r>
    </w:p>
    <w:p>
      <w:pPr>
        <w:pStyle w:val="ConsNonformat2"/>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Письмо отдела военного комиссариата Свердловской области по </w:t>
        <w:br/>
        <w:t>г. Ирбит, Ирбитскому и Байкаловскому районам № 2/2047 от 30.06.2015 с приложением копии выписки из приказа № 93 в/ч 69771 от 14.04.1995 о том, что рядовой Макаров Константин Станиславович, механик-водитель БМП мотострелковой роты, погиб 01.01.1995 во время ведения боевых действий в г. Грозный при наведении Конституционного порядка на территории Чеченской Республики. Смерть связана с исполнением обязанностей воинской службы.</w:t>
      </w:r>
    </w:p>
    <w:p>
      <w:pPr>
        <w:pStyle w:val="ConsNonformat2"/>
        <w:widowControl/>
        <w:jc w:val="center"/>
        <w:rPr/>
      </w:pPr>
      <w:r>
        <w:rPr>
          <w:rFonts w:cs="Times New Roman" w:ascii="Times New Roman" w:hAnsi="Times New Roman"/>
          <w:sz w:val="28"/>
          <w:szCs w:val="28"/>
        </w:rPr>
        <w:t>(т. 7 л.д. 20-27)</w:t>
      </w:r>
    </w:p>
    <w:p>
      <w:pPr>
        <w:pStyle w:val="ConsNonformat2"/>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Письмо ФКУ «Военный комиссариат Курганской области» № 2/3425 от 17.06.2015 с приложением копии свидетельства о смерти № 280754 из которого следует, что Куликовских Юрий Николаевич погиб 02.01.1995 в Чеченской Республике в результате множественных ранений костей, мягких тканей, сосудов, нижних конечностей в период прохождения действительной военной службы в боевой обстановке, копии извещения командира в/ч 69771 о том, что Куликовских Ю.Н. погиб смертью героя во время боя в г. Грозный.</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7 л.д. 28-31)</w:t>
      </w:r>
    </w:p>
    <w:p>
      <w:pPr>
        <w:pStyle w:val="ConsNonformat2"/>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Письмо ФКУ «Военный комиссариат Новосибирской области» № 753 от 23.06.2015 с приложением копий документов: учетной карточки, медицинского свидетельства о смерти, выписок из приказов в/ч 69771 о том, что Карпов Дмитрий Владимирович, 1975 года рождения, погиб 01.01.1995 в г. Грозный Чеченской Республики при исполнении обязанностей воинской службы.</w:t>
      </w:r>
    </w:p>
    <w:p>
      <w:pPr>
        <w:pStyle w:val="ConsNonformat2"/>
        <w:widowControl/>
        <w:jc w:val="center"/>
        <w:rPr/>
      </w:pPr>
      <w:r>
        <w:rPr>
          <w:rFonts w:cs="Times New Roman" w:ascii="Times New Roman" w:hAnsi="Times New Roman"/>
          <w:sz w:val="28"/>
          <w:szCs w:val="28"/>
        </w:rPr>
        <w:t>(т. 7 л.д. 32-40)</w:t>
      </w:r>
    </w:p>
    <w:p>
      <w:pPr>
        <w:pStyle w:val="ConsNonformat2"/>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Письмо отдела военного комиссариата Челябинской области по Советскому и Центральному районам г. Челябинск № 2366 от 16.06.2015 с приложением копий документов о гибели рядового в/ч 29709 Пяткова Дмитрия Николаевича, 1976 года рождения, при выполнении боевого задания 31.12.1994 в г. Грозный Чеченской Республике.</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7 л.д. 41-48)</w:t>
      </w:r>
    </w:p>
    <w:p>
      <w:pPr>
        <w:pStyle w:val="ConsNonformat2"/>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Письмо отдела военного комиссариата Свердловской области по городу Верхняя Пышма № 1261 от 01.07.2015 с приложением копий документов о гибели рядового в/ч 69771 Казиханова Салавата Миннеальфатовича, 1975 года рождения, 01.01.1995 в г. Грозный Чеченской Республике.</w:t>
      </w:r>
    </w:p>
    <w:p>
      <w:pPr>
        <w:pStyle w:val="ConsNonformat2"/>
        <w:widowControl/>
        <w:jc w:val="center"/>
        <w:rPr/>
      </w:pPr>
      <w:r>
        <w:rPr>
          <w:rFonts w:cs="Times New Roman" w:ascii="Times New Roman" w:hAnsi="Times New Roman"/>
          <w:sz w:val="28"/>
          <w:szCs w:val="28"/>
        </w:rPr>
        <w:t>(т. 7 л.д. 49-52)</w:t>
      </w:r>
    </w:p>
    <w:p>
      <w:pPr>
        <w:pStyle w:val="ConsNonformat2"/>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pPr>
      <w:r>
        <w:rPr>
          <w:rFonts w:cs="Times New Roman" w:ascii="Times New Roman" w:hAnsi="Times New Roman"/>
          <w:sz w:val="28"/>
          <w:szCs w:val="28"/>
        </w:rPr>
        <w:t xml:space="preserve">Копия акта опознания трупа Николаева Сергея Сергеевича, рядового </w:t>
        <w:br/>
        <w:t>в/ч 29709, погибшего в г. Грозный Чеченской Республики, копия врачебного свидетельства о смерти Николаева С.С. № 17, копия свидетельства о смерти Николаева С.С., копия извещения о смерти Николаева С.С.</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7 л.д. 54-59)</w:t>
      </w:r>
    </w:p>
    <w:p>
      <w:pPr>
        <w:pStyle w:val="ConsNonformat2"/>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Письмо отдела военного комиссариата Курганской области по городу Курган № 2/3425 от 17.06.2015 с приложением копий документов о гибели рядового в/ч 69771 Иванова Вячеслава Владимировича при выполнении боевого задания в г. Грозный Чеченской Республике 31.12.1994 в результате огнестрельного ранения головы с повреждением левого глаза и головного мозга.</w:t>
      </w:r>
    </w:p>
    <w:p>
      <w:pPr>
        <w:pStyle w:val="ConsNonformat2"/>
        <w:widowControl/>
        <w:jc w:val="center"/>
        <w:rPr/>
      </w:pPr>
      <w:r>
        <w:rPr>
          <w:rFonts w:cs="Times New Roman" w:ascii="Times New Roman" w:hAnsi="Times New Roman"/>
          <w:sz w:val="28"/>
          <w:szCs w:val="28"/>
        </w:rPr>
        <w:t>(т. 7 л.д. 60-62)</w:t>
      </w:r>
    </w:p>
    <w:p>
      <w:pPr>
        <w:pStyle w:val="ConsNonformat2"/>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Копия извещения командира войсковой части 29709 № 248 от 22.02.1995 о гибели рядового Суслова Владимира Ильича, 1975 года рождения, погибшего при выполнении боевого задания в г. Грозный Чеченской Республики 31.12.1994, копия акта опознания трупа Суслова В.И., копия свидетельства о смерти Суслова В.И., погибшего 31.12.1994 при выполнении боевого задания в г. Грозный Чеченской Республики в результате множественных огнестрельных пулевых сквозных ранений груди, живота и повреждением правой сонной артерии и левого легкого.</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7 л.д. 63-75)</w:t>
      </w:r>
    </w:p>
    <w:p>
      <w:pPr>
        <w:pStyle w:val="ConsNonformat2"/>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Письмо отдела военного комиссариата Свердловской области по городу Первоуральск и Шалинскому району № 2/3634 от 30.06.2015 с приложением копий документов о гибели 01.01.1995 при выполнении служебного задания в Чеченской Республике старшего лейтенанта 276 мотострелкового полка Зыкова Игоря Александровича.</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7 л.д. 76-79)</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pPr>
      <w:r>
        <w:rPr>
          <w:rFonts w:cs="Times New Roman" w:ascii="Times New Roman" w:hAnsi="Times New Roman"/>
          <w:sz w:val="28"/>
          <w:szCs w:val="28"/>
        </w:rPr>
        <w:t>Письмо отдела военного комиссариата Челябинской области по городу Касли № 951 от 18.06.2015 с приложением копий документов о гибели 31.12.1994 рядового в/ч 60771 Волошина Григория Валентиновича в г.  Грозный Чеченской Республики в результате высокотемпературной термической травмы с тотальным обугливанием тела.</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7 л.д. 80-83)</w:t>
      </w:r>
    </w:p>
    <w:p>
      <w:pPr>
        <w:pStyle w:val="ConsNonformat2"/>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Письмо отдела военного комиссариата Республики Марий Эл по городу Йошкар-Ола № 2078 от 15.06.2015 с приложением копий документов о гибели рядового в/ч 29709 Гладышева Василия Юрьевича 31.12.1994 при выполнении боевого задания в Чеченской Республике.</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7 л.д. 84-88)</w:t>
      </w:r>
    </w:p>
    <w:p>
      <w:pPr>
        <w:pStyle w:val="ConsNonformat2"/>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Письмо отдела военного комиссариата Челябинской области по Курчатовскому району г. Челябинск № 2895 от 21.06.2015 с приложением копий документов о гибели рядового в/ч 29709 Ворошилова Олега Вячеславовича при выполнении обязанностей воинской службы в г. Грозный Чеченской Республики.</w:t>
      </w:r>
    </w:p>
    <w:p>
      <w:pPr>
        <w:pStyle w:val="ConsNonformat2"/>
        <w:widowControl/>
        <w:jc w:val="center"/>
        <w:rPr/>
      </w:pPr>
      <w:r>
        <w:rPr>
          <w:rFonts w:cs="Times New Roman" w:ascii="Times New Roman" w:hAnsi="Times New Roman"/>
          <w:sz w:val="28"/>
          <w:szCs w:val="28"/>
        </w:rPr>
        <w:t>(т. 7 л.д. 89-91)</w:t>
      </w:r>
    </w:p>
    <w:p>
      <w:pPr>
        <w:pStyle w:val="ConsNonformat2"/>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Письмо отдела военного комиссариата Челябинской области по Верхнеуральскому и Нагайбакскому районам № 2/1240 от 17.06.2015 с приложением копий документов о гибели Артемьева Артёма Викторовича, 1975 года рождения, погибшего 01.01.1995 во время боевых действий в г. Грозный Чеченской Республики при наведении Конституционного порядка на территории Чеченской Республики.</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7 л.д. 92-118)</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Письмо отдела военного комиссариата Свердловской области по городу Берёзовский № 3811 от 30.06.2015 с приложением копий документов о гибели рядового войсковой части 69709 Бугрова Константина Вячеславовича, 1976 года рождения, погибшего в г. Грозный Чеченской Республики 31.12.1994 при выполнении боевого задания.</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7 л.д. 119-122)</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pPr>
      <w:r>
        <w:rPr>
          <w:rFonts w:cs="Times New Roman" w:ascii="Times New Roman" w:hAnsi="Times New Roman"/>
          <w:sz w:val="28"/>
          <w:szCs w:val="28"/>
        </w:rPr>
        <w:t xml:space="preserve">Письмо отдела военного комиссариата Саратовской области по Ровенскому району № 962 от 02.07.2015 с приложением копий документов о гибели рядового в/ч 65349 Сморшко Сергея Александровича, погибшего 01.01.1995 при выполнении боевого задания в г. Грозном Чеченской Республики. </w:t>
      </w:r>
    </w:p>
    <w:p>
      <w:pPr>
        <w:pStyle w:val="ConsNonformat2"/>
        <w:widowControl/>
        <w:jc w:val="center"/>
        <w:rPr/>
      </w:pPr>
      <w:r>
        <w:rPr>
          <w:rFonts w:cs="Times New Roman" w:ascii="Times New Roman" w:hAnsi="Times New Roman"/>
          <w:sz w:val="28"/>
          <w:szCs w:val="28"/>
        </w:rPr>
        <w:t>(т. 7 л.д. 123-133)</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Письмо отдела военного комиссариата Саратовской области по городу Балашов, Балашовскому и Романовскому районам № 3332 от 03.07.2015 с приложением копий документов о гибели рядового войсковой части 65343 Морозова Дмитрия Александровича при выполнении боевого задания 01.01.1995 в г. Грозном Чеченской Республики.</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7 л.д. 134-145)</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Письмо ФКУ «Военный комиссариат Московской области» № 2/4838 от 15.06.2015 о гибели рядового в/ч 32515 Остапенко Дениса Сергеевича, погибшего при выполнении боевого задания 01.01.1995 в г. Грозном Чеченской Республики.</w:t>
      </w:r>
    </w:p>
    <w:p>
      <w:pPr>
        <w:pStyle w:val="ConsNonformat2"/>
        <w:widowControl/>
        <w:jc w:val="center"/>
        <w:rPr/>
      </w:pPr>
      <w:r>
        <w:rPr>
          <w:rFonts w:cs="Times New Roman" w:ascii="Times New Roman" w:hAnsi="Times New Roman"/>
          <w:sz w:val="28"/>
          <w:szCs w:val="28"/>
        </w:rPr>
        <w:t>(т. 7 л.д. 146)</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Письмо отдела военного комиссариата Саратовской области по городу Энгельс и Энгельскому району № 754ф от 03.07.2015 с приложением копий документов о гибели военнослужащего Казарова Сергея Анатольевича, погибшего при выполнении боевого задания 01.01.1995 в г. Грозном Чеченской Республики в результате взрывной травмы с множественными осколочными слепыми и проникающими ранениями грудной клетки.</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7 л.д. 147-154)</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Письмо отдела военного комиссариата Саратовской области № 2/3484 от 02.07.2015 с приложением копий документов о гибели рядового в/ч 71432 Тагунова Сергея Петровича, погибшего при выполнении боевого задания 01.01.1995 в г. Грозном Чеченской Республики в результате минно-взрывной травмы с множественными проникающими ранениями внутренних органов.  </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7 л.д. 155-159)</w:t>
      </w:r>
    </w:p>
    <w:p>
      <w:pPr>
        <w:pStyle w:val="ConsNonformat2"/>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Письмо ФКУ «Военный комиссариат Волгоградской области» </w:t>
        <w:br/>
        <w:t>№ 11/10-4964 от 29.06.2015 с приложением копий документов о гибели рядового в/ч 09332 Актаева Александра Имангалиевича, погибшего при выполнении боевого задания 01.01.1995 в г. Грозный Чеченской Республики в результате массированного разрушения головы, множественных осколочных проникающих ранений туловища, конечностей, термического обугливания.</w:t>
      </w:r>
    </w:p>
    <w:p>
      <w:pPr>
        <w:pStyle w:val="ConsNonformat2"/>
        <w:widowControl/>
        <w:jc w:val="center"/>
        <w:rPr/>
      </w:pPr>
      <w:r>
        <w:rPr>
          <w:rFonts w:cs="Times New Roman" w:ascii="Times New Roman" w:hAnsi="Times New Roman"/>
          <w:sz w:val="28"/>
          <w:szCs w:val="28"/>
        </w:rPr>
        <w:t>(т. 7 л.д. 160-162)</w:t>
      </w:r>
    </w:p>
    <w:p>
      <w:pPr>
        <w:pStyle w:val="ConsNonformat2"/>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Письмо отдела военного комиссариата Свердловской области по городу Режь № 2/1574 от 30.06.2015 с приложением копии выписки из журнала персонального учета о гибели рядового Богданова Алексея Романовича, погибшего при выполнении боевого задания 01.01.1995 в г.  Грозный Чеченской Республики в результате взрывной травмы с разрушением тела.</w:t>
      </w:r>
    </w:p>
    <w:p>
      <w:pPr>
        <w:pStyle w:val="ConsNonformat2"/>
        <w:widowControl/>
        <w:jc w:val="center"/>
        <w:rPr/>
      </w:pPr>
      <w:r>
        <w:rPr>
          <w:rFonts w:cs="Times New Roman" w:ascii="Times New Roman" w:hAnsi="Times New Roman"/>
          <w:sz w:val="28"/>
          <w:szCs w:val="28"/>
        </w:rPr>
        <w:t>(т. 7 л.д. 163-164)</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Письмо ФКУ «Военный комиссариат Республики Коми» № 1135 от 15.06.2015 с приложением копий документов о гибели рядового в/ч 57264 Малиновского Николая Владимировича, погибшего при выполнении боевого задания 01.01.1995 в г. Грозный Чеченской Республики в результате огнестрельного сквозного ранения правого бедра с множественными переломами бедренной кости и повреждением магистральных сосудов.</w:t>
      </w:r>
    </w:p>
    <w:p>
      <w:pPr>
        <w:pStyle w:val="ConsNonformat2"/>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7 л.д. 165-174)</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Письмо отдела военного комиссариата республики Башкортостан №   20/СПО/1913 от 25.06.2015 о гибели военнослужащего в/ч 57264 Филипчева Максима Васильевича, погибшего при выполнении боевого задания 01.01.1995 в г. Грозный Чеченской Республики.</w:t>
      </w:r>
    </w:p>
    <w:p>
      <w:pPr>
        <w:pStyle w:val="ConsNonformat2"/>
        <w:widowControl/>
        <w:jc w:val="center"/>
        <w:rPr/>
      </w:pPr>
      <w:r>
        <w:rPr>
          <w:rFonts w:cs="Times New Roman" w:ascii="Times New Roman" w:hAnsi="Times New Roman"/>
          <w:sz w:val="28"/>
          <w:szCs w:val="28"/>
        </w:rPr>
        <w:t>(т. 7 л.д. 175-176)</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Письмо отдела военного комиссариата Челябинской области по Аргаяшскому району № 1023 от 18.06.2015 с приложением копий документов о гибели рядового в/ч 69771 Низамова Жамиля Сафаргалиевича, погибшего при выполнении боевого задания 31.12.1994 в г. Грозный Чеченской Республики.</w:t>
      </w:r>
    </w:p>
    <w:p>
      <w:pPr>
        <w:pStyle w:val="ConsNonformat2"/>
        <w:widowControl/>
        <w:jc w:val="center"/>
        <w:rPr/>
      </w:pPr>
      <w:r>
        <w:rPr>
          <w:rFonts w:cs="Times New Roman" w:ascii="Times New Roman" w:hAnsi="Times New Roman"/>
          <w:sz w:val="28"/>
          <w:szCs w:val="28"/>
        </w:rPr>
        <w:t>(т. 7 л.д. 177-182)</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Письмо ФКУ «Военный комиссариат Республики Карелия» № 1471 от 02.07.2015 с приложением копий документов о гибели младшего сержанта Ходосевича Валентина Юргисовича, погибшего при выполнении боевого задания 01.01.1995 в г. Грозный Чеченской Республики.</w:t>
      </w:r>
    </w:p>
    <w:p>
      <w:pPr>
        <w:pStyle w:val="ConsNonformat2"/>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7 л.д. 183-185)</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Письмо отдела военного комиссариата Свердловской области по городу Нижний Тагил № 4891 от 30.06.2015 с приложением копий документов о гибели младшего сержанта в/ч 69771 Вахрушева Дмитрия Юрьевича, погибшего при выполнении боевого задания 01.01.1995 в </w:t>
        <w:br/>
        <w:t>г. Грозный Чеченской Республики.</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7 л.д. 186-197)</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both"/>
        <w:rPr>
          <w:rFonts w:ascii="Times New Roman" w:hAnsi="Times New Roman" w:cs="Times New Roman"/>
          <w:sz w:val="28"/>
          <w:szCs w:val="28"/>
        </w:rPr>
      </w:pPr>
      <w:r>
        <w:rPr>
          <w:rFonts w:cs="Times New Roman" w:ascii="Times New Roman" w:hAnsi="Times New Roman"/>
          <w:sz w:val="28"/>
          <w:szCs w:val="28"/>
        </w:rPr>
        <w:tab/>
        <w:t>Письмо ФКУ «Военный комиссариат Курганской области» № 2/3425 от 17.06.2015 с приложением копий документов о гибели рядового в/ч 29709 Киселёва Николая Владимировича, погибшего при выполнении боевого задания 01.01.1995 в г. Грозный Чеченской Республики.</w:t>
      </w:r>
    </w:p>
    <w:p>
      <w:pPr>
        <w:pStyle w:val="ConsNonformat2"/>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7 л.д. 198-201)</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both"/>
        <w:rPr>
          <w:rFonts w:ascii="Times New Roman" w:hAnsi="Times New Roman" w:cs="Times New Roman"/>
          <w:sz w:val="28"/>
          <w:szCs w:val="28"/>
        </w:rPr>
      </w:pPr>
      <w:r>
        <w:rPr>
          <w:rFonts w:cs="Times New Roman" w:ascii="Times New Roman" w:hAnsi="Times New Roman"/>
          <w:sz w:val="28"/>
          <w:szCs w:val="28"/>
        </w:rPr>
        <w:tab/>
        <w:t>Письмо отдела военного комиссариата Свердловской области по городу Ревда № 2/3/1501 от 30.06.2015 с приложением копий документов о гибели рядового в/ч 29709 Касаткина Романа Алексеевича, погибшего при выполнении боевого задания 01.01.1995 в г. Грозный Чеченской Республики.</w:t>
      </w:r>
    </w:p>
    <w:p>
      <w:pPr>
        <w:pStyle w:val="ConsNonformat2"/>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7 л.д. 202-212)</w:t>
      </w:r>
    </w:p>
    <w:p>
      <w:pPr>
        <w:pStyle w:val="ConsNonformat2"/>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Копия военного билета № 0566991 на имя Буйрова Игоря Александровича, из которой следует, что рядовой в/ч 29709 Буйров И.А. принимая участие при выполнении задач по нормализации обстановки, восстановления законности и правопорядка на территории Чеченской Республики 01.01.1995 получил огнестрельное сквозное пулевое ранение мягких тканей правой пяточной области.</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20 л.д. 23-28)</w:t>
      </w:r>
    </w:p>
    <w:p>
      <w:pPr>
        <w:pStyle w:val="ConsNonformat2"/>
        <w:widowContro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Копия военного билета № 8063751 на имя Плотникова Алексея Геннадьевича, из которой следует, что младший сержант в/ч 29709 Плотников А.Г., выполняя боевые задачи на территории Чеченской Республики 01.01.1995 получил огнестрельное слепое осколочное проникающее ранение головы, а также копия справки № 0687080 об инвалидности Плотникова А.Г.</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20 л.д. 79-88)</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Копия военного билета № 8232767 на имя Бакулева Дмитрия Евгеньевича, из которой следует, что рядовой в/ч 65349 Бакулев Д.Е., выполняя боевые задачи на территории Чеченской Республики 31.12.1994 получил огнестрельное пулевое ранение левой бедренной кости и правого коленного сустава.</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20 л.д. 193-197)</w:t>
      </w:r>
    </w:p>
    <w:p>
      <w:pPr>
        <w:pStyle w:val="ConsNonformat2"/>
        <w:widowControl/>
        <w:ind w:firstLine="708"/>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Копия справки командира войсковой части 69771 № 231 от 24.05.1995 и копия выписного эпикриза штаба войсковой части 69771 из которых следует, что рядовой Колдашов Дмитрий Викторович, выполняя специальные задачи в зоне чрезвычайного положения (военного конфликта) на территории Чеченской Республики 01.01.1995 получил огнестрельное осколочное ранение мягких тканей кистей, термические ожоги 1-2 степени лица, кистей. </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22 л.д. 9-11)</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Копия военного билета 8928579 на имя Сажина Павла Николаевича, из которого следует, что рядовой войсковой части 73866 Сажин П.Н. выполнял задачи по нормализации обстановки, восстановления законности и правопорядка на территории Чеченской Республики с 27.12.1994 по 06.01.1995.</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22 л.д. 72-78)</w:t>
      </w:r>
    </w:p>
    <w:p>
      <w:pPr>
        <w:pStyle w:val="ConsNonformat2"/>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Копия военного билета № 2590242, копия учетной карточки и справки № 0901254 от 19.01.2015 на имя Соломеина Дениса Николаевича, из которых следует, что рядовой в/ч 29709 Соломеин Д.Н., выполняя боевые задачи на территории Чеченской Республики, 01.01.1995 получил взрывную травму, сотрясение головного мозга, инвалидность 3 группы.</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22 л.д. 133-142)</w:t>
      </w:r>
    </w:p>
    <w:p>
      <w:pPr>
        <w:pStyle w:val="ConsNonformat2"/>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pPr>
      <w:r>
        <w:rPr>
          <w:rFonts w:cs="Times New Roman" w:ascii="Times New Roman" w:hAnsi="Times New Roman"/>
          <w:sz w:val="28"/>
          <w:szCs w:val="28"/>
        </w:rPr>
        <w:t>Письмо ФКУ «Военный комиссариат Самарской области» № 1106 от 01.07.2015 с приложением копий документов о ранении подполковника Шиловского Ивана Павловича, полковника Бурлакова Семена Борисовича и полковника Ярославцева Александра Алексеевича, получивших ранения при выполнении боевого задания 31.12.1994 и 01.01.1995 в г. Грозный Чеченской Республики.</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7 л.д. 213-245)</w:t>
      </w:r>
    </w:p>
    <w:p>
      <w:pPr>
        <w:pStyle w:val="ConsNonformat2"/>
        <w:widowContro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Копия выписного эпикриза из истории болезни № 4519 Шиловского Ивана Павловича из которой следует, что 31.12.1994 Шиловский И.П. получил закрытую черепно-мозговую травму, множественные осколочные ранения мягких тканей головы, туловища, конечностей.</w:t>
      </w:r>
    </w:p>
    <w:p>
      <w:pPr>
        <w:pStyle w:val="ConsNonformat2"/>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22 л.д. 209)</w:t>
      </w:r>
    </w:p>
    <w:p>
      <w:pPr>
        <w:pStyle w:val="ConsNonformat2"/>
        <w:widowContro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Копия свидетельства о болезни № 756 от 10.06.1997 Бурлакова Семёна Борисовича, из которой следует, что полковник Бурлаков С.Б. 01.01.1995 в районе боевых действий в Чеченской Республики получил огнестрельные осколочные ранения черепа и головного мозга, левого глазного яблока, огнестрельные двупулевые ранения нижней трети правого бедра.</w:t>
      </w:r>
    </w:p>
    <w:p>
      <w:pPr>
        <w:pStyle w:val="ConsNonformat2"/>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23 л.д. 16)</w:t>
      </w:r>
    </w:p>
    <w:p>
      <w:pPr>
        <w:pStyle w:val="ConsNonformat2"/>
        <w:widowContro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Копия выписки из истории болезни № 1148 Ярославцева Александра Алексеевича и копия справки № 349 от 08.02.1995 об обстоятельствах травмы, из которых следует, что полковник Ярославцев А.А. 31.12.1994 получил взрывную травму, открытую черепно-мозговую травму, сотрясение головного мозга, баротравму обоих ушей в результате обстрела из гранатомёта 31.12.1994 в г. Грозном.</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23 л.д. 48-50)</w:t>
      </w:r>
    </w:p>
    <w:p>
      <w:pPr>
        <w:pStyle w:val="ConsNonformat2"/>
        <w:widowContro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Копия заключения военно-врачебной комиссии № 971-5 от 13.10.1997, копия справки к заключению ВВК № 115, копия справки командира войсковой части 09332 № 616 от 23.05.1995, из которых следует, что рядовой Заровный Николай Алексеевич, выполняя боевые задачи на территории Чеченской Республики 01.01.1995 получил боевую травму: ожог пламенем лица, кистей и нижних третей обеих предплечий 1-2-3б степени до 10 процентов.</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23 л.д. 76-80)</w:t>
      </w:r>
    </w:p>
    <w:p>
      <w:pPr>
        <w:pStyle w:val="ConsNonformat2"/>
        <w:widowContro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nformat2"/>
        <w:widowControl/>
        <w:jc w:val="both"/>
        <w:rPr/>
      </w:pPr>
      <w:r>
        <w:rPr>
          <w:rFonts w:cs="Times New Roman" w:ascii="Times New Roman" w:hAnsi="Times New Roman"/>
          <w:color w:val="FF0000"/>
          <w:sz w:val="28"/>
          <w:szCs w:val="28"/>
        </w:rPr>
        <w:tab/>
      </w:r>
      <w:r>
        <w:rPr>
          <w:rFonts w:cs="Times New Roman" w:ascii="Times New Roman" w:hAnsi="Times New Roman"/>
          <w:sz w:val="28"/>
          <w:szCs w:val="28"/>
        </w:rPr>
        <w:t xml:space="preserve">Копия архивной справки архива военно-медицинских документов МО РФ № 6/3/1-1243 от 11.09.2007, из которой следует, что рядовой войсковой части 29709 Шмидт Евгений Александрович, выполняя боевые задачи </w:t>
        <w:br/>
        <w:t>в г. Грозный Чеченской Республики 01.01.1995 при исполнении служебных обязанностей получил взрывную травму, сотрясение головного мозга.</w:t>
      </w:r>
    </w:p>
    <w:p>
      <w:pPr>
        <w:pStyle w:val="ConsNonformat2"/>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23 л.д. 108)</w:t>
      </w:r>
    </w:p>
    <w:p>
      <w:pPr>
        <w:pStyle w:val="Normal"/>
        <w:ind w:firstLine="708"/>
        <w:jc w:val="both"/>
        <w:rPr>
          <w:sz w:val="28"/>
          <w:szCs w:val="28"/>
        </w:rPr>
      </w:pPr>
      <w:r>
        <w:rPr>
          <w:sz w:val="28"/>
          <w:szCs w:val="28"/>
        </w:rPr>
        <w:t>Письмо службы ЗКСБТ управления по ЗКС ФСБ России № 140/ЗКС/5-792 от 18.03.2014 о том, что гражданин Республики Украина Карпюк Николай Андронович, 21.05.1964 г.р., уроженец с. Великий Житень Ровенского района Ровенской области УкрССР, является: руководителем «Ровенского отделения УНА-УНСО»; главой фонда «Нашим наследникам»; участником боевых действий в Приднестровье и Чечне в 1994-1995 г.г. (против федеральных сил России); активным участником мероприятий, направленных против белорусских властей (лично принимал участие в массовых выступлениях в Минске в 2000 году); неоднократно организовывал приезды «унсовцев» на «Чернобльский шлях»; проходил обучение рукопашному бою под Черкассами в ноябре 2004 года.</w:t>
      </w:r>
    </w:p>
    <w:p>
      <w:pPr>
        <w:pStyle w:val="Normal"/>
        <w:ind w:firstLine="708"/>
        <w:jc w:val="both"/>
        <w:rPr>
          <w:sz w:val="28"/>
          <w:szCs w:val="28"/>
        </w:rPr>
      </w:pPr>
      <w:r>
        <w:rPr>
          <w:sz w:val="28"/>
          <w:szCs w:val="28"/>
        </w:rPr>
      </w:r>
    </w:p>
    <w:p>
      <w:pPr>
        <w:pStyle w:val="Normal"/>
        <w:jc w:val="center"/>
        <w:rPr/>
      </w:pPr>
      <w:r>
        <w:rPr>
          <w:sz w:val="28"/>
          <w:szCs w:val="28"/>
        </w:rPr>
        <w:t xml:space="preserve"> </w:t>
      </w:r>
      <w:r>
        <w:rPr>
          <w:sz w:val="28"/>
          <w:szCs w:val="28"/>
        </w:rPr>
        <w:t>(т. 31 л.д. 2-3)</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Письмо Министерства иностранных дел Российской Федерации №  2318 от 21.03.2014  и № 2323 от 21.03.2014 о том, что гражданин Украины Карпюк Николай Андронович, 21.05.1964 г.р. на учете в ДГП МИД Российской Федерации в качестве административно – технического или дипломатического сотрудника иностранного дипломатического представительства не состоит и в связи с этим дипломатическим иммунитетом не обладает.</w:t>
      </w:r>
    </w:p>
    <w:p>
      <w:pPr>
        <w:pStyle w:val="Normal"/>
        <w:jc w:val="center"/>
        <w:rPr>
          <w:sz w:val="28"/>
          <w:szCs w:val="28"/>
        </w:rPr>
      </w:pPr>
      <w:r>
        <w:rPr>
          <w:sz w:val="28"/>
          <w:szCs w:val="28"/>
        </w:rPr>
      </w:r>
    </w:p>
    <w:p>
      <w:pPr>
        <w:pStyle w:val="Normal"/>
        <w:jc w:val="center"/>
        <w:rPr/>
      </w:pPr>
      <w:r>
        <w:rPr>
          <w:sz w:val="28"/>
          <w:szCs w:val="28"/>
        </w:rPr>
        <w:t>(т. 33 л.д. 157, 161)</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Письмо службы ЗКСБТ управления по ЗКС ФСБ России № 140/ЗКС/5-2299 от 13.08.2014 о том, что гражданин Украины Клых Станислав Романович, 25.01.1974 г.р., в 1994-1995 г.г. принимал участие в качестве наемника украинской радикальной националистической организации УНА-УНСО в боевых действиях на территории Чеченской Республики в составе отряда «Викинг» под руководством А. Музычко.</w:t>
      </w:r>
    </w:p>
    <w:p>
      <w:pPr>
        <w:pStyle w:val="Normal"/>
        <w:ind w:firstLine="708"/>
        <w:jc w:val="both"/>
        <w:rPr>
          <w:sz w:val="28"/>
          <w:szCs w:val="28"/>
        </w:rPr>
      </w:pPr>
      <w:r>
        <w:rPr>
          <w:sz w:val="28"/>
          <w:szCs w:val="28"/>
        </w:rPr>
      </w:r>
    </w:p>
    <w:p>
      <w:pPr>
        <w:pStyle w:val="Normal"/>
        <w:jc w:val="center"/>
        <w:rPr/>
      </w:pPr>
      <w:r>
        <w:rPr>
          <w:sz w:val="28"/>
          <w:szCs w:val="28"/>
        </w:rPr>
        <w:t xml:space="preserve"> </w:t>
      </w:r>
      <w:r>
        <w:rPr>
          <w:sz w:val="28"/>
          <w:szCs w:val="28"/>
        </w:rPr>
        <w:t>(т. 34 л.д. 1)</w:t>
      </w:r>
    </w:p>
    <w:p>
      <w:pPr>
        <w:pStyle w:val="Normal"/>
        <w:ind w:firstLine="708"/>
        <w:jc w:val="both"/>
        <w:rPr>
          <w:sz w:val="28"/>
          <w:szCs w:val="28"/>
        </w:rPr>
      </w:pPr>
      <w:r>
        <w:rPr>
          <w:sz w:val="28"/>
          <w:szCs w:val="28"/>
        </w:rPr>
      </w:r>
    </w:p>
    <w:p>
      <w:pPr>
        <w:pStyle w:val="Normal"/>
        <w:ind w:firstLine="708"/>
        <w:jc w:val="both"/>
        <w:rPr/>
      </w:pPr>
      <w:r>
        <w:rPr>
          <w:sz w:val="28"/>
          <w:szCs w:val="28"/>
        </w:rPr>
        <w:t>Письма Министерства иностранных дел Российской Федерации №  11722 от 26.08.2014 и № 11869 от 28.08.2014 о том, что МИД России не располагает какой-либо информацией, препятствующей привлечению к уголовной ответственности в соответствии с законодательством Российской Федерации гражданина Украины Клыха С.Р.</w:t>
      </w:r>
    </w:p>
    <w:p>
      <w:pPr>
        <w:pStyle w:val="Normal"/>
        <w:ind w:firstLine="708"/>
        <w:jc w:val="both"/>
        <w:rPr>
          <w:sz w:val="28"/>
          <w:szCs w:val="28"/>
        </w:rPr>
      </w:pPr>
      <w:r>
        <w:rPr>
          <w:sz w:val="28"/>
          <w:szCs w:val="28"/>
        </w:rPr>
      </w:r>
    </w:p>
    <w:p>
      <w:pPr>
        <w:pStyle w:val="Normal"/>
        <w:jc w:val="center"/>
        <w:rPr/>
      </w:pPr>
      <w:r>
        <w:rPr>
          <w:sz w:val="28"/>
          <w:szCs w:val="28"/>
        </w:rPr>
        <w:t>(т. 35 л.д. 219, 221)</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Заявление Клыха С.Р. от 27.08.2014 о том, что в 1994 году он прибыл из Украины на территорию Чеченской Республики для ведения боевых действий на стороне участников незаконных вооруженных формирований против федеральных сил Российской Федерации.</w:t>
      </w:r>
    </w:p>
    <w:p>
      <w:pPr>
        <w:pStyle w:val="Normal"/>
        <w:ind w:firstLine="708"/>
        <w:jc w:val="both"/>
        <w:rPr>
          <w:sz w:val="28"/>
          <w:szCs w:val="28"/>
        </w:rPr>
      </w:pPr>
      <w:r>
        <w:rPr>
          <w:sz w:val="28"/>
          <w:szCs w:val="28"/>
        </w:rPr>
      </w:r>
    </w:p>
    <w:p>
      <w:pPr>
        <w:pStyle w:val="Normal"/>
        <w:jc w:val="center"/>
        <w:rPr/>
      </w:pPr>
      <w:r>
        <w:rPr>
          <w:sz w:val="28"/>
          <w:szCs w:val="28"/>
        </w:rPr>
        <w:t xml:space="preserve"> </w:t>
      </w:r>
      <w:r>
        <w:rPr>
          <w:sz w:val="28"/>
          <w:szCs w:val="28"/>
        </w:rPr>
        <w:t>(т. 34 л.д. 193-194)</w:t>
      </w:r>
    </w:p>
    <w:p>
      <w:pPr>
        <w:pStyle w:val="Normal"/>
        <w:jc w:val="center"/>
        <w:rPr>
          <w:sz w:val="28"/>
          <w:szCs w:val="28"/>
        </w:rPr>
      </w:pPr>
      <w:r>
        <w:rPr>
          <w:sz w:val="28"/>
          <w:szCs w:val="28"/>
        </w:rPr>
      </w:r>
    </w:p>
    <w:p>
      <w:pPr>
        <w:pStyle w:val="Normal"/>
        <w:ind w:firstLine="708"/>
        <w:jc w:val="both"/>
        <w:rPr/>
      </w:pPr>
      <w:r>
        <w:rPr>
          <w:sz w:val="28"/>
          <w:szCs w:val="28"/>
        </w:rPr>
        <w:t>Заявление Клыха С.Р. от 29.08.2014 о том, что в 1994 году он прибыл из Украины на территорию Чеченской Республики для ведения боевых действий на стороне незаконных вооруженных формирований против федеральных сил Российской Федерации, а также о том, что в 2014 году он прибыл на территорию Российской Федерации для сбора информации для последующего совершения террористических актов на территории РФ.</w:t>
      </w:r>
    </w:p>
    <w:p>
      <w:pPr>
        <w:pStyle w:val="Normal"/>
        <w:ind w:firstLine="708"/>
        <w:jc w:val="both"/>
        <w:rPr>
          <w:sz w:val="28"/>
          <w:szCs w:val="28"/>
        </w:rPr>
      </w:pPr>
      <w:r>
        <w:rPr>
          <w:sz w:val="28"/>
          <w:szCs w:val="28"/>
        </w:rPr>
      </w:r>
    </w:p>
    <w:p>
      <w:pPr>
        <w:pStyle w:val="Normal"/>
        <w:jc w:val="center"/>
        <w:rPr/>
      </w:pPr>
      <w:r>
        <w:rPr>
          <w:sz w:val="28"/>
          <w:szCs w:val="28"/>
        </w:rPr>
        <w:t xml:space="preserve"> </w:t>
      </w:r>
      <w:r>
        <w:rPr>
          <w:sz w:val="28"/>
          <w:szCs w:val="28"/>
        </w:rPr>
        <w:t>(т. 34 л.д. 197-199)</w:t>
      </w:r>
    </w:p>
    <w:p>
      <w:pPr>
        <w:pStyle w:val="Normal"/>
        <w:ind w:firstLine="709"/>
        <w:jc w:val="both"/>
        <w:rPr>
          <w:sz w:val="28"/>
          <w:szCs w:val="28"/>
        </w:rPr>
      </w:pPr>
      <w:r>
        <w:rPr>
          <w:sz w:val="28"/>
          <w:szCs w:val="28"/>
        </w:rPr>
      </w:r>
    </w:p>
    <w:p>
      <w:pPr>
        <w:pStyle w:val="Normal"/>
        <w:ind w:firstLine="709"/>
        <w:jc w:val="both"/>
        <w:rPr/>
      </w:pPr>
      <w:r>
        <w:rPr>
          <w:sz w:val="28"/>
          <w:szCs w:val="28"/>
        </w:rPr>
        <w:t>Акт психологического исследования № 218-39-15 от 28.07.2015, согласно которому:</w:t>
      </w:r>
    </w:p>
    <w:p>
      <w:pPr>
        <w:pStyle w:val="Normal"/>
        <w:ind w:firstLine="709"/>
        <w:jc w:val="both"/>
        <w:rPr>
          <w:sz w:val="28"/>
          <w:szCs w:val="28"/>
        </w:rPr>
      </w:pPr>
      <w:r>
        <w:rPr>
          <w:sz w:val="28"/>
          <w:szCs w:val="28"/>
        </w:rPr>
        <w:t>1. Особенности и динамику речевого взаимодействия между обвиняемым Клых С.Р. и следователем Фединым С.А. в исследуемой коммуникативной ситуации, возможно охарактеризовать по стилю как официально-деловую.</w:t>
      </w:r>
    </w:p>
    <w:p>
      <w:pPr>
        <w:pStyle w:val="Normal"/>
        <w:ind w:firstLine="709"/>
        <w:jc w:val="both"/>
        <w:rPr>
          <w:sz w:val="28"/>
          <w:szCs w:val="28"/>
        </w:rPr>
      </w:pPr>
      <w:r>
        <w:rPr>
          <w:sz w:val="28"/>
          <w:szCs w:val="28"/>
        </w:rPr>
        <w:t xml:space="preserve">2. Актуальная жизненная ситуация, в том числе исследуемая коммуникативная ситуация допроса, являясь внешним стрессовым раздражителем, субъективно интерпретируемым личностью, в частности </w:t>
        <w:br/>
        <w:t>Клых С.Р., как «представляющая опасность» могла повлечь за собой возрастание нервно-психического напряжения (как проявление таких психологических состояний как тревога и/или страх), которое при длительном протекании с неизвестным результатом отрицательно влияет не только на жизнедеятельность организма, но и на психофизиологическое (эмоциональное) состояние личности, что в частности проявилось в таких гиперкомпенсаторных реакциях, как замедление темпа речедвигательных актов, снижении уровня мимики, общей моторики, эмоциональной уплощенности (обедненности), наличии элементов яктации (раскачивание туловища). Однако данные переживания являются субъективными, отражают индивидуально-типологические особенности Клыха С.Р. и не связаны с проявлением прямой агрессии со стороны участников коммуникации в ходе проведения дополнительного допроса.</w:t>
      </w:r>
    </w:p>
    <w:p>
      <w:pPr>
        <w:pStyle w:val="Normal"/>
        <w:ind w:firstLine="709"/>
        <w:jc w:val="both"/>
        <w:rPr/>
      </w:pPr>
      <w:r>
        <w:rPr>
          <w:sz w:val="28"/>
          <w:szCs w:val="28"/>
        </w:rPr>
        <w:t>3. Кинестетический рисунок поз и жестов следователя следственной группы Федина С.А. в процессе общения мало вариативен, носит официальный характер, однако, из числа невербальных средств общения, проявляющихся у него, не выявлено характеризующихся агрессивностью и/или прямым психологическим давлением.</w:t>
      </w:r>
    </w:p>
    <w:p>
      <w:pPr>
        <w:pStyle w:val="Normal"/>
        <w:ind w:firstLine="709"/>
        <w:jc w:val="both"/>
        <w:rPr>
          <w:sz w:val="28"/>
          <w:szCs w:val="28"/>
        </w:rPr>
      </w:pPr>
      <w:r>
        <w:rPr>
          <w:sz w:val="28"/>
          <w:szCs w:val="28"/>
        </w:rPr>
        <w:t xml:space="preserve">Учитывая, что видеозапись производилась старшим следователем-криминалистом Шевелевым М.С., провести анализ и оценку невербальных компонентов его поведения не представляется возможным. </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Сравнительный анализ представленных на исследование материалов, а именно 11 (одиннадцати) листов формата А-4 с рукописным текстом, выполненным Клыхом С.Р. и 3 (трех) листов формата А-4 с экспериментальными образцами почерка обвиняемого Клыха С.Р., позволил сделать вывод об устойчивом психоэмоциональном состоянии писавшего (Клых С.Р.) на момент исполнения рукописного текста.</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т. 16 л.д. 186-199)</w:t>
      </w:r>
    </w:p>
    <w:p>
      <w:pPr>
        <w:pStyle w:val="Normal"/>
        <w:ind w:firstLine="709"/>
        <w:jc w:val="both"/>
        <w:rPr>
          <w:sz w:val="28"/>
          <w:szCs w:val="28"/>
        </w:rPr>
      </w:pPr>
      <w:r>
        <w:rPr>
          <w:sz w:val="28"/>
          <w:szCs w:val="28"/>
        </w:rPr>
      </w:r>
    </w:p>
    <w:p>
      <w:pPr>
        <w:pStyle w:val="Normal"/>
        <w:ind w:firstLine="708"/>
        <w:jc w:val="both"/>
        <w:rPr/>
      </w:pPr>
      <w:r>
        <w:rPr>
          <w:sz w:val="28"/>
          <w:szCs w:val="28"/>
        </w:rPr>
        <w:t>Акт судебно-медицинского обследования № 1520 от 11.11.2013, согласно которому у Малофеева А.В. обнаружены 17 рубцов – на предплечье, передней стенке живота, на правой голени, в проекции правого коленного сустава.</w:t>
      </w:r>
    </w:p>
    <w:p>
      <w:pPr>
        <w:pStyle w:val="Normal"/>
        <w:jc w:val="center"/>
        <w:rPr/>
      </w:pPr>
      <w:r>
        <w:rPr>
          <w:sz w:val="28"/>
          <w:szCs w:val="28"/>
        </w:rPr>
        <w:t>(т. 26 л.д. 44-45)</w:t>
      </w:r>
    </w:p>
    <w:p>
      <w:pPr>
        <w:pStyle w:val="Normal"/>
        <w:rPr>
          <w:sz w:val="28"/>
          <w:szCs w:val="28"/>
        </w:rPr>
      </w:pPr>
      <w:r>
        <w:rPr>
          <w:sz w:val="28"/>
          <w:szCs w:val="28"/>
        </w:rPr>
      </w:r>
    </w:p>
    <w:p>
      <w:pPr>
        <w:pStyle w:val="Normal"/>
        <w:ind w:firstLine="708"/>
        <w:jc w:val="both"/>
        <w:rPr>
          <w:sz w:val="28"/>
          <w:szCs w:val="28"/>
        </w:rPr>
      </w:pPr>
      <w:r>
        <w:rPr>
          <w:sz w:val="28"/>
          <w:szCs w:val="28"/>
        </w:rPr>
        <w:t xml:space="preserve">Письмо службы ЗКСБТ управления по ЗКС ФСБ России № 140/ЗКС/5-608 от 04.03.2014, согласно которому в поле зрения Управления по линии ЗКС попал бывший активист организации УНА-УНСО Малофеев А.В. В ходе проведения ОРМ в отношении Малофеева А.В. получены сведения о его участии в составе отряда УНА-УНСО «Викинг» на стороне незаконных вооруженных формирований на территории Чеченской Республики и совершение преступлений против российских военнослужащих в 1990-х годах. По имеющейся информации, Музычко А.И. принимал участие в боевых действиях против федеральных сил в составе бандгрупп Ш. Басаева. Был ответственным за проведение разведывательно-диверсионной работы. Занимался организацией выездов бойцов УНА-УНСО из Украины для участия в боевых действиях против федеральных сил в Чеченской Республике. Осуществлял их размещение, принимал участие в координации совместных боевых действий с лидерами незаконных вооруженных формирований. </w:t>
      </w:r>
    </w:p>
    <w:p>
      <w:pPr>
        <w:pStyle w:val="Normal"/>
        <w:jc w:val="center"/>
        <w:rPr/>
      </w:pPr>
      <w:r>
        <w:rPr>
          <w:sz w:val="28"/>
          <w:szCs w:val="28"/>
        </w:rPr>
        <w:t>(т. 26 л.д. 86-87)</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Письмо ФСБ России № 140/ЗКС/5-1034 от 10.04.2014 (на поручение об организации оперативно-розыскных мероприятий исх. 301/11-11-4565-14 от 06.03.2014) о том, что в результате ОРМ установлена личность гражданина Украины – члена фракции националистической партии Украины «Свобода», бывшего члена УНА-УНСО – участника боевых действий в Чеченской Республике в составе незаконных вооруженных формирований Тягнибока Андрея Ярославовича, 26.02.1973 года рождения, ныне депутата Верховной Рады Украины, а также установлены личности граждан Украины – членов националистической партии УНА-УНСО – участников боевых действий в Чеченской Республике в составе незаконных вооруженных формирований; Музычко Александра Ивановича, 19.09.1962 года рождения; Корчинского Дмитрия Александровича, 22.01.1964 года рождения; Лупель Степана (псевдоним «Тарас Боровец»); Мазура Игоря Петровича, 18.03.1973 года рождения; Бобровича Валерия Олеговича, 23.12.1951 года рождения; Долженко Юрия Владимировича, 12.04.1971 года рождения; Мамалыги Владимира Владимировича, 24.09.1965 года рождения; Тычковского Тараса, 28.03.1966 года рождения, а также установлены личности граждан Украины Яроша Дмитрия Анатольевича, 30.09.1971 года рождения – ныне лидера националистического объединения «Правый сектор» и гражданина Украины Яценюка Арсения Петровича, 22.05.1974 года рождения – ныне Премьер-министра Украины – члена политической партии «Батькивщина».</w:t>
      </w:r>
    </w:p>
    <w:p>
      <w:pPr>
        <w:pStyle w:val="ConsNonformat2"/>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6 л.д. 11-12)</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Письмо ФСБ России № 10А-2046 от 30.05.2014 (на поручение об организации оперативно-розыскных мероприятий исх. 301/24-11-4844-14 от 14.03.2014) о предоставлении архивных сведений: оперативной сводки о боевых действиях воинских формирований Вооруженных сил Чеченской Республики Ичкерия, в том числе об обстреле в районе автопарка г. Грозного подразделения российских войск бойцами группы «Викинг»; оперативной сводки о боевых действиях воинских формирований Вооруженных сил Чеченской Республики Ичкерия, в том числе об обстреле на ул. Левандовского в г. Грозный подразделения российских войск бойцами группы «Викинг».</w:t>
      </w:r>
    </w:p>
    <w:p>
      <w:pPr>
        <w:pStyle w:val="ConsNonformat2"/>
        <w:widowControl/>
        <w:jc w:val="center"/>
        <w:rPr/>
      </w:pPr>
      <w:r>
        <w:rPr>
          <w:rFonts w:cs="Times New Roman" w:ascii="Times New Roman" w:hAnsi="Times New Roman"/>
          <w:sz w:val="28"/>
          <w:szCs w:val="28"/>
        </w:rPr>
        <w:t>(т. 6 л.д. 42-47)</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Копия боевого распоряжения Верховного Главнокомандующего Вооруженными силами Чеченской Республики Ичкерия № 214/5 от 25.04.2001 о проведении полномасштабной операции в крупных городах или против крупных дислокаций противника, в том числе с участием группы «Викинг» в г. Грозном. </w:t>
      </w:r>
    </w:p>
    <w:p>
      <w:pPr>
        <w:pStyle w:val="ConsNonformat2"/>
        <w:widowControl/>
        <w:jc w:val="center"/>
        <w:rPr/>
      </w:pPr>
      <w:r>
        <w:rPr>
          <w:rFonts w:cs="Times New Roman" w:ascii="Times New Roman" w:hAnsi="Times New Roman"/>
          <w:sz w:val="28"/>
          <w:szCs w:val="28"/>
        </w:rPr>
        <w:t>(т. 6 л.д. 45)</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Материал № 216-09/14 от 06.06.2014 исполненного поручения о производстве отдельных следственных действий исх. 301/11-14-8899-14 от 16.05.2014с приложением копии печатного издания «Самарская газета» № 6 от 08.02.1995, содержащей интервью с Музычко А.И. (Сашко Билый) об участии его в боевых действиях в составе незаконных вооруженных формирований на территории Чеченской Республики.</w:t>
      </w:r>
    </w:p>
    <w:p>
      <w:pPr>
        <w:pStyle w:val="ConsNonformat2"/>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6 л.д. 135-136)</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Письмо УФСБ России по Свердловской области № 120/5/4385-1 от 16.07.2014 об опознании осужденным Малофеевым А.В. граждан Украины из числа членов УНА-УНСО – участников незаконных вооруженных формирований, участвовавших в боевых действиях на территории Чеченской Республики против федеральных сил Российской Федерации: Рубан Николай, Марченко Ярослав Анатольевич, Стемпицкий Андрей Любомирович, Настусенко Юрий Николаевич, Кузьменко Тарас Владленович, Пансенко Артём Анатольевич, Бурак Пётр Петрович, Розыскул Геннадий Иванович.</w:t>
      </w:r>
    </w:p>
    <w:p>
      <w:pPr>
        <w:pStyle w:val="ConsNonformat2"/>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6 л.д. 146-149)</w:t>
      </w:r>
    </w:p>
    <w:p>
      <w:pPr>
        <w:pStyle w:val="Normal"/>
        <w:tabs>
          <w:tab w:val="clear" w:pos="708"/>
          <w:tab w:val="left" w:pos="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s>
        <w:ind w:firstLine="709"/>
        <w:jc w:val="both"/>
        <w:rPr/>
      </w:pPr>
      <w:r>
        <w:rPr>
          <w:sz w:val="28"/>
          <w:szCs w:val="28"/>
        </w:rPr>
        <w:t>Копия Указа Президента Российской Федерации от 09.12.1994 № 2166 «О мерах по пресечению деятельности незаконных вооруженных формирований на территории Чеченской Республики и в зоне осетино-ингушского конфликта».</w:t>
      </w:r>
    </w:p>
    <w:p>
      <w:pPr>
        <w:pStyle w:val="ConsNonformat2"/>
        <w:widowControl/>
        <w:jc w:val="center"/>
        <w:rPr/>
      </w:pPr>
      <w:r>
        <w:rPr>
          <w:rFonts w:cs="Times New Roman" w:ascii="Times New Roman" w:hAnsi="Times New Roman"/>
          <w:sz w:val="28"/>
          <w:szCs w:val="28"/>
        </w:rPr>
        <w:t xml:space="preserve">(т. 9 л.д. </w:t>
      </w:r>
      <w:r>
        <w:rPr>
          <w:rFonts w:cs="Times New Roman CYR" w:ascii="Times New Roman CYR" w:hAnsi="Times New Roman CYR"/>
          <w:sz w:val="28"/>
          <w:szCs w:val="28"/>
        </w:rPr>
        <w:t>58</w:t>
      </w:r>
      <w:r>
        <w:rPr>
          <w:rFonts w:cs="Times New Roman" w:ascii="Times New Roman" w:hAnsi="Times New Roman"/>
          <w:sz w:val="28"/>
          <w:szCs w:val="28"/>
        </w:rPr>
        <w:t>)</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s>
        <w:ind w:firstLine="709"/>
        <w:jc w:val="both"/>
        <w:rPr/>
      </w:pPr>
      <w:r>
        <w:rPr>
          <w:sz w:val="28"/>
          <w:szCs w:val="28"/>
        </w:rPr>
        <w:t>Копия Постановления Правительства Российской Федерации от 09.12.1994 № 1360 «Об обеспечении государственной безопасности и территориальной целостности Российской Федерации, законности прав и свобод граждан, разоружения незаконных вооруженных формирований на территории Чеченской Республики и прилегающих к ней регионов Северного Кавказа».</w:t>
      </w:r>
    </w:p>
    <w:p>
      <w:pPr>
        <w:pStyle w:val="ConsNonformat2"/>
        <w:widowControl/>
        <w:jc w:val="center"/>
        <w:rPr/>
      </w:pPr>
      <w:r>
        <w:rPr>
          <w:rFonts w:cs="Times New Roman" w:ascii="Times New Roman" w:hAnsi="Times New Roman"/>
          <w:sz w:val="28"/>
          <w:szCs w:val="28"/>
        </w:rPr>
        <w:t xml:space="preserve">(т. 9 л.д. </w:t>
      </w:r>
      <w:r>
        <w:rPr>
          <w:rFonts w:cs="Times New Roman CYR" w:ascii="Times New Roman CYR" w:hAnsi="Times New Roman CYR"/>
          <w:sz w:val="28"/>
          <w:szCs w:val="28"/>
        </w:rPr>
        <w:t>59-61</w:t>
      </w:r>
      <w:r>
        <w:rPr>
          <w:rFonts w:cs="Times New Roman" w:ascii="Times New Roman" w:hAnsi="Times New Roman"/>
          <w:sz w:val="28"/>
          <w:szCs w:val="28"/>
        </w:rPr>
        <w:t>)</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sz w:val="28"/>
          <w:szCs w:val="28"/>
        </w:rPr>
      </w:r>
    </w:p>
    <w:p>
      <w:pPr>
        <w:pStyle w:val="Normal"/>
        <w:overflowPunct w:val="true"/>
        <w:ind w:firstLine="708"/>
        <w:jc w:val="both"/>
        <w:rPr>
          <w:sz w:val="28"/>
          <w:szCs w:val="28"/>
        </w:rPr>
      </w:pPr>
      <w:r>
        <w:rPr>
          <w:sz w:val="28"/>
          <w:szCs w:val="28"/>
        </w:rPr>
        <w:t>Копия решения Верховного Суда Российской Федерации от 17.11.2014, согласно которой украинские организации «Правый сектор», «Украинская национальная ассамблея - Украинская народная самооборона» (УНА - УНСО), «Украинская повстанческая армия» (УПА), «Тризуб им. Степана Бандеры», «Братство» признаны экстремистскими, и их деятельность запрещена на территории Российской Федерации.</w:t>
      </w:r>
    </w:p>
    <w:p>
      <w:pPr>
        <w:pStyle w:val="Normal"/>
        <w:tabs>
          <w:tab w:val="clear" w:pos="708"/>
          <w:tab w:val="left" w:pos="0" w:leader="none"/>
        </w:tabs>
        <w:jc w:val="both"/>
        <w:rPr>
          <w:sz w:val="28"/>
          <w:szCs w:val="28"/>
        </w:rPr>
      </w:pPr>
      <w:r>
        <w:rPr>
          <w:sz w:val="28"/>
          <w:szCs w:val="28"/>
        </w:rPr>
      </w:r>
    </w:p>
    <w:p>
      <w:pPr>
        <w:pStyle w:val="ConsNonformat2"/>
        <w:widowControl/>
        <w:jc w:val="center"/>
        <w:rPr/>
      </w:pPr>
      <w:r>
        <w:rPr>
          <w:rFonts w:cs="Times New Roman" w:ascii="Times New Roman" w:hAnsi="Times New Roman"/>
          <w:sz w:val="28"/>
          <w:szCs w:val="28"/>
        </w:rPr>
        <w:t>(т. 9 л.д. 159-166)</w:t>
      </w:r>
    </w:p>
    <w:p>
      <w:pPr>
        <w:pStyle w:val="Normal"/>
        <w:tabs>
          <w:tab w:val="clear" w:pos="708"/>
          <w:tab w:val="left" w:pos="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s>
        <w:ind w:firstLine="709"/>
        <w:jc w:val="both"/>
        <w:rPr>
          <w:sz w:val="28"/>
          <w:szCs w:val="28"/>
        </w:rPr>
      </w:pPr>
      <w:r>
        <w:rPr>
          <w:sz w:val="28"/>
          <w:szCs w:val="28"/>
        </w:rPr>
        <w:t>Копия приговора Верховного суда Республики Дагестан от 25.12.2001, согласно которой Радуев С.Б. признан виновным в совершении ряда преступлений, в том числе по ч. 1 ст. 209 УК РФ, таким образом судом доказано, что последний являлся руководителем устойчивой вооруженной группы (банды), т.е. полевым командиром с декабря 1994 года до момента его задержания.</w:t>
      </w:r>
    </w:p>
    <w:p>
      <w:pPr>
        <w:pStyle w:val="ConsNonformat2"/>
        <w:widowControl/>
        <w:jc w:val="center"/>
        <w:rPr/>
      </w:pPr>
      <w:r>
        <w:rPr>
          <w:rFonts w:cs="Times New Roman" w:ascii="Times New Roman" w:hAnsi="Times New Roman"/>
          <w:sz w:val="28"/>
          <w:szCs w:val="28"/>
        </w:rPr>
        <w:t xml:space="preserve">(т. 9 л.д. </w:t>
      </w:r>
      <w:r>
        <w:rPr>
          <w:rFonts w:cs="Times New Roman CYR" w:ascii="Times New Roman CYR" w:hAnsi="Times New Roman CYR"/>
          <w:sz w:val="28"/>
          <w:szCs w:val="28"/>
        </w:rPr>
        <w:t>63-157</w:t>
      </w:r>
      <w:r>
        <w:rPr>
          <w:rFonts w:cs="Times New Roman" w:ascii="Times New Roman" w:hAnsi="Times New Roman"/>
          <w:sz w:val="28"/>
          <w:szCs w:val="28"/>
        </w:rPr>
        <w:t>)</w:t>
      </w:r>
    </w:p>
    <w:p>
      <w:pPr>
        <w:pStyle w:val="Normal"/>
        <w:tabs>
          <w:tab w:val="clear" w:pos="708"/>
          <w:tab w:val="left" w:pos="0" w:leader="none"/>
        </w:tabs>
        <w:jc w:val="both"/>
        <w:rPr>
          <w:rFonts w:ascii="Times New Roman" w:hAnsi="Times New Roman" w:cs="Times New Roman"/>
          <w:sz w:val="28"/>
          <w:szCs w:val="28"/>
        </w:rPr>
      </w:pPr>
      <w:r>
        <w:rPr>
          <w:rFonts w:cs="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Письмо УЗАГС Ставропольского края № 03-08/2773 от 03.07.2015, согласно которому в соответствии со ст. 64 ФЗ от 15.11.1997 № 143-ФЗ «Об актах гражданского состояния» основанием для государственной регистрации смерти является:</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 документ о смерти, выданный медицинской организацией, индивидуальным предпринимателем, осуществляющим медицинскую деятельность, или в случае, предусмотренном ФЗ от 05.06.2012 № 50-ФЗ «О регулировании деятельности российских граждан и российских юридических лиц в Антарктике», другим уполномоченным лицом. Форма указанного документа и порядок его выдач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 решение суда об установлении факта смерти или об объявлении лица умершим, вступившее в законную силу;</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 документ, выданный компетентными органами, о факте смерти лица, необоснованно репрессированного и впоследствии реабилитированного на основании закона о реабилитации жертв политических репрессий.</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Любой из этих документов может служить основанием для государственной регистрации смерти в органах ЗАГС РФ.</w:t>
      </w:r>
    </w:p>
    <w:p>
      <w:pPr>
        <w:pStyle w:val="ConsNonformat2"/>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6 л.д. 186)</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b/>
          <w:sz w:val="28"/>
          <w:szCs w:val="28"/>
        </w:rPr>
        <w:t>Доказательства, на которые ссылаются обвиняемый Карпюк Н.А. и его защитник: не имеется.</w:t>
      </w:r>
    </w:p>
    <w:p>
      <w:pPr>
        <w:pStyle w:val="Normal"/>
        <w:ind w:firstLine="709"/>
        <w:jc w:val="both"/>
        <w:rPr>
          <w:sz w:val="28"/>
          <w:szCs w:val="28"/>
        </w:rPr>
      </w:pPr>
      <w:r>
        <w:rPr>
          <w:sz w:val="28"/>
          <w:szCs w:val="28"/>
        </w:rPr>
      </w:r>
    </w:p>
    <w:p>
      <w:pPr>
        <w:pStyle w:val="Normal"/>
        <w:ind w:firstLine="708"/>
        <w:jc w:val="both"/>
        <w:rPr/>
      </w:pPr>
      <w:r>
        <w:rPr>
          <w:b/>
          <w:bCs/>
          <w:sz w:val="28"/>
          <w:szCs w:val="28"/>
        </w:rPr>
        <w:t xml:space="preserve">Обстоятельством, смягчающим наказание </w:t>
      </w:r>
      <w:r>
        <w:rPr>
          <w:b/>
          <w:sz w:val="28"/>
          <w:szCs w:val="28"/>
        </w:rPr>
        <w:t>Карпюку Н.А</w:t>
      </w:r>
      <w:r>
        <w:rPr>
          <w:b/>
          <w:bCs/>
          <w:sz w:val="28"/>
          <w:szCs w:val="28"/>
        </w:rPr>
        <w:t xml:space="preserve">. </w:t>
        <w:br/>
        <w:t xml:space="preserve">в соответствии с п. «г» ч. 1 ст. 61 УК РФ, является </w:t>
      </w:r>
      <w:r>
        <w:rPr>
          <w:b/>
          <w:sz w:val="28"/>
          <w:szCs w:val="28"/>
          <w:shd w:fill="FFFFFF" w:val="clear"/>
        </w:rPr>
        <w:t>наличие малолетних детей у виновного.</w:t>
      </w:r>
    </w:p>
    <w:p>
      <w:pPr>
        <w:pStyle w:val="TextBody"/>
        <w:spacing w:before="0" w:after="0"/>
        <w:jc w:val="center"/>
        <w:rPr>
          <w:sz w:val="28"/>
          <w:szCs w:val="28"/>
        </w:rPr>
      </w:pPr>
      <w:r>
        <w:rPr>
          <w:sz w:val="28"/>
          <w:szCs w:val="28"/>
        </w:rPr>
        <w:t>(т. 32 л.д. 14)</w:t>
      </w:r>
    </w:p>
    <w:p>
      <w:pPr>
        <w:pStyle w:val="TextBody"/>
        <w:spacing w:before="0" w:after="0"/>
        <w:jc w:val="center"/>
        <w:rPr>
          <w:sz w:val="28"/>
          <w:szCs w:val="28"/>
        </w:rPr>
      </w:pPr>
      <w:r>
        <w:rPr>
          <w:sz w:val="28"/>
          <w:szCs w:val="28"/>
        </w:rPr>
      </w:r>
    </w:p>
    <w:p>
      <w:pPr>
        <w:pStyle w:val="Normal"/>
        <w:tabs>
          <w:tab w:val="clear" w:pos="708"/>
          <w:tab w:val="left" w:pos="5670" w:leader="none"/>
        </w:tabs>
        <w:ind w:firstLine="709"/>
        <w:jc w:val="both"/>
        <w:rPr/>
      </w:pPr>
      <w:r>
        <w:rPr>
          <w:b/>
          <w:sz w:val="28"/>
          <w:szCs w:val="28"/>
        </w:rPr>
        <w:t xml:space="preserve">Обстоятельством, отягчающим наказание Карпюку Н.А. </w:t>
      </w:r>
      <w:r>
        <w:rPr>
          <w:b/>
          <w:bCs/>
          <w:sz w:val="28"/>
          <w:szCs w:val="28"/>
        </w:rPr>
        <w:t xml:space="preserve">в соответствии с п. 2 ст. 39 УК РСФСР </w:t>
      </w:r>
      <w:r>
        <w:rPr>
          <w:b/>
          <w:sz w:val="28"/>
          <w:szCs w:val="28"/>
        </w:rPr>
        <w:t>является совершение преступления организованной группой.</w:t>
      </w:r>
    </w:p>
    <w:p>
      <w:pPr>
        <w:pStyle w:val="Normal"/>
        <w:tabs>
          <w:tab w:val="clear" w:pos="708"/>
          <w:tab w:val="left" w:pos="5670" w:leader="none"/>
        </w:tabs>
        <w:ind w:firstLine="709"/>
        <w:jc w:val="both"/>
        <w:rPr>
          <w:b/>
          <w:b/>
          <w:sz w:val="28"/>
          <w:szCs w:val="28"/>
        </w:rPr>
      </w:pPr>
      <w:r>
        <w:rPr>
          <w:b/>
          <w:sz w:val="28"/>
          <w:szCs w:val="28"/>
        </w:rPr>
      </w:r>
    </w:p>
    <w:p>
      <w:pPr>
        <w:pStyle w:val="TextBody"/>
        <w:spacing w:before="0" w:after="0"/>
        <w:jc w:val="center"/>
        <w:rPr>
          <w:sz w:val="28"/>
          <w:szCs w:val="28"/>
        </w:rPr>
      </w:pPr>
      <w:r>
        <w:rPr>
          <w:sz w:val="28"/>
          <w:szCs w:val="28"/>
        </w:rPr>
        <w:t>(т. 32 л.д. 14-38, 50-84, 202-223, т. 33 л.д. 28-31, 55-61, 134-144)</w:t>
      </w:r>
    </w:p>
    <w:p>
      <w:pPr>
        <w:pStyle w:val="TextBody"/>
        <w:spacing w:before="0" w:after="0"/>
        <w:jc w:val="both"/>
        <w:rPr>
          <w:sz w:val="28"/>
          <w:szCs w:val="28"/>
        </w:rPr>
      </w:pPr>
      <w:r>
        <w:rPr>
          <w:sz w:val="28"/>
          <w:szCs w:val="28"/>
        </w:rPr>
      </w:r>
    </w:p>
    <w:p>
      <w:pPr>
        <w:pStyle w:val="Normal"/>
        <w:tabs>
          <w:tab w:val="clear" w:pos="708"/>
          <w:tab w:val="left" w:pos="8647" w:leader="none"/>
        </w:tabs>
        <w:ind w:firstLine="709"/>
        <w:jc w:val="both"/>
        <w:rPr>
          <w:b/>
          <w:b/>
          <w:iCs/>
          <w:sz w:val="28"/>
          <w:szCs w:val="28"/>
        </w:rPr>
      </w:pPr>
      <w:r>
        <w:rPr>
          <w:b/>
          <w:sz w:val="28"/>
          <w:szCs w:val="28"/>
        </w:rPr>
        <w:t xml:space="preserve">Доказательствами, подтверждающими обвинение Карпюка Н.А. в совершении преступления, предусмотренного ч. 2 ст. 15, п.п. «в», «з», «н» ст. 102 УК РСФСР (в редакции Федерального закона </w:t>
      </w:r>
      <w:r>
        <w:rPr>
          <w:rFonts w:eastAsia="Calibri"/>
          <w:b/>
          <w:sz w:val="28"/>
          <w:szCs w:val="28"/>
        </w:rPr>
        <w:t xml:space="preserve">от 29.04.1993 </w:t>
      </w:r>
      <w:hyperlink r:id="rId36">
        <w:r>
          <w:rPr>
            <w:rStyle w:val="InternetLink"/>
            <w:rFonts w:eastAsia="Calibri"/>
            <w:b/>
            <w:color w:val="000000"/>
            <w:sz w:val="28"/>
            <w:szCs w:val="28"/>
            <w:u w:val="none"/>
          </w:rPr>
          <w:t>№ 4901-1</w:t>
        </w:r>
      </w:hyperlink>
      <w:r>
        <w:rPr>
          <w:b/>
          <w:sz w:val="28"/>
          <w:szCs w:val="28"/>
        </w:rPr>
        <w:t>), являются</w:t>
      </w:r>
      <w:r>
        <w:rPr>
          <w:b/>
          <w:iCs/>
          <w:sz w:val="28"/>
          <w:szCs w:val="28"/>
        </w:rPr>
        <w:t>:</w:t>
      </w:r>
    </w:p>
    <w:p>
      <w:pPr>
        <w:pStyle w:val="Normal"/>
        <w:ind w:firstLine="709"/>
        <w:rPr>
          <w:b/>
          <w:b/>
          <w:iCs/>
          <w:sz w:val="28"/>
          <w:szCs w:val="28"/>
        </w:rPr>
      </w:pPr>
      <w:r>
        <w:rPr>
          <w:b/>
          <w:iCs/>
          <w:sz w:val="28"/>
          <w:szCs w:val="28"/>
        </w:rPr>
      </w:r>
    </w:p>
    <w:p>
      <w:pPr>
        <w:pStyle w:val="Normal"/>
        <w:ind w:firstLine="708"/>
        <w:jc w:val="both"/>
        <w:rPr/>
      </w:pPr>
      <w:r>
        <w:rPr>
          <w:b/>
          <w:bCs/>
          <w:sz w:val="28"/>
          <w:szCs w:val="28"/>
        </w:rPr>
        <w:t>Показания подозреваемых и обвиняемых:</w:t>
      </w:r>
    </w:p>
    <w:p>
      <w:pPr>
        <w:pStyle w:val="Normal"/>
        <w:ind w:firstLine="709"/>
        <w:jc w:val="both"/>
        <w:rPr>
          <w:b/>
          <w:b/>
          <w:bCs/>
          <w:sz w:val="28"/>
          <w:szCs w:val="28"/>
        </w:rPr>
      </w:pPr>
      <w:r>
        <w:rPr>
          <w:b/>
          <w:bCs/>
          <w:sz w:val="28"/>
          <w:szCs w:val="28"/>
        </w:rPr>
      </w:r>
    </w:p>
    <w:p>
      <w:pPr>
        <w:pStyle w:val="ConsNonformat2"/>
        <w:widowControl/>
        <w:ind w:firstLine="708"/>
        <w:jc w:val="both"/>
        <w:rPr/>
      </w:pPr>
      <w:r>
        <w:rPr>
          <w:rFonts w:cs="Times New Roman" w:ascii="Times New Roman" w:hAnsi="Times New Roman"/>
          <w:sz w:val="28"/>
          <w:szCs w:val="28"/>
        </w:rPr>
        <w:t>Показания подозреваемого</w:t>
      </w:r>
      <w:r>
        <w:rPr>
          <w:rFonts w:cs="Times New Roman" w:ascii="Times New Roman" w:hAnsi="Times New Roman"/>
          <w:iCs/>
          <w:sz w:val="28"/>
          <w:szCs w:val="28"/>
        </w:rPr>
        <w:t xml:space="preserve"> Карпюка Н.А. </w:t>
      </w:r>
      <w:r>
        <w:rPr>
          <w:rFonts w:cs="Times New Roman" w:ascii="Times New Roman" w:hAnsi="Times New Roman"/>
          <w:sz w:val="28"/>
          <w:szCs w:val="28"/>
        </w:rPr>
        <w:t>от 28.03.2014 о том, что Музычко А.И. является его другом и он с тем знаком с 1984 г. Музычко А.И. с детства имеет прозвище «Сашко Билый». В период с апреля 1992 г. по август 1992 г. он (</w:t>
      </w:r>
      <w:r>
        <w:rPr>
          <w:rFonts w:cs="Times New Roman" w:ascii="Times New Roman" w:hAnsi="Times New Roman"/>
          <w:iCs/>
          <w:sz w:val="28"/>
          <w:szCs w:val="28"/>
        </w:rPr>
        <w:t>Карпюк Н.А.</w:t>
      </w:r>
      <w:r>
        <w:rPr>
          <w:rFonts w:cs="Times New Roman" w:ascii="Times New Roman" w:hAnsi="Times New Roman"/>
          <w:sz w:val="28"/>
          <w:szCs w:val="28"/>
        </w:rPr>
        <w:t>) и ещё 2000 членов УНА-УНСО, вооруженных различным стрелковым оружием, участвовали в боевых действиях на стороне Приднестровья против Молдавской Республики. За участие в боевых действиях в Приднестровье он и ещё 50 членов УНА-УНСО были награждены властями Приднестровья медалями «Защитнику Приднестровья». В начале июня 1993 г. ему позвонил Корчинский Д. и сказал, что принято решение ехать в Грузию для ведения боевых действий на территории Абхазии в целях поддержки Грузинских войск. Сразу после приезда в Грузию он и другие члены УНА-УНСО были вооружены различным стрелковым оружием. Получив ранение в бою осколком снаряда в левую ногу и после прохождения стационарного лечения, он (</w:t>
      </w:r>
      <w:r>
        <w:rPr>
          <w:rFonts w:cs="Times New Roman" w:ascii="Times New Roman" w:hAnsi="Times New Roman"/>
          <w:iCs/>
          <w:sz w:val="28"/>
          <w:szCs w:val="28"/>
        </w:rPr>
        <w:t>Карпюк Н.А.</w:t>
      </w:r>
      <w:r>
        <w:rPr>
          <w:rFonts w:cs="Times New Roman" w:ascii="Times New Roman" w:hAnsi="Times New Roman"/>
          <w:sz w:val="28"/>
          <w:szCs w:val="28"/>
        </w:rPr>
        <w:t>) убыл из Грузии  в г. Киев. В начале декабря 1994 года, для участия в боевых действиях в Чеченской Республике на стороне чеченских оппозиционеров, он, Лупинос, Корчинский Д., Мамалыга Владимир, Романчук Анатолий, Байса, Эдуард Байда, Игорь (прозвище «Беркут»), Кухорук Владимир, а также парень по имени Сергей прибыли на одном самолете из г. Киева в г. Тбилиси Грузии. Данное решение о поездке в Чеченскую Республику было принято руководством УНА-УНСО, но ему конкретно такое указание поступило от Корчинского Д. На одном из постов по направлению в г. Грозный им раздали автоматы Калашникова калибра 5,45 мм. Оружие не выдавали Корчинскому Д., Мамалыге В. и Лупиносу. Когда они прибыли в г. Грозный, их встретил Мазур Игорь. Это было примерно 12.12.1994. После чего их сопроводили в расположение членов УНА-УНСО, которые находились в одном из административных зданий. Он сам до конца декабря 1994 года в боевых действиях участие не принимал. С момента его прибытия в г. Грозный и до конца декабря 1994 года он, как заместитель Музычко А.И., который возглавлял группу «Викинг», встретил две группы членов УНА-УНСО, прибывших в г. Грозный. Встречал он эти группы в разное время и в разные дни совместно с чеченскими ополченцами, примерно на расстоянии 30-40 км от г. Грозного. В первой группе членов УНА-УНСО, прибывших в г. Грозный были: старший группы – Василий Довгань, а с ним были Машинцев Игорь, Долженко Юрий и еще несколько человек, общая численность группы составляла 5 человек. Во второй группе также было 5 человек, старший группы у них был Ярош Дмитрий, а также помнит парня по имени Тарас из Ивано-Франковской области. В декабре 1994 года он впервые увидел Дмитрия Яроша и с ним до этого знаком не был. Ему известно, что Ярош Д. являлся и является идейным националистом и также желает построение независимого Украинского государства. Все эти две группы, которых он встретил, были вооружены уже в г. Грозном различными автоматами Калашникова калибра 5,45 и 7, 62 мм. Заместителем Музычко А.И. также являлся Челнов Олег прозвище «Беркут». 31.12.1994 в вечернее время начался штурм г. Грозного вооруженными силами Российской Федерации. Участники УНА-УНСО заняли позиции на площади «Минутка» г. Грозного. С ним в группе были следующие лица: Романчук Анатолий, Машинцев Игорь, Долженко Юрий, Байда Эдуард, Байса, Игорь Беркут, Дмитрий Ярош, Кухорук Владимир, а также парень по имени Сергей, данные других он не помнит, но их было около 15 человек. На этой же площади боевые позиции занял и Челнов Олег, под командованием которого было также около 15 человек. Из группы Олега Челнова, он знал Мазура Игоря, парня по имени Александр (прозвище «Стрелок»), мужчину имени Тарас (из г. Ивано-Франковск). По радиосвязи им поступила информация о том, что на площади «Минутка» в г. Грозном находится подразделение российских солдат. Они двумя группами, его и Челнова Олега, скрытно подошли к ним и открыли по ним огонь из имеющегося у них оружия. Российских солдат было около 30 человек, все они были уничтожены. Он сам по российским солдатам вел огонь из автомата Калашникова калибра 5,45 мм. Обстреливали они данных российских солдат из какого-то здания, находившегося там же на площади «Минутка». По военнослужащим Российской армии огонь вели все, как из его группы, так и из группы Челнова Олега. Эти 30 солдат Вооруженных Сил РФ были ими уничтожены за несколько минут, и как ему показалось, они, даже не смоги понять, что происходит. При приближении к данной группе российских солдат, они заранее рассредоточились таким образом, чтобы взять их в кольцо и производить обстрел со всех сторон. Определить, какое количество он лично убил российских солдат в ходе данных событий, не возможно, так как выстрелы в их сторону производилось как минимум из 30 стрелковых оружий. Его выстрелы достигали цели, он лично уничтожил 4-5 солдат. В боевых действиях против вооруженных сил Российской Федерации активно принимали участие сами жители г. Грозного, которых было большое количество. Так, бои в г. Грозном велись до 04 или 05 января 1995 года. Вооруженные силы Российской Федерации понесли огромные потери при указанных боевых действиях. Время от времени они вступали в боестолкновения с российскими солдатами, и он сам лично производил выстрелы из имевшегося у него автомата Калашникова калибра 5,45 мм в сторону российских солдат. При этом он видел, как после произведенных им выстрелов в их направление, российские солдаты падали на землю, и он может с уверенностью полагать, что выстрелы достигали цели. В ходе различных боестолкновений в г. Грозном, при этом там шли уличные бои, они часто меняли позиции, им из автомата Калашникова калибра 5,45 мм, лично было убито в бою примерно 25 российских военнослужащих, это не считая тех, которых они расстреляли на площади «Минутка». Также около 5 российских военнослужащих им было убито из винтовки СВД калибра 7,62 мм, которую он брал у Байды, когда они вместе с ним ходили на позиции. В один из дней февраля 1995 года им поступила информация по радиосвязи о том, что российские военнослужащие находятся между разрушенными домами в г. Грозном и не могут выйти, так как, якобы, заблудились. Они, так как находились вблизи, выдвинулись в сторону российских военнослужащих и без единого выстрела из оружия взяли в плен 12 российских солдат, которые были без опознавательных знаков, но в военной форме и с оружием. Разоружив данных 12 российских пленных солдат, они привели их в одно из зданий, которое было частично разрушено. Всех пленных они завели на первый этаж в одну из комнат. Все происходило в присутствии всей его группы, среди которых были Игорь Беркут, Романчук Анатолий, Долженко Юрий, Машинцев Игорь, Байда Эдуард, Байса, Дмитрий Ярош, Василия Довгань, парень по имени Тарас (из Ивано-Франковской области) и парень с прозвищем «Ровер» (из г. Черкассы Украины). Также там находились Мазур Игорь, а также два лица (из группы Челнова Олега). За неделю до этого, российские военнослужащие взяли в плен одного из членов УНА-УНСО по прозвищу «Богдан» и, вспоров ему живот, вложили внутрь раны гранату и его разорвало. На этой почве он (Карпюк Н.А.) был очень зол на российских военнослужащих, в связи с чем, он взял одного из пленных российских военнослужащих, вывел его из указанной комнаты и, обхватив его голову левой рукой, согнув при этом руку в локте, удерживал солдата, чтобы он не мог оказывать сопротивление. В это время, Мазур Игорь спустил с указанного солдата штаны и, взяв в руки черенок от лопаты, который находился в этом помещении, ввел свободный его конец в задний проход данного солдата. Когда Мазур Игорь вводил данный черенок в задний проход солдату, последний кричал. Он (Карпюк Н.А.) же в это время достал имеющийся при нем нож (клинок длиной примерно 10-12 см, заточка с обеих сторон, кровотока у ножа не имелось, у ножа имелся упор) и, держа его в правой руке, нанес один удар (лезвием вниз) в хребет между лопатками данного солдата. После нанесенного удара ножом, солдат сразу же перестал подавать признаки жизни. После чего, он (Карпюк Н.А.) прошел в ту же комнату, где находились остальные пленные российские солдаты, и вывел оттуда первого стоявшего ближе к нему. Далее он у кого-то из находившихся парней из УНА-УНСО взял нож с изогнутым клинком и этим ножом нанес один удар в живот данного солдата и, провернув нож внутри живота данного солдата, выдернул его назад, после чего солдат сразу же упал и перестал подавать признаки жизни. После чего, Мазур И. вывел другого солдата и тем же самым способом издевался над ним, а именно вводил ему черенок от лопаты в задний проход. Он (Карпюк Н.А.) же в свою очередь вместе с кем-то из лиц УНА-УНСО, с кем точно не помнит, удерживали с обеих сторон за руки данного солдата, когда Мазур И. издевался над ним, засовывая ему черенок в задний проход. В указанное время, Мазур И. издевался над одним из пленных российских солдат, а именно он ему на палец руки одевал зажимочное кольцо, изготовленное самодельно, которое стягивал путем закручивания и при сжимании вокруг пальца происходила его ампутация. Таким образом, Мазур И. ампутировал все пальцы на обеих кистях рук данного солдата, после чего имеющимся при нем ножом, перерезал шею данному солдату и тот скончался там же. Всех остальных пленных российских солдат они расстреляли. Все там находившиеся лица, а также он (Карпюк Н.А.), лично принимали участие в расстреле указанных пленных солдат.</w:t>
      </w:r>
    </w:p>
    <w:p>
      <w:pPr>
        <w:pStyle w:val="Normal"/>
        <w:jc w:val="center"/>
        <w:rPr/>
      </w:pPr>
      <w:r>
        <w:rPr>
          <w:sz w:val="28"/>
          <w:szCs w:val="28"/>
        </w:rPr>
        <w:t>(т. 32 л.д. 14-38)</w:t>
      </w:r>
    </w:p>
    <w:p>
      <w:pPr>
        <w:pStyle w:val="Normal"/>
        <w:ind w:firstLine="708"/>
        <w:jc w:val="both"/>
        <w:rPr>
          <w:sz w:val="28"/>
          <w:szCs w:val="28"/>
        </w:rPr>
      </w:pPr>
      <w:r>
        <w:rPr>
          <w:sz w:val="28"/>
          <w:szCs w:val="28"/>
        </w:rPr>
      </w:r>
    </w:p>
    <w:p>
      <w:pPr>
        <w:pStyle w:val="Normal"/>
        <w:ind w:firstLine="708"/>
        <w:jc w:val="both"/>
        <w:rPr/>
      </w:pPr>
      <w:r>
        <w:rPr>
          <w:sz w:val="28"/>
          <w:szCs w:val="28"/>
        </w:rPr>
        <w:t>Показания подозреваемого</w:t>
      </w:r>
      <w:r>
        <w:rPr>
          <w:rStyle w:val="FontStyle11"/>
        </w:rPr>
        <w:t xml:space="preserve"> </w:t>
      </w:r>
      <w:r>
        <w:rPr>
          <w:sz w:val="28"/>
          <w:szCs w:val="28"/>
        </w:rPr>
        <w:t>Карпюка Н.А. от 29.03.2014 о том, что на представленных ему на обозрение 47 фотографиях, полученных в ходе осмотра интернет-ресурса, он опознает знакомых ему членов УНА-УНСО: Музычко А.И., Машинцева И., Корчинского Дмитрия, Бобровича Валерия и других членов УНА-УНСО. Также он показал, что при предъявлении ему соответствующих фотографий он сможет опознать членов УНА-УНСО: Тягнибока Андрея, Тягнибока Олега, Тычковского Тараса, Яроша Дмитрия, Челнова Олега, Мазура Игоря, Мамалыгу Владимира, Долженко Юрия и других членов УНА-УНСО.</w:t>
      </w:r>
    </w:p>
    <w:p>
      <w:pPr>
        <w:pStyle w:val="Normal"/>
        <w:jc w:val="center"/>
        <w:rPr/>
      </w:pPr>
      <w:r>
        <w:rPr>
          <w:sz w:val="28"/>
          <w:szCs w:val="28"/>
        </w:rPr>
        <w:t>(т. 32 л.д. 50-84)</w:t>
      </w:r>
    </w:p>
    <w:p>
      <w:pPr>
        <w:pStyle w:val="Normal"/>
        <w:jc w:val="center"/>
        <w:rPr>
          <w:sz w:val="28"/>
          <w:szCs w:val="28"/>
        </w:rPr>
      </w:pPr>
      <w:r>
        <w:rPr>
          <w:sz w:val="28"/>
          <w:szCs w:val="28"/>
        </w:rPr>
      </w:r>
    </w:p>
    <w:p>
      <w:pPr>
        <w:pStyle w:val="Normal"/>
        <w:ind w:firstLine="709"/>
        <w:jc w:val="both"/>
        <w:rPr>
          <w:sz w:val="28"/>
          <w:szCs w:val="28"/>
        </w:rPr>
      </w:pPr>
      <w:r>
        <w:rPr>
          <w:sz w:val="28"/>
          <w:szCs w:val="28"/>
        </w:rPr>
        <w:t>Показания обвиняемого</w:t>
      </w:r>
      <w:r>
        <w:rPr>
          <w:rStyle w:val="FontStyle11"/>
        </w:rPr>
        <w:t xml:space="preserve"> </w:t>
      </w:r>
      <w:r>
        <w:rPr>
          <w:iCs/>
          <w:sz w:val="28"/>
          <w:szCs w:val="28"/>
        </w:rPr>
        <w:t xml:space="preserve">Карпюка Н.А. </w:t>
      </w:r>
      <w:r>
        <w:rPr>
          <w:sz w:val="28"/>
          <w:szCs w:val="28"/>
        </w:rPr>
        <w:t xml:space="preserve">от 19.04.2014 о том, что </w:t>
      </w:r>
      <w:r>
        <w:rPr>
          <w:iCs/>
          <w:sz w:val="28"/>
          <w:szCs w:val="28"/>
        </w:rPr>
        <w:t xml:space="preserve">вину в совершении преступления предусмотренного ч. 1 ст. 209 УК РФ он признает полностью. </w:t>
      </w:r>
      <w:r>
        <w:rPr>
          <w:sz w:val="28"/>
          <w:szCs w:val="28"/>
        </w:rPr>
        <w:t>31.12.1994, когда начался штурм г. Грозного Вооруженными Силами Российской Федерации, он, а также другие участники УНА-УНСО заняли позиции на площади «Минутка» г. Грозного. С ним в группе были: Романчук Анатолий, Машинцев Игорь, Долженко Юрий, Байда Эдуард, Байса, Игорь Беркут, Дмитрий Ярош, Кухорук Владимир. Их было около 15 человек. Челнов Олег, под командованием которого было также около 15 человек, также занял позиции на указанной площади. В группу Олега Челнова входил Мазур Игорь, парень по имени Александр прозвище «Стрелок», мужчина имени Тарас из г. Ивано-Франковск. По радиосвязи им поступила информация о том, что на площади «Минутка» находится подразделение российских солдат. Двумя группами, его и Челнова Олега, они скрытно подошли к ним и открыли огонь из имеющегося у них оружия. Российских солдат было около 30 человек, все они были уничтожены. Он сам по российским солдатам вел огонь из автомата Калашникова калибра 5,45 мм. Обстреливали они данных российских солдат из здания, находившегося на той же площади. По военнослужащим Российской армии огонь вели все, как из его группы, так и из группы Челнова Олега. Эти 30 солдат Вооруженных Сил РФ были ими уничтожены за несколько минут. При приближении к данной группе российских солдат, они заранее рассредоточились таким образом, чтобы взять их в кольцо и производить обстрел со всех сторон. Его выстрелы достигали цели, и он лично уничтожил 4-5 солдат. Бои в г. Грозном велись до 04 или 05 января 1995 года. Время от времени они вступали в боестолкновения с российскими солдатами, и он сам лично производил выстрелы из имевшегося у него автомата Калашникова калибра 5,45 мм в сторону российских солдат. Он видел, как после произведенных им выстрелов в их направление, российские солдаты падали на землю, и он может с уверенностью полагать, что выстрелы достигали цели. Из автомата Калашникова калибра 5,45 мм, им лично было убито в бою примерно 25 российских военнослужащих, это не считая тех, которых они расстреляли на площади «Минутка». Около 5 российских военнослужащих им было убито из винтовки СВД калибра 7,62 мм, которую он брал у Байды, когда они вместе с ним ходили на позиции.</w:t>
      </w:r>
    </w:p>
    <w:p>
      <w:pPr>
        <w:pStyle w:val="Normal"/>
        <w:ind w:firstLine="709"/>
        <w:jc w:val="both"/>
        <w:rPr>
          <w:sz w:val="28"/>
          <w:szCs w:val="28"/>
        </w:rPr>
      </w:pPr>
      <w:r>
        <w:rPr>
          <w:sz w:val="28"/>
          <w:szCs w:val="28"/>
        </w:rPr>
      </w:r>
    </w:p>
    <w:p>
      <w:pPr>
        <w:pStyle w:val="Normal"/>
        <w:jc w:val="center"/>
        <w:rPr/>
      </w:pPr>
      <w:r>
        <w:rPr>
          <w:sz w:val="28"/>
          <w:szCs w:val="28"/>
        </w:rPr>
        <w:t>(т. 32 л.д. 202-223)</w:t>
      </w:r>
    </w:p>
    <w:p>
      <w:pPr>
        <w:pStyle w:val="Normal"/>
        <w:jc w:val="both"/>
        <w:rPr>
          <w:sz w:val="28"/>
          <w:szCs w:val="28"/>
        </w:rPr>
      </w:pPr>
      <w:r>
        <w:rPr>
          <w:sz w:val="28"/>
          <w:szCs w:val="28"/>
        </w:rPr>
      </w:r>
    </w:p>
    <w:p>
      <w:pPr>
        <w:pStyle w:val="Normal"/>
        <w:ind w:firstLine="709"/>
        <w:jc w:val="both"/>
        <w:rPr/>
      </w:pPr>
      <w:r>
        <w:rPr>
          <w:sz w:val="28"/>
          <w:szCs w:val="28"/>
        </w:rPr>
        <w:t>Показания обвиняемого</w:t>
      </w:r>
      <w:r>
        <w:rPr>
          <w:rStyle w:val="FontStyle11"/>
        </w:rPr>
        <w:t xml:space="preserve"> </w:t>
      </w:r>
      <w:r>
        <w:rPr>
          <w:iCs/>
          <w:sz w:val="28"/>
          <w:szCs w:val="28"/>
        </w:rPr>
        <w:t xml:space="preserve">Карпюка Н.А. </w:t>
      </w:r>
      <w:r>
        <w:rPr>
          <w:sz w:val="28"/>
          <w:szCs w:val="28"/>
        </w:rPr>
        <w:t xml:space="preserve">от 20.08.2014 о том, что </w:t>
      </w:r>
      <w:r>
        <w:rPr>
          <w:iCs/>
          <w:sz w:val="28"/>
          <w:szCs w:val="28"/>
        </w:rPr>
        <w:t>он знаком с Клыхом Станиславом Романовичем. Познакомился он с ним в 1994-1995 годах в г. Киеве Республики Украина в расположении радикальной националистической организации «УНА-УНСО». Клых Станислав входил в близкий круг общения Дмитрия Корчинского, поддерживал с ним доверительные, дружеские отношения. В период с 1994 по 1997 годов Клых С.Р. являлся руководителем районного подразделения «УНА-УНСО» по г. Киев.</w:t>
      </w:r>
    </w:p>
    <w:p>
      <w:pPr>
        <w:pStyle w:val="Normal"/>
        <w:jc w:val="center"/>
        <w:rPr/>
      </w:pPr>
      <w:r>
        <w:rPr>
          <w:sz w:val="28"/>
          <w:szCs w:val="28"/>
        </w:rPr>
        <w:t>(т. 33 л.д. 28-31)</w:t>
      </w:r>
    </w:p>
    <w:p>
      <w:pPr>
        <w:pStyle w:val="Normal"/>
        <w:jc w:val="both"/>
        <w:rPr>
          <w:sz w:val="28"/>
          <w:szCs w:val="28"/>
        </w:rPr>
      </w:pPr>
      <w:r>
        <w:rPr>
          <w:sz w:val="28"/>
          <w:szCs w:val="28"/>
        </w:rPr>
      </w:r>
    </w:p>
    <w:p>
      <w:pPr>
        <w:pStyle w:val="Normal"/>
        <w:ind w:firstLine="709"/>
        <w:jc w:val="both"/>
        <w:rPr>
          <w:sz w:val="28"/>
          <w:szCs w:val="28"/>
        </w:rPr>
      </w:pPr>
      <w:r>
        <w:rPr>
          <w:sz w:val="28"/>
          <w:szCs w:val="28"/>
        </w:rPr>
        <w:t>Показания обвиняемого</w:t>
      </w:r>
      <w:r>
        <w:rPr>
          <w:rStyle w:val="FontStyle11"/>
        </w:rPr>
        <w:t xml:space="preserve"> </w:t>
      </w:r>
      <w:r>
        <w:rPr>
          <w:iCs/>
          <w:sz w:val="28"/>
          <w:szCs w:val="28"/>
        </w:rPr>
        <w:t xml:space="preserve">Карпюка Н.А. </w:t>
      </w:r>
      <w:r>
        <w:rPr>
          <w:sz w:val="28"/>
          <w:szCs w:val="28"/>
        </w:rPr>
        <w:t xml:space="preserve">от </w:t>
      </w:r>
      <w:r>
        <w:rPr>
          <w:iCs/>
          <w:sz w:val="28"/>
          <w:szCs w:val="28"/>
        </w:rPr>
        <w:t xml:space="preserve">19.03.2015 </w:t>
      </w:r>
      <w:r>
        <w:rPr>
          <w:sz w:val="28"/>
          <w:szCs w:val="28"/>
        </w:rPr>
        <w:t xml:space="preserve">о том, что </w:t>
      </w:r>
      <w:r>
        <w:rPr>
          <w:iCs/>
          <w:sz w:val="28"/>
          <w:szCs w:val="28"/>
        </w:rPr>
        <w:t>вину в совершении преступлений, предусмотренных ч. 1 ст. 209, ст. 317 УК РФ, п.п. «в, з, н» ст. 102 УК РСФСР он признал полностью. Показания данные им ранее в качестве подозреваемого и обвиняемого по уголовному делу подтверждает полностью.</w:t>
      </w:r>
    </w:p>
    <w:p>
      <w:pPr>
        <w:pStyle w:val="ConsNonformat2"/>
        <w:widowControl/>
        <w:jc w:val="center"/>
        <w:rPr/>
      </w:pPr>
      <w:r>
        <w:rPr>
          <w:rFonts w:cs="Times New Roman" w:ascii="Times New Roman" w:hAnsi="Times New Roman"/>
          <w:sz w:val="28"/>
          <w:szCs w:val="28"/>
        </w:rPr>
        <w:t>(т. 33 л.д. 55-61)</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rPr>
      </w:pPr>
      <w:r>
        <w:rPr>
          <w:sz w:val="28"/>
          <w:szCs w:val="28"/>
        </w:rPr>
        <w:t>Показания обвиняемого</w:t>
      </w:r>
      <w:r>
        <w:rPr>
          <w:rStyle w:val="FontStyle11"/>
        </w:rPr>
        <w:t xml:space="preserve"> </w:t>
      </w:r>
      <w:r>
        <w:rPr>
          <w:iCs/>
          <w:sz w:val="28"/>
          <w:szCs w:val="28"/>
        </w:rPr>
        <w:t xml:space="preserve">Карпюка Н.А. </w:t>
      </w:r>
      <w:r>
        <w:rPr>
          <w:sz w:val="28"/>
          <w:szCs w:val="28"/>
        </w:rPr>
        <w:t xml:space="preserve">от </w:t>
      </w:r>
      <w:r>
        <w:rPr>
          <w:iCs/>
          <w:sz w:val="28"/>
          <w:szCs w:val="28"/>
        </w:rPr>
        <w:t xml:space="preserve">06.08.2015 </w:t>
      </w:r>
      <w:r>
        <w:rPr>
          <w:sz w:val="28"/>
          <w:szCs w:val="28"/>
        </w:rPr>
        <w:t xml:space="preserve">о том, что </w:t>
      </w:r>
      <w:r>
        <w:rPr>
          <w:iCs/>
          <w:sz w:val="28"/>
          <w:szCs w:val="28"/>
        </w:rPr>
        <w:t xml:space="preserve">вину в совершении преступлений, предусмотренных ч. 1 ст. 209 УК РФ, п.п. «в, з, н» ст. 102, ч. 2 ст. 15, п.п. «в, з, н» ст. 102 УК РСФСР он признал полностью. Показания данные им ранее в качестве подозреваемого и обвиняемого по уголовному делу подтверждает полностью. На фотографиях, полученных в ходе осмотра мобильного телефона </w:t>
      </w:r>
      <w:r>
        <w:rPr>
          <w:iCs/>
          <w:sz w:val="28"/>
          <w:szCs w:val="28"/>
          <w:lang w:val="en-US"/>
        </w:rPr>
        <w:t>Nokia</w:t>
      </w:r>
      <w:r>
        <w:rPr>
          <w:iCs/>
          <w:sz w:val="28"/>
          <w:szCs w:val="28"/>
        </w:rPr>
        <w:t xml:space="preserve">, изъятого у него </w:t>
      </w:r>
      <w:r>
        <w:rPr>
          <w:sz w:val="28"/>
        </w:rPr>
        <w:t>21.03.2014 в ходе производства выемки, он опознал своих близких родственников (супругу и сына) в обществе членов экстремистских организаций «УНА-УНСО» и «Правый сектор» Музычко А.И. и Яроша Д.А., принимавших участие в деятельности незаконных вооруженных формирований (банд) на территории Чеченской Республики в период с 1994 г. Указанные фото были сделаны лично им (</w:t>
      </w:r>
      <w:r>
        <w:rPr>
          <w:iCs/>
          <w:sz w:val="28"/>
          <w:szCs w:val="28"/>
        </w:rPr>
        <w:t>Карпюком Н.А.</w:t>
      </w:r>
      <w:r>
        <w:rPr>
          <w:sz w:val="28"/>
        </w:rPr>
        <w:t xml:space="preserve">). </w:t>
      </w:r>
    </w:p>
    <w:p>
      <w:pPr>
        <w:pStyle w:val="ConsNonformat2"/>
        <w:widowControl/>
        <w:jc w:val="center"/>
        <w:rPr/>
      </w:pPr>
      <w:r>
        <w:rPr>
          <w:rFonts w:cs="Times New Roman" w:ascii="Times New Roman" w:hAnsi="Times New Roman"/>
          <w:sz w:val="28"/>
          <w:szCs w:val="28"/>
        </w:rPr>
        <w:t>(т. 33 л.д. 134-144)</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pPr>
      <w:r>
        <w:rPr>
          <w:iCs/>
          <w:sz w:val="28"/>
          <w:szCs w:val="28"/>
        </w:rPr>
        <w:t xml:space="preserve">Протокол предъявления для опознания по фотографии от 29.03.2014, согласно которому Карпюк Н.А. </w:t>
      </w:r>
      <w:r>
        <w:rPr>
          <w:sz w:val="28"/>
          <w:szCs w:val="28"/>
        </w:rPr>
        <w:t>среди фотографий опознал</w:t>
      </w:r>
      <w:r>
        <w:rPr>
          <w:iCs/>
          <w:sz w:val="28"/>
          <w:szCs w:val="28"/>
        </w:rPr>
        <w:t xml:space="preserve"> Стрелу Артема.</w:t>
      </w:r>
    </w:p>
    <w:p>
      <w:pPr>
        <w:pStyle w:val="Normal"/>
        <w:ind w:firstLine="708"/>
        <w:jc w:val="both"/>
        <w:rPr>
          <w:iCs/>
          <w:sz w:val="28"/>
          <w:szCs w:val="28"/>
        </w:rPr>
      </w:pPr>
      <w:r>
        <w:rPr>
          <w:iCs/>
          <w:sz w:val="28"/>
          <w:szCs w:val="28"/>
        </w:rPr>
      </w:r>
    </w:p>
    <w:p>
      <w:pPr>
        <w:pStyle w:val="Normal"/>
        <w:jc w:val="center"/>
        <w:rPr/>
      </w:pPr>
      <w:r>
        <w:rPr>
          <w:sz w:val="28"/>
          <w:szCs w:val="28"/>
        </w:rPr>
        <w:t>(т. 32 л.д. 85-9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pPr>
      <w:r>
        <w:rPr>
          <w:iCs/>
          <w:sz w:val="28"/>
          <w:szCs w:val="28"/>
        </w:rPr>
        <w:t xml:space="preserve">Протокол предъявления для опознания по фотографии от 29.03.2014, согласно которому Карпюк Н.А. </w:t>
      </w:r>
      <w:r>
        <w:rPr>
          <w:sz w:val="28"/>
          <w:szCs w:val="28"/>
        </w:rPr>
        <w:t>среди фотографий опознал</w:t>
      </w:r>
      <w:r>
        <w:rPr>
          <w:iCs/>
          <w:sz w:val="28"/>
          <w:szCs w:val="28"/>
        </w:rPr>
        <w:t xml:space="preserve"> Тычковского Тараса.</w:t>
      </w:r>
    </w:p>
    <w:p>
      <w:pPr>
        <w:pStyle w:val="Normal"/>
        <w:jc w:val="center"/>
        <w:rPr/>
      </w:pPr>
      <w:r>
        <w:rPr>
          <w:sz w:val="28"/>
          <w:szCs w:val="28"/>
        </w:rPr>
        <w:t>(т. 32 л.д. 91-96)</w:t>
      </w:r>
    </w:p>
    <w:p>
      <w:pPr>
        <w:pStyle w:val="Normal"/>
        <w:jc w:val="center"/>
        <w:rPr>
          <w:iCs/>
          <w:sz w:val="28"/>
          <w:szCs w:val="28"/>
        </w:rPr>
      </w:pPr>
      <w:r>
        <w:rPr>
          <w:iCs/>
          <w:sz w:val="28"/>
          <w:szCs w:val="28"/>
        </w:rPr>
      </w:r>
    </w:p>
    <w:p>
      <w:pPr>
        <w:pStyle w:val="Normal"/>
        <w:ind w:firstLine="709"/>
        <w:jc w:val="both"/>
        <w:rPr/>
      </w:pPr>
      <w:r>
        <w:rPr>
          <w:iCs/>
          <w:sz w:val="28"/>
          <w:szCs w:val="28"/>
        </w:rPr>
        <w:t xml:space="preserve">Протокол предъявления для опознания по фотографии от 29.03.2014, согласно которому Карпюк Н.А. </w:t>
      </w:r>
      <w:r>
        <w:rPr>
          <w:sz w:val="28"/>
          <w:szCs w:val="28"/>
        </w:rPr>
        <w:t>среди фотографий опознал</w:t>
      </w:r>
      <w:r>
        <w:rPr>
          <w:iCs/>
          <w:sz w:val="28"/>
          <w:szCs w:val="28"/>
        </w:rPr>
        <w:t xml:space="preserve"> Тягнибока Андрея.</w:t>
      </w:r>
    </w:p>
    <w:p>
      <w:pPr>
        <w:pStyle w:val="Normal"/>
        <w:jc w:val="center"/>
        <w:rPr>
          <w:sz w:val="28"/>
          <w:szCs w:val="28"/>
        </w:rPr>
      </w:pPr>
      <w:r>
        <w:rPr>
          <w:sz w:val="28"/>
          <w:szCs w:val="28"/>
        </w:rPr>
        <w:t>(т. 32 л.д. 97-102)</w:t>
      </w:r>
    </w:p>
    <w:p>
      <w:pPr>
        <w:pStyle w:val="Normal"/>
        <w:jc w:val="center"/>
        <w:rPr>
          <w:sz w:val="28"/>
          <w:szCs w:val="28"/>
        </w:rPr>
      </w:pPr>
      <w:r>
        <w:rPr>
          <w:sz w:val="28"/>
          <w:szCs w:val="28"/>
        </w:rPr>
      </w:r>
    </w:p>
    <w:p>
      <w:pPr>
        <w:pStyle w:val="Normal"/>
        <w:jc w:val="both"/>
        <w:rPr/>
      </w:pPr>
      <w:r>
        <w:rPr>
          <w:iCs/>
          <w:sz w:val="28"/>
          <w:szCs w:val="28"/>
        </w:rPr>
        <w:tab/>
        <w:t xml:space="preserve">Протокол предъявления для опознания по фотографии от 29.03.2014, согласно которому Карпюк Н.А. </w:t>
      </w:r>
      <w:r>
        <w:rPr>
          <w:sz w:val="28"/>
          <w:szCs w:val="28"/>
        </w:rPr>
        <w:t>среди фотографий опознал</w:t>
      </w:r>
      <w:r>
        <w:rPr>
          <w:iCs/>
          <w:sz w:val="28"/>
          <w:szCs w:val="28"/>
        </w:rPr>
        <w:t xml:space="preserve"> Тягнибока Олега.</w:t>
      </w:r>
    </w:p>
    <w:p>
      <w:pPr>
        <w:pStyle w:val="Normal"/>
        <w:jc w:val="both"/>
        <w:rPr>
          <w:iCs/>
          <w:sz w:val="28"/>
          <w:szCs w:val="28"/>
        </w:rPr>
      </w:pPr>
      <w:r>
        <w:rPr>
          <w:iCs/>
          <w:sz w:val="28"/>
          <w:szCs w:val="28"/>
        </w:rPr>
      </w:r>
    </w:p>
    <w:p>
      <w:pPr>
        <w:pStyle w:val="Normal"/>
        <w:jc w:val="center"/>
        <w:rPr/>
      </w:pPr>
      <w:r>
        <w:rPr>
          <w:sz w:val="28"/>
          <w:szCs w:val="28"/>
        </w:rPr>
        <w:t>(т. 32 л.д. 103-108)</w:t>
      </w:r>
    </w:p>
    <w:p>
      <w:pPr>
        <w:pStyle w:val="Normal"/>
        <w:jc w:val="center"/>
        <w:rPr>
          <w:iCs/>
          <w:sz w:val="28"/>
          <w:szCs w:val="28"/>
        </w:rPr>
      </w:pPr>
      <w:r>
        <w:rPr>
          <w:iCs/>
          <w:sz w:val="28"/>
          <w:szCs w:val="28"/>
        </w:rPr>
      </w:r>
    </w:p>
    <w:p>
      <w:pPr>
        <w:pStyle w:val="Normal"/>
        <w:ind w:firstLine="709"/>
        <w:jc w:val="both"/>
        <w:rPr/>
      </w:pPr>
      <w:r>
        <w:rPr>
          <w:iCs/>
          <w:sz w:val="28"/>
          <w:szCs w:val="28"/>
        </w:rPr>
        <w:t xml:space="preserve">Протокол предъявления для опознания по фотографии от 29.03.2014, согласно которому Карпюк Н.А. </w:t>
      </w:r>
      <w:r>
        <w:rPr>
          <w:sz w:val="28"/>
          <w:szCs w:val="28"/>
        </w:rPr>
        <w:t>среди фотографий опознал</w:t>
      </w:r>
      <w:r>
        <w:rPr>
          <w:iCs/>
          <w:sz w:val="28"/>
          <w:szCs w:val="28"/>
        </w:rPr>
        <w:t xml:space="preserve"> Корчинского Д.А.</w:t>
      </w:r>
    </w:p>
    <w:p>
      <w:pPr>
        <w:pStyle w:val="Normal"/>
        <w:jc w:val="center"/>
        <w:rPr/>
      </w:pPr>
      <w:r>
        <w:rPr>
          <w:sz w:val="28"/>
          <w:szCs w:val="28"/>
        </w:rPr>
        <w:t>(т. 32 л.д. 109-114)</w:t>
      </w:r>
    </w:p>
    <w:p>
      <w:pPr>
        <w:pStyle w:val="Normal"/>
        <w:jc w:val="center"/>
        <w:rPr>
          <w:iCs/>
          <w:sz w:val="28"/>
          <w:szCs w:val="28"/>
        </w:rPr>
      </w:pPr>
      <w:r>
        <w:rPr>
          <w:iCs/>
          <w:sz w:val="28"/>
          <w:szCs w:val="28"/>
        </w:rPr>
      </w:r>
    </w:p>
    <w:p>
      <w:pPr>
        <w:pStyle w:val="Normal"/>
        <w:ind w:firstLine="709"/>
        <w:jc w:val="both"/>
        <w:rPr/>
      </w:pPr>
      <w:r>
        <w:rPr>
          <w:iCs/>
          <w:sz w:val="28"/>
          <w:szCs w:val="28"/>
        </w:rPr>
        <w:t xml:space="preserve">Протокол предъявления для опознания по фотографии от 29.03.2014, согласно которому Карпюк Н.А. </w:t>
      </w:r>
      <w:r>
        <w:rPr>
          <w:sz w:val="28"/>
          <w:szCs w:val="28"/>
        </w:rPr>
        <w:t>среди фотографий опознал</w:t>
      </w:r>
      <w:r>
        <w:rPr>
          <w:iCs/>
          <w:sz w:val="28"/>
          <w:szCs w:val="28"/>
        </w:rPr>
        <w:t xml:space="preserve"> Долженко Юрия.</w:t>
      </w:r>
    </w:p>
    <w:p>
      <w:pPr>
        <w:pStyle w:val="Normal"/>
        <w:ind w:firstLine="709"/>
        <w:jc w:val="both"/>
        <w:rPr>
          <w:iCs/>
          <w:sz w:val="28"/>
          <w:szCs w:val="28"/>
        </w:rPr>
      </w:pPr>
      <w:r>
        <w:rPr>
          <w:iCs/>
          <w:sz w:val="28"/>
          <w:szCs w:val="28"/>
        </w:rPr>
      </w:r>
    </w:p>
    <w:p>
      <w:pPr>
        <w:pStyle w:val="Normal"/>
        <w:jc w:val="center"/>
        <w:rPr/>
      </w:pPr>
      <w:r>
        <w:rPr>
          <w:sz w:val="28"/>
          <w:szCs w:val="28"/>
        </w:rPr>
        <w:t>(т. 32 л.д. 115-120)</w:t>
      </w:r>
    </w:p>
    <w:p>
      <w:pPr>
        <w:pStyle w:val="Normal"/>
        <w:jc w:val="center"/>
        <w:rPr>
          <w:iCs/>
          <w:sz w:val="28"/>
          <w:szCs w:val="28"/>
        </w:rPr>
      </w:pPr>
      <w:r>
        <w:rPr>
          <w:iCs/>
          <w:sz w:val="28"/>
          <w:szCs w:val="28"/>
        </w:rPr>
      </w:r>
    </w:p>
    <w:p>
      <w:pPr>
        <w:pStyle w:val="Normal"/>
        <w:ind w:firstLine="709"/>
        <w:jc w:val="both"/>
        <w:rPr/>
      </w:pPr>
      <w:r>
        <w:rPr>
          <w:iCs/>
          <w:sz w:val="28"/>
          <w:szCs w:val="28"/>
        </w:rPr>
        <w:t xml:space="preserve">Протокол предъявления для опознания по фотографии от 29.03.2014, согласно которому Карпюк Н.А. </w:t>
      </w:r>
      <w:r>
        <w:rPr>
          <w:sz w:val="28"/>
          <w:szCs w:val="28"/>
        </w:rPr>
        <w:t>среди фотографий опознал</w:t>
      </w:r>
      <w:r>
        <w:rPr>
          <w:iCs/>
          <w:sz w:val="28"/>
          <w:szCs w:val="28"/>
        </w:rPr>
        <w:t xml:space="preserve"> Бобрович Валерия.</w:t>
      </w:r>
    </w:p>
    <w:p>
      <w:pPr>
        <w:pStyle w:val="Normal"/>
        <w:jc w:val="center"/>
        <w:rPr/>
      </w:pPr>
      <w:r>
        <w:rPr>
          <w:sz w:val="28"/>
          <w:szCs w:val="28"/>
        </w:rPr>
        <w:t>(т. 32 л.д. 121-126)</w:t>
      </w:r>
    </w:p>
    <w:p>
      <w:pPr>
        <w:pStyle w:val="Normal"/>
        <w:jc w:val="center"/>
        <w:rPr>
          <w:iCs/>
          <w:sz w:val="28"/>
          <w:szCs w:val="28"/>
        </w:rPr>
      </w:pPr>
      <w:r>
        <w:rPr>
          <w:iCs/>
          <w:sz w:val="28"/>
          <w:szCs w:val="28"/>
        </w:rPr>
      </w:r>
    </w:p>
    <w:p>
      <w:pPr>
        <w:pStyle w:val="Normal"/>
        <w:ind w:firstLine="709"/>
        <w:jc w:val="both"/>
        <w:rPr/>
      </w:pPr>
      <w:r>
        <w:rPr>
          <w:iCs/>
          <w:sz w:val="28"/>
          <w:szCs w:val="28"/>
        </w:rPr>
        <w:t xml:space="preserve">Протокол предъявления для опознания по фотографии от 29.03.2014, согласно которому Карпюк Н.А. </w:t>
      </w:r>
      <w:r>
        <w:rPr>
          <w:sz w:val="28"/>
          <w:szCs w:val="28"/>
        </w:rPr>
        <w:t>среди фотографий опознал</w:t>
      </w:r>
      <w:r>
        <w:rPr>
          <w:iCs/>
          <w:sz w:val="28"/>
          <w:szCs w:val="28"/>
        </w:rPr>
        <w:t xml:space="preserve"> Яроша Д.А.</w:t>
      </w:r>
    </w:p>
    <w:p>
      <w:pPr>
        <w:pStyle w:val="Normal"/>
        <w:ind w:firstLine="709"/>
        <w:jc w:val="both"/>
        <w:rPr>
          <w:iCs/>
          <w:sz w:val="28"/>
          <w:szCs w:val="28"/>
        </w:rPr>
      </w:pPr>
      <w:r>
        <w:rPr>
          <w:iCs/>
          <w:sz w:val="28"/>
          <w:szCs w:val="28"/>
        </w:rPr>
      </w:r>
    </w:p>
    <w:p>
      <w:pPr>
        <w:pStyle w:val="Normal"/>
        <w:jc w:val="center"/>
        <w:rPr/>
      </w:pPr>
      <w:r>
        <w:rPr>
          <w:sz w:val="28"/>
          <w:szCs w:val="28"/>
        </w:rPr>
        <w:t>(т. 32 л.д. 127-132)</w:t>
      </w:r>
    </w:p>
    <w:p>
      <w:pPr>
        <w:pStyle w:val="Normal"/>
        <w:jc w:val="both"/>
        <w:rPr>
          <w:iCs/>
          <w:sz w:val="28"/>
          <w:szCs w:val="28"/>
        </w:rPr>
      </w:pPr>
      <w:r>
        <w:rPr>
          <w:iCs/>
          <w:sz w:val="28"/>
          <w:szCs w:val="28"/>
        </w:rPr>
      </w:r>
    </w:p>
    <w:p>
      <w:pPr>
        <w:pStyle w:val="Normal"/>
        <w:ind w:firstLine="709"/>
        <w:jc w:val="both"/>
        <w:rPr/>
      </w:pPr>
      <w:r>
        <w:rPr>
          <w:iCs/>
          <w:sz w:val="28"/>
          <w:szCs w:val="28"/>
        </w:rPr>
        <w:t xml:space="preserve">Протокол предъявления для опознания по фотографии от 29.03.2014, согласно которому Карпюк Н.А. </w:t>
      </w:r>
      <w:r>
        <w:rPr>
          <w:sz w:val="28"/>
          <w:szCs w:val="28"/>
        </w:rPr>
        <w:t>среди фотографий опознал</w:t>
      </w:r>
      <w:r>
        <w:rPr>
          <w:iCs/>
          <w:sz w:val="28"/>
          <w:szCs w:val="28"/>
        </w:rPr>
        <w:t xml:space="preserve"> Челнова Олега.</w:t>
      </w:r>
    </w:p>
    <w:p>
      <w:pPr>
        <w:pStyle w:val="Normal"/>
        <w:ind w:firstLine="709"/>
        <w:jc w:val="both"/>
        <w:rPr>
          <w:iCs/>
          <w:sz w:val="28"/>
          <w:szCs w:val="28"/>
        </w:rPr>
      </w:pPr>
      <w:r>
        <w:rPr>
          <w:iCs/>
          <w:sz w:val="28"/>
          <w:szCs w:val="28"/>
        </w:rPr>
      </w:r>
    </w:p>
    <w:p>
      <w:pPr>
        <w:pStyle w:val="Normal"/>
        <w:jc w:val="center"/>
        <w:rPr/>
      </w:pPr>
      <w:r>
        <w:rPr>
          <w:sz w:val="28"/>
          <w:szCs w:val="28"/>
        </w:rPr>
        <w:t>(т. 32 л.д. 133-138)</w:t>
      </w:r>
    </w:p>
    <w:p>
      <w:pPr>
        <w:pStyle w:val="Normal"/>
        <w:rPr>
          <w:b/>
          <w:b/>
          <w:iCs/>
          <w:sz w:val="28"/>
          <w:szCs w:val="28"/>
        </w:rPr>
      </w:pPr>
      <w:r>
        <w:rPr>
          <w:b/>
          <w:iCs/>
          <w:sz w:val="28"/>
          <w:szCs w:val="28"/>
        </w:rPr>
      </w:r>
    </w:p>
    <w:p>
      <w:pPr>
        <w:pStyle w:val="Normal"/>
        <w:ind w:firstLine="709"/>
        <w:jc w:val="both"/>
        <w:rPr/>
      </w:pPr>
      <w:r>
        <w:rPr>
          <w:iCs/>
          <w:sz w:val="28"/>
          <w:szCs w:val="28"/>
        </w:rPr>
        <w:t xml:space="preserve">Протокол предъявления для опознания по фотографии от 29.03.2014, согласно которому Карпюк Н.А. </w:t>
      </w:r>
      <w:r>
        <w:rPr>
          <w:sz w:val="28"/>
          <w:szCs w:val="28"/>
        </w:rPr>
        <w:t>среди фотографий опознал</w:t>
      </w:r>
      <w:r>
        <w:rPr>
          <w:iCs/>
          <w:sz w:val="28"/>
          <w:szCs w:val="28"/>
        </w:rPr>
        <w:t xml:space="preserve"> Романчук Анатолия.</w:t>
      </w:r>
    </w:p>
    <w:p>
      <w:pPr>
        <w:pStyle w:val="Normal"/>
        <w:jc w:val="center"/>
        <w:rPr/>
      </w:pPr>
      <w:r>
        <w:rPr>
          <w:sz w:val="28"/>
          <w:szCs w:val="28"/>
        </w:rPr>
        <w:t>(т. 32 л.д. 139-144)</w:t>
      </w:r>
    </w:p>
    <w:p>
      <w:pPr>
        <w:pStyle w:val="Normal"/>
        <w:ind w:firstLine="709"/>
        <w:jc w:val="both"/>
        <w:rPr/>
      </w:pPr>
      <w:r>
        <w:rPr>
          <w:iCs/>
          <w:sz w:val="28"/>
          <w:szCs w:val="28"/>
        </w:rPr>
        <w:t xml:space="preserve">Протокол предъявления для опознания по фотографии от 29.03.2014, согласно которому Карпюк Н.А. </w:t>
      </w:r>
      <w:r>
        <w:rPr>
          <w:sz w:val="28"/>
          <w:szCs w:val="28"/>
        </w:rPr>
        <w:t>среди фотографий опознал</w:t>
      </w:r>
      <w:r>
        <w:rPr>
          <w:iCs/>
          <w:sz w:val="28"/>
          <w:szCs w:val="28"/>
        </w:rPr>
        <w:t xml:space="preserve"> Музычко А.И.</w:t>
      </w:r>
    </w:p>
    <w:p>
      <w:pPr>
        <w:pStyle w:val="Normal"/>
        <w:ind w:firstLine="709"/>
        <w:jc w:val="both"/>
        <w:rPr>
          <w:iCs/>
          <w:sz w:val="28"/>
          <w:szCs w:val="28"/>
        </w:rPr>
      </w:pPr>
      <w:r>
        <w:rPr>
          <w:iCs/>
          <w:sz w:val="28"/>
          <w:szCs w:val="28"/>
        </w:rPr>
      </w:r>
    </w:p>
    <w:p>
      <w:pPr>
        <w:pStyle w:val="Normal"/>
        <w:jc w:val="center"/>
        <w:rPr/>
      </w:pPr>
      <w:r>
        <w:rPr>
          <w:sz w:val="28"/>
          <w:szCs w:val="28"/>
        </w:rPr>
        <w:t>(т. 32 л.д. 145-150)</w:t>
      </w:r>
    </w:p>
    <w:p>
      <w:pPr>
        <w:pStyle w:val="Normal"/>
        <w:rPr>
          <w:b/>
          <w:b/>
          <w:iCs/>
          <w:sz w:val="28"/>
          <w:szCs w:val="28"/>
        </w:rPr>
      </w:pPr>
      <w:r>
        <w:rPr>
          <w:b/>
          <w:iCs/>
          <w:sz w:val="28"/>
          <w:szCs w:val="28"/>
        </w:rPr>
      </w:r>
    </w:p>
    <w:p>
      <w:pPr>
        <w:pStyle w:val="Normal"/>
        <w:ind w:firstLine="709"/>
        <w:jc w:val="both"/>
        <w:rPr/>
      </w:pPr>
      <w:r>
        <w:rPr>
          <w:iCs/>
          <w:sz w:val="28"/>
          <w:szCs w:val="28"/>
        </w:rPr>
        <w:t xml:space="preserve">Протокол предъявления для опознания по фотографии от 29.03.2014, согласно которому Карпюк Н.А. </w:t>
      </w:r>
      <w:r>
        <w:rPr>
          <w:sz w:val="28"/>
          <w:szCs w:val="28"/>
        </w:rPr>
        <w:t>среди фотографий опознал</w:t>
      </w:r>
      <w:r>
        <w:rPr>
          <w:iCs/>
          <w:sz w:val="28"/>
          <w:szCs w:val="28"/>
        </w:rPr>
        <w:t xml:space="preserve"> Машинцева Игоря.</w:t>
      </w:r>
    </w:p>
    <w:p>
      <w:pPr>
        <w:pStyle w:val="Normal"/>
        <w:jc w:val="center"/>
        <w:rPr/>
      </w:pPr>
      <w:r>
        <w:rPr>
          <w:sz w:val="28"/>
          <w:szCs w:val="28"/>
        </w:rPr>
        <w:t>(т. 32 л.д. 151-156)</w:t>
      </w:r>
    </w:p>
    <w:p>
      <w:pPr>
        <w:pStyle w:val="Normal"/>
        <w:jc w:val="center"/>
        <w:rPr>
          <w:iCs/>
          <w:sz w:val="28"/>
          <w:szCs w:val="28"/>
        </w:rPr>
      </w:pPr>
      <w:r>
        <w:rPr>
          <w:iCs/>
          <w:sz w:val="28"/>
          <w:szCs w:val="28"/>
        </w:rPr>
      </w:r>
    </w:p>
    <w:p>
      <w:pPr>
        <w:pStyle w:val="Normal"/>
        <w:ind w:firstLine="709"/>
        <w:jc w:val="both"/>
        <w:rPr/>
      </w:pPr>
      <w:r>
        <w:rPr>
          <w:iCs/>
          <w:sz w:val="28"/>
          <w:szCs w:val="28"/>
        </w:rPr>
        <w:t xml:space="preserve">Протокол предъявления для опознания по фотографии от 29.03.2014, согласно которому Карпюк Н.А. </w:t>
      </w:r>
      <w:r>
        <w:rPr>
          <w:sz w:val="28"/>
          <w:szCs w:val="28"/>
        </w:rPr>
        <w:t>среди фотографий опознал</w:t>
      </w:r>
      <w:r>
        <w:rPr>
          <w:iCs/>
          <w:sz w:val="28"/>
          <w:szCs w:val="28"/>
        </w:rPr>
        <w:t xml:space="preserve"> Мамалыгу Владимира.</w:t>
      </w:r>
    </w:p>
    <w:p>
      <w:pPr>
        <w:pStyle w:val="Normal"/>
        <w:jc w:val="center"/>
        <w:rPr/>
      </w:pPr>
      <w:r>
        <w:rPr>
          <w:sz w:val="28"/>
          <w:szCs w:val="28"/>
        </w:rPr>
        <w:t>(т. 32 л.д. 157-162)</w:t>
      </w:r>
    </w:p>
    <w:p>
      <w:pPr>
        <w:pStyle w:val="Normal"/>
        <w:jc w:val="both"/>
        <w:rPr>
          <w:iCs/>
          <w:sz w:val="28"/>
          <w:szCs w:val="28"/>
        </w:rPr>
      </w:pPr>
      <w:r>
        <w:rPr>
          <w:iCs/>
          <w:sz w:val="28"/>
          <w:szCs w:val="28"/>
        </w:rPr>
      </w:r>
    </w:p>
    <w:p>
      <w:pPr>
        <w:pStyle w:val="Normal"/>
        <w:ind w:firstLine="709"/>
        <w:jc w:val="both"/>
        <w:rPr/>
      </w:pPr>
      <w:r>
        <w:rPr>
          <w:iCs/>
          <w:sz w:val="28"/>
          <w:szCs w:val="28"/>
        </w:rPr>
        <w:t xml:space="preserve">Протокол предъявления для опознания по фотографии от 29.03.2014, согласно которому Карпюк Н.А. </w:t>
      </w:r>
      <w:r>
        <w:rPr>
          <w:sz w:val="28"/>
          <w:szCs w:val="28"/>
        </w:rPr>
        <w:t>среди фотографий опознал</w:t>
      </w:r>
      <w:r>
        <w:rPr>
          <w:iCs/>
          <w:sz w:val="28"/>
          <w:szCs w:val="28"/>
        </w:rPr>
        <w:t xml:space="preserve"> Мазура Игоря.</w:t>
      </w:r>
    </w:p>
    <w:p>
      <w:pPr>
        <w:pStyle w:val="Normal"/>
        <w:ind w:firstLine="709"/>
        <w:jc w:val="both"/>
        <w:rPr>
          <w:iCs/>
          <w:sz w:val="28"/>
          <w:szCs w:val="28"/>
        </w:rPr>
      </w:pPr>
      <w:r>
        <w:rPr>
          <w:iCs/>
          <w:sz w:val="28"/>
          <w:szCs w:val="28"/>
        </w:rPr>
      </w:r>
    </w:p>
    <w:p>
      <w:pPr>
        <w:pStyle w:val="Normal"/>
        <w:jc w:val="center"/>
        <w:rPr/>
      </w:pPr>
      <w:r>
        <w:rPr>
          <w:sz w:val="28"/>
          <w:szCs w:val="28"/>
        </w:rPr>
        <w:t>(т. 32 л.д. 163-168)</w:t>
      </w:r>
    </w:p>
    <w:p>
      <w:pPr>
        <w:pStyle w:val="Normal"/>
        <w:jc w:val="center"/>
        <w:rPr>
          <w:iCs/>
          <w:sz w:val="28"/>
          <w:szCs w:val="28"/>
        </w:rPr>
      </w:pPr>
      <w:r>
        <w:rPr>
          <w:iCs/>
          <w:sz w:val="28"/>
          <w:szCs w:val="28"/>
        </w:rPr>
      </w:r>
    </w:p>
    <w:p>
      <w:pPr>
        <w:pStyle w:val="Normal"/>
        <w:ind w:firstLine="709"/>
        <w:jc w:val="both"/>
        <w:rPr/>
      </w:pPr>
      <w:r>
        <w:rPr>
          <w:iCs/>
          <w:sz w:val="28"/>
          <w:szCs w:val="28"/>
        </w:rPr>
        <w:t xml:space="preserve">Протокол предъявления для опознания по фотографии от 29.03.2014, согласно которому Карпюк Н.А. </w:t>
      </w:r>
      <w:r>
        <w:rPr>
          <w:sz w:val="28"/>
          <w:szCs w:val="28"/>
        </w:rPr>
        <w:t>среди фотографий опознал</w:t>
      </w:r>
      <w:r>
        <w:rPr>
          <w:iCs/>
          <w:sz w:val="28"/>
          <w:szCs w:val="28"/>
        </w:rPr>
        <w:t xml:space="preserve"> Яценюка А.П.</w:t>
      </w:r>
    </w:p>
    <w:p>
      <w:pPr>
        <w:pStyle w:val="Normal"/>
        <w:ind w:firstLine="709"/>
        <w:jc w:val="both"/>
        <w:rPr>
          <w:iCs/>
          <w:sz w:val="28"/>
          <w:szCs w:val="28"/>
        </w:rPr>
      </w:pPr>
      <w:r>
        <w:rPr>
          <w:iCs/>
          <w:sz w:val="28"/>
          <w:szCs w:val="28"/>
        </w:rPr>
      </w:r>
    </w:p>
    <w:p>
      <w:pPr>
        <w:pStyle w:val="Normal"/>
        <w:jc w:val="center"/>
        <w:rPr/>
      </w:pPr>
      <w:r>
        <w:rPr>
          <w:sz w:val="28"/>
          <w:szCs w:val="28"/>
        </w:rPr>
        <w:t>(т. 32 л.д. 169-174)</w:t>
      </w:r>
    </w:p>
    <w:p>
      <w:pPr>
        <w:pStyle w:val="Normal"/>
        <w:tabs>
          <w:tab w:val="clear" w:pos="708"/>
          <w:tab w:val="left" w:pos="0" w:leader="none"/>
        </w:tabs>
        <w:jc w:val="center"/>
        <w:rPr>
          <w:sz w:val="28"/>
          <w:szCs w:val="28"/>
        </w:rPr>
      </w:pPr>
      <w:r>
        <w:rPr>
          <w:sz w:val="28"/>
          <w:szCs w:val="28"/>
        </w:rPr>
      </w:r>
    </w:p>
    <w:p>
      <w:pPr>
        <w:pStyle w:val="ConsNonformat2"/>
        <w:widowControl/>
        <w:ind w:firstLine="708"/>
        <w:jc w:val="both"/>
        <w:rPr/>
      </w:pPr>
      <w:r>
        <w:rPr>
          <w:rFonts w:cs="Times New Roman" w:ascii="Times New Roman" w:hAnsi="Times New Roman"/>
          <w:sz w:val="28"/>
          <w:szCs w:val="28"/>
        </w:rPr>
        <w:t>Показания подозреваемого Клыха С.Р. от 27.08.2014 о том, что в 1992 г., будучи студентом, его однокурсник Юрий Бобр (житель г. Чернигов) предложил ему принять участие в акции УНА и УНСО за независимость Украины – на «поезде дружбы» поехать с представителями Западной Украины на Юго-Восток Украины, так как там люди были более привержены за оставление СССР, а не за независимость Украины. Они посетили города Одессу, Херсон и Севастополь, при этом участвовали в митингах в целях агитации народа за независимость Украины как самостоятельного государства. С Корчинским он познакомился в апреле 1990 г. когда пошел на митинг или акцию СНУМ (Союз независимой украинской молодежи), которую тогда возглавлял последний. В начале образования УНА и УНСО финансирование осуществлялось из разных источников – денежные средства поступали от эмигрантов украинского происхождения. У него был однокурсник Сергей Степаненко, у которого отец работал сотрудником Службы Безопасности Украины – СБУ. Примерно в марте 1992 г. он (Клых С.Р.) высказал Степаненко, что имеет желание работать по окончанию университета в СБУ. В апреле 1992 г. когда он (Клых С.Р.)  сидел на лекции, его из лекционного зала вызвала лаборантка и та сказала ему пройти на кафедру археологии, где с ним хочет кто-то встретиться. Там находился мужчина, который представился сотрудником СБУ Паладием Игорем Владимировичем. Паладий сказал, что знает его как неравнодушного к украинскому народу человека, как патриота и т.п. Паладий также сказал, что было бы интересно с ним работать, и предложил ему (Клыху С.Р.) встретиться на следующий день в парке «Динамо». На следующий день в назначенное время в парке он встретился с Паладием. В ходе разговора Паладий спросил, какую информацию он может предоставить, на что он (Клых С.Р.) ответил, что может предоставить информацию по работе некоторых коммерческих структур в сфере внешней торговли, так как знал некоторых ребят, которые занимались этим. На это Паладий сказал, что в настоящее время интересуется деятельностью УНА и УНСО, и что информация о деятельности этой организации будет докладываться Леониду Макаровичу Кравчуку (Президенту Украины после развала СССР). Паладий предложил ему (Клыху С.Р.) вступить в УНА и УНСО и затем информировать о ее деятельности. За это Паладий обещал ему работу в СБУ по окончанию университета. Он согласился на это, так как ему нужна была работа. В августе 1992 г. он снова встретился с Паладием и тот предложил ему вступить в УНА и УНСО и информировать того о предстоящих митингах, конференциях, тренировках, о готовящихся акциях – блокировке дорог, зданий, учебных заведений, о деятельности руководящих лиц, об источниках финансирования и тому подобное. В сентябре 1992 г. он направился в штаб УНА и УНСО, расположенный в Музейном переулке г. Киева, где заполнил анкету. Анкета содержала сведения о лице, а также о наличии навыков владения огнестрельным оружием, владения автотранспорта и тому подобное. Оставив анкету, он как бы вступил в УНСО, хотя заявление о вступлении он не писал, документ о членстве ему не выдавали, членские взносы не платил, мем не менее он своей анкетой вступил в эту организацию, так как после этого ему звонили и сообщали о предстоящих митингах, съездах, конференциях и т.п. Полученную информацию он сообщал Паладию. Из руководителей и членов УНА и УНСО в Чеченскую Республику во время вооруженного конфликта между бандформированиями и федеральными силами ездил Лупинос Анатолий, который неоднократно ездил туда для налаживания контактов с участниками незаконных вооруженных формирований и представителей УНА и УНСО. Лупинос туда ездил по заданию Корчинского, при этом ездил неоднократно, но сколько раз, он точно не знает. Лупинос туда ездил через Грузию, Азербайджан и другими путями. Лупинос умер в 2000 г. от цирроза печени. Воевал ли Лупинос или нет, он не знает, но думает, что не воевал, т.к. тот налаживал контакты для оказания помощи чеченским боевикам против России. В Чечню регулярно в 1994-1995 г.г. ездил Музычко Александр по прозвищу «Сашко Белый», который ездил туда как наемник воевать на стороне чеченских боевиков. Музычко также состоял в УНА и УНСО в силовом блоке, у которого были свои крепкие ребята, которые состояли в охранных организациях, занимались рэкетом, вымогательством, крышиванием и т.п. Музычко ездил туда со спецотрядом «Викинг», состоящим из украинцев и граждан прибалтийских республик. Он (Клых С.Р.) лично знал Музычко, тот был способен резать и убивать российских солдат. В декабре 1994 г. он (Клых С.Р.) ездил в Чеченскую Республику и по январь 1995 г. воевал там на стороне чеченских боевиков против солдат ВС РФ. В апреле 2003 г. он по инициативе председателя политсовета члена УНА с 2000 г. Эдуарда Коваленко (бывшего прапорщика КГБ СССР) возглавил Киевскую областную организацию УНА. Он зарегистрировал эту организацию на свое имя в Министерстве юстиции Украины. Это было сделано с целью развития этой организации и получения финансирования от Коваленко. Развитие этой организации не произошло, и районные подразделения он уже не регистрировал из-за отсутствия финансирования. В УНА с 2002 по 2005 г. он занимался охраной митингов и маршей УНА. В подчинении у него были спортсмены-студенты в количестве примерно 50 человек, которых набирал Коваленко, при этом те не были членами УНА и не были идейными людьми. В 2006 г. он прекратил свое участие в УНА, т.к. работал уже с Коваленко, который организовал партию СПАС (Соцаилпатриотическая ассамблея славян), где до 2008 г. он занимался охраной митингов и маршей. Также как и в УНА обеспечением студентов-спортсменов занимался Коваленко.</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34 л.д. 160-169)</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Показания подозреваемого Клыха С.Р. от 29.08.2014 о том, что его убеждения до его задержания были такие, что в Российской Федерации действует режим, который угнетает Российский народ и он, как и другие антироссийски настроенные граждане, желал свергнуть этот режим. Лидером движения «Правый сектор» является Ярош Дмитрий, с которым он не знаком. Однако ему известно, что именно Ярош является главным координатором и финансистом по совершению терактов и диверсий на территории Российской Федерации. С Мазуром И. он знаком с 1993 г., когда они вместе с тем являлись членами УНА-УНСО и у них сложились хорошие взаимоотношения. Из членов УНА-УНСО ему знакомы следующие лица: Мамалыга Владимир, Ковалекно Эдуард, Роман Зиненко, Малофеев Александр, Валерий Бобрович, Дмитрий Островский, Виталий Шевченко, Карпюк Николай, Александр Музычко, Дмитрий Корчинский, Виктор Мельник, Оксана Корчинская, Анатолий Лупинос, мужчина по прозвищу «Беркут», Роман Музыко, Юрий Бобр, Сергей Степаненко, Станислав Широкопояс, Руслан Зайченко, Валерий Пальчик, Игорь Мосейчук, Андрей Шкиль, Роман Козак, Черновол Татьяна. С большинством из указанных лиц, он принимал участие в боевых действиях на территории Чеченской Республики Российской Федерации в период с 1994 г. по 2000 г. В апреле 1992 года он по своей инициативе был завербован сотрудником Собственной безопасности Украины Паладием Игорем Владимировичем и с того самого времени он стал внештатным сотрудником данного ведомства. Являясь внештатным сотрудников СБУ, у него имелся псевдоним «Бондаренко». Под кураторством Паладия он принимал участие на территории Украины в митингах, шествиях, а также принимал участие в тренировочных процессах (рукопашный бой, а также обучали тактической подготовке).</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34 л.д. 173-187)</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pPr>
      <w:r>
        <w:rPr>
          <w:rFonts w:cs="Times New Roman" w:ascii="Times New Roman" w:hAnsi="Times New Roman"/>
          <w:sz w:val="28"/>
          <w:szCs w:val="28"/>
        </w:rPr>
        <w:t xml:space="preserve">Показания обвиняемого Клыха С.Р. от 30.08.2014, 22.09.2014, 23.09.2014, 24.09.2014 о том, </w:t>
      </w:r>
      <w:r>
        <w:rPr>
          <w:rFonts w:eastAsia="Calibri" w:cs="Times New Roman" w:ascii="Times New Roman" w:hAnsi="Times New Roman"/>
          <w:sz w:val="28"/>
          <w:szCs w:val="28"/>
        </w:rPr>
        <w:t xml:space="preserve">что </w:t>
      </w:r>
      <w:r>
        <w:rPr>
          <w:rFonts w:cs="Times New Roman" w:ascii="Times New Roman" w:hAnsi="Times New Roman"/>
          <w:sz w:val="28"/>
          <w:szCs w:val="28"/>
        </w:rPr>
        <w:t xml:space="preserve">с 1992 года он является членом УНА-УНСО. Эта структура была создана в 1991 году, а в 1992 году он вступил в УНА-УНСО, поддерживал её идеи и одновременно планировал своё будущее в качестве сотрудника Службы безопасности Украины, тогда она называлась СНБУ - Служба национальной безопасности. По предложению сотрудника СБУ Паладия Игоря Владимировича он пришёл в штаб УНА-УНСО, расположенный в Музейном переулке г. Киева, где заполнил анкету. В анкете указывались разные биографические данные, наличие транспортных средств, владение транспортными средствами и владение оружием. Целью УНА-УНСО на тот момент было создание моноэтнического национального государства. УНА-УНСО имела военизированную группу, которая обучалась в специально оборудованных лагерях владению оружием, тактикой ведения боевых действий, в основном для реализации политических целей. Также там проводилось обучение разгону демонстраций, их силовое подавление, участие в разных провокационных акциях. Эти лагеря были по всей Украине, но лично он проходил подготовку в лагере УНА-УНСО, расположенном в лечебно-оздоровительном комплексе «Белая Дубрава» в Броварском районе под Киевом, практически в черте города. В марте 1992 года этим лагерем руководил Сергей Коломиец. В этом лагере они приобретали навыки рукопашного, ножевого боя, занимались общефизической и теоретической подготовкой. В середине декабря 1994 года поступило предложение выехать в Чечню через Тбилиси, ну а затем горными переходами, заброшенными трассами, он прибыл в г. Грозный Чеченской Республики для участия в борьбе чеченского народа против Вооруженных Сил Российской Федерации. Противостояние России являлось одним из основных аспектов деятельности УНА-УНСО, поэтому его прибытие в Чеченскую Республику было продиктовано этими соображениями. До 27.12.1994 в г. Грозный также прибыли другие известные ему члены УНА-УНСО. Это были Музычко Александр Иванович известный всем как Сашко Билый, Карпюк Николай Андронович, Малофеев Александр, Бобрович Валерий, Мазур Игорь Петрович, Шевченко Виталий, Яценюк Арсений Петрович по прозвищу Арсен, ныне являющийся премьер-министром Украины, Спивак Дмитрий, Янчук Александр – руководитель Одесской организации УНА-УНСО, также Козак Остап, Бабий Александр, Шкиль Андрей Васильевич – руководитель Львовской организации УНА-УНСО, Сергей Чумак – руководитель Винницкой организации УНА-УНСО, и другие лица. По прибытии в г. Грозный они были все вооружены командирами чеченских боевиков, полевыми командирами различным стрелковым оружием: автоматы «Калашникова» различных калибров, снайперские винтовки, пистолеты, гранатометы, боеприпасы – степени владения тем или иным оружием. Находясь в г. Грозном он получил автомат «Калашникова» калибром 5,45 мм., патроны к нему в комплекте 50 штук – частично россыпью, частично в рожке. Все они были разделены на три группы. Отряды назывались: «Викинг», «Арго» и «Мрия», общей численностью около 40 человек, прибывали новые люди, он не всех знал. Отряд «Викинг», в состав которого он входил, был самый известный, им командовал Музычко Александр Иванович. Отряд «Арго», ещё по Абхазии было такое название, им командовал Бобрович. Кто возглавлял отряд «Мрия», он не помнит, то есть там специфический был состав, он с теми не сталкивался. Кроме автоматов «Калашникова» у Музычко и Бобровича были еще гранатомёты «РПГ-7» и заряды к ним, у остальных были также названные автоматы «Калашникова» калибром 5,45 и 7,62 мм. Все названные лица участвовали в обороне «Президентского дворца» в канун наступления Нового 1995 года от наступающих российских войск и из имеющегося оружия все производили прицельные выстрелы в колонны российских военнослужащих как одиночными выстрелами, так и короткими и длинными очередями. Мазур ещё по Абхазии гранатомётчик, и из гранатомёта стрелял в танки </w:t>
        <w:br/>
        <w:t>и бронетранспортёры. Мазур произвел порядка пяти выстрелов и подбил технику: один танк и один БТР, из которых выбегали российские военнослужащие. Солдаты выпрыгивали оттуда, а они прицельно в тех стреляли. Лично им (Клыхом С.Р.) в этом бою было убито четверо военнослужащих. Он видел, как после его выстрелов солдаты падали на землю и не подавали признаков жизни. В этом бою ему запомнился Яценюк Арсений Петрович, который тоже стрелял из автомата «Калашникова», произвел порядка десяти выстрелов в российских военнослужащих, убил тот кого-либо или нет, он не видел. В этом бою ещё запомнился момент, постоянное перемещение Яценюка с одной огневой точки на другую. Все там занимали позицию, а тот бегал. На голове у Яценюка была войсковая каска, она еще чем-то была обмотана, то-ли свитером, то-ли еще чем-то, внутри еще что-то было. Он опасался за свою жизнь. После боя Яценюк часто был среди журналистов, много позировал, фотографировался, давал интервью. В их отряде Яценюк находился примерно до 4-5 января 1995 года, а потом через Грузию уехал в Киев вместе с какими-то журналистами. Больше Яценюка на территории Ичкерии-Чеченской Республики он не видел. Все бойцы отрядов «Викинг» и «Арго» также участвовали в бою за железнодорожный вокзал г. Грозного первого и второго января 1995 года, соответственно Арсений тоже бегал там до четвертого-пятого января. В этих боях он (Клых С.Р.) лично убил выстрелами в голову двух раненых военнослужащих. В этих боях участвовал Музычко, Малофеев и Мазур, а также Карпюк. Была произведена зачистка от военнослужащих прилегающей к вокзалу территории, и те тоже там добивали военнослужащих и пытали их. В одном из зданий, прилегающих к вокзалу, Музычко Александр стал допрашивать и пытать военнослужащих. После этого Малофеев убил этого военнослужащего ножом, но не помнит каким образом, перерезал горло или в сердце. Всего было взято в плен около тридцати военнослужащих, в том числе тех, кто имел незначительные ранения и могли самостоятельно передвигаться. Тех, кто не мог передвигаться расстреливали. Пленных отвели в здание «Президентского дворца», и там содержали в подвале. Пленных солдат и офицеров там допрашивали и пытали до середины января 1995 года. Непосредственное участие в пытках принимали участие Музычко Александр со второго по четвертое января, Малофеев, Мазур, Бобрович, Карпюк. Музычко в своих пытках резал пальцы, уши, дробил прикладом автомата кисти рук и убивал выстрелами из автомата.</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34 л.д. 217-228, 245-256, т. 35 л.д. 1-9, 10-22)</w:t>
      </w:r>
    </w:p>
    <w:p>
      <w:pPr>
        <w:pStyle w:val="Normal"/>
        <w:jc w:val="center"/>
        <w:rPr>
          <w:rFonts w:ascii="Times New Roman" w:hAnsi="Times New Roman" w:eastAsia="Calibri" w:cs="Times New Roman"/>
          <w:sz w:val="28"/>
          <w:szCs w:val="28"/>
        </w:rPr>
      </w:pPr>
      <w:r>
        <w:rPr>
          <w:rFonts w:eastAsia="Calibri" w:cs="Times New Roman"/>
          <w:sz w:val="28"/>
          <w:szCs w:val="28"/>
        </w:rPr>
      </w:r>
    </w:p>
    <w:p>
      <w:pPr>
        <w:pStyle w:val="Normal"/>
        <w:ind w:firstLine="709"/>
        <w:jc w:val="both"/>
        <w:rPr>
          <w:rFonts w:eastAsia="Calibri"/>
          <w:sz w:val="28"/>
          <w:szCs w:val="28"/>
        </w:rPr>
      </w:pPr>
      <w:r>
        <w:rPr>
          <w:sz w:val="28"/>
          <w:szCs w:val="28"/>
        </w:rPr>
        <w:t xml:space="preserve">Показания обвиняемого Клыха С.Р., полученные 05.02.2015 в ходе его допроса с применением видеозаписи, о том, </w:t>
      </w:r>
      <w:r>
        <w:rPr>
          <w:rFonts w:eastAsia="Calibri"/>
          <w:sz w:val="28"/>
          <w:szCs w:val="28"/>
        </w:rPr>
        <w:t xml:space="preserve">что </w:t>
      </w:r>
      <w:r>
        <w:rPr>
          <w:sz w:val="28"/>
          <w:szCs w:val="28"/>
        </w:rPr>
        <w:t>с 1992 года он является членом УНА-УНСО, так как поддерживал идеи этой партии и планировал своё будущее в качестве сотрудника Службы национальной безопасности Украины. Целью УНА-УНСО на тот момент было создание моноэтнического национального государства. УНА-УНСО имело военизированную группу, которая обучалась в специально оборудованных лагерях владению оружием, тактикой ведения боевых действий, в основном для реализации политических целей. Также там проводилось обучение разгону демонстраций, их силовое подавление, участие в разных провокационных акциях. Эти лагеря были по всей Украине, но лично он проходил подготовку в лагере УНА-УНСО, расположенном в лечебно-оздоровительном комплексе «Белая дубрава» в Броварском районе под Киевом, практически в черте города. В марте 1992 года этим лагерем руководил Сергей Коломиец. В этом лагере они приобретали навыки рукопашного, ножевого боя, занимались общефизической и теоретической подготовкой. По предложению Паладия, примерно в середине декабря 1994 г. он, вместе с другими членами УНА-УНСО: Вахнием Александром Витальевичем и Лупиносом Анатолием, выехали в Чечню через Тбилиси, а затем горными переходами, трассами заброшенными, они прибыли в г. Грозный Чеченской Республики для участия в борьбе чеченского народа против Вооруженных Сил Российской Федерации. Противостояние России являлось одним из основных аспектов деятельности УНА-УНСО, поэтому его прибытие в Чеченскую Республику было продиктовано этими соображениями. До 27.12.1994 в г. Грозный также прибыли другие известные ему члены УНА-УНСО. Это были Музычко Александр Иванович известный всем как Сашко Билый, Карпюк Николай Андронович, Малофеев Александр, Бобрович Валерий, Мазур Игорь Петрович, Шевченко Виталий, Яценюк Арсений Петрович по прозвищу Арсен, ныне являющийся Премьер-министром Украины, Спивак Дмитрий, Янчук Александр – руководитель Одесской организации УНА-УНСО, также Козак Остап, Бабий Александр, Шкиль Андрей Васильевич – руководитель Львовской организации УНА-УНСО, Сергей Чумак – руководитель Винницкой организации УНА-УНСО, и другие. По прибытию в Грозный они были все вооружены командирами чеченских боевиков, полевыми командирами различным стрелковым оружием: автоматами Калашникова различных калибров, снайперскими винтовками, пистолетами, гранатометами, боеприпасами. Находясь в г. Грозном он получил автомат Калашникова калибром 5,45 мм, патроны к нему в комплекте 50 штук – частично россыпью, частично в рожке. Все они были разделены на три группы. Отряды назывались: «Викинг», «Арго» и «Мрия», общей численностью около 40 человек, прибывали новые люди, он не всех знал. Отряд «Викинг», в состав которого он входил, был самый известный, им командовал Музычко Александр Иванович. Отряд «Арго», ещё по Абхазии было такое название, им командовал Бобрович. Кто возглавлял отряд «Мрия», он не помнит, то есть там специфический был состав, он с ними не сталкивался. Кроме автоматов Калашникова у Музычко и Бобровича были еще гранатомёты РПГ-7 и заряды к ним, у остальных были автоматы Калашникова калибром 5,45 и 7,62 мм. Все названные им лица участвовали в обороне Президентского дворца Дудаева в канун наступления нового 1995 года из имеющегося оружия все производили прицельные выстрелы в колонны российских военнослужащих как одиночными выстрелами, так и короткими и длинными очередями. Мазур Игорь, он ещё по Абхазии гранатомётчик, и из гранатомёта он стрелял в танки и бронетранспортёры. Он произвел порядка пяти выстрелов и подбил технику: один танк и один БТР, из которых выбегали российские военнослужащие, а они прицельно в них стреляли. Лично им (Клыхом С.Р.) в этом бою было убито четверо военнослужащих. Он видел, как после его выстрелов военнослужащие падали на землю и не подавали признаков жизни. В этом бою ему запомнился Яценюк Арсений Петрович, который тоже стрелял из имеющегося у него автомата Калашникова, калибра его он не помнит, произведя порядка десяти выстрелов в российских военнослужащих, убил тот кого-либо или нет, он не видел. В этом бою ещё запомнился момент - постоянное перемещение Яценюка с одной огневой точки на другую. Все там занимали позицию, а он (Яценюк) бегал. На голове у Яценюка была войсковая каска, она еще чем-то была обмотана, то-ли свитером, то-ли еще чем-то, внутри еще что-то было. После боя Яценюк часто был среди журналистов, много позировал, фотографировался, давал интервью. В их отряде Яценюк находился примерно до 4-5 января 1995 года, а потом через Грузию уехал в Киев вместе с какими-то журналистами, он не помнит какими. Больше Яценюка на территории Ичкерии, т.е. Чеченской Республики он не видел. Все бойцы отрядов «Викинг» и «Арго» также участвовали в боях за железнодорожный вокзал г. Грозного первого и второго января 1995 года, соответственно Арсений тоже бегал там до четвертого-пятого января. В этих боях он (Клых С.Р.) лично убил выстрелами в голову двух раненых военнослужащих. То есть они уже были неспособны к жизнеобеспечению, разорваны, и была команда избавить их от мук, потому что была возможность, вариант обмена, вариант выкупа, то есть классическая ситуация, выясняли, кто там офицер, кто раненый. В этих боях участвовал Музычко, Малофеев и Мазур Игорь, а также Карпюк. Была произведена зачистка от военнослужащих прилегающей к вокзалу территории, и они тоже там добивали военнослужащих и пытали, как он помнит, около 10 человек, примерно семь-восемь. В одном из зданий, прилегающих к вокзалу, Музычко Александр стал допрашивать и пытать военнослужащих, звания которых он не помнит, их регионы он тоже не помнит, были там из внутренних регионов, т.е. Поволжья, как ему кажется. Военнослужащих со связанными руками поставили на колени, Малофеев Александр одного стал удерживать в согнутом положении, Музычко подобрал черенок от лопаты, снял с него штаны, ну и так себя «реализовывал». После этого Малофеев убил этого военнослужащего ножом, но не помнит каким образом, перерезал горло или в сердце. Всего было взято в плен около тридцати военнослужащих, в том числе те, кто были ранены, имели незначительные ранения и могли самостоятельно передвигаться. Тех, кто не мог передвигаться расстреливали, экономили и использовали холодное оружие. Их отвели в здание Президентского дворца, и они там содержались в подвале. Пленных солдат и офицеров там допрашивали, пытали военнослужащих до середины января 1995 года. Непосредственное участие в пытках принимали Музычко Александр, Малофеев, Мазур, Бобрович, Карпюк. Музычко в своих пытках резал пальцы, уши, дробил прикладом автомата кисти рук, убивал выстрелами из автомата. В боевых действиях на территории Чеченской Республики принимали участие такие известные члены УНА-УНСО, как Игорь Мазур, Карпюк Николай, Бобрович Валерий, Коваленко Александр, Музычко, Малофеев Александр, Шевченко Виталий, Мамалыга Сергей, Зайченко Руслан, Юрий Колесников, Яценюк Арсений Петрович, и другие, примерно 25 человек, он не всех знает. Также в Чеченской Республике в начале 1995 года был отряд украинцев «Мрия», но об этой группе он услышал от Музычко и от некоторых других людей, то-ли это были какие-то спецы, возможно, это была группа из сотрудников СБУ, такие были слухи, он не может точно сказать, они ходили в масках. После каждого приезда из Чеченской Республики, с Кавказа, он обо всём докладывал сотрудникам СБУ.</w:t>
      </w:r>
    </w:p>
    <w:p>
      <w:pPr>
        <w:pStyle w:val="Normal"/>
        <w:jc w:val="center"/>
        <w:rPr>
          <w:rFonts w:eastAsia="Calibri"/>
          <w:color w:val="FF0000"/>
          <w:sz w:val="28"/>
          <w:szCs w:val="28"/>
        </w:rPr>
      </w:pPr>
      <w:r>
        <w:rPr>
          <w:sz w:val="28"/>
          <w:szCs w:val="28"/>
        </w:rPr>
        <w:t>(т. 35 л.д. 68-98)</w:t>
      </w:r>
    </w:p>
    <w:p>
      <w:pPr>
        <w:pStyle w:val="Normal"/>
        <w:ind w:firstLine="709"/>
        <w:jc w:val="both"/>
        <w:rPr>
          <w:rFonts w:eastAsia="Calibri"/>
          <w:color w:val="FF0000"/>
          <w:sz w:val="28"/>
          <w:szCs w:val="28"/>
        </w:rPr>
      </w:pPr>
      <w:r>
        <w:rPr>
          <w:rFonts w:eastAsia="Calibri"/>
          <w:color w:val="FF0000"/>
          <w:sz w:val="28"/>
          <w:szCs w:val="28"/>
        </w:rPr>
      </w:r>
    </w:p>
    <w:p>
      <w:pPr>
        <w:pStyle w:val="ConsNonformat2"/>
        <w:widowControl/>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отокол предъявления для опознания по фотографии от 16.12.2014, согласно которому Клых С.Р. среди фотографий опознал Корчинского Д.А. и показал, что знаком с ним с апреля 1990 года. Именно Корчинский Д.А. в октябре 1994 года приезжал из г. Киев в г. Грозный, где вел переговоры с руководителями самопровозглашенной Республики Ичкерия и командирами чеченских боевиков об условиях участия украинских отрядов УНА-УНСО в боевых действиях против военнослужащих Российских войск на территории Чеченской Республики. </w:t>
      </w:r>
    </w:p>
    <w:p>
      <w:pPr>
        <w:pStyle w:val="Normal"/>
        <w:jc w:val="center"/>
        <w:rPr/>
      </w:pPr>
      <w:r>
        <w:rPr>
          <w:sz w:val="28"/>
          <w:szCs w:val="28"/>
        </w:rPr>
        <w:t>(т. 35 л.д. 53-57)</w:t>
      </w:r>
    </w:p>
    <w:p>
      <w:pPr>
        <w:pStyle w:val="Normal"/>
        <w:tabs>
          <w:tab w:val="clear" w:pos="708"/>
          <w:tab w:val="left" w:pos="0" w:leader="none"/>
        </w:tabs>
        <w:jc w:val="center"/>
        <w:rPr>
          <w:sz w:val="28"/>
          <w:szCs w:val="28"/>
        </w:rPr>
      </w:pPr>
      <w:r>
        <w:rPr>
          <w:sz w:val="28"/>
          <w:szCs w:val="28"/>
        </w:rPr>
      </w:r>
    </w:p>
    <w:p>
      <w:pPr>
        <w:pStyle w:val="ConsNonformat2"/>
        <w:widowControl/>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Протокол предъявления для опознания по фотографии от 16.12.2014, согласно которому Клых С.Р. среди фотографий опознал Музычко А.И. по прозвищу «Сашко Билый» как участника отряда «Викинг», состоящего из членов УНА-УНСО. Музычко А.И. участвовал на стороне чеченских боевиков в боевых действиях против российских военнослужащих 31.12.1994 в районе «Президентского дворца» и площади «Минутка», 01-02.01.1995 в районе железнодорожного вокзала г. Грозный. Из имеющегося у Музычко  А.И. автомата «Калашникова» калибра 5,45 мм. при указанных боестолкновениях производил множественные прицельные выстрелы в военнослужащих. В январе 1995 г. в подвальном помещении «Президентского дворца» Музычко А.И. лично осуществлял пытки российских солдат и офицеров, которых впоследствии убивал путём перерезания горла ножом, а также расстреливая тех из имеющегося у него автомата «Калашникова».</w:t>
      </w:r>
    </w:p>
    <w:p>
      <w:pPr>
        <w:pStyle w:val="Normal"/>
        <w:jc w:val="center"/>
        <w:rPr/>
      </w:pPr>
      <w:r>
        <w:rPr>
          <w:sz w:val="28"/>
          <w:szCs w:val="28"/>
        </w:rPr>
        <w:t>(т. 35 л.д. 58-62)</w:t>
      </w:r>
    </w:p>
    <w:p>
      <w:pPr>
        <w:pStyle w:val="Normal"/>
        <w:tabs>
          <w:tab w:val="clear" w:pos="708"/>
          <w:tab w:val="left" w:pos="0" w:leader="none"/>
        </w:tabs>
        <w:jc w:val="center"/>
        <w:rPr>
          <w:sz w:val="28"/>
          <w:szCs w:val="28"/>
        </w:rPr>
      </w:pPr>
      <w:r>
        <w:rPr>
          <w:sz w:val="28"/>
          <w:szCs w:val="28"/>
        </w:rPr>
      </w:r>
    </w:p>
    <w:p>
      <w:pPr>
        <w:pStyle w:val="ConsNonformat2"/>
        <w:widowControl/>
        <w:ind w:firstLine="708"/>
        <w:jc w:val="both"/>
        <w:rPr/>
      </w:pPr>
      <w:r>
        <w:rPr>
          <w:rFonts w:eastAsia="Calibri" w:cs="Times New Roman" w:ascii="Times New Roman" w:hAnsi="Times New Roman"/>
          <w:sz w:val="28"/>
          <w:szCs w:val="28"/>
        </w:rPr>
        <w:t>Протокол предъявления для опознания по фотографии от 16.12.2014, согласно которому Клых С.Р. среди фотографий опознал Мазура И.П. и показал, что тот в составе группы «Арго», состоящей из членов УНА-УНСО участвовал в боевых действиях против военнослужащих федеральных сил на стороне чеченских боевиков, а именно 31.12.1994 в районе «Президентского дворца» и площади «Минутка» в г. Грозный. Мазур И.П. из имеющегося гранатомёта РПГ-7 произвел не менее 5 прицельных выстрелов по бронетехнике российских войск и подбил 1 танк и 1 БТР. 01-02.01.1995 в районе железнодорожного вокзала г. Грозный из своего гранатомёта РПГ-7 Мазур И.П. подбил 1 танк российский войск. В январе 1995 года Мазур И.П. вместе с Музычко А.И. и Карпюком Н.А. участвовал в пытках российских солдат и офицеров, отрезая тем пальцы и уши ножом. Именно Мазур И.П. в настоящее время является членом политсовета украинского движения «Правый сектор».</w:t>
      </w:r>
    </w:p>
    <w:p>
      <w:pPr>
        <w:pStyle w:val="Normal"/>
        <w:jc w:val="center"/>
        <w:rPr/>
      </w:pPr>
      <w:r>
        <w:rPr>
          <w:sz w:val="28"/>
          <w:szCs w:val="28"/>
        </w:rPr>
        <w:t>(т. 35 л.д. 63-67)</w:t>
      </w:r>
    </w:p>
    <w:p>
      <w:pPr>
        <w:pStyle w:val="Normal"/>
        <w:jc w:val="center"/>
        <w:rPr>
          <w:sz w:val="28"/>
          <w:szCs w:val="28"/>
        </w:rPr>
      </w:pPr>
      <w:r>
        <w:rPr>
          <w:sz w:val="28"/>
          <w:szCs w:val="28"/>
        </w:rPr>
      </w:r>
    </w:p>
    <w:p>
      <w:pPr>
        <w:pStyle w:val="Normal"/>
        <w:ind w:firstLine="708"/>
        <w:rPr>
          <w:b/>
          <w:b/>
          <w:sz w:val="28"/>
          <w:szCs w:val="28"/>
        </w:rPr>
      </w:pPr>
      <w:r>
        <w:rPr>
          <w:b/>
          <w:sz w:val="28"/>
          <w:szCs w:val="28"/>
        </w:rPr>
        <w:t>Показания потерпевших:</w:t>
      </w:r>
    </w:p>
    <w:p>
      <w:pPr>
        <w:pStyle w:val="Normal"/>
        <w:rPr>
          <w:b/>
          <w:b/>
          <w:sz w:val="28"/>
          <w:szCs w:val="28"/>
        </w:rPr>
      </w:pPr>
      <w:r>
        <w:rPr>
          <w:b/>
          <w:sz w:val="28"/>
          <w:szCs w:val="28"/>
        </w:rPr>
      </w:r>
    </w:p>
    <w:p>
      <w:pPr>
        <w:pStyle w:val="Normal"/>
        <w:ind w:firstLine="708"/>
        <w:jc w:val="both"/>
        <w:rPr/>
      </w:pPr>
      <w:r>
        <w:rPr>
          <w:sz w:val="28"/>
          <w:szCs w:val="28"/>
        </w:rPr>
        <w:t>Показания потерпевшего Прокудина А.В. от 01.07.2015, согласно которым Прокудин Дмитрий Александрович приходился ему сыном. В начале 1994 года сына призвали в Вооруженные Силы РФ, в 1994-1995 г.г. он состоял в «Майкопской бригаде» и участвовал в контртеррористической операции на территории Чеченской Республики. В 1995 году из Калининского районного военкомата г. Челябинска пришло извещение о том, что сын пропал без вести. В 1996 году в г. Ростове на фотографии он опознал своего сына Прокудина Д.А. среди умерших солдат.</w:t>
      </w:r>
    </w:p>
    <w:p>
      <w:pPr>
        <w:pStyle w:val="Normal"/>
        <w:ind w:firstLine="708"/>
        <w:jc w:val="both"/>
        <w:rPr>
          <w:sz w:val="28"/>
          <w:szCs w:val="28"/>
        </w:rPr>
      </w:pPr>
      <w:r>
        <w:rPr>
          <w:sz w:val="28"/>
          <w:szCs w:val="28"/>
        </w:rPr>
      </w:r>
    </w:p>
    <w:p>
      <w:pPr>
        <w:pStyle w:val="ConsNonformat2"/>
        <w:widowControl/>
        <w:jc w:val="center"/>
        <w:rPr/>
      </w:pPr>
      <w:r>
        <w:rPr>
          <w:rFonts w:cs="Times New Roman" w:ascii="Times New Roman" w:hAnsi="Times New Roman"/>
          <w:sz w:val="28"/>
          <w:szCs w:val="28"/>
        </w:rPr>
        <w:t>(т. 17 л.д. 9-11)</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Показания потерпевшего Игитова С.И. от 29.06.2015, согласно которым Игитов Юрий Сергеевич 26.09.1973 г.р. приходился ему сыном. Летом 1994 года его сына призвали на военную службу, в ходе прохождения которой тот участвовал в контртеррористической операции на территории Чеченской Республики, в том числе участвовал при штурме г. Грозного 31.12.1994. Игитов Ю.С. героически погиб в ходе боевых действий.</w:t>
      </w:r>
    </w:p>
    <w:p>
      <w:pPr>
        <w:pStyle w:val="Normal"/>
        <w:ind w:firstLine="708"/>
        <w:jc w:val="both"/>
        <w:rPr>
          <w:sz w:val="28"/>
          <w:szCs w:val="28"/>
        </w:rPr>
      </w:pPr>
      <w:r>
        <w:rPr>
          <w:sz w:val="28"/>
          <w:szCs w:val="28"/>
        </w:rPr>
      </w:r>
    </w:p>
    <w:p>
      <w:pPr>
        <w:pStyle w:val="ConsNonformat2"/>
        <w:widowControl/>
        <w:jc w:val="center"/>
        <w:rPr/>
      </w:pPr>
      <w:r>
        <w:rPr>
          <w:rFonts w:cs="Times New Roman" w:ascii="Times New Roman" w:hAnsi="Times New Roman"/>
          <w:sz w:val="28"/>
          <w:szCs w:val="28"/>
        </w:rPr>
        <w:t>(т. 17 л.д. 26-28)</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Показания потерпевшей Макаровой В.А. от 22.06.2015, согласно которым Макаров Константин Станиславович 16.03.1976 г.р. приходился ей родным сыном. 24.05.1994 сын был призван на срочную военную службу военным комиссариатом г. Ирбит. В ночь с 24 на 25 декабря 1994 года воинскую часть, в которой служил Константин, отправили на территорию Чеченской Республики. Сын погиб 01.01.1995 при штурме железнодорожного вокзала г. Грозный.</w:t>
      </w:r>
    </w:p>
    <w:p>
      <w:pPr>
        <w:pStyle w:val="Normal"/>
        <w:ind w:firstLine="708"/>
        <w:jc w:val="both"/>
        <w:rPr>
          <w:sz w:val="28"/>
          <w:szCs w:val="28"/>
        </w:rPr>
      </w:pPr>
      <w:r>
        <w:rPr>
          <w:sz w:val="28"/>
          <w:szCs w:val="28"/>
        </w:rPr>
      </w:r>
    </w:p>
    <w:p>
      <w:pPr>
        <w:pStyle w:val="ConsNonformat2"/>
        <w:widowControl/>
        <w:jc w:val="center"/>
        <w:rPr/>
      </w:pPr>
      <w:r>
        <w:rPr>
          <w:rFonts w:cs="Times New Roman" w:ascii="Times New Roman" w:hAnsi="Times New Roman"/>
          <w:sz w:val="28"/>
          <w:szCs w:val="28"/>
        </w:rPr>
        <w:t>(т. 17 л.д. 49-52)</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 xml:space="preserve">Показания потерпевшей Куликовских Т.И. от 18.06.2015, согласно которым Куликовских Юрий Николаевич 11.06.1976 г.р., приходился ей сыном. 01.09.1993 сын поступил в Курганское военное авиационно-техническое училище. В ноябре 1994 года сын был отчислен из училища, и направлен для прохождения воинской службы в войсковую часть около </w:t>
        <w:br/>
        <w:t>г. Нижний Тагил. Каким образом Юрий проходил воинскую службу и где, не знает. В начале января 1995 года военным комиссариатом г. Кургана, ей было объявлено о гибели сына во время штурма г. Грозный Чеченской Республики.</w:t>
      </w:r>
    </w:p>
    <w:p>
      <w:pPr>
        <w:pStyle w:val="ConsNonformat2"/>
        <w:widowControl/>
        <w:jc w:val="center"/>
        <w:rPr/>
      </w:pPr>
      <w:r>
        <w:rPr>
          <w:rFonts w:cs="Times New Roman" w:ascii="Times New Roman" w:hAnsi="Times New Roman"/>
          <w:sz w:val="28"/>
          <w:szCs w:val="28"/>
        </w:rPr>
        <w:t>(т. 17 л.д. 70-73)</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 xml:space="preserve">Показания потерпевшей Карповой В.А. от 24.06.2015, согласно которым Карпов Дмитрий Владимирович 19.12.1975 г.р., приходился ей сыном. В 1991 году Дмитрий поступил в колледж точного приборостроения на радиотехнический факультет г. Артемовский. С третьего курса сына призвали на воинскую службу, которую он проходил в п. Порошино Свердловской области, служил в танковых войсках. В декабре 1994 г. сына перевели в г. Чебаркуль, а после этого отправили в г. Моздок. </w:t>
        <w:br/>
        <w:t xml:space="preserve">В целях оказания помощи 81 Майкопской бригаде, сына направили </w:t>
        <w:br/>
        <w:t>в г. Грозный, где он 01.01.1995 при выполнении боевой задачи погиб.</w:t>
      </w:r>
    </w:p>
    <w:p>
      <w:pPr>
        <w:pStyle w:val="Normal"/>
        <w:ind w:firstLine="708"/>
        <w:jc w:val="both"/>
        <w:rPr>
          <w:sz w:val="28"/>
          <w:szCs w:val="28"/>
        </w:rPr>
      </w:pPr>
      <w:r>
        <w:rPr>
          <w:sz w:val="28"/>
          <w:szCs w:val="28"/>
        </w:rPr>
      </w:r>
    </w:p>
    <w:p>
      <w:pPr>
        <w:pStyle w:val="ConsNonformat2"/>
        <w:widowControl/>
        <w:jc w:val="center"/>
        <w:rPr/>
      </w:pPr>
      <w:r>
        <w:rPr>
          <w:rFonts w:cs="Times New Roman" w:ascii="Times New Roman" w:hAnsi="Times New Roman"/>
          <w:sz w:val="28"/>
          <w:szCs w:val="28"/>
        </w:rPr>
        <w:t>(т. 17 л.д. 92-94)</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Показания потерпевшей Пятковой Н.М. от 30.06.2015, согласно которым её сын Пятков Дмитрий Николаевич принимал участие при проведении контртеррористической операции на территории Чеченской Республики в 1994-1995 годах. 31.12.1994 при штурме г. Грозного Чеченской Республики сын погиб.</w:t>
      </w:r>
    </w:p>
    <w:p>
      <w:pPr>
        <w:pStyle w:val="ConsNonformat2"/>
        <w:widowControl/>
        <w:jc w:val="center"/>
        <w:rPr/>
      </w:pPr>
      <w:r>
        <w:rPr>
          <w:rFonts w:cs="Times New Roman" w:ascii="Times New Roman" w:hAnsi="Times New Roman"/>
          <w:sz w:val="28"/>
          <w:szCs w:val="28"/>
        </w:rPr>
        <w:t>(т. 17 л.д. 110-111)</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Показания представителя потерпевшего Тарасовой Е.В. от 30.06.2015, согласно которым одним из погибших военнослужащих при штурме г. Грозного Чеченской Республики 01.01.1995 является Казиханов Салават Миннеальфович 16.01.1975 г.р.</w:t>
      </w:r>
    </w:p>
    <w:p>
      <w:pPr>
        <w:pStyle w:val="Normal"/>
        <w:ind w:firstLine="708"/>
        <w:jc w:val="both"/>
        <w:rPr>
          <w:sz w:val="28"/>
          <w:szCs w:val="28"/>
        </w:rPr>
      </w:pPr>
      <w:r>
        <w:rPr>
          <w:sz w:val="28"/>
          <w:szCs w:val="28"/>
        </w:rPr>
      </w:r>
    </w:p>
    <w:p>
      <w:pPr>
        <w:pStyle w:val="ConsNonformat2"/>
        <w:widowControl/>
        <w:jc w:val="center"/>
        <w:rPr/>
      </w:pPr>
      <w:r>
        <w:rPr>
          <w:rFonts w:cs="Times New Roman" w:ascii="Times New Roman" w:hAnsi="Times New Roman"/>
          <w:sz w:val="28"/>
          <w:szCs w:val="28"/>
        </w:rPr>
        <w:t>(т. 17 л.д. 145-148)</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Показания потерпевшей Николаевой З.П. от 18.06.2015, согласно которым 29.06.1994 её сын Николаев Сергей Сергеевич призван на срочную воинскую службу. Он служил в военной части г. Чебаркуль в Челябинской области. Спустя некоторое время из средств массовой информации ей стало известно о начале боевых действий на территории Чеченской Республики. 07.01.1995 ей позвонили из местного военного комиссариата и сообщили о гибели сына при проведении военных действий в Чеченской Республике.</w:t>
      </w:r>
    </w:p>
    <w:p>
      <w:pPr>
        <w:pStyle w:val="Normal"/>
        <w:ind w:firstLine="708"/>
        <w:jc w:val="both"/>
        <w:rPr>
          <w:sz w:val="28"/>
          <w:szCs w:val="28"/>
        </w:rPr>
      </w:pPr>
      <w:r>
        <w:rPr>
          <w:sz w:val="28"/>
          <w:szCs w:val="28"/>
        </w:rPr>
      </w:r>
    </w:p>
    <w:p>
      <w:pPr>
        <w:pStyle w:val="ConsNonformat2"/>
        <w:widowControl/>
        <w:jc w:val="center"/>
        <w:rPr/>
      </w:pPr>
      <w:r>
        <w:rPr>
          <w:rFonts w:cs="Times New Roman" w:ascii="Times New Roman" w:hAnsi="Times New Roman"/>
          <w:sz w:val="28"/>
          <w:szCs w:val="28"/>
        </w:rPr>
        <w:t>(т. 17 л.д. 162-164)</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Показания потерпевшего Иванова В.А. от 01.07.2015, согласно которым в мае 1994 года его сын Иванов Вячеслав Владимирович убыл на службу в Вооруженные Силы РФ в войсковую часть возле г. Асбест. После этого сына перевели в в/ч возле г. Чебаркуль Челябинской области. В декабре 1994 года его войсковую часть перевели штурмовать г. Грозный Чеченской Республики. Впоследствии ему стало известно о том, что 31.12.1994 сын погиб при штурме г. Грозного. Насколько ему известно, сына застрелил снайпер на улице Лермонтова г. Грозный, однако точно ему об это не известно.</w:t>
      </w:r>
    </w:p>
    <w:p>
      <w:pPr>
        <w:pStyle w:val="ConsNonformat2"/>
        <w:widowControl/>
        <w:jc w:val="center"/>
        <w:rPr/>
      </w:pPr>
      <w:r>
        <w:rPr>
          <w:rFonts w:cs="Times New Roman" w:ascii="Times New Roman" w:hAnsi="Times New Roman"/>
          <w:sz w:val="28"/>
          <w:szCs w:val="28"/>
        </w:rPr>
        <w:t>(т. 17 л.д. 189-191)</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 xml:space="preserve">Показания потерпевшей Сусловой Т.С. от 30.06.2015, согласно которым 27.12.1993 её сына Суслова Владимира Ильича призвали на воинскую службу. Изначально сына направили в учебную военную часть в г. Елань Свердловской области. После учебной части, в апреле 1994 года, сына перевели в г. Чебаркуль Челябинской области в танковые войска. 23.12.1994 она вместе с мужем приехала в войсковую часть </w:t>
        <w:br/>
        <w:t>г. Чебаркуль, где им сообщили, что Владимира вместе с другими солдатами отправили в Чеченскую Республику. 07.01.1995 из военного комиссариата их известили о гибели сына в районе боевых действий в Чеченской Республике.</w:t>
      </w:r>
    </w:p>
    <w:p>
      <w:pPr>
        <w:pStyle w:val="Normal"/>
        <w:ind w:firstLine="708"/>
        <w:jc w:val="both"/>
        <w:rPr>
          <w:sz w:val="28"/>
          <w:szCs w:val="28"/>
        </w:rPr>
      </w:pPr>
      <w:r>
        <w:rPr>
          <w:sz w:val="28"/>
          <w:szCs w:val="28"/>
        </w:rPr>
      </w:r>
    </w:p>
    <w:p>
      <w:pPr>
        <w:pStyle w:val="ConsNonformat2"/>
        <w:widowControl/>
        <w:jc w:val="center"/>
        <w:rPr/>
      </w:pPr>
      <w:r>
        <w:rPr>
          <w:rFonts w:cs="Times New Roman" w:ascii="Times New Roman" w:hAnsi="Times New Roman"/>
          <w:sz w:val="28"/>
          <w:szCs w:val="28"/>
        </w:rPr>
        <w:t>(т. 17 л.д. 206-208)</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Показания потерпевшего Зыкова А.В. от 06.07.2015, согласно которым его сын Зыков Игорь Александрович 1971 г.р., в 1991 году окончил Казанское Высшее Краснознаменное танковое училище, после чего был распределен в военный городок № 32 276 мотострелкового полка, командиром 1 роты танкового батальона. Военный городок располагался в г. Екатеринбург. 23.12.1994 полк сына был поднят по тревоге и направлен вместе с техникой в г. Грозный. В январе 1995 года ему сообщили, что сын пропал без вести в результате боев за город Грозный. О том, что сын погиб, ему стало известно в апреле 1995 года. По обстоятельствам гибели сына ему известно со слов его командира и сослуживцев. Так, в составе нескольких танков и бронетранспортеров, его сын возглавлял колонну, идущую на помощь окруженной пехоте в г. Грозном. Все события происходили в ночь с 31 декабря 1994 года на 01 января 1995 года. Со слов сослуживцев, танк сына попал в противотанковый окоп, откуда не смог выехать. Танк был прожжен гранатами в шести местах. Когда закончились патроны, сын отдал приказ покинуть танк, после чего механик вылез из танка через нижний люк, а Зыков Игорь вытащил обожженного наводчика из танка через верхний люк, оттащил его от танка, а затем вернулся обратно за автоматами, но был убит автоматной очередью.</w:t>
      </w:r>
    </w:p>
    <w:p>
      <w:pPr>
        <w:pStyle w:val="ConsNonformat2"/>
        <w:widowControl/>
        <w:jc w:val="center"/>
        <w:rPr/>
      </w:pPr>
      <w:r>
        <w:rPr>
          <w:rFonts w:cs="Times New Roman" w:ascii="Times New Roman" w:hAnsi="Times New Roman"/>
          <w:sz w:val="28"/>
          <w:szCs w:val="28"/>
        </w:rPr>
        <w:t>(т. 17 л.д. 228-231)</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Показания потерпевшей Ивановой С.А. от 04.07.2015, согласно которым её сын Волошин Григорий погиб в 1993-1994 г.г. Ей известно лишь то, что экипаж её сына наехал на мину.</w:t>
      </w:r>
    </w:p>
    <w:p>
      <w:pPr>
        <w:pStyle w:val="Normal"/>
        <w:ind w:firstLine="708"/>
        <w:jc w:val="both"/>
        <w:rPr>
          <w:sz w:val="28"/>
          <w:szCs w:val="28"/>
        </w:rPr>
      </w:pPr>
      <w:r>
        <w:rPr>
          <w:sz w:val="28"/>
          <w:szCs w:val="28"/>
        </w:rPr>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17 л.д. 247-250)</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Показания потерпевшего Гладышева Ю.Г. от 08.07.2015, согласно которым его сын Гладышев Василий Юрьевич 10.09.1975 г.р., в 1994 году проходил срочную службу на территории Свердловской области. От места прохождения службы сын был перенаправлен на территорию Чеченской Республики для выполнения боевой задачи. О смерти сына узнал от супруги, которая получила сведения по почте.</w:t>
      </w:r>
    </w:p>
    <w:p>
      <w:pPr>
        <w:pStyle w:val="Normal"/>
        <w:ind w:firstLine="708"/>
        <w:jc w:val="both"/>
        <w:rPr>
          <w:sz w:val="28"/>
          <w:szCs w:val="28"/>
        </w:rPr>
      </w:pPr>
      <w:r>
        <w:rPr>
          <w:sz w:val="28"/>
          <w:szCs w:val="28"/>
        </w:rPr>
      </w:r>
    </w:p>
    <w:p>
      <w:pPr>
        <w:pStyle w:val="ConsNonformat2"/>
        <w:widowControl/>
        <w:jc w:val="center"/>
        <w:rPr/>
      </w:pPr>
      <w:r>
        <w:rPr>
          <w:rFonts w:cs="Times New Roman" w:ascii="Times New Roman" w:hAnsi="Times New Roman"/>
          <w:sz w:val="28"/>
          <w:szCs w:val="28"/>
        </w:rPr>
        <w:t>(т. 18 л.д. 9-11)</w:t>
      </w:r>
    </w:p>
    <w:p>
      <w:pPr>
        <w:pStyle w:val="Normal"/>
        <w:ind w:firstLine="708"/>
        <w:jc w:val="both"/>
        <w:rPr/>
      </w:pPr>
      <w:r>
        <w:rPr>
          <w:sz w:val="28"/>
          <w:szCs w:val="28"/>
        </w:rPr>
        <w:t>Показания потерпевшего Ворошилова В.Н. от 27.05.1997 и от 01.06.2015, согласно которым Ворошилов Олег Вячеславович 05.01.1975 г.р., приходится ему сыном. В 1993 году сын поступил в Челябинское военное автомобильное училище, однако сына отчислили за пропуски занятий, после чего он был направлен для службы в г. Чебаркуль Челябинской области. 05.01.1995 он (Ворошилов В.Н.) узнал о том, что сын был направлен для выполнения боевого задания в Чеченскую Республику. От заместителя командира 276 Уральского полка ему стало известно, что в ночь с 31.12.1994 на 01.01.1995 Майкопская бригада и Самарский полк вошли в центр города Грозный и заняли боевые позиции в районе железнодорожного вокзала, где были заблокированы боевиками и вступили в бой. Командование Майкопской бригады просило о помощи у командира 276 Уральского полка. Была создана колонна военнослужащих, куда входило 7 БМП, 5 танков и другая техника. В составе данной колонны был и его сын Ворошилов О.В. При подъезде к железнодорожным путям вокзала была подбита БМП, в которой находился его сын. Командир БМП дал команду покинуть машину, сослуживцы видели, как Ворошилов О.В. побежал в сторону насыпи, чтобы укрыться от обстрела. Они были обстреляны со всех сторон, механик-водитель выехал из зоны обстрела, а десант остался на захваченной территории (в том числе и его сын). О гибели сына ему стало известно в 1996 году в г. Ростов-на-Дону, где он опознал сына по шрамам, форме зубов, по одежде и очертаниям лица.</w:t>
      </w:r>
    </w:p>
    <w:p>
      <w:pPr>
        <w:pStyle w:val="Normal"/>
        <w:ind w:firstLine="708"/>
        <w:jc w:val="both"/>
        <w:rPr>
          <w:sz w:val="28"/>
          <w:szCs w:val="28"/>
        </w:rPr>
      </w:pPr>
      <w:r>
        <w:rPr>
          <w:sz w:val="28"/>
          <w:szCs w:val="28"/>
        </w:rPr>
      </w:r>
    </w:p>
    <w:p>
      <w:pPr>
        <w:pStyle w:val="ConsNonformat2"/>
        <w:widowControl/>
        <w:jc w:val="center"/>
        <w:rPr/>
      </w:pPr>
      <w:r>
        <w:rPr>
          <w:rFonts w:cs="Times New Roman" w:ascii="Times New Roman" w:hAnsi="Times New Roman"/>
          <w:sz w:val="28"/>
          <w:szCs w:val="28"/>
        </w:rPr>
        <w:t>(т. 18 л.д. 23-25, 30-33)</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Показания потерпевшей Артемьевой Н.Т. от 24.06.2015, согласно которым её сын Артемьев Егор Викторович 08.08.1975 г.р., погиб в 1995 г. Сын по призыву проходил воинскую службу с 17.12.1993 по 01.01.1995 в войсковой части № 69771 г. Екатеринбург в должности механика-водителя танкового батальона. В середине 1994 года от сына ей стало известно, что его направили для дальнейшего прохождения службы в Чеченскую Республику. В ночное время 02.02.1995 сотрудники военкомата ей сообщили, что её сын Артемьев Е.В. погиб во время ведения боевых действий в г. Грозном при наведении Конституционного порядка на территории Чеченской Республики.</w:t>
      </w:r>
    </w:p>
    <w:p>
      <w:pPr>
        <w:pStyle w:val="Normal"/>
        <w:ind w:firstLine="708"/>
        <w:jc w:val="both"/>
        <w:rPr>
          <w:sz w:val="28"/>
          <w:szCs w:val="28"/>
        </w:rPr>
      </w:pPr>
      <w:r>
        <w:rPr>
          <w:sz w:val="28"/>
          <w:szCs w:val="28"/>
        </w:rPr>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18 л.д. 72-74)</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Показания потерпевшей Костиной В.З. от 25.06.2015, согласно которым она приходится матерью Бугрову Константину Вячеславовичу 1976 г.р. 26.06.1994 сына призвали в ряды Вооруженных Сил РФ и отправили в учебный пункт Елань, где он пробыл около четырех месяцев. В декабре 1994 г. сына направили в Чеченскую Республику. 07.01.1995 она получила извещение из военного комиссариата г. Березовского о том, что её сын рядовой Бугров Константин погиб 31.12.1994 при выполнении боевого задания.</w:t>
      </w:r>
    </w:p>
    <w:p>
      <w:pPr>
        <w:pStyle w:val="ConsNonformat2"/>
        <w:widowControl/>
        <w:jc w:val="center"/>
        <w:rPr/>
      </w:pPr>
      <w:r>
        <w:rPr>
          <w:rFonts w:cs="Times New Roman" w:ascii="Times New Roman" w:hAnsi="Times New Roman"/>
          <w:sz w:val="28"/>
          <w:szCs w:val="28"/>
        </w:rPr>
        <w:t>(т. 18 л.д. 114-116)</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 xml:space="preserve">Показания потерпевшего Остапенко С.В. от 16.07.2015, согласно которым его сын Остапенко Денис Сергеевич 29.02.1976 г.р., был призван на воинскую службу в 1994 году и проходил военную службу в Псковской области. После чего 30.12.1994 сын был передислоцирован </w:t>
        <w:br/>
        <w:t>в г. Моздок со своими сослуживцами, на боевую задачу в ходе контртеррористической операции на территории Чеченской Республики. В начале мая 1995 года ему поступила информация о том, что его сын погиб.</w:t>
      </w:r>
    </w:p>
    <w:p>
      <w:pPr>
        <w:pStyle w:val="Normal"/>
        <w:ind w:firstLine="708"/>
        <w:jc w:val="both"/>
        <w:rPr>
          <w:sz w:val="28"/>
          <w:szCs w:val="28"/>
        </w:rPr>
      </w:pPr>
      <w:r>
        <w:rPr>
          <w:sz w:val="28"/>
          <w:szCs w:val="28"/>
        </w:rPr>
      </w:r>
    </w:p>
    <w:p>
      <w:pPr>
        <w:pStyle w:val="ConsNonformat2"/>
        <w:widowControl/>
        <w:jc w:val="center"/>
        <w:rPr/>
      </w:pPr>
      <w:r>
        <w:rPr>
          <w:rFonts w:cs="Times New Roman" w:ascii="Times New Roman" w:hAnsi="Times New Roman"/>
          <w:sz w:val="28"/>
          <w:szCs w:val="28"/>
        </w:rPr>
        <w:t>(т. 18 л.д. 158-160)</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Показания потерпевшей Казаровой Л.И. от 02.07.2015, согласно которым Казаров Сергей Анатольевич 19.09.1975 г.р. приходится ей сыном. Сын был призван на воинскую службу в Вооруженные Силы РФ военным комиссариатом Энгельского района Саратовской области с 29.12.1993. В ходе прохождения воинской службы, 01.01.1995 сын погиб на территории Чеченской Республики. От сослуживцев ей известно, что когда сын вылезал из танка, его расстреляли.</w:t>
      </w:r>
    </w:p>
    <w:p>
      <w:pPr>
        <w:pStyle w:val="ConsNonformat2"/>
        <w:widowControl/>
        <w:jc w:val="center"/>
        <w:rPr/>
      </w:pPr>
      <w:r>
        <w:rPr>
          <w:rFonts w:cs="Times New Roman" w:ascii="Times New Roman" w:hAnsi="Times New Roman"/>
          <w:sz w:val="28"/>
          <w:szCs w:val="28"/>
        </w:rPr>
        <w:t>(т. 18 л.д. 175-180)</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Показания потерпевшей Тагуновой Н.С. от 03.07.2015, согласно которым 07.06.1994 её сын Тагунов Сергей Петрович 29.04.1975 г.р., военкоматом Вольского района Саратовской области был призван на воинскую службу в Вооруженные Силы РФ. От сослуживцев сына ей известно, что 28.12.1994 его перевели в 81 полк, который должен был принимать участие в боях г. Грозного. 01.01.1995 в районе железнодорожного вокзала завязался бой. БТР, на котором находился ее сын, был подбит боевиками. Его и других солдат пересадили в другой БТР, в который попал снаряд. Сын сидел на броне БТРа, и его волной отбросило в сторону, в результате чего он погиб.</w:t>
      </w:r>
    </w:p>
    <w:p>
      <w:pPr>
        <w:pStyle w:val="Normal"/>
        <w:ind w:firstLine="708"/>
        <w:jc w:val="both"/>
        <w:rPr>
          <w:sz w:val="28"/>
          <w:szCs w:val="28"/>
        </w:rPr>
      </w:pPr>
      <w:r>
        <w:rPr>
          <w:sz w:val="28"/>
          <w:szCs w:val="28"/>
        </w:rPr>
      </w:r>
    </w:p>
    <w:p>
      <w:pPr>
        <w:pStyle w:val="ConsNonformat2"/>
        <w:widowControl/>
        <w:jc w:val="center"/>
        <w:rPr/>
      </w:pPr>
      <w:r>
        <w:rPr>
          <w:rFonts w:cs="Times New Roman" w:ascii="Times New Roman" w:hAnsi="Times New Roman"/>
          <w:sz w:val="28"/>
          <w:szCs w:val="28"/>
        </w:rPr>
        <w:t>(т. 18 л.д. 208-212)</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Показания потерпевшей Сморшко А.С. от 02.07.2015, согласно которым Сморшко Сергей Александрович 07.03.1976 г.р. приходится ей внуком. В связи со смертью родителей Сморшко С.А., она была назначена ему опекуном. С 16 июня 1994 года её внук Сморшко С.А. был призван на действительную воинскую службу в Вооруженные Силы РФ с Ровенского военкомата Саратовской области. Ей не было известно о том, что сын принимал участие в контртеррористической операции на территории Чеченской Республики в 1994-1995 г.г. О смерти внука она узнала в начале января 1995 года от должностных лиц военкомата Ровенского района Саратовской области.</w:t>
      </w:r>
    </w:p>
    <w:p>
      <w:pPr>
        <w:pStyle w:val="ConsNonformat2"/>
        <w:widowControl/>
        <w:jc w:val="center"/>
        <w:rPr/>
      </w:pPr>
      <w:r>
        <w:rPr>
          <w:rFonts w:cs="Times New Roman" w:ascii="Times New Roman" w:hAnsi="Times New Roman"/>
          <w:sz w:val="28"/>
          <w:szCs w:val="28"/>
        </w:rPr>
        <w:t>(т. 18 л.д. 229-233)</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Показания потерпевшей Морозовой О.И. от 02.07.2015, согласно которым у нее был сын Морозов Дмитрий Александрович 24.12.1975 г.р. С 29 июня 1994 года сын был призван на воинскую службу в Вооруженные Силы РФ с военкомата Балашовского района Саратовской области. Он служил в 81 полку в 1 батальоне во второй роте 90 танковой дивизии. Изначально он проходил службу в г. Черноречье Самарской области, а перед новым годом 1995 года его совместно с 42 другими военнослужащими направили в Чеченскую Республику. 31.12.1994 перед выходом на г. Грозный вышеуказанных 42 военнослужащих распределили по машинам и её сын оказался во второй роте 1 батальона. Они выполняли поставленную перед ними воинскую задачу и одной колонной входили в г. Грозный со стороны аэропорта Северный. Боевики пропустили их в город, затем подбили первую и последнюю машину колоны и, находясь на последних этажах домов в г. Грозный, методично расстреливали военнослужащих. Сына в ходе боя тяжело ранило и в связи с этим его, и других военнослужащих поместили в БМП и направили из г. Грозный. БМП была подбита боевиками и загорелась. Поэтому её сын Морозов Д.А. совместно с другими находящимися в БМП раненными солдатами сгорел заживо 01.01.1995.</w:t>
      </w:r>
    </w:p>
    <w:p>
      <w:pPr>
        <w:pStyle w:val="Normal"/>
        <w:ind w:firstLine="708"/>
        <w:jc w:val="both"/>
        <w:rPr>
          <w:sz w:val="28"/>
          <w:szCs w:val="28"/>
        </w:rPr>
      </w:pPr>
      <w:r>
        <w:rPr>
          <w:sz w:val="28"/>
          <w:szCs w:val="28"/>
        </w:rPr>
      </w:r>
    </w:p>
    <w:p>
      <w:pPr>
        <w:pStyle w:val="ConsNonformat2"/>
        <w:widowControl/>
        <w:jc w:val="center"/>
        <w:rPr/>
      </w:pPr>
      <w:r>
        <w:rPr>
          <w:rFonts w:cs="Times New Roman" w:ascii="Times New Roman" w:hAnsi="Times New Roman"/>
          <w:sz w:val="28"/>
          <w:szCs w:val="28"/>
        </w:rPr>
        <w:t>(т. 19 л.д. 5-10)</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Показания потерпевшей Актаевой Н.Е. от 23.06.2015, согласно которым 22.12.1993 её сын Актаев Александр Имангалиевич 28.06.1975 г.р., был призван в ряды Вооруженных Сил РФ. Он проходил службу в г. Майкоп. 08.02.1995 от областного военного комиссариата ей стало известно, что её сын Актаев А.И. погиб в ночь с 31.12.1994 на 01.01.1995, при штурме г. Грозного Чеченской Республики.</w:t>
      </w:r>
    </w:p>
    <w:p>
      <w:pPr>
        <w:pStyle w:val="Normal"/>
        <w:ind w:firstLine="708"/>
        <w:jc w:val="both"/>
        <w:rPr>
          <w:sz w:val="28"/>
          <w:szCs w:val="28"/>
        </w:rPr>
      </w:pPr>
      <w:r>
        <w:rPr>
          <w:sz w:val="28"/>
          <w:szCs w:val="28"/>
        </w:rPr>
      </w:r>
    </w:p>
    <w:p>
      <w:pPr>
        <w:pStyle w:val="ConsNonformat2"/>
        <w:widowControl/>
        <w:jc w:val="center"/>
        <w:rPr/>
      </w:pPr>
      <w:r>
        <w:rPr>
          <w:rFonts w:cs="Times New Roman" w:ascii="Times New Roman" w:hAnsi="Times New Roman"/>
          <w:sz w:val="28"/>
          <w:szCs w:val="28"/>
        </w:rPr>
        <w:t>(т. 19 л.д. 52-54)</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Показания потерпевшей Богдановой Н.Г. от 09.07.2015, согласно которым Богданов Алексей Романович 1975 г.р., приходился ей родным сыном. 09.01.1994 сын призван в Вооруженные Силы РФ для прохождения срочной службы. До октября 1994 г. сын служил в г. Елань. Впоследствии ей стало известно, что её сын проходил службу оператором-наводчиком БМП, рядовым, в сухопутных войсках в Чеченской Республике. В январе 1995 года  в газете «Уральский рабочий» появилась статья, в которой очевидец корреспонденту рассказал о том, как на площади «Минутка» г. Грозный погибла группа военнослужащих в боевой машине пехоты, указав о том, что указанные машины на гусеничном ходу, в тот момент, когда гусеницы спадали, военнослужащие пересаживались в другие машины, но данные машины подпадали под обстрел, в одной из таких машин был её сын Богданов А.Р. После выхода указанной газетной статьи её супруг направился по госпиталям, чтобы найти сына. Впоследствии он приехал в ту часть, где формировался эшелон для отправки в Чечню, название части ей неизвестно. Там ему сообщили, что Алексей погиб 01.01.1995.</w:t>
      </w:r>
    </w:p>
    <w:p>
      <w:pPr>
        <w:pStyle w:val="Normal"/>
        <w:ind w:firstLine="708"/>
        <w:jc w:val="both"/>
        <w:rPr>
          <w:sz w:val="28"/>
          <w:szCs w:val="28"/>
        </w:rPr>
      </w:pPr>
      <w:r>
        <w:rPr>
          <w:sz w:val="28"/>
          <w:szCs w:val="28"/>
        </w:rPr>
      </w:r>
    </w:p>
    <w:p>
      <w:pPr>
        <w:pStyle w:val="ConsNonformat2"/>
        <w:widowControl/>
        <w:jc w:val="center"/>
        <w:rPr/>
      </w:pPr>
      <w:r>
        <w:rPr>
          <w:rFonts w:cs="Times New Roman" w:ascii="Times New Roman" w:hAnsi="Times New Roman"/>
          <w:sz w:val="28"/>
          <w:szCs w:val="28"/>
        </w:rPr>
        <w:t>(т. 19 л.д. 75-79)</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Показания потерпевшей Кравченко Н.В. от 26.06.2015, согласно которым у неё был родной брат Малиновский Николай Владимирович 08.03.1975 г.р. В декабре 1993 года брата призвали на воинскую службу, в войсковую часть ВДВ в г. Пскове. О том, что брата направили для прохождения службы в Чеченскую Республику, им не сообщили. 06.01.1995 ей стало известно, что брат погиб при исполнении воинского долга.</w:t>
      </w:r>
    </w:p>
    <w:p>
      <w:pPr>
        <w:pStyle w:val="Normal"/>
        <w:ind w:firstLine="708"/>
        <w:jc w:val="both"/>
        <w:rPr>
          <w:sz w:val="28"/>
          <w:szCs w:val="28"/>
        </w:rPr>
      </w:pPr>
      <w:r>
        <w:rPr>
          <w:sz w:val="28"/>
          <w:szCs w:val="28"/>
        </w:rPr>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19 л.д. 106-108)</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Показания потерпевшей Филипчевой В.Т. от 07.07.2015, согласно которым Филипчев Максим Валерьевич 16.12.1975 г.р., приходился ей родным сыном. 15.12.1993 сын был призван на службу в ряды Вооруженных Сил РФ, проходил службу в г. Пскове в военно-воздушных войсках. В 1994 году его отправили в Абхазию, где он был ранен, проходил лечение в госпитале, в каком именно ей не известно. Потом, не долечившись, его отправили в Чеченскую Республику. Под новый год с 1994 года на 1995 год принесли телеграмму, в которой указано, что её сын героически погиб в Чеченской Республике.</w:t>
      </w:r>
    </w:p>
    <w:p>
      <w:pPr>
        <w:pStyle w:val="ConsNonformat2"/>
        <w:widowControl/>
        <w:jc w:val="center"/>
        <w:rPr/>
      </w:pPr>
      <w:r>
        <w:rPr>
          <w:rFonts w:cs="Times New Roman" w:ascii="Times New Roman" w:hAnsi="Times New Roman"/>
          <w:sz w:val="28"/>
          <w:szCs w:val="28"/>
        </w:rPr>
        <w:t>(т. 19 л.д. 132-134)</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Показания потерпевшего Низамова С.Н. от 03.07.2015, согласно которым Низамов Жамиль Сафаргалиевич приходился ему сыном. 25.05.1994 его сына призвали в ряды Российской армии для прохождения военной службы. Службу он проходил в г. Асбесте Свердловской области. После этого сын был направлен в г. Чебаркуль Челябинской области, а 23.12.1994 в Чеченскую Республику для дальнейшего прохождения воинской службы. 27.02.1995 от главы Кулуевского сельского поселения ему стало известно, что его сын Низамов Ж.С. погиб в Чеченской Республике в ходе боевого столкновения.</w:t>
      </w:r>
    </w:p>
    <w:p>
      <w:pPr>
        <w:pStyle w:val="ConsNonformat2"/>
        <w:widowControl/>
        <w:jc w:val="center"/>
        <w:rPr/>
      </w:pPr>
      <w:r>
        <w:rPr>
          <w:rFonts w:cs="Times New Roman" w:ascii="Times New Roman" w:hAnsi="Times New Roman"/>
          <w:sz w:val="28"/>
          <w:szCs w:val="28"/>
        </w:rPr>
        <w:t>(т. 19 л.д. 152-154)</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Показания потерпевшей Ходосевич Л.Ю. от 09.07.2015, согласно которым 01.01.1995 в г. Грозном Чеченской Республики при выполнении боевой задачи погиб её родной брат Ходосевич Валентин Юргисович 18.07.1975 г.р. Об этом ей стало известно 03.01.1995, когда из воинской части пришло извещение о том, что в ночь с 31.12.1994 на 01.01.1995 брат погиб при выполнении воинского долга.</w:t>
      </w:r>
    </w:p>
    <w:p>
      <w:pPr>
        <w:pStyle w:val="Normal"/>
        <w:ind w:firstLine="708"/>
        <w:jc w:val="both"/>
        <w:rPr>
          <w:sz w:val="28"/>
          <w:szCs w:val="28"/>
        </w:rPr>
      </w:pPr>
      <w:r>
        <w:rPr>
          <w:sz w:val="28"/>
          <w:szCs w:val="28"/>
        </w:rPr>
      </w:r>
    </w:p>
    <w:p>
      <w:pPr>
        <w:pStyle w:val="ConsNonformat2"/>
        <w:widowControl/>
        <w:jc w:val="center"/>
        <w:rPr/>
      </w:pPr>
      <w:r>
        <w:rPr>
          <w:rFonts w:cs="Times New Roman" w:ascii="Times New Roman" w:hAnsi="Times New Roman"/>
          <w:sz w:val="28"/>
          <w:szCs w:val="28"/>
        </w:rPr>
        <w:t>(т. 19 л.д. 183-185)</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Показания потерпевшей Бабайловой Л.Г. от 24.11.1997 и от 18.12.2014, согласно которым Вахрушев Дмитрий Юрьевич 06.05.1975 г.р., приходился ей сыном. В декабре 1993 года сына призвали на срочную службу. 16.02.1995 из газеты «Уральский рабочий» она узнала, что её сын пропал без вести. После этого она ездила в г. Ростов-на-Дону, г. Моздок, г. Владикавказ, однако разыскать сына ей не удалось. В октябре 1995 г. она участвовала в заседании Дзержинского районного суда г. Нижний Тагил, решением которого её сын был признан погибшим.</w:t>
      </w:r>
    </w:p>
    <w:p>
      <w:pPr>
        <w:pStyle w:val="Normal"/>
        <w:ind w:firstLine="708"/>
        <w:jc w:val="both"/>
        <w:rPr>
          <w:sz w:val="28"/>
          <w:szCs w:val="28"/>
        </w:rPr>
      </w:pPr>
      <w:r>
        <w:rPr>
          <w:sz w:val="28"/>
          <w:szCs w:val="28"/>
        </w:rPr>
      </w:r>
    </w:p>
    <w:p>
      <w:pPr>
        <w:pStyle w:val="ConsNonformat2"/>
        <w:widowControl/>
        <w:jc w:val="center"/>
        <w:rPr/>
      </w:pPr>
      <w:r>
        <w:rPr>
          <w:rFonts w:cs="Times New Roman" w:ascii="Times New Roman" w:hAnsi="Times New Roman"/>
          <w:sz w:val="28"/>
          <w:szCs w:val="28"/>
        </w:rPr>
        <w:t>(т. 19 л.д. 202-204, 210-212)</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Показания потерпевшей Киселевой Л.И. от 23.06.2015, согласно которым 24.06.1994 её сын Киселев Николай Владимирович 23.06.1976 г.р., убыл на службу в Вооруженные Силы Российской Федерации. Войсковая часть располагалась возле г. Чебаркуль Челябинской области. В декабре 1994 года его войсковую часть передислоцировали в г. Грозный Чеченской Республики. В феврале или марте 1995 г. ей пришло письмо от командира батальона Киреева С., в котором тот сообщил о гибели её сына 01.01.1995.</w:t>
      </w:r>
    </w:p>
    <w:p>
      <w:pPr>
        <w:pStyle w:val="Normal"/>
        <w:ind w:firstLine="708"/>
        <w:jc w:val="both"/>
        <w:rPr>
          <w:sz w:val="28"/>
          <w:szCs w:val="28"/>
        </w:rPr>
      </w:pPr>
      <w:r>
        <w:rPr>
          <w:sz w:val="28"/>
          <w:szCs w:val="28"/>
        </w:rPr>
      </w:r>
    </w:p>
    <w:p>
      <w:pPr>
        <w:pStyle w:val="ConsNonformat2"/>
        <w:widowControl/>
        <w:jc w:val="center"/>
        <w:rPr/>
      </w:pPr>
      <w:r>
        <w:rPr>
          <w:rFonts w:cs="Times New Roman" w:ascii="Times New Roman" w:hAnsi="Times New Roman"/>
          <w:sz w:val="28"/>
          <w:szCs w:val="28"/>
        </w:rPr>
        <w:t>(т. 19 л.д. 225-226)</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Показания потерпевшей Лигуз Л.В. от 09.07.2015, согласно которым с Касаткиным Романом Алексеевичем 09.06.1975 г.р., она состояла в законном браке с 17.07.1993. У них от совместного брака есть дочь Касаткина Ю.Р. 21.06.1993 г.р. В мае 1994 года Касаткин Р.А. убыл на срочную воинскую службу по призыву. Служил он изначально в г. Чебаркуль. Далее в декабре 1994 года его отправили служить в Чеченскую Республику, для участия в контртеррористических операциях. В феврале 1995 года от работников военного комиссариата ей стало известно, что её муж Касаткин Р.А. погиб при выполнении служебного долга во время боевых действий.</w:t>
      </w:r>
    </w:p>
    <w:p>
      <w:pPr>
        <w:pStyle w:val="Normal"/>
        <w:ind w:firstLine="708"/>
        <w:jc w:val="both"/>
        <w:rPr>
          <w:sz w:val="28"/>
          <w:szCs w:val="28"/>
        </w:rPr>
      </w:pPr>
      <w:r>
        <w:rPr>
          <w:sz w:val="28"/>
          <w:szCs w:val="28"/>
        </w:rPr>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19 л.д. 247-248)</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 xml:space="preserve">Показания потерпевшего Буйрова И.А. от 18.08.1997 и от 28.11.2014, согласно которым в июле 1994 года военным комиссариатом г. Кушва он был призван в Вооруженные Силы Российской Федерации. Первоначально он проходил воинскую службу в войсковой части № 29709 с дислокацией в г. Чебаркуль. 27.12.1994 он, вместе с другими военнослужащими прибыл в </w:t>
        <w:br/>
        <w:t xml:space="preserve">г. Грозный Чеченской Республики. После прибытия его приписали к войсковой части № 69771, которая относилась к мотострелковым войскам. 01.01.1995 он принимал участие в боях за железнодорожный вокзал </w:t>
        <w:br/>
        <w:t>г. Грозного. Около 09 часов, находясь в столовой вокзала, при отражении атаки боевиков, он получил пулевое ранение в пяточную область правой ноги. Многие из его роты и других подразделений были ранены или убиты. Ближе к обеду 01.01.1995 железнодорожный вокзал бы окружен боевиками. Вечером он совместно со своими сослуживцами Морозовым Александром, Виталием Шмидтом, Богдановым Алексеем, на боевой машине пехоты предприняли попытку прорваться из окружения. Около 22-23 часов БМП подбили на территории поселка Садовый. Сразу погиб Богданов Александр. Из БМП все остальные выбрались сами, после чего вступили в бой с боевиками, отступили в многоквартирный жилой дом, где заняли одну из квартир. В ночь с 01.01.1995 на 02.01.1995 его сослуживцы покинули квартиру, а он остался, так как не мог выйти из-за ранения. В квартире он находился до эвакуации военнослужащими ВДВ, произошедшей 08.01.1995. В боях в г. Грозном погибли многие военнослужащие, в том числе Касаткин Роман, Игитов Юрий, Кисилев Александр, Пятков Дмитрий, Низамов (имя не помнит).</w:t>
      </w:r>
    </w:p>
    <w:p>
      <w:pPr>
        <w:pStyle w:val="ConsNonformat2"/>
        <w:widowControl/>
        <w:jc w:val="center"/>
        <w:rPr/>
      </w:pPr>
      <w:r>
        <w:rPr>
          <w:rFonts w:cs="Times New Roman" w:ascii="Times New Roman" w:hAnsi="Times New Roman"/>
          <w:sz w:val="28"/>
          <w:szCs w:val="28"/>
        </w:rPr>
        <w:t>(т. 20 л.д. 3-8, 14-17)</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 xml:space="preserve">Показания потерпевшего Плотникова А.Г. от 01.09.1997 и от 25.12.2014, согласно которым 17.12.1993 Орджоникидзевским районным военным комиссариатом он призван на воинскую службу. 27.12.1994 он, в составе 276 сводного Уральского полка, прибыл в г. Моздок. 01.01.1995 они в составе того же полка вошли на территорию Чеченской Республики в г. Грозный. Он участвовал в бою за железнодорожный вокзал г. Грозного. При нем 01.01.1995 был убит заместитель командира взвода, как звали не помнит, также были и другие убитые и раненные, по именам их также он не помнит. Сам он получил 01.01.1995 осколочно-проникающее ранение в голову, а также тяжелую контузию. В них был осуществлен выстрел из гранатомета. Из-за травмы у него начались проблемы с памятью и зрением. До 10.01.1995 его прятала у себя семья Кривулиных, которые проживали по улице Богдано-Хмельницкого в г. Грозном. 11.01.1995 его перевезли в г. Подольск, где он проходил лечение до 12.05.1995 в окружном военно-клиническом госпитале № 1586. </w:t>
      </w:r>
    </w:p>
    <w:p>
      <w:pPr>
        <w:pStyle w:val="ConsNonformat2"/>
        <w:widowControl/>
        <w:jc w:val="center"/>
        <w:rPr/>
      </w:pPr>
      <w:r>
        <w:rPr>
          <w:rFonts w:cs="Times New Roman" w:ascii="Times New Roman" w:hAnsi="Times New Roman"/>
          <w:sz w:val="28"/>
          <w:szCs w:val="28"/>
        </w:rPr>
        <w:t>(т. 20 л.д. 67-69, 75-78)</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Показания потерпевшего Никитина Ю.А. от 01.09.1997 и от 26.12.2014, согласно которым 25.05.1994 Орджоникидзевским РВК г. Магнитогорска он был призван на военную службу. 28.12.1994 он прибыл в г. Грозный в составе 276 Уральского полка войсковой части № 29709 и служил в должности наводчика-оператора. Он лично принимал участие в боях в Старопромысловском районе, который происходил примерно с 16 часов 01.01.1995 до примерно 06 часов 02.01.1995. Сам он ранен не был, получил только контузию, так как их БМП подорвали гранатометом во время боя. Это произошло около 22 часов 01.01.1995 около водонапорной башни. Боевики были вооружены автоматами и пулеметами Калашникова, ручными переносными гранатометами и легкой артиллерией, гранатами РГД и Ф1.</w:t>
      </w:r>
    </w:p>
    <w:p>
      <w:pPr>
        <w:pStyle w:val="Normal"/>
        <w:ind w:firstLine="708"/>
        <w:jc w:val="both"/>
        <w:rPr>
          <w:sz w:val="28"/>
          <w:szCs w:val="28"/>
        </w:rPr>
      </w:pPr>
      <w:r>
        <w:rPr>
          <w:sz w:val="28"/>
          <w:szCs w:val="28"/>
        </w:rPr>
      </w:r>
    </w:p>
    <w:p>
      <w:pPr>
        <w:pStyle w:val="ConsNonformat2"/>
        <w:widowControl/>
        <w:jc w:val="center"/>
        <w:rPr/>
      </w:pPr>
      <w:r>
        <w:rPr>
          <w:rFonts w:cs="Times New Roman" w:ascii="Times New Roman" w:hAnsi="Times New Roman"/>
          <w:sz w:val="28"/>
          <w:szCs w:val="28"/>
        </w:rPr>
        <w:t>(т. 20 л.д. 136-138, 143-146)</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Показания потерпевшей Бакулевой Г.А. от 24.03.2014, согласно которым Бакулев Дмитрий Евгеньевич 20.12.1975 г.р. приходился ей сыном. В декабре 1993 года сын был призван в Вооруженные Силы Российской Федерации. Службу он проходил в танковых войсках в г. Чайковский Пермской области. В декабре 1994 года от сына ей пришло письмо о том, что его войсковую часть направляют в Чеченскую Республику для того, чтобы вести боевые действия с чеченцами. В начале января из статьи в газете «Сегодня» ей стало известно о том, что её сын вместе с другими военнослужащими находится в плену в г. Грозном, также она узнала, что у сына было ранение в ноги. Примерно 13-15 января 1995 года ей стало известно, что сын освобожден из плена вместе с четырьмя другими военнослужащими. Из телеграммы 64 больницы г. Москва, которую ей направил полковник, она узнала, что сын находится в указанной больнице. Она сразу же поехала к сыну и до сентября 1995 года находилась вместе с ним. Со слов сына ей известно, что в центре г. Грозного 31.12.1994 он, вместе со своим батальоном на БМП-2 штурмовали Президентский дворец. Его БМП был подбит и по приказу старшего отряда, они выпрыгивали из БМП. Когда сын выпрыгнул из машины, боевики начали их обстреливать. В результате этого, сын получил ранения обоих ног и упал на землю возле машины, потеряв при этом сознание. Очнулся он уже в бункере – подвале Президентского дворца. Её сын рассказывал, что кроме чеченцев, к военнопленным часто приходили украинцы, которые воевали на стороне чеченцев и приносили с собой кинжалы, на которых были наколоты отрезанные головы солдат и говорили, что если они (русские солдаты) вернутся в Чечню, их ждет та же участь. 11 марта 2007 года её сын умер от рака легких.</w:t>
      </w:r>
    </w:p>
    <w:p>
      <w:pPr>
        <w:pStyle w:val="ConsNonformat2"/>
        <w:widowControl/>
        <w:jc w:val="center"/>
        <w:rPr/>
      </w:pPr>
      <w:r>
        <w:rPr>
          <w:rFonts w:cs="Times New Roman" w:ascii="Times New Roman" w:hAnsi="Times New Roman"/>
          <w:sz w:val="28"/>
          <w:szCs w:val="28"/>
        </w:rPr>
        <w:t>(т. 20 л.д. 185-190)</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Показания потерпевшего Мычко В.В. от 19.04.2015, согласно которым с 1990 по 1994 год он проходил службу в г. Аниво Сахалинской области в в/ч 44922 на должности заместителя начальника штаба батальона. В июле 1994 г. он был переведен в в/ч 654349. С конца ноября 1994 года в войсковую часть начали перебрасывать военнослужащих из других воинских частей и учебных центров. Формирование батальона было связано с событиями в Чеченской Республике. 14.12.1994 батальон был поднят по тревоге. Личный состав вместе с техникой (БМП-2) был отправлен в г. Моздок. 28.12.1994 был отдан приказ о выдвижении в район Сунженского хребта Чеченской Республики. 30.12.1994 поступил приказ о выдвижении в г. Грозный. Он находился в БМП-2 вместе с начальником штаба Беловым Артуром, заместителем командира взвода связи Михайловым Андреем и механиком-водителем – Казаковым Дмитрием. 31.12.1994 весь полк выдвинулся к городу, поступила вводная о необходимости продвижения колонны по ул. Первомайской до Президентского дворца Чеченской Республики. Их БМП находилась в конце колонны. За ними шла еще одна БМП-2 под командованием Афанасьева. Командир Ярославцев А. возглавлял колонну. Он увидел как первая и последняя БМП-2 подорвались, стали подрываться остальные машины. Белов Артур попросил сесть на его место, а сам пересел на место стрелка-наводчика. Произошел взрыв, и они врезались в дерево. Был отдан приказ покинуть БМП. Он открыл люк, и попытался выбраться на улицу, но почувствовал боль в руке и упал обратно в БМП, потеряв при этом сознание. Когда он очнулся, возле БМП стояли двое парней славянской внешности в военной форме. На голове у одного была армейская каска, на которой имелась зеленная лента (полоска) с надписью большими буквами «УКРАИНА». У второго на голове была вязаная шапка, на которой имелась такая же повязка с надписью. При себе у них было два автомата АК-74, пистолеты ПМ, гранаты Ф-1, РГД-5. Также рядом с ними было двое парней чеченской национальности в камуфляжной форме, с автоматами. После он (Мычко В.В.) снова потерял сознание. Очнулся уже в подвале Президентского дворца, кроме него там был Сидельник Сергей, у которого было ранение стопы. Его (Мычко В.В.) допрашивали двое украинцев, представились как Сашко Билый и Олег, которые вели боевые действия против федеральных сил на стороне незаконных вооруженных формирований. Других украинцев, кроме них он не видел. У него (Мычко В.В.) с левой стороны груди было огнестрельное ранение, из раны выходил воздух. Молодая девушка чеченской национальности перевязала ему раны. В подвале он познакомился с Попковым Виктором Алексеевичем, который был правозащитником из г. Москва. 12.01.1995 Попков договорился с чеченскими командирами о том, чтобы их отпустили домой. 13.01.1995 ему выдали пропуск с фамилиями лиц, которых он может с собой забрать. Домой отпустили его, Бакулева Дмитрия, Сидельник Сергея, Огалихина Ивана с матерью, Ященко Максима, двух ребят из Башкирии, Клопцова Юрия, Попкова В.А., Кибрасова М.И. и Севрук Г.А.</w:t>
      </w:r>
    </w:p>
    <w:p>
      <w:pPr>
        <w:pStyle w:val="Normal"/>
        <w:ind w:firstLine="708"/>
        <w:jc w:val="both"/>
        <w:rPr>
          <w:sz w:val="28"/>
          <w:szCs w:val="28"/>
        </w:rPr>
      </w:pPr>
      <w:r>
        <w:rPr>
          <w:sz w:val="28"/>
          <w:szCs w:val="28"/>
        </w:rPr>
      </w:r>
    </w:p>
    <w:p>
      <w:pPr>
        <w:pStyle w:val="ConsNonformat2"/>
        <w:widowControl/>
        <w:jc w:val="center"/>
        <w:rPr/>
      </w:pPr>
      <w:r>
        <w:rPr>
          <w:rFonts w:cs="Times New Roman" w:ascii="Times New Roman" w:hAnsi="Times New Roman"/>
          <w:sz w:val="28"/>
          <w:szCs w:val="28"/>
        </w:rPr>
        <w:t>(т. 21 л.д. 43-51)</w:t>
      </w:r>
    </w:p>
    <w:p>
      <w:pPr>
        <w:pStyle w:val="Normal"/>
        <w:jc w:val="center"/>
        <w:rPr>
          <w:rFonts w:ascii="Times New Roman" w:hAnsi="Times New Roman" w:cs="Times New Roman"/>
          <w:sz w:val="28"/>
          <w:szCs w:val="28"/>
        </w:rPr>
      </w:pPr>
      <w:r>
        <w:rPr>
          <w:rFonts w:cs="Times New Roman"/>
          <w:sz w:val="28"/>
          <w:szCs w:val="28"/>
        </w:rPr>
      </w:r>
    </w:p>
    <w:p>
      <w:pPr>
        <w:pStyle w:val="ConsNonformat2"/>
        <w:widowControl/>
        <w:tabs>
          <w:tab w:val="clear" w:pos="708"/>
          <w:tab w:val="left" w:pos="540" w:leader="none"/>
        </w:tabs>
        <w:ind w:firstLine="709"/>
        <w:jc w:val="both"/>
        <w:rPr/>
      </w:pPr>
      <w:r>
        <w:rPr>
          <w:rFonts w:cs="Times New Roman" w:ascii="Times New Roman" w:hAnsi="Times New Roman"/>
          <w:sz w:val="28"/>
          <w:szCs w:val="28"/>
        </w:rPr>
        <w:t>Показания потерпевшего Баймухамедова М.Т. от 02.04.2014, согласно которым в декабре 1993 года его призвали в армию. 27 января 1994 года  он был направлен в Богородский полк оперативного назначения ВВ МВД РФ, в/ч 3671, в Нижегородской области. Службу он проходил по военной специальности – стрелок. 17 августа 1994 года их батальон направили в Республику Дагестан для выполнения служебно-боевых задач. В ночь с 10 на 11 декабря 1994 года командование части поднял личный состав полка по тревоге, где на построении довел боевой приказ о выдвижении ранним утром к мосту, разделяющему границу Чеченской Республики и Республики Дагестан, для того, чтобы окопать военную технику и занять позиции для удержания данного моста со стороны Дагестана в Чечню. В обеденное время 11 декабря 1994 года, возле их позиций у моста стали собираться гражданские лица. От командования части поступил приказ о сборе личного состава и погрузки в бронетехнику. К их колонне подъехало несколько автобусов с чеченцами, которые были вооружены автоматами АК-74, пистолетами, гранатами, гранатометами и другим вооружением. Они прикрывались гражданскими лицами, в основном подростками и женщинами, не давая возможность применить к ним оружие. С ним в БТР-80 находились: рядовые Костин, Газиев, Пыжъянов, Асылгузин, Черемных; сержанты – Оголихин, Волчек, Мухамадиев. Старшим машины был Сазонкин. Поступил приказ о выдвижении колонны в сторону г. Хасавюрта, к развилке на съезд в с. Аксай Хасавюртовского района Республики Дагестан, куда должна была подойти другая наша колонна. Когда они подъехали к развилке на съезд в с. Аксай, расположенном в г. Хасавюрте, боевики их уже заблокировали с двух сторон, начали поджигать бронетехнику, разоружать колонну. Сазонкин высунулся из БТР и в это время незнакомый ему мужчина чеченской национальности, находясь возле люка, подставил нож к шее Сазонкина. Вытащив его из машины, он сказал: «Разоружаемся». Другой чеченец просунул автомат АК-74 в люк, сказал выходить. В это время началась стрельба, они выехали из колонны и поехали прямо по трассе. Ночью они доехали до какого-то аула, и остановились, так как закончилось топливо. Из близлежащих домов выбежали люди в количестве примерно 30-40 человек, вооруженных автоматами, гранатометами РПГ и пистолетами. Им было сказано, что если не выйдут, то селяне подожгут БТР. После того как они вышли из БТР их завели в ближайший дом, а спустя 2-3 часа на автомобиле УАЗ их увезли в г. Гудермес, где завели в Департамент государственной безопасности Ичкерии. Всего их взяли в плен 12 человек, распределили по 2 камерам. Через 5-6 дней их погрузили в две машины – УАЗ и РАФ, после чего повезли в здание Совета министров (Президентский дворец) в г. Грозный. Когда их завели в подвал здания, в помещении находились офицеры их полка, а именно: Серегин, Болтнев, Алехин, Дедекгаев, Пилипко; рядовые Обоскалов, Агапов и Кочан. 25-26 декабря 1994 года, в утреннее время их всех повели в здание Президентского дворца, завели в конференц-зал, который находился на первом этаже дворца, за вестибюлем. В помещении за столом сидели – Шамиль Басаев, Аслан Масхадов, парень славянской внешности, как впоследствии он узнал – это был Сашко Билый. При себе у него был автомат АК-74. В помещении он видел мужчину как впоследствии он узнал – журналист Чечен-пресс Асланбек Дадаев. У него в руках была видеокамера. Их допросом занимался непосредственно Масхадов Аслан. У каждого он спрашивал номер войсковой части и говорил, что пошлет данную запись генералу Грачеву. Видеозапись продолжалась примерно 10-15 минут, после чего их отвели обратно в подвал. Примерно через 3-4 дня его отвели в Президентский дворец, где поднявшись на верхние этажи, завели в кабинет, где сидели Масхадов Аслан, Басаев Шамиль и Сашко Билый. Кроме них в кабинете сидели военнослужащие его роты Агапов и Кочан. С ними был священнослужитель – мулла. Они обсуждали вопросы освобождения указанных военнослужащих из плена, так как они были родом из Северного Кавказа. На предложение Масхадова быть поваром, кормить военнопленных, он (Баймухамедов М.Т.) согласился, так как другого выбора у него не было. Он готовил пищу, приносил ее в госпиталь, где познакомился с раненым капитаном Вооруженных Сил РФ Мычко Виктором и другими раненными военнослужащими. 31 декабря 1994 года начался штурм Президентского дворца Федеральными Силами РФ. Помещение столовой находилось на первом этаже, а когда начался штурм их перевели в бункер (подвал дворца) рядом с помещением, где содержались раненные российские солдаты. На этом же этаже находился кабинет Дадаева (Чечен-пресс), Масхадова, помещение, где лечили раненных чеченских боевиков, а также помещение, где питались и спали наемники, из числа украинских националистов и прибалтийских снайперш. Он неоднократно видел украинцев, среди которых был Сашко Билый, который всем говорил, что он приехал из Украины помогать братскому чеченскому народу. В окружении него, он (Баймухамедов М.Т.) неоднократно видел других парней, возрастом от 25 до 40-45 лет, отличительными внешними признаками которых была славянская внешность, черные вязаные шапки, на которых были надеты зеленые ленты, с черными буквами «Украина». Из вооружения у них были автоматы АК-74, 47, пистолеты марки ПМ, ТТ, «Стечкина», гранаты Ф-1, РГД-5, гранатометы РПГ и кинжалы. Они часто приходили к раненным российским военнослужащим, допрашивали их. Рядом с Сашко Билым часто находился парень возрастом примерно 30-35 лет, ростом примерно 172-175 см., волосы темные, глаза светлые, лицо широкое, немного овальное, нос небольшой. Он был одет в камуфляжную форму, коричневого цвета, как одеваются военнослужащие ВДВ. На голове у него был берет голубого цвета, однако вместо парашюта, у него был металлический значок с двумя английскими буквами «</w:t>
      </w:r>
      <w:r>
        <w:rPr>
          <w:rFonts w:cs="Times New Roman" w:ascii="Times New Roman" w:hAnsi="Times New Roman"/>
          <w:sz w:val="28"/>
          <w:szCs w:val="28"/>
          <w:lang w:val="en-US"/>
        </w:rPr>
        <w:t>SS</w:t>
      </w:r>
      <w:r>
        <w:rPr>
          <w:rFonts w:cs="Times New Roman" w:ascii="Times New Roman" w:hAnsi="Times New Roman"/>
          <w:sz w:val="28"/>
          <w:szCs w:val="28"/>
        </w:rPr>
        <w:t>», как у «Гестапо», во время Великой Отечественной Войны. Буквы были с левой стороны берета. Он называл себя Олегом, десантником. Как-то в коридоре один чеченец сказал ему, что если он будет ходить в берете, то его чеченцы могут перепутать с военнослужащим Российской армии, и убьют. После этого он снял берет и одел на голову черную вязаную шапку, на которой была надета зеленая лента, с надписью черными буквами «Украина». Из оружия у него был автомат АК-74, боеприпасы к нему, в виде сдвоенных магазинов, перемотанных синей изолирующей лентой. Кроме двух вышеописанных украинцев, он также видел еще несколько из них, так как часто их видел в компании Сашко Билого: один из них высокого роста, примерно 185-190 см, возраст примерно 35-40 лет, худощавого телосложения, волосы тесные, цвет глаз не помню, носил густые усы, одет был в камуфляж коричневатого цвета, сверху был бушлат песочного цвета. При себе имел оружие – автомат АК-74, боеприпасы к нему (сдвоенные магазины под РПК), пистолет ПМ. Он был молчаливый, слишком строгий. К нему другие украинцы относились уважительно. По сравнению с ним, Сашко Билый был весельчак, все время находился в состоянии алкогольного опьянения, шутил. Также с ними он часто видел парня, возрастом примерно 25-30 лет, среднего телосложения, ростом примерно 170-175 см., волосы русые, лицо овальное. Он также носил камуфляж коричневатого цвета, на голове имелась черная вязаная шапка. При себе носил автомат АК-74, боеприпасы к нему. Почти у всех них на спине висели либо РПГ, либо «Муха». Сами они не передвигались, с ними постоянно ходили проводники среди местных жителей – чеченцев. Сашко Билый и парень по имени Олег передвигались практически вместе, часто встречались с Шамилем Басаевым, созванивались с ним по спутниковым каналам связи японского производства, неоднократно выезжали в с. Ведено. С учетом того, что он свободно передвигался по подвалу, он неоднократно был свидетелем их переговоров с Басаевым. Они обсуждали вопросы передвижения российских войск, пути отхода из дворца. Сашко Билый и парень по имени Олег часто приходили к капитану Мычко. С украинцами он (Баймухамедов М.Т.) также неоднократно видел двух девушек. Со слов окружающих, а также в ходе разговоров между ними он (Баймухамедов М.Т.) понял, что эти девушки прибыли из Прибалтики. У них на вооружении были винтовки СВД. Они часто утром уходили вместе с украинцами Билым, Олегом, а возвращались поздно. После второго штурма дворца, который произошел 07 января 1995 года, в вечернее время, он как обычно разносил еду раненым. В это время, проходя мимо помещения, где сидели украинцы, он увидел Билого Сашко, парня по имени Олег и несколько чеченцев. Их было примерно 6-7 человек. Сашко Билый вытирал свой нож об полотенце и рассказывал, что днем они подбили «РТС» (радиотрансляционная станция) на базе автомашины «Урал» и вытащили из кабины водителя (военнослужащего российской армии), у которого в кармане нашли письмо, где он писал матери о том, что приехал наводить конституционный порядок в Чеченской Республике. За это Сашко Билый  лично перерезал ему горло ножом. Он обратил внимание, что полотенце, об которое Билый вытирал свой нож, было в крови. Кроме того, примерно в эти же дни, то есть после второго штурма, он видел, как украинцы – Сашко Билый, парень по имени Олег, и еще несколько украинцев приводили офицера – капитана. У него была татарская фамилия. Они завели его в свою комнату. В это время он (Баймухамедов М.Т.) брал из их помещения хлеб, чтобы раздать раненым. Они прочитали его фамилию из его документов и стали говорить: «Ты же мусульманин, почему ты воюешь против мусульман?» и тот им сказал, что в Аллаха не верит. После этого они выгнали его (Баймухамедова М.Т.) из помещения и закрыли за собой двери. За дверью он услышал душераздирающие крики. Он понял, что они его будут убивать. Больше этого офицера он не видел. Среди пленных военнослужащих многие говорили о том, что украинцы пытают и убивают пленных. 12 января 1995 года ему стало известно о том, что капитана Мычко Виктора, Оголихиных Ивана и Нину и еще несколько военнослужащих, освобождают. Об этом он узнал от самого Мычко Виктора. Он сказал, что какие-то журналисты договорились с Масхадовым Асланом об их освобождении. 13 января 1995 года в утреннее время он пошел забирать хлеб в здание (бывшее здание кафе), расположенное напротив Президентского дворца. Музычко Александр – это и есть Сашко Билый, которого он видел в президентском дворце в январе 1995 года. Корчинский и Ярош – это те украинцы, внешность которых он описал в протоколе допроса, которых он видел в Президентском дворце в январе 1995 года среди чеченских боевиков.</w:t>
      </w:r>
    </w:p>
    <w:p>
      <w:pPr>
        <w:pStyle w:val="ConsNonformat2"/>
        <w:widowContro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2"/>
        <w:widowControl/>
        <w:jc w:val="center"/>
        <w:rPr/>
      </w:pPr>
      <w:r>
        <w:rPr>
          <w:rFonts w:cs="Times New Roman" w:ascii="Times New Roman" w:hAnsi="Times New Roman"/>
          <w:sz w:val="28"/>
          <w:szCs w:val="28"/>
        </w:rPr>
        <w:t>(т. 21 л.д. 115-125)</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Показания потерпевшего Маева Д.А. от 05.06.2015, согласно которым военную службу он проходил с декабря 1993 г. по апрель 1995 г. в учебной части г. Елань Свердловской области, с апреля 1994 г. в г. Чебаркуль Челябинской области. После этого в составе воинского подразделения г. Чебаркуль он прибыл на территорию Чеченской Республики. С 27.12.1994 по 07.01.1995 он участвовал в боевых действиях, происходящих в г. Грозном Чеченской Республики. Участвовал он в бою 01.01.1995 в районе железнодорожного вокзала в г. Грозном. Со стороны федеральных сил были большие потери, колонна федеральных войск была практически полностью уничтожена. У него была контузия, полученная в результате попадания снаряда из ручного противотанкового гранатомета в БМП, в которой он находился. Среди оружия у боевиков были автоматы, пулеметы, РПГ.</w:t>
      </w:r>
    </w:p>
    <w:p>
      <w:pPr>
        <w:pStyle w:val="Normal"/>
        <w:ind w:firstLine="708"/>
        <w:jc w:val="both"/>
        <w:rPr>
          <w:sz w:val="28"/>
          <w:szCs w:val="28"/>
        </w:rPr>
      </w:pPr>
      <w:r>
        <w:rPr>
          <w:sz w:val="28"/>
          <w:szCs w:val="28"/>
        </w:rPr>
      </w:r>
    </w:p>
    <w:p>
      <w:pPr>
        <w:pStyle w:val="ConsNonformat2"/>
        <w:widowControl/>
        <w:jc w:val="center"/>
        <w:rPr/>
      </w:pPr>
      <w:r>
        <w:rPr>
          <w:rFonts w:cs="Times New Roman" w:ascii="Times New Roman" w:hAnsi="Times New Roman"/>
          <w:sz w:val="28"/>
          <w:szCs w:val="28"/>
        </w:rPr>
        <w:t>(т. 21 л.д. 207-209)</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Показания потерпевшего Колдашова Д.В. от 26.05.2015, согласно которым 17.12.1993 он был призван на срочную военную службу военным комиссариатом г. Усть-Катава Челябинской области. 31.12.1994 он прибыл на территорию Чеченской Республики в составе 276 мотострелкового полка танкового батальона. В районе железнодорожного вокзала между ними и незаконным вооруженным бандформированием произошел бой, в ходе которого, танк Т72 на котором он осуществлял сопровождение колонны, был подбит. После этого экипаж танка и участники колонны были убиты. Его взяли в плен боевики и держали в помещении Президентского дворца. Освободили его спустя полтора месяца, путем обмена военнопленными. Будучи в плену, он видел на территории Президентского дворца Басаева и Масхадова. Также среди участников незаконного бандформирования был Сашко Билый, который воевал на стороне чеченцев. Кроме этого в состав незаконного бандформирования входили женщины наемницы из прибалтийских государств (снайперы). Также имелись наемники из стран СНГ (Украина и т.д.). На вооружениях у них находились автоматы АК-74, пулеметы Калашникова, гранатометы, гранаты и иные вооружения.</w:t>
      </w:r>
    </w:p>
    <w:p>
      <w:pPr>
        <w:pStyle w:val="Normal"/>
        <w:ind w:firstLine="708"/>
        <w:jc w:val="both"/>
        <w:rPr>
          <w:sz w:val="28"/>
          <w:szCs w:val="28"/>
        </w:rPr>
      </w:pPr>
      <w:r>
        <w:rPr>
          <w:sz w:val="28"/>
          <w:szCs w:val="28"/>
        </w:rPr>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22 л.д. 20-23)</w:t>
      </w:r>
    </w:p>
    <w:p>
      <w:pPr>
        <w:pStyle w:val="Normal"/>
        <w:jc w:val="center"/>
        <w:rPr>
          <w:rFonts w:ascii="Times New Roman" w:hAnsi="Times New Roman" w:cs="Times New Roman"/>
          <w:color w:val="FF0000"/>
          <w:sz w:val="28"/>
          <w:szCs w:val="28"/>
        </w:rPr>
      </w:pPr>
      <w:r>
        <w:rPr>
          <w:rFonts w:cs="Times New Roman"/>
          <w:color w:val="FF0000"/>
          <w:sz w:val="28"/>
          <w:szCs w:val="28"/>
        </w:rPr>
      </w:r>
    </w:p>
    <w:p>
      <w:pPr>
        <w:pStyle w:val="Normal"/>
        <w:ind w:firstLine="708"/>
        <w:jc w:val="both"/>
        <w:rPr>
          <w:sz w:val="28"/>
          <w:szCs w:val="28"/>
        </w:rPr>
      </w:pPr>
      <w:r>
        <w:rPr>
          <w:sz w:val="28"/>
          <w:szCs w:val="28"/>
        </w:rPr>
        <w:t>Показания потерпевшего Сажина П.Н. от 07.04.2015, согласно которым 17.05.1994 Нижневартовским военным комиссариатом он призван на военную службу. В декабре 1994 года он прибыл на территорию Чеченской Республики, где проходил службу до января 1995 года. Он принимал участие в бою, около железнодорожного вокзала г. Грозного, где они попали под обстрел чеченских боевиков. В этом бою одного из его сослуживцев убили. Сам он получил контузию. В госпитале г. Владикавказа, на протяжении        7-10 дней, он прошел курс лечения и реабилитации.</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22 л.д. 91-93)</w:t>
      </w:r>
    </w:p>
    <w:p>
      <w:pPr>
        <w:pStyle w:val="ConsNonformat2"/>
        <w:widowContro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8"/>
        <w:jc w:val="both"/>
        <w:rPr>
          <w:sz w:val="28"/>
          <w:szCs w:val="28"/>
        </w:rPr>
      </w:pPr>
      <w:r>
        <w:rPr>
          <w:sz w:val="28"/>
          <w:szCs w:val="28"/>
        </w:rPr>
        <w:t xml:space="preserve">Показания потерпевшего Соломеина Д.Н. от 22.05.2015, согласно которым в период с 02.07.1994 по 04.07.1995 он проходил срочную военную службу в рядах Вооруженных Сил РФ старшим механиком-водителем БМП. 30.12.1994 он в составе 1-го батальона 276 мотострелкового полка прибыл в г. Грозный Чеченской Республики. Первый бой с противником был 31.12.1994 в пригороде г. Грозного в с. Садовое. В тот момент они потеряли часть 1-ой роты солдат и офицеров 1-го батальона 276 мотострелкового полка. Он получил первую контузию. С 01 на 02 января 1995 г. около 09 часов утра они прибыли к железнодорожному вокзалу г. Грозного. Когда они проезжали привокзальную площадь, по ним ударили с гранатометов и крупнокалиберных пулеметов, стреляли снайпера. Часть пехоты погибла под обстрелом. В тот момент, когда он поворачивал с железнодорожных путей вправо, на территории вокзала, машина, в которой он находился, загорелась. Из БМП его вытащили сослуживцы. Он был ранен, из ушей шла кровь, при этом ничего не слышал. На ходу они запрыгнули в десантное отделение БМП. На выходе из железнодорожного вокзала их постоянно обстреливали боевики. Первая машина, в которой находились Черентьев Игорь, Бочкарев Сергей, Акатьев Андрей, Кузнецов Михаил, была обстреляна и разбита на мосту по пути. Вторая машина, в которой находился он, была обстреляна и разбита под прямыми попаданиями гранатометов спустя 3-5 минут, после первой БМП. Вместе с ним, во второй машине находились: Алябьев Алексей, Гузев Александр, Богданов Алексей, Сажин Павел, Шмидт Евгений, Романов Александр. На горящей машине они проехали 1-1,5 километра. Выбравшись из-под обстрела, они остановились и вылезли из БМП. Обнаружив, что Богданов Алексей погиб, они решили отойти от машины и заняли оборону неподалеку. </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22 л.д. 120-126)</w:t>
      </w:r>
    </w:p>
    <w:p>
      <w:pPr>
        <w:pStyle w:val="ConsNonformat2"/>
        <w:ind w:firstLine="709"/>
        <w:jc w:val="both"/>
        <w:rPr/>
      </w:pPr>
      <w:r>
        <w:rPr>
          <w:rFonts w:cs="Times New Roman" w:ascii="Times New Roman" w:hAnsi="Times New Roman"/>
          <w:sz w:val="28"/>
          <w:szCs w:val="28"/>
        </w:rPr>
        <w:t>Показания потерпевшего Ярославцева А.А. от 24.06.2015, согласно которым с июля 1991 г. по январь 1995 г. он являлся командиром 81-го гвардейского мотострелкового полка. По состоянию на 14.12.1994 81-й гвардейский мотострелковый полк дислоцировался в п. Рощинском Волжского района Самарской области. В соответствии с директивой Генерального Штаба 81-му гвардейскому мотострелковому полку предписыва</w:t>
        <w:softHyphen/>
        <w:t xml:space="preserve">лось в течении 13-16 декабря 1994 г. осуществить погрузку на железнодорожный транспорт и отправку полка в район ст. Моздок. 81-й гв. мсп был переправлен в ст. Моздок шестью эшелонами, которые прибыли к месту сосредоточения в район аэропорта 21.12.1994. В соответствии с приказом командующего Объединений группировкой войск Квашнина А.В., в состав которой входили группировки «Север», «Восток» и «Запад», 81-й гв. мсп была поставлена задача совершить марш к аэропорту «Северный», расположенному на окраине г. Грозного, занять исходный район и перейти в подчинение командующего группировкой «Север» генерал-майора Пуликовского К.Б. </w:t>
      </w:r>
      <w:r>
        <w:rPr>
          <w:rFonts w:cs="Times New Roman" w:ascii="Times New Roman" w:hAnsi="Times New Roman"/>
          <w:sz w:val="28"/>
          <w:szCs w:val="28"/>
          <w:shd w:fill="FFFFFF" w:val="clear"/>
        </w:rPr>
        <w:t>В группировку «Север» также входили 276-й мсп под командованием полковника Бунина Сергея, а также 131-й Майкопская мотострелковая бригада под командованием подполковника Савина Ивана. Решение о штурме г. Грозного было принято 26.12.1994. Замыслом операции предусматривалось: штурмовым отрядам, наступая с северного, западного и восточного направления, войти в г. Грозный и во взаимодействии с 131-й Майкопской мотострелковой бригадой и 276-м мотострелковым полком захватить «Президентский дворец», здания правительства, телевидения, радио, железнодорожный вокзал и другие важные объекты в центре г. Грозного. 30.12.1994 была проведена организация взаимодействий по ведению боевых действий с командирами батальонов полка и отдельных рот. 31.12.1994 в 6 часов 00 минут, он отдал команду разведывательной роте начать выдвижение в г. Грозный и провести разведку маршрута для последующего прохождения по нему основных сил полка с полевого лагеря до аэропорта «Северный», после по пр. Богдана Хмельницкого до пересечения с ул. Маяковского, далее по ул. Первомайской до пл. Орджоникидзе к «Президентскому дворцу». В 7 часов 00 минут за разведывательной ротой выдвинулись первый и второй мотострелковые батальоны полка. К 9 часам утра разведывательная рота заняла позиции на перекрестке пр. Богдана Хмельницкого и ул. Маяковского тем самым выполнив ближайшую задачу полка. После чего он скомандовал о дальнейшем продвижении разведывательной роты к пл. Орджоникидзе. При выполнении поставленной задачи разведывательная рота встретила упорное вооруженное сопротивление со стороны боевиков. Об этом по радиостанции докладывал командир разведывательной роты Коломейцев Евгений. Он (</w:t>
      </w:r>
      <w:r>
        <w:rPr>
          <w:rFonts w:cs="Times New Roman" w:ascii="Times New Roman" w:hAnsi="Times New Roman"/>
          <w:sz w:val="28"/>
          <w:szCs w:val="28"/>
        </w:rPr>
        <w:t>Ярославцев А.А.</w:t>
      </w:r>
      <w:r>
        <w:rPr>
          <w:rFonts w:cs="Times New Roman" w:ascii="Times New Roman" w:hAnsi="Times New Roman"/>
          <w:sz w:val="28"/>
          <w:szCs w:val="28"/>
          <w:shd w:fill="FFFFFF" w:val="clear"/>
        </w:rPr>
        <w:t>) дал команду на отход разведывательной роты назад в целях нанесения артиллеристского огня по позициям боевиков. После отхода разведывательной роты по позициям боевиков по его команде примерно в 10 часов 30 минут был нанесен артиллерийский огонь. После огневого удара первый батальон на большой скорости начал выдвижение на железнодорожный вокзал и к 12 часам командиром Бурлаковым С.Б. было доложено, что тот с первым батальон и средствами усиления вышел на железнодорожный вокзал и преступил к расстановке техники. Также Бурлаков С.Б. по радиостанции докладывал о том, что на железнодорожном вокзале он встретился с командиром 131 Майкопской бригады и они организовали между собой взаимодействие. При этом примерно в 11 часов он (</w:t>
      </w:r>
      <w:r>
        <w:rPr>
          <w:rFonts w:cs="Times New Roman" w:ascii="Times New Roman" w:hAnsi="Times New Roman"/>
          <w:sz w:val="28"/>
          <w:szCs w:val="28"/>
        </w:rPr>
        <w:t>Ярославцев А.А.</w:t>
      </w:r>
      <w:r>
        <w:rPr>
          <w:rFonts w:cs="Times New Roman" w:ascii="Times New Roman" w:hAnsi="Times New Roman"/>
          <w:sz w:val="28"/>
          <w:szCs w:val="28"/>
          <w:shd w:fill="FFFFFF" w:val="clear"/>
        </w:rPr>
        <w:t>) с командным пунктом начал выдвижение за первым мотострелковым батальоном и к 12 часам без ведения боя подошли к пл. Орджоникидзе. Далее было принято решение выдвинуться к «Президентскому дворцу» для того, чтобы «вытащить» на себя второй мотострелковый батальон для окружения «Президентского дворца». При подходе к «Президентскому дворцу» по пр. Орджоникидзе он решил осмотреться для того, чтобы давать дальнейшие указания полку. После того, как он вылез из люка БМП КШ по пояс со стороны «Президентского дворца» раздался гранатометный выстрел, от которого он получил осколочное ранение в голову, левую руку и упал в салон БМП, потеряв сознание. Примерно через 1-2 минуты он пришел в сознание, сообщил об этом Пуликовскому, Бурлакову и передал командование последнему. После этого он (</w:t>
      </w:r>
      <w:r>
        <w:rPr>
          <w:rFonts w:cs="Times New Roman" w:ascii="Times New Roman" w:hAnsi="Times New Roman"/>
          <w:sz w:val="28"/>
          <w:szCs w:val="28"/>
        </w:rPr>
        <w:t>Ярославцев А.А.</w:t>
      </w:r>
      <w:r>
        <w:rPr>
          <w:rFonts w:cs="Times New Roman" w:ascii="Times New Roman" w:hAnsi="Times New Roman"/>
          <w:sz w:val="28"/>
          <w:szCs w:val="28"/>
          <w:shd w:fill="FFFFFF" w:val="clear"/>
        </w:rPr>
        <w:t>) был эвакуирован в тыл полка. Также он добавил, что в ходе подхода к «Президентскому дворцу» по всем боевым машинам его полка из домов, зданий и сооружений, в том числе «Президентского дворца» велся интенсивный и прицельный огонь из стрелкового оружия и гранатомётов. До получения ранения он лично видел, как со стороны гостиницы «Кавказ», расположенной рядом с «Президентским дворцом», в одну из боевых машин пехоты было попадание гранаты. В результате чего БМП была подбита, загорелась и потеряла ход, а экипаж спешился и занял оборону в одном из ниш фонтана.</w:t>
      </w:r>
    </w:p>
    <w:p>
      <w:pPr>
        <w:pStyle w:val="ConsNonformat2"/>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23 л.д. 59-63)</w:t>
      </w:r>
    </w:p>
    <w:p>
      <w:pPr>
        <w:pStyle w:val="ConsNonformat2"/>
        <w:widowContro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8"/>
        <w:jc w:val="both"/>
        <w:rPr>
          <w:sz w:val="28"/>
          <w:szCs w:val="28"/>
        </w:rPr>
      </w:pPr>
      <w:r>
        <w:rPr>
          <w:sz w:val="28"/>
          <w:szCs w:val="28"/>
        </w:rPr>
        <w:t xml:space="preserve">Показания потерпевшего Шиловского И.П. от 23.06.2015, согласно которым с 1982 года по 1993 год он нес службу в Закавказском военном округе, начиная с командира взвода до командира батальона. Решение о штурме г. Грозного было принято 26.12.1994. Операцией было предусмотрено освобождение Президентского дворца и железнодорожного вокзала от боевиков. 31.12.1994 примерно в 07 часов Ярославцевым А.А. был отдан приказ о начале выдвижения в г. Грозный. Примерно в 12 часов первый штурмовой отряд без потерь вышел на привокзальную площадь. Второй штурмовой отряд был разделен на две группы. Первая и вторая штурмовая группа под его командованием предприняли попытку блокирования Президентского дворца, там они встретили ожесточенное сопротивление со стороны боевиков. Прицельный обстрел велся с крыш и окон домов, зданий и сооружений, расположенных в районе Президентского дворца. В ходе боевого столкновения, была подбита противотанковым выстрелом БМП, в которой заживо сгорели четверо военнослужащих. Также был подбит танк Т-80 выстрелом из РПГ. Примерно в 12 часов он получил первое множественное осколочное ранение в область спины и левой руки от разорвавшегося вблизи снаряда. Второе осколочное ранение было в область головы, из-за этого он на несколько минут потерял зрение и перестал слышать. </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22 л.д. 218-222)</w:t>
      </w:r>
    </w:p>
    <w:p>
      <w:pPr>
        <w:pStyle w:val="Normal"/>
        <w:jc w:val="center"/>
        <w:rPr>
          <w:rFonts w:ascii="Times New Roman" w:hAnsi="Times New Roman" w:cs="Times New Roman"/>
          <w:color w:val="FF0000"/>
          <w:sz w:val="28"/>
          <w:szCs w:val="28"/>
        </w:rPr>
      </w:pPr>
      <w:r>
        <w:rPr>
          <w:rFonts w:cs="Times New Roman"/>
          <w:color w:val="FF0000"/>
          <w:sz w:val="28"/>
          <w:szCs w:val="28"/>
        </w:rPr>
      </w:r>
    </w:p>
    <w:p>
      <w:pPr>
        <w:pStyle w:val="Normal"/>
        <w:ind w:firstLine="708"/>
        <w:jc w:val="both"/>
        <w:rPr>
          <w:sz w:val="28"/>
          <w:szCs w:val="28"/>
        </w:rPr>
      </w:pPr>
      <w:r>
        <w:rPr>
          <w:sz w:val="28"/>
          <w:szCs w:val="28"/>
        </w:rPr>
        <w:t>Показания потерпевшего Бурлакова С.Б. от 23.06.2015, согласно которым с 1993 по 1994 года он нес службу в должности командира мотострелкового батальона в Самарской области, в сентябре 1994 г. назначен на должность начальника штаба 81-го гвардейского мотострелкового полка. Было принято решение о направлении в ст. Моздок шестью эшелонами 81-го гвардейского мотострелкового полка, он руководил отправкой четвертого эшелона. 20.12.1994 четвертый эшелон прибыл в ст. Моздок, расположился в районе аэропорта. На следующий день прибыли остальные эшелоны. 31.12.1994 находясь в районе железнодорожного вокзала г. Грозный, при отражении атаки боевиков, он получил огнестрельное ранение в ногу. После отражения атаки он продолжал руководить боевыми действиями отряда. После большой потери крови от полученного ранения, примерно в 04 часа утра 01.01.1995 командиром батальона связи Ситниковым Виктором, он был вывезен в медицинский пункт 131-й Майкопской бригады на железнодорожный вокзал, где находился до 16 часов того же дня. В это время от командования поступил приказ о выходе из боя. При отходе, по БМП открывался огонь из гранатометов, после воспламенения БМП десант, который покидал машины, уничтожался боевиками из пулеметов и автоматов. После выстрела по их БМП из гранатомета ему пробило голову, левую руку и грудь, после чего он потерял сознание. Очнулся он уже на земле. БМП горело, рядом располагались трупы. Оставшихся в живых боевики вытаскивали из БМП и расстреливали в упор. В этот момент он отчетливо слышал украинскую речь, он уверен, что говорили украинцы, так как в юношестве жил в Украине и знает украинскую речь. Когда он отполз от БМП к нему подошли трое боевиков. На украинском языке один боевик сказал другому, чтобы тот не тратил время на расстрел трупов. После этого боевик нажал на спусковой крючок автомата, но тот не выстрелил, произошла осечка. После этого боевики побежали к другим БМП, расстреливали военнослужащих.</w:t>
      </w:r>
    </w:p>
    <w:p>
      <w:pPr>
        <w:pStyle w:val="Normal"/>
        <w:ind w:firstLine="708"/>
        <w:jc w:val="both"/>
        <w:rPr>
          <w:sz w:val="28"/>
          <w:szCs w:val="28"/>
        </w:rPr>
      </w:pPr>
      <w:r>
        <w:rPr>
          <w:sz w:val="28"/>
          <w:szCs w:val="28"/>
        </w:rPr>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23 л.д. 25-30)</w:t>
      </w:r>
    </w:p>
    <w:p>
      <w:pPr>
        <w:pStyle w:val="Normal"/>
        <w:jc w:val="center"/>
        <w:rPr>
          <w:rFonts w:ascii="Times New Roman" w:hAnsi="Times New Roman" w:cs="Times New Roman"/>
          <w:sz w:val="28"/>
          <w:szCs w:val="28"/>
        </w:rPr>
      </w:pPr>
      <w:r>
        <w:rPr>
          <w:rFonts w:cs="Times New Roman"/>
          <w:sz w:val="28"/>
          <w:szCs w:val="28"/>
        </w:rPr>
      </w:r>
    </w:p>
    <w:p>
      <w:pPr>
        <w:pStyle w:val="ConsNonformat2"/>
        <w:widowControl/>
        <w:ind w:firstLine="708"/>
        <w:jc w:val="both"/>
        <w:rPr/>
      </w:pPr>
      <w:r>
        <w:rPr>
          <w:rFonts w:cs="Times New Roman" w:ascii="Times New Roman" w:hAnsi="Times New Roman"/>
          <w:sz w:val="28"/>
          <w:szCs w:val="28"/>
        </w:rPr>
        <w:t>Показания потерпевшего Заровного Н.А. от 20.07.2015, согласно которым он в составе группы из примерно 30-ти военнослужащих 131-й Майкопской бригады, в ночь с 01 на 02.01.1995, попал в окружение на железнодорожном вокзале г. Грозного и все они были взяты в плен чеченскими боевиками. Непосредственно перед пленением он получил ожоговую травму обеих рук в результате подрыва и воспламенения БМП, на котором они передвигались. Все остальные военнослужащие к этому времени также получили различные ранения, а некоторые были убиты. Всех пленных чеченские боевики перевезли в н.п. Шали Чеченской Республики, и содержали там в камерах в здании отдела милиции примерно 1 месяц, а затем его (Заровного Н.А.) обменяли на труп убитого чеченского боевика. После этого он проходил лечение в госпитале г. Краснодара.</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т. 23 л.д. 91-94)</w:t>
      </w:r>
    </w:p>
    <w:p>
      <w:pPr>
        <w:pStyle w:val="Normal"/>
        <w:ind w:firstLine="708"/>
        <w:jc w:val="both"/>
        <w:rPr>
          <w:color w:val="FF0000"/>
          <w:sz w:val="28"/>
          <w:szCs w:val="28"/>
        </w:rPr>
      </w:pPr>
      <w:r>
        <w:rPr>
          <w:color w:val="FF0000"/>
          <w:sz w:val="28"/>
          <w:szCs w:val="28"/>
        </w:rPr>
      </w:r>
    </w:p>
    <w:p>
      <w:pPr>
        <w:pStyle w:val="Normal"/>
        <w:ind w:firstLine="708"/>
        <w:jc w:val="both"/>
        <w:rPr>
          <w:sz w:val="28"/>
          <w:szCs w:val="28"/>
        </w:rPr>
      </w:pPr>
      <w:r>
        <w:rPr>
          <w:sz w:val="28"/>
          <w:szCs w:val="28"/>
        </w:rPr>
        <w:t xml:space="preserve">Показания потерпевшего Шмидта Е.А. о 20.07.2015, согласно которым он был призван на военную службу Барабинским городским военным комиссариатом Новосибирской области 07.06.1994. На протяжении месяца он проходил службу в войсковой части № 25642 в г. Асбест Свердловской области, а после его перевели в г. Чебаркуль Челябинской области в воинскую часть № 29709. Он принимал участие в боях за железнодорожный вокзал в г. Грозный с 01.01.1995. В ночь с 01 на 02 января 1995 года он и его сослуживцы следовали в БМП от вокзала г. Грозного и по ним открыли огонь из гранатометов, одна из гранат прошла сквозь броню и оторвала голову наводчику БМП. После этого БМП сразу загорелся. В результате попадания, его контузило, и он был помещен в военно-полевой госпиталь. Находился на излечении 10-15 дней. </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23 л.д. 118-121)</w:t>
      </w:r>
    </w:p>
    <w:p>
      <w:pPr>
        <w:pStyle w:val="Normal"/>
        <w:jc w:val="center"/>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b/>
          <w:sz w:val="28"/>
          <w:szCs w:val="28"/>
        </w:rPr>
        <w:t>Показания свидетелей:</w:t>
      </w:r>
    </w:p>
    <w:p>
      <w:pPr>
        <w:pStyle w:val="Normal"/>
        <w:jc w:val="center"/>
        <w:rPr>
          <w:sz w:val="28"/>
          <w:szCs w:val="28"/>
        </w:rPr>
      </w:pPr>
      <w:r>
        <w:rPr>
          <w:sz w:val="28"/>
          <w:szCs w:val="28"/>
        </w:rPr>
      </w:r>
    </w:p>
    <w:p>
      <w:pPr>
        <w:pStyle w:val="ConsNonformat2"/>
        <w:widowControl/>
        <w:ind w:firstLine="708"/>
        <w:jc w:val="both"/>
        <w:rPr/>
      </w:pPr>
      <w:r>
        <w:rPr>
          <w:rFonts w:cs="Times New Roman" w:ascii="Times New Roman" w:hAnsi="Times New Roman"/>
          <w:sz w:val="28"/>
          <w:szCs w:val="28"/>
        </w:rPr>
        <w:t xml:space="preserve">Показания свидетеля Малофеева А.В. от 04.03.2014, 09.03.2014, 13.03.2014 о том, что 29.12.1994 он в составе группы украинских националистов – членов УНА-УНСО, в числе которых были Тягнибок Андрей, Долженко Юрий, Байса Пётр, Стрела Артём, Мамалыга Владимир, Ткачук Леонид, Нестерук Виктор, Долгих Алексей, Тычковский Тарас, Романчук Анатолий, Газелик Роман, Ярош Дмитрий, Яценюк Арсений, Протасов Константин, Прачюк Сергей, Карпенко Сергей, Музычко Александр Иванович по прозвищу «Сашко Билый», Корчинский Дмитрий, прибыл в г. Грозный Чеченской Республики для участия в боевых действиях против военнослужащих федеральных сил на стороне чеченских боевиков. Получив от руководителей чеченских бандформирований военное обмундирование и огнестрельное оружие в виде автоматов Калашникова калибром 7,62 и 5,45 мм, снайперских винтовок СВД калибром 7,62 мм, гранатометов РПГ и боеприпасов к оружию, 31.12.1994 и в первые дни января 1995 года указанные лица участвовали в боях против военнослужащих федеральных сил. Сам он (Малофеев А.В.) был вооружен снайперской винтовкой СВД и автоматом Калашникова калибра 7,62 мм, из которых производил множественные, прицельные выстрелы в военнослужащих, при этом 31.12.1994 в районе площади «Минутка» им было убито около 20 военнослужащих. Он, вместе с Музычко Александром и Протасовым Константином лично участвовал в пытках трёх пленных солдат и одного офицера, ломая им пальцы рук ударами прикладов винтовки СВД и автомата Калашникова, вместе с Протасовым Константином он выдёргивал плоскогубцами ногти на пальцах рук у пленных солдат, а затем, получив необходимую информацию, он лично перерезал горло одному из пленных военнослужащих, а Протасов Константин перерезал горла двум пленным военнослужащим. Александр Музычко также лично пытал пленных офицеров Российской армии, требуя нужную для него информацию, ломал пленным пальцы рук, выкалывал им глаза подручными предметами, плоскогубцами вырывал зубы и ногти, перерезал горло либо расстреливал. </w:t>
        <w:br/>
      </w:r>
    </w:p>
    <w:p>
      <w:pPr>
        <w:pStyle w:val="ConsNonformat2"/>
        <w:widowControl/>
        <w:jc w:val="center"/>
        <w:rPr/>
      </w:pPr>
      <w:r>
        <w:rPr>
          <w:rFonts w:cs="Times New Roman" w:ascii="Times New Roman" w:hAnsi="Times New Roman"/>
          <w:sz w:val="28"/>
          <w:szCs w:val="28"/>
        </w:rPr>
        <w:t>(т. 26 л.д. 88-106, т. 27 л.д. 127-136, 163-167, 168-177)</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pPr>
      <w:r>
        <w:rPr>
          <w:rFonts w:cs="Times New Roman" w:ascii="Times New Roman" w:hAnsi="Times New Roman"/>
          <w:sz w:val="28"/>
          <w:szCs w:val="28"/>
        </w:rPr>
        <w:t xml:space="preserve">Показания свидетеля Малофеева А.В. от 05.03.2014, 06.03.2014, 07.03.2014, 08.03.2014 о том, что в 1991 году, разделяя взгляды украинских националистов вражды и ненависти к русским, он вступил в ряды украинской националистической организации УНА-УНСО. Вместе с другими членами этой организации он прошел курсы военной подготовки, в том числе по стрельбе из боевого огнестрельного оружия на специализированных базах УНА-УНСО в г. Ивано-Франковске и в окрестностях г. Керчь. На тот момент членами и руководителями УНА-УНСО являлись Музычко Александр по прозвищу «Сашко Билый», Дмитрий Корчинский по прозвищу «Данило», Мазур Игорь по прозвищу «Тополя», Ярош Дмитрий, Яценюк Арсений, Тягнибок Андрей, Бобрович Валерий по прозвищу «Устим». Музычко Александр и Корчинский Дмитрий в основном занимались в УНА-УНСО пропагандой ненависти к русским. Снайперскую подготовку, он (Малофеев А.В.) проходил в группе Мазура Игоря. Дмитрия Яроша, Арсения Яценюка и Андрея Тягнибока он впервые увидел и познакомился с ними в конце декабря 1994 года в г. Грозном Чеченской Республики. В то время указанные лица были рядовыми стрелками УНА-УНСО. Вместе с указанными лицами, в составе банд чеченских боевиков, 31.12.1994 и в первые дни января 1995 года, он (Малофеев А.В.) участвовал в боевых действиях против военнослужащих федеральных сил в Октябрьском районе г. Грозного Чеченской Республики, а именно в районе площади «Минутка», Президентского дворца Джохара Дудаева и железнодорожного вокзала. С 31.12.1994 на 01.01.1995 он (Малофеев А.В.) из имеющейся у него снайперской винтовки СВД калибром 7,62 мм, прицельными выстрелами убил не менее 20 военнослужащих Российской армии.   </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26 л.д. 113-125, 152-156, 223-230, 239-245)</w:t>
      </w:r>
    </w:p>
    <w:p>
      <w:pPr>
        <w:pStyle w:val="ConsNonformat2"/>
        <w:widowControl/>
        <w:ind w:firstLine="708"/>
        <w:jc w:val="both"/>
        <w:rPr/>
      </w:pPr>
      <w:r>
        <w:rPr>
          <w:rFonts w:cs="Times New Roman" w:ascii="Times New Roman" w:hAnsi="Times New Roman"/>
          <w:sz w:val="28"/>
          <w:szCs w:val="28"/>
        </w:rPr>
        <w:t>Показания свидетеля Малофеева А.В. от 09.03.2014 о том, что на представленной ему для просмотра видеозаписи фрагмента телевизионной передачи «Военная тайна с Игорем Прокопенко» от 03.03.2014, на стоп-кадрах с временными маркерами 00 час. 03 мин. 58 сек., 00 час. 04 мин. 07 сек., 00 час. 04 мин. 31 сек., он опознает Музычко А.И. в г. Грозном 05.01.1995. На остальных стоп-кадрах просмотренной видеозаписи он опознаёт незнакомых ему участников УНА-УНСО, запечатлённых на видеозаписи в период с 31.12.1994 по 07.01.1995 во время боёв против военнослужащих федеральных сил на площади «Минутка» и на улицах Октябрьского района г. Грозного Чеченской Республики.</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27 л.д. 115-121)</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pPr>
      <w:r>
        <w:rPr>
          <w:rFonts w:cs="Times New Roman" w:ascii="Times New Roman" w:hAnsi="Times New Roman"/>
          <w:sz w:val="28"/>
          <w:szCs w:val="28"/>
        </w:rPr>
        <w:t>Показания свидетеля Малофеева А.В. от 09.03.2014 о том, что на представленной ему для просмотра видеозаписи с названием «УНА-УНСО в Чечне», на стоп-кадре с временным маркером 00 час. 00 мин. 17 сек., он опознает Яроша Дмитрия, изображённого на видеозаписи непосредственно перед 31.12.1994 в г. Грозном Чеченской Республики с автоматом Калашникова в руках.</w:t>
      </w:r>
    </w:p>
    <w:p>
      <w:pPr>
        <w:pStyle w:val="ConsNonformat2"/>
        <w:widowControl/>
        <w:jc w:val="center"/>
        <w:rPr/>
      </w:pPr>
      <w:r>
        <w:rPr>
          <w:rFonts w:cs="Times New Roman" w:ascii="Times New Roman" w:hAnsi="Times New Roman"/>
          <w:sz w:val="28"/>
          <w:szCs w:val="28"/>
        </w:rPr>
        <w:t>(т. 27 л.д. 122-126)</w:t>
      </w:r>
    </w:p>
    <w:p>
      <w:pPr>
        <w:pStyle w:val="ConsNonformat2"/>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pPr>
      <w:r>
        <w:rPr>
          <w:rFonts w:cs="Times New Roman" w:ascii="Times New Roman" w:hAnsi="Times New Roman"/>
          <w:sz w:val="28"/>
          <w:szCs w:val="28"/>
        </w:rPr>
        <w:t>Показания свидетеля Малофеева А.В. от 16.03.2014 о том, что на представленной ему для просмотра видеозаписи с названием «Чечня Грозный 1995 г. Виктор Мычко в плену», на стоп-кадрах с временными маркерами 00 мин. 21 сек., 01 мин. 41 сек., 01 мин. 57 сек., он опознаёт пленного капитана Российской армии Мычко, которого в январе 1995 года пленил Музычко А.И. На стоп-кадрах с временными маркерами 00 мин 57 сек. и 02  мин. 17 сек., он (Малофеев А.В.) опознаёт себя. На стоп-кадрах с временными маркерами 02 мин. 14 сек. и 02 мин. 15 сек. изображён Масхадов Аслан, который допрашивает капитана Мычко. Как он помнит, вся эта видеозапись сделана в одном из зданий в Октябрьском районе г. Грозный Чеченской Республики в период с 01 по 05.01.1995.</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27 л.д. 190-195)</w:t>
      </w:r>
    </w:p>
    <w:p>
      <w:pPr>
        <w:pStyle w:val="ConsNonformat2"/>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pPr>
      <w:r>
        <w:rPr>
          <w:rFonts w:cs="Times New Roman" w:ascii="Times New Roman" w:hAnsi="Times New Roman"/>
          <w:sz w:val="28"/>
          <w:szCs w:val="28"/>
        </w:rPr>
        <w:t>Показания свидетеля Малофеева А.В. от 17.03.2014 о том, что на представленной ему для просмотра видеозаписи с названием «60 часов Майкопской бригады», на стоп-кадрах с временными маркерами 17:13 – 17:19 он опознаёт себя. Данная видеозапись сделана в одном из зданий в Октябрьском районе г. Грозный Чеченской Республики в период с 01 по 05.01.1995. На представленной ему (Малофееву А.В.) фототаблице стоп-кадров с видеозаписи «60 часов Майкопской бригады», на фотографиях №№ 3 и 4 он опознаёт капитана Мычко, на фотографии № 5 он опознаёт себя рядом с незнакомым ему чеченским боевиком, допрашивающим капитана Мычко, на фотографии № 6 изображён Масхадов.</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27 л.д. 203-208)</w:t>
      </w:r>
    </w:p>
    <w:p>
      <w:pPr>
        <w:pStyle w:val="ConsNonformat2"/>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Показания свидетеля Малофеева А.В. от 18.03.2014 о том, что он полностью подтверждает все данные по настоящему уголовному делу показания и желает дополнить их тем, что ещё одним членом УНА-УНСО, который принимал активное участие в боевых действиях на территории г. Грозного Чеченской Республики на стороне чеченских ополченцев, является мужчина по фамилии Карпюк Николай. С Карпюком он лично не знаком, но впервые увидел его в 1993-1994 годах на базе подготовки членов УНА-УНСО в г. Ивано-Франковск Украины, когда тот приезжал на эту базу вместе с Лупинос, Шухевичем, Музычко, Корчинским и входил в смотровую группу, оценивающую уровень подготовки членов УНА-УНСО. На праздновании Дня независимости Украины в г. Киеве, Карпюк выступал с обращением к членам УНА-УНСО с призывами вести войну против Российской Федерации, убивать «москалей» и коммунистов. В конце декабря 1994 года Карпюк вместе с Корчинским и другими лидерами УНА-УНСО, кем именно он сейчас не помнит, встречал группу членов УНА-УНСО, в которой был он (Малофеев А.В.) сам, в аэропорту Грузии, когда они прилетели туда для участия в боевых действиях на стороне чеченских оппозиционеров. Карпюк был одет в камуфлированную военную форму, был вооружен автоматом Калашникова калибра 7,62 мм. Таким образом Карпюк вместе с Корчинским осуществляли переправку членов УНА-УНСО из Украины в Грузию, а затем на территорию Чеченской Республики. В начале января 1995 г. Карпюк участвовал в боях против военнослужащих федеральных сил в Октябрьском районе г. Грозного, из имеющегося у него автомата Калашникова калибром 7,62 мм производил выстрелы в военнослужащих. За участие в боях за г. Грозный Карпюк был награжден чеченским орденом «Честь нации». Также Карпюк Николай участвовал вместе с ним (Малофеевым А.В.) и Мазуром Игорем в пытках пленных военнослужащих, и был тем самым вторым человеком, удерживающим военнослужащих во время пыток, о котором он дал ранее показания в ходе следственного эксперимента. Дав подробное описание внешности Карпюка Николая, он также (Малофеев А.В.) показал, что сможет опознать того на фотографиях или на видеозаписи.</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27 л.д. 227-233)</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pPr>
      <w:r>
        <w:rPr>
          <w:rFonts w:cs="Times New Roman" w:ascii="Times New Roman" w:hAnsi="Times New Roman"/>
          <w:sz w:val="28"/>
          <w:szCs w:val="28"/>
        </w:rPr>
        <w:t xml:space="preserve">Показания свидетеля Малофеева А.В. от 20.03.2014 о том, что с 31.12.1994 по 01.01.1995 в ходе боевых действий в г. Грозном Чеченской Республики он лично убил не менее 20 российских солдат выстрелами из снайперской винтовки СВД калибром 7,62 мм и выстрелами из автомата Калашникова калибра 7,62 мм, а также путем перерезания ножом горла солдатам. Всё это происходило в Октябрьском районе г. Грозного. Первых четверых солдат он застрелил из снайперской винтовки возле тоннеля в указанном районе г. Грозный. Расстояние, с которого он производил выстрелы, составляло 50-60 метров, выстрелы производились им в голову и в грудную клетку в проекции сердца. То, что его выстрелы достигали цели, он видел в оптический прицел своей винтовки. Не менее двух из убитых им солдат, он добивал ножом, перерезая им шеи, когда те уже имели огнестрельные ранения, но были ещё живы. </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28 л.д. 1-13)</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pPr>
      <w:r>
        <w:rPr>
          <w:rFonts w:cs="Times New Roman" w:ascii="Times New Roman" w:hAnsi="Times New Roman"/>
          <w:sz w:val="28"/>
          <w:szCs w:val="28"/>
        </w:rPr>
        <w:t>Показания свидетеля Малофеева А.В. от 24.03.2014 о том, что имеющиеся на его теле рубцы в области головы, правого надколенника, левого предплечья, правой голени, являются следствием заживления ушиблено-рваных ран при взрывных травмах, полученных им в 1995-1996 годах в г. Грозном и Шатойском районе Чеченской Республики, в ходе боёв против военнослужащих федеральных сил.</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sz w:val="28"/>
          <w:szCs w:val="28"/>
        </w:rPr>
        <w:t>(т. 28 л.д. 21-27)</w:t>
      </w:r>
    </w:p>
    <w:p>
      <w:pPr>
        <w:pStyle w:val="Normal"/>
        <w:rPr>
          <w:b/>
          <w:b/>
          <w:sz w:val="28"/>
          <w:szCs w:val="28"/>
        </w:rPr>
      </w:pPr>
      <w:r>
        <w:rPr>
          <w:b/>
          <w:sz w:val="28"/>
          <w:szCs w:val="28"/>
        </w:rPr>
      </w:r>
    </w:p>
    <w:p>
      <w:pPr>
        <w:pStyle w:val="Normal"/>
        <w:ind w:firstLine="708"/>
        <w:jc w:val="both"/>
        <w:rPr/>
      </w:pPr>
      <w:r>
        <w:rPr>
          <w:bCs/>
          <w:sz w:val="28"/>
          <w:szCs w:val="28"/>
        </w:rPr>
        <w:t>П</w:t>
      </w:r>
      <w:r>
        <w:rPr>
          <w:sz w:val="28"/>
          <w:szCs w:val="28"/>
        </w:rPr>
        <w:t>оказания свидетеля Малофеева А.В., который будучи допрошенный в качестве подозреваемого 28.04.2014 по уголовному делу № 68144 в присутствии своего защитника показал, что в период 1994-2000 годов он в составе групп из числа украинских националистов – членов организации УНА-УНСО, вооруженный различными видами огнестрельного оружия, добровольно участвовал в боевых действиях против военнослужащих федеральных сил на территории Чеченской Республики, в том числе в г.  Грозном, в Шатойском, Веденском, Ачхой-Мартановском и Урус-Мартановском районах Чеченской Республики, производил выстрелы из имевшегося у него огнестрельного оружия в целях совершения убийств военнослужащих.</w:t>
      </w:r>
    </w:p>
    <w:p>
      <w:pPr>
        <w:pStyle w:val="Normal"/>
        <w:jc w:val="center"/>
        <w:rPr/>
      </w:pPr>
      <w:r>
        <w:rPr>
          <w:sz w:val="28"/>
          <w:szCs w:val="28"/>
        </w:rPr>
        <w:t>(т. 28 л.д. 41-47)</w:t>
      </w:r>
    </w:p>
    <w:p>
      <w:pPr>
        <w:pStyle w:val="Normal"/>
        <w:jc w:val="both"/>
        <w:rPr>
          <w:sz w:val="28"/>
          <w:szCs w:val="28"/>
        </w:rPr>
      </w:pPr>
      <w:r>
        <w:rPr>
          <w:sz w:val="28"/>
          <w:szCs w:val="28"/>
        </w:rPr>
      </w:r>
    </w:p>
    <w:p>
      <w:pPr>
        <w:pStyle w:val="ConsNonformat2"/>
        <w:widowControl/>
        <w:ind w:firstLine="708"/>
        <w:jc w:val="both"/>
        <w:rPr/>
      </w:pPr>
      <w:r>
        <w:rPr>
          <w:rFonts w:cs="Times New Roman" w:ascii="Times New Roman" w:hAnsi="Times New Roman"/>
          <w:bCs/>
          <w:sz w:val="28"/>
          <w:szCs w:val="28"/>
        </w:rPr>
        <w:t>П</w:t>
      </w:r>
      <w:r>
        <w:rPr>
          <w:rFonts w:cs="Times New Roman" w:ascii="Times New Roman" w:hAnsi="Times New Roman"/>
          <w:sz w:val="28"/>
          <w:szCs w:val="28"/>
        </w:rPr>
        <w:t xml:space="preserve">оказания свидетеля Малофеева А.В., который будучи допрошенный в качестве подозреваемого 04.05.2014 по уголовному делу № 68144 в присутствии своего защитника показал, что летом 1991 года в г. Ивано-Франковск Украины он вступил в организацию «Украинская  национальная ассамблея – Украинская народная самооборона», то есть УНА-УНСО, целью которой было сопротивление и месть коммунистическому режиму. Лично он придерживался взглядов убивать евреев, поляков и «москалей», то есть русских. Там же он познакомился с лидерами УНА-УНСО: Александром Музычко по прозвищу «Сашко Билый», Дмитрием Корчинским по прозвищу «Данила», и Тарасом Боровец. Там же, в учебном лагере УНА-УНСО, его и других молодых членов организации инструкторы обучали умению маскировки, рукопашному бою, снайперскому делу, ориентированию на местности, тактической подготовке. О своем вступлении в УНА-УНСО и военной подготовке он рассказал своему школьному учителю Протасову Константину, который позже организовал в окрестностях г. Керчь базу для тренировки молодых членов УНА-УНСО  численностью 12 человек, которых он (Малофеев А.В.) сам вербовал. На указанной базе, расположенной в карьере, они занимались рукопашным боем и стрелковой подготовкой. В конце весны 1992 года, с целью проверки условий их подготовки, на указанную базу приехали лидеры УНА-УНСО – Мазур Игорь и Карпюк Николай, а после их отъезда туда приехал Музычко Александр. В это время в группу подготовки входили: он (Малофеев А.В.), Протасов Константин, Кетов Сергей, Опимах Алексей, Карпенко, Пацюк Сергей, Кузьменко Евгений, Лысенко Олег, Коновалов Александр, Прокопчук Алексей, Панченко и несколько других, которых он не помнит. Весной 1993 года их группа в полном составе выехала в г. Ивано-Франковск для продолжения подготовки, где он (Малофеев А.В.) обучался на снайпера. Всего в том лагере проходили подготовку около 170 человек. В этом лагере он неоднократно встречался с Музычко Александром, Дмитрием Корчинским, Игорем Мазуром по прозвищу «Тополя», Тарасом Боровцом. В указанный лагерь часто приезжал один из руководителей радикально-националистической партии Украины «Трезуб» Тягнибок Андрей, членами этой партии были также Олег Тягнибок, Мамалыга, Арсений Яценюк, Дмитрий Ярош. В целях совершенствования боевой подготовки, все они вступили в УНА-УНСО, оставаясь одновременно членами партии «Трезуб», обучались военному делу, вели антироссийскую агитацию. Александр Музычко являлся инструктором по тактике и стратегии ведения боя, владения огнестрельным и холодным оружием, применения ПЗРК различных видов. Дмитрий Корчинский осуществлял общий контроль за организацией обучения. В конце декабря 1994 года, наиболее подготовленных членов УНА-УНСО, в том числе и его (Малофеева А.В.), группами по 20-40 человек перевели в г. Киев, а оттуда они вылетели в Грузию на грузинском военно-транспортном самолете ИЛ-76, где их встретили грузинские военные и на грузовиках вывезли в одно из сёл, где они получили амуницию и оружие </w:t>
        <w:br/>
        <w:t xml:space="preserve">с боеприпасами, и в сопровождении трёх чеченских проводников выдвинулись через перевал на территорию Чеченской Республики. Примерно 24.12.1994 они вышли в Шатойский район Чечни. Одна из групп под названием «Мрия» входила в Чечню через г. Баку. Общая численность отрядов, направленных в Чеченскую Республику составляла около 140 человек. Отряд, в котором он находился, в количестве 67 человек направился в Октябрьский район г. Грозного, а члены остальных групп должны были разойтись по 10-15 человек по бандгруппам чеченских боевиков. </w:t>
        <w:br/>
        <w:t xml:space="preserve">Для опознавания со стороны чеченцев, все они сделали на своих касках зеленые повязки с надписью «Украина». 29.12.1994 они прибыли </w:t>
        <w:br/>
        <w:t xml:space="preserve">в г. Грозный, где их встретил Музычко Александр. В районе площади «Минутка» их расселили по квартирам. В одной квартире он (Малофеев А.В.) поселился вместе с Протасовым Константином, Працюк Сергеем и Карпенко Сергеем. Он и Протасов имели при себе снайперские винтовки СВД, а Працюк и Карпенко были вооружены автоматами АК-74. На следующий день он встретился и с другими членами УНА-УНСО, среди которых были Тягнибок Андрей, ставший позже одним из лидеров партии «Батькивщина», Долженко Юрий, Байса Пётр, Стрела Артём, Мамалыга Владимир, Ткачук Леонид, Нестерук Виктор, Долгих Алексей, Тычковский Тарас, Романчук Анатолий, Газелик Роман, Ярош Дмитрий, ставший позже руководителем партии правых УНА-УНСО на Украине, Яценюк Арсений, ставший позже лидером партии «Свобода». 31.12.1994 он (Малофеев А.В.) и группа Протасова Константина выдвинулись в район тоннеля, расположенного возле площади «Минутка» и, рассредоточившись в ближайшем здании, стали отстреливать военнослужащих российской армии, которые пытались прорваться в центр города. В течение боя им (Малофеевым А.В.) было убито много солдат, примерно около 20 человек. Кроме них в указанном бою участвовали и другие члены УНА-УНСО, в том числе Тягнибок Андрей, Дмитрий Ярош, Яценюк Арсений, которые из имеющегося у них огнестрельного оружия производили выстрелы в военнослужащих. В штурме г. Грозного в период с 31.12.1994 по 05.01.1995 участвовало не менее 6 000 военнослужащих Российской армии, а со стороны боевиков и членов УНА-УНСО было не менее 1 500 человек, при этом непосредственно членов УНА-УНСО было примерно 500 человек. </w:t>
        <w:br/>
        <w:t xml:space="preserve">Все боевики и члены УНА-УНСО были вооружены автоматами Калашникова калибром 7,62 и 5,45 мм, пулеметами калибром 7,62 мм и крупнокалиберными, винтовками СВД калибром 7,62 мм, РПГ, пистолетами, ножами, были одеты в форменное обмундирование, а члены УНА-УНСО имели соответствующие нашивки и повязки на голове с надписью «Украина». Из своей винтовки СВД, он (Малофеев А.В.) производил выстрелы в грудь или в голову Российских солдат. Он состоял </w:t>
        <w:br/>
        <w:t xml:space="preserve">в отряде членов УНА-УНСО под названием «Викинг», которым командовал Музычко А.И. Эта группа насчитывала около 100 человек. В указанные дни </w:t>
        <w:br/>
        <w:t xml:space="preserve">в боях против Российских военнослужащих участвовали также отряды УНА-УНСО под названиями «Арго», «Мрия» и группа, название которой он не помнит, которой командовал Мазур Игорь по прозвищу «Тополя». Из числа членов УНА-УНСО, участвовавших в указанных боях против Российских военнослужащих, он лично знает Музычко Александра Ивановича по прозвищу «Сашко Билый», Мазура Игоря Петровича по прозвищу «Тополя», Мамалыгу Владимира Владимировича, Лагнюка Ярослава, Стрелу Артёма, Байсу Петра, Долженко Юрия, Яценюка Арсения Петровича, Яроша Дмитрия Александровича, Тягнибока Андрея, Тягнибока Олега, Протасова Константина (позывной «Сыч»), Бобровича Валерия Олеговича (позывной «Устим»), Карпюка Николая. Из названных лиц в казнях Российских солдат и офицеров лично принимали участие Мазур Игорь, Бобрович Валерий, Карпюк Николай, Протасов Константин, Музычко Александр и он сам. </w:t>
        <w:br/>
        <w:t xml:space="preserve">Он (Малофеев А.В.) хорошо запомнил пленного офицера, капитана Российской армии – заместителя начальника штаба 81 Самарского полка Мычко Виктора, который был ранен в бою, взят в плен членами УНА-УНСО, доставлен в подвал Президентского дворца Джохара Дудаева </w:t>
        <w:br/>
        <w:t>и допрашивался в его присутствии лично Асланом Масхадовым.</w:t>
      </w:r>
    </w:p>
    <w:p>
      <w:pPr>
        <w:pStyle w:val="ConsNonformat2"/>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28 л.д. 217-250)</w:t>
      </w:r>
    </w:p>
    <w:p>
      <w:pPr>
        <w:pStyle w:val="ConsNonformat2"/>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pPr>
      <w:r>
        <w:rPr>
          <w:rFonts w:cs="Times New Roman" w:ascii="Times New Roman" w:hAnsi="Times New Roman"/>
          <w:sz w:val="28"/>
          <w:szCs w:val="28"/>
        </w:rPr>
        <w:t xml:space="preserve">Показания свидетеля Малофеева А.В., который будучи допрошенный в качестве обвиняемого 28.05.2014 по уголовному делу № 68144 в присутствии своего защитника показал, что вину свою в инкриминируемом ему преступлении он признает полностью, все показания, данные им ранее по уголовному делу, подтверждает полностью. В 1991 году он вступил в организацию украинских националистов </w:t>
      </w:r>
      <w:r>
        <w:rPr>
          <w:rStyle w:val="11"/>
          <w:sz w:val="28"/>
          <w:szCs w:val="28"/>
        </w:rPr>
        <w:t>«Украинская-националистическая ассамблея - Украинская народная самооборона», то есть УНА-УНСО. По предложению других членов УНА-УНСО он поехал в лагерь членов УНА-УНСО, находившийся в лесу за г. Ивано-Франковск. Там он познакомился с другими членами УНА-УНСО, среди которых были такие лидеры, как Александр Музычко (псевдоним «Сашко Билый»), Дмитрий Корчинский (псевдоним «Данила») и Тарас Боровец.</w:t>
      </w:r>
      <w:r>
        <w:rPr>
          <w:rFonts w:cs="Times New Roman" w:ascii="Times New Roman" w:hAnsi="Times New Roman"/>
          <w:sz w:val="28"/>
          <w:szCs w:val="28"/>
        </w:rPr>
        <w:t xml:space="preserve"> </w:t>
      </w:r>
      <w:r>
        <w:rPr>
          <w:rStyle w:val="11"/>
          <w:sz w:val="28"/>
          <w:szCs w:val="28"/>
        </w:rPr>
        <w:t>В этом лагере они находились трое суток, на протяжении которых им рассказывали о характере деятельности, задачах, идеях и целях УНА-УНСО, после чего предложили вступить в состав данного формирования. Агитацию с ними проводили Музычко Александр, Корчинский Дмитрий и другие, в настоящее время он всех не помнит. По окончании ознакомительного обучения он вернулся домой. О своей поездке в лагерь УНА-УНСО он рассказал своему бывшему школьному учителю - жителю с. Приозерное Протасову Константину. Протасов Константин выехал в г. Ивано-Франковск, в лагерь, где находился несколько недель, и в Керчи было решено создать базу по подготовке членов УНА-УНСО, которую возглавил Протасов Константин. Ему (Малофееву А.В.) было поручено вербовать лиц из числа жителей г. Керчи, обучение рукопашному бою которых проходило в здании школы, а обучение стрельбе проходило в заброшенном карьере. В конце весны 1992 года к ним приехали из Киева двое лидеров УНА-УНСО – Мазур Игорь и Карпюк Николай, а также один из инструкторов Ивано-Франковской базы, фамилию и имени которого он не помнит. Они осмотрели карьер, где проводилась стрелковая подготовка курсантов, посещали их занятия. После их отъезда, через несколько дней к ним прибыл Александр Музычко, который также провел инспектирование их занятий. Подготовкой Музычко остался доволен, но сказал что у них мало людей. В то время в группу входили: он (Малофеев А.В.), Протасов Константин, Кетов Сергей, Опимах Алексей, Карпенко, Пацюк Сергей, Працюк Сергей, Кузьменко Евгений, Лысенко Олег, Коновалов Александр, Прокопчук Алексей, Панченко, и другие, которых он</w:t>
      </w:r>
      <w:r>
        <w:rPr>
          <w:rStyle w:val="Dotum"/>
          <w:rFonts w:cs="Times New Roman" w:ascii="Times New Roman" w:hAnsi="Times New Roman"/>
          <w:sz w:val="28"/>
          <w:szCs w:val="28"/>
        </w:rPr>
        <w:t xml:space="preserve"> </w:t>
      </w:r>
      <w:r>
        <w:rPr>
          <w:rStyle w:val="11"/>
          <w:sz w:val="28"/>
          <w:szCs w:val="28"/>
        </w:rPr>
        <w:t>сейчас не помнит. Весной 1993 года их группа в полном составе выехала в г. Ивано-Франковск на базу УНА-УНСО для продолжения подготовки, где они проходили спецподготовку на протяжении 18 месяцев. Он лично проходил обучение в качестве снайпера. Всего в лагере обучалось около 170 человек.</w:t>
      </w:r>
      <w:r>
        <w:rPr>
          <w:rFonts w:cs="Times New Roman" w:ascii="Times New Roman" w:hAnsi="Times New Roman"/>
          <w:sz w:val="28"/>
          <w:szCs w:val="28"/>
        </w:rPr>
        <w:t xml:space="preserve"> </w:t>
      </w:r>
      <w:r>
        <w:rPr>
          <w:rStyle w:val="11"/>
          <w:sz w:val="28"/>
          <w:szCs w:val="28"/>
        </w:rPr>
        <w:t>В лагере он неоднократно встречал Александра Музычко (псевдоним «Сашко Билый»), Дмитрия Корчинского (псевдоним «Данило»), Тараса Боровца, Игоря Мазура (позывной «Тополя»), которые являлись инструкторами. На указанную базу нередко приезжал один из руководителей радикально-националистической партии Украины «Трезуб» Тягнибок Андрей. В указанную партию также входили Тягнибок Олег, Мамалыга Владимир, Яценюк Арсений, Дмитрий Ярош и другие. Основателем этой партии был Тягнибок Олег. У них были схожие взгляды в отношении русских, евреев, поляков. В целях совершенствования боевой подготовки, они вступили в партию «УНА-УНСО», то есть проходили вместе обучение, участвовали в боевых действиях против России, занимались идеологической антироссийской подготовкой молодежи, выступали с лекциями, призывали к ненависти к России - «москалям». Однако из своей партии «Трезуб» они не уходили. Александр Музычко являлся инструктором тактики и стратегии боя с огнестрельным и холодным оружием. Также Музычко проводил с членами УНА-УНСО инструктажи по применению ПЗРК - переносных зенитно-ракетных комплексов «Игла», «Оса», «Стингер» и др. Дмитрий Корчинский был одним из руководителей УНА-УНСО, который осуществлял общий контроль за учебой членов организации. В декабре 1993 года в лагерь приехал Лупинос Анатолий. Его все знали как одного из основателей организации УНА-УНСО. Он приезжал и наблюдал за подготовкой членов организации. В конце декабря 1994 года наиболее подготовленных членов организации, в том числе и его (Малофеева А.В.), в составе мелких групп численностью от 20 до 40 человек перевезли в г. Киев, откуда они вылетели в Грузию на военно-транспортном самолете ИЛ-76, принадлежащем вооруженным силам Грузии. После посадки в каком-то военном аэропорту Грузии, среди них грузинские военные проводили переклички. Таким образом отслеживалось количество прибывших и количество потерь. В селении они получили оружие и амуницию. Для опознавания со стороны чеченцев они сделали зеленые повязки на касках с надписью «Украина». В конце следующего дня они через перевал выдвинулись в сторону Чеченской Республики. Проводниками были трое незнакомых ему чеченцев. Также в состав группы входило пятнадцать грузин, которые на следующий день от них отсоединились и выдвинулись по другому маршруту. На третий день, ориентировочно 24 декабря 1994 года, они вышли в Шатойский район ЧР, где их встретили и повели другие проводники.</w:t>
      </w:r>
      <w:r>
        <w:rPr>
          <w:rFonts w:cs="Times New Roman" w:ascii="Times New Roman" w:hAnsi="Times New Roman"/>
          <w:sz w:val="28"/>
          <w:szCs w:val="28"/>
        </w:rPr>
        <w:t xml:space="preserve"> Ранее</w:t>
      </w:r>
      <w:r>
        <w:rPr>
          <w:rStyle w:val="11"/>
          <w:sz w:val="28"/>
          <w:szCs w:val="28"/>
        </w:rPr>
        <w:t xml:space="preserve"> при встречах с Корчинским Дмитрием и Музычко Александром ему (Малофееву А.В.) стало известно, что члены УНА-УНСО в составе нескольких отрядов, в том числе отряда - «Мрия», заходили в Чечню через Баку, в целях оказания вооруженного сопротивления российским войскам, помочь чеченцам в освобождении Чечни от российских войск.</w:t>
      </w:r>
      <w:r>
        <w:rPr>
          <w:rFonts w:cs="Times New Roman" w:ascii="Times New Roman" w:hAnsi="Times New Roman"/>
          <w:sz w:val="28"/>
          <w:szCs w:val="28"/>
        </w:rPr>
        <w:t xml:space="preserve"> </w:t>
      </w:r>
      <w:r>
        <w:rPr>
          <w:rStyle w:val="11"/>
          <w:sz w:val="28"/>
          <w:szCs w:val="28"/>
        </w:rPr>
        <w:t xml:space="preserve">Всего отряд, направленный из Украины в Чечню, насчитывал около 140 бойцов УНА-УНСО. Впоследствии они разделились на 3 группы: одна группа направилась на соединение </w:t>
        <w:br/>
        <w:t xml:space="preserve">с другим отрядом УНА-УНСО. Члены второй группы по 10-15 человек должны были разойтись в бандгруппы боевиков. Группа, в которой находился он сам, в составе 67 человек направилась в Октябрьский район </w:t>
        <w:br/>
        <w:t xml:space="preserve">г. Грозного. 29 декабря 1994 года их отряд прибыл в г. Грозный, где их встретил Музычко Александр Иванович («Сашко Билый»). В г. Грозном их расселили по квартирам. Он, Протасов Константин, Працюк Сергей и Карпенко Сергей находились в одной квартире в районе площади «Минутка». Он и Протасов были вооружены винтовками СВД, Працюк и Карпенко автоматами Калашникова АК-74 с боеприпасами к ним. Было определено время и место встречи десятников и сотников их отрядов. От </w:t>
      </w:r>
      <w:r>
        <w:rPr>
          <w:rFonts w:cs="Times New Roman" w:ascii="Times New Roman" w:hAnsi="Times New Roman"/>
          <w:sz w:val="28"/>
          <w:szCs w:val="28"/>
        </w:rPr>
        <w:t xml:space="preserve">них на </w:t>
      </w:r>
      <w:r>
        <w:rPr>
          <w:rStyle w:val="11"/>
          <w:sz w:val="28"/>
          <w:szCs w:val="28"/>
        </w:rPr>
        <w:t>встречу пошел Протасов Константин по прозвищу «Сыч». Когда Протасов</w:t>
      </w:r>
      <w:r>
        <w:rPr>
          <w:rFonts w:cs="Times New Roman" w:ascii="Times New Roman" w:hAnsi="Times New Roman"/>
          <w:sz w:val="28"/>
          <w:szCs w:val="28"/>
        </w:rPr>
        <w:t xml:space="preserve"> </w:t>
      </w:r>
      <w:r>
        <w:rPr>
          <w:rStyle w:val="11"/>
          <w:sz w:val="28"/>
          <w:szCs w:val="28"/>
        </w:rPr>
        <w:t xml:space="preserve">пришел со встречи, то сообщил, что в ближайшие дни будет штурм Грозного, и им нужно быть готовыми оказать яростное сопротивление федеральным </w:t>
      </w:r>
      <w:r>
        <w:rPr>
          <w:rFonts w:cs="Times New Roman" w:ascii="Times New Roman" w:hAnsi="Times New Roman"/>
          <w:sz w:val="28"/>
          <w:szCs w:val="28"/>
        </w:rPr>
        <w:t>войскам. После этого они разошлись по квартирам. На следующий день, он (Малофеев А.В.)</w:t>
      </w:r>
      <w:r>
        <w:rPr>
          <w:rStyle w:val="Dotum"/>
          <w:rFonts w:cs="Times New Roman" w:ascii="Times New Roman" w:hAnsi="Times New Roman"/>
          <w:sz w:val="28"/>
          <w:szCs w:val="28"/>
        </w:rPr>
        <w:t xml:space="preserve"> </w:t>
      </w:r>
      <w:r>
        <w:rPr>
          <w:rStyle w:val="11"/>
          <w:sz w:val="28"/>
          <w:szCs w:val="28"/>
        </w:rPr>
        <w:t xml:space="preserve">встречался со многими бойцами УНА-УНСО, среди которых были Тягнибок Андрей, Долженко Юрий, Байса Пётр, Стрела Артём, Мамалыга Владимир, Ткачук Леонид, Нестерук Виктор, Долгих Алексей, Тычковский Тарас, Романчук Анатолий, Газелик Роман, Дмитрий Ярош, Яценюк Арсений. 31 декабря 1994 года утром его встретил Протасов Константин и сказал, чтобы вечером он был готов к бою за г. Грозный. Выслушав его, он отправился к себе на квартиру. 31 декабря он проснулся от того, что на улице шел бой. После начала штурма Грозного по команде Протасова их группа выдвинулась в район тоннеля недалеко от площади «Минутка». Когда они туда пришли, уже шел сильный бой. </w:t>
      </w:r>
      <w:r>
        <w:rPr>
          <w:rFonts w:cs="Times New Roman" w:ascii="Times New Roman" w:hAnsi="Times New Roman"/>
          <w:sz w:val="28"/>
          <w:szCs w:val="28"/>
        </w:rPr>
        <w:t xml:space="preserve">Со стороны ополченцев, то есть со стороны боевиков и участников УНА-УНСО в указанный период было не менее 1500 человек, при этом из них членов УНА-УНСО было около 500 человек. Российских солдат при указанном штурме было не менее 6000 человек. Вооруженные Силы Российской армии были вооружены различным оружием, была различная техника – танки, БТР, БМП, БРМ. Все лица из УНА-УНСО были вооружены: автоматами Калашникова, калибром 7,62 и 5,45 мм, пулеметами Калашникова калибром 7,62 мм и крупнокалиберными, СВД калибром 7,62 мм, РПГ - ручными переносными гранатометами, пистолетами ТТ калибром 9 мм, Стечкина калибром 8,8 мм, ножами, в форменном обмундировании различного цвета но с нашивками УНА-УНСО, а также с повязками на голове с надписью «Украина». Он сам (Малофеев А.В.) был вооружен автоматом Калашникова калибром 7,62 мм и снайперской винтовкой СВД калибром 7,62 мм. </w:t>
      </w:r>
      <w:r>
        <w:rPr>
          <w:rStyle w:val="11"/>
          <w:sz w:val="28"/>
          <w:szCs w:val="28"/>
        </w:rPr>
        <w:t xml:space="preserve">Рассредоточившись в находящемся рядом здании, они начали отстреливать военнослужащих российской армии, которые пытались прорваться в центр города. В течение боя им лично было убито много российских солдат, точно сказать он не может, но около 20-ти военнослужащих. Кроме них в  боестолкновениях с военнослужащими федеральных сил участвовали указанные им выше члены УНА-УНСО, в том числе и Тягнибок Андрей, Дмитрий Ярош, Яценюк Арсений, вооруженные огнестрельным оружием, из которого производили выстрелы в военнослужащих. От тоннеля до центра площади «Минутка» по ул. Ленина г. Грозного, вся улица была забита подбитыми танками, БМП и БТР Российской армии, также площадь и улицы были усеяны их трупами. Тяжелораненых военнослужащих они убивали на месте с помощью стрелкового оружия, либо ножа, тех военнослужащих, кто был в удовлетворительном состоянии, они забирали в плен. </w:t>
      </w:r>
      <w:r>
        <w:rPr>
          <w:rFonts w:cs="Times New Roman" w:ascii="Times New Roman" w:hAnsi="Times New Roman"/>
          <w:sz w:val="28"/>
          <w:szCs w:val="28"/>
        </w:rPr>
        <w:t xml:space="preserve">02.01.1995 в дневное время, находясь в районе площади «Минутка» г. Грозного, они проводили зачистку жилого сектора. В это время от тоннеля к центру площади, дворами, между домами продвигалась группа российских военнослужащих, примерно 30 человек. Они шли из частного сектора к центру площади. Заняв позиции в близлежащем пятиэтажном жилом доме они начали обстреливать позиции военнослужащих. Когда трое военнослужащих подошли к пятиэтажному дому, в котором находились их позиции, он с Протасовым Константином вышел на улицу, и они сразу убили двоих военнослужащих из автоматов, а третьего ранили. Они подняли этого военнослужащего и завели во двор между домами, после чего Протасов выстрелил ему в область паха практически в упор из СВД, и когда тот упал на землю, он (Малофеев А.В.) стал удерживать солдата за левую руку, приподняв его так, чтобы он сидел на коленях. Затем, Протасов тоже практически в упор, поочередно произвел выстрелы из СВД по коленным суставам, правому и левому локтевым суставам и левому плечевому суставу. Он (Малофеев А.В.) из жалости, с учетом того, что солдат все равно бы умер, перерезал ему ножом горло, в результате чего тот умер. Протасов такой способ насилия применял ко многим солдатам и с гордостью считал этот способ своим личным почерком. В </w:t>
      </w:r>
      <w:r>
        <w:rPr>
          <w:rStyle w:val="11"/>
          <w:sz w:val="28"/>
          <w:szCs w:val="28"/>
        </w:rPr>
        <w:t>период с 31.12.1994 по 05.01.1995</w:t>
      </w:r>
      <w:r>
        <w:rPr>
          <w:rFonts w:cs="Times New Roman" w:ascii="Times New Roman" w:hAnsi="Times New Roman"/>
          <w:sz w:val="28"/>
          <w:szCs w:val="28"/>
        </w:rPr>
        <w:t xml:space="preserve"> при штурме федеральными силами Российской Федерации г. Грозного на площади «Минутка» в Октябрьском районе, железнодорожного вокзала, им лично из СВД калибра 7,62 мм, а также из автомата калибра 7,62 мм, было убито не менее 20 солдат российской армии. Выстрелы из СВД он в основном производил в грудь либо в голову российских солдат. Сам он в указанных боях входил в группу «Викинг», которая состояла из числа ярых националистов УНА-УНСО. Группой «Викинг», в которую входило около 100 человек из числа УНА-УНСО, командовал Музычко А.И. Также были другие группы из числа УНА-УНСО, которые там же вели боевые действия на площади «Минутка» г. Грозного, такие как «Арго», «Мрия» и еще была одна группа, название которой он не помнит, но ею командовал Мазур Игорь (позывной «Тополя»). Он сам в указанные дни, то есть с 31.12.1994 по 05.01.1995 был одет в военную форму зеленого цвета, пятнистую (лесок), на голове была вязаная шапочка и каска, на ногах были ботинки-берцы, на руках перчатки кожаные. В указанных боестолкновениях также принимали участие на стороне боевиков следующие участники УНА-УНСО: Музычко А.И. (позывной «Сашко Билый»), был вооружен автоматом Калашникова калибром 7,62 мм и РПГ, командовал группой «Викинг», а также сам непосредственно принимал участие в боевых действиях; Мазур И.П. (позывной «Тополя»), был вооружен автоматом Калашникова калибром 7,62 мм и СВД калибром 7,62 мм, а также крупнокалиберной снайперской винтовкой зарубежного производства, командовал сотней участников УНА-УНСО, название группы сейчас он не помнит. Мазур И.П. также принимал непосредственное участие в боестолкновениях с 31.12.1994 по 05.01.1995 на площади «Минутка» г. Грозного и стрелял в сторону российских солдат, как из автомата Калашникова, так и из СВД и имеющейся у него снайперской винтовки иностранного производства; Мамалыга В.В. был в группе «Мрия» в качестве лидирующего стрелка, у него имелось оружие – автомат Калашникова калибром 7,62 мм. Кто командовал группой «Мрия», он не помнит; Лагнюк Ярослав принимал участие в боевых действиях в период с 31.12.1994 по 05.01.1995 на площади «Минутка» г. Грозный, но в какой он был группе, он не помнит, но был в роли стрелка; Лагнюк Ярослав был вооружен автоматом Калашникова; Стрела А. - стрелок в УНА-УНСО, также принимал активное участие в боевых действиях на площади «Минутка» г. Грозного в период с 31.12.1994 по 05.01.1995 в группе «Мрия», был вооружен автоматом Калашникова калибром 7,62 мм, а также винтовкой СВД калибром 7,62 мм; Байса Пётр принимал участие в составе группы «Викинг» в боевых действиях в период с 31.12.1994 по 05.01.1995 на площади «Минутка» г. Грозного, был вооружен автоматом Калашникова калибром 7,62 мм; Должено Юрий был в группе «Мрия» и в период с 31.12.1994 по 05.01.1995 он принимал участие в боевых действиях на площади «Минутка» г. Грозного, являлся стрелком, был вооружен автоматом Калашникова калибром 7,62 мм; Яценюк А.П. был в группе «Арго» и он также принимал активное участие в боевых действиях на площади «Минутка» г. Грозный, выполнял роль стрелка, был вооружен автоматом-Калашникова калибром 7,62 мм; Ярош Д.А. был в группе «Викинг», являлся стрелком, имел автомат Калашникова калибром 7,62 мм;  Тягнибок А.Я. был в отряде Мазура И.П. и принимал участие в боевых действиях на площади «Минутка» г. Грозного с 31.12.1994 по 05.01.1995, был вооружен автоматом Калашникова калибром 7,62 мм; Тягнибок О.Я. также был в группе Мазура И.П. и принимал активное участие в боевых действиях на площади «Минутка» г. Грозного в период с 31.12.1994 по 05.01.1995, являлся лидирующим стрелком и был вооружен автоматом Калашникова калибром 7,62 мм; Протасов Константин (позывной «Сыч»), был вооружен автоматом Калашникова калибром 7,62 мм и винтовкой СВД калибром 7,62 мм; Сергей, у которого позывной «Процюк», входил в группу «Викинг», участвовал в боестолкновении на площади «Минутка» г. Грозного в период с 31.12.1994 по 05.01.1995, выполнял роль стрелка, был вооружен автоматом Калашникова калибром 7,62 мм. Все указанные лица производили множественные прицельные выстрелы по военнослужащим федеральных сил и каждый из них убил множество солдат и офицеров. </w:t>
      </w:r>
      <w:r>
        <w:rPr>
          <w:rStyle w:val="11"/>
          <w:sz w:val="28"/>
          <w:szCs w:val="28"/>
        </w:rPr>
        <w:t xml:space="preserve">31.12.1994 во время штурма Президентского дворца г. Грозного, была подбита одна БМП, из которой Музычко Александр вытащил одного выжившего члена экипажа, раненого в грудь. Его они привели в подвал Президентского дворца и допрашивали вместе с Масхадовым Асланом, который в тот момент был начальником штаба армии Джохара Дудаева. Подробности допроса он не помнит, но помнит, что офицер представлялся именно Мычко Виктором. Он это запомнил, так Мычко это украинская фамилия. </w:t>
      </w:r>
    </w:p>
    <w:p>
      <w:pPr>
        <w:pStyle w:val="ConsNonformat2"/>
        <w:widowControl/>
        <w:jc w:val="center"/>
        <w:rPr/>
      </w:pPr>
      <w:r>
        <w:rPr>
          <w:rFonts w:cs="Times New Roman" w:ascii="Times New Roman" w:hAnsi="Times New Roman"/>
          <w:sz w:val="28"/>
          <w:szCs w:val="28"/>
        </w:rPr>
        <w:t>(т. 29 л.д. 155-183)</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pPr>
      <w:r>
        <w:rPr>
          <w:rFonts w:cs="Times New Roman" w:ascii="Times New Roman" w:hAnsi="Times New Roman"/>
          <w:sz w:val="28"/>
          <w:szCs w:val="28"/>
        </w:rPr>
        <w:t>Показания свидетеля Малофеева А.В., который будучи допрошенный в качестве обвиняемого 03.08.2014 по уголовному делу № 68144 в присутствии своего защитника показал, что все показания, данные им ранее по данному уголовному делу в качестве свидетеля, подозреваемого и обвиняемого он подтверждает полностью и желает дополнить их. Предъявленные ему на обозрение два объяснения от 23.06.2014 об известных ему участниках УНА-УНСО, принимавших активное участие в убийствах военнослужащих федеральных сил в январе 1995 года в районе железнодорожного вокзала г. Грозного Чеченской Республики и в феврале-марте 2000 года в районе с. Улус-Керт Чеченской Республики, выполнены им собственноручно. В составе группы «Викинг», состоящей из членов УНА-УНСО в убийствах военнослужащих федеральных сил в январе 1995 года в районе железнодорожного вокзала г. Грозного Чеченской Республики, кроме названных им ранее лиц  принимали участие также граждане Украины по фамилиям Малышев, Еременко, Мурлыкот, Малышко, Винолграденко, Множинцев, Харченко, Стародубцев, Лягниконь, Матвейчук, Демченко, Жданов, Курченко. Имен указанных лиц он не помнит. Все названные лица были вооружены снайперскими винтовками системы Драгунова СВД калибром 7,62 мм и производили прицельные множественные выстрелы по военнослужащим федеральных сил.</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29 л.д. 190-201)</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pPr>
      <w:r>
        <w:rPr>
          <w:rFonts w:cs="Times New Roman" w:ascii="Times New Roman" w:hAnsi="Times New Roman"/>
          <w:sz w:val="28"/>
          <w:szCs w:val="28"/>
        </w:rPr>
        <w:t>Показания свидетеля Малофеева А.В., который будучи допрошенный в качестве обвиняемого 15.08.2014 по уголовному делу № 68144 в присутствии своего защитника показал, что ему знаком Клых С.Р., впервые он увидел его в январе 1995 года в Октябрьском районе г. Грозный. В то время Клых был одет в камуфлированную пятнистую форму желто-зеленного оттенка, на которой были нашиты соответствующие знаки отличия радикальной организации «УНА-УНСО», на голове имелась повязка зеленого цвета с надписью «Украина». Он (Малофеев А.В.) лично являлся очевидцем того, как Клых, вооруженный автоматом Калашникова, боеприпасами к нему и гранатами принимал участие в боевых действиях по уничтожению военнослужащих Российской армии в районе железнодорожного вокзала г. Грозный и возле дворца Дудаева, стрелял по позициям Федеральных сил. Он (Малофеев А.В.) в это время также принимал участие в зачистке г. Грозный от военнослужащих Российской армии, и пересекался с Клыхом во время боевых действий. Также ему (Малофееву А.В.) известно, что Клых состоял в отряде «Викинг», которым руководил Музычко он же Сашко Билый. В начале марта 2005 года в г. Львов Украины он встретился с Дмитрием Корчинским. На этой встрече также присутствовали Клых, Карпюк и другие члены «УНА-УНСО». Во время разговора они обсуждали деятельность радикальной организации.</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т. 29 л.д. 205-209)</w:t>
      </w:r>
    </w:p>
    <w:p>
      <w:pPr>
        <w:pStyle w:val="Normal"/>
        <w:jc w:val="center"/>
        <w:rPr>
          <w:b/>
          <w:b/>
          <w:sz w:val="28"/>
          <w:szCs w:val="28"/>
        </w:rPr>
      </w:pPr>
      <w:r>
        <w:rPr>
          <w:b/>
          <w:sz w:val="28"/>
          <w:szCs w:val="28"/>
        </w:rPr>
      </w:r>
    </w:p>
    <w:p>
      <w:pPr>
        <w:pStyle w:val="ConsNonformat2"/>
        <w:widowControl/>
        <w:ind w:firstLine="708"/>
        <w:jc w:val="both"/>
        <w:rPr/>
      </w:pPr>
      <w:r>
        <w:rPr>
          <w:rFonts w:cs="Times New Roman" w:ascii="Times New Roman" w:hAnsi="Times New Roman"/>
          <w:sz w:val="28"/>
          <w:szCs w:val="28"/>
        </w:rPr>
        <w:t>Показания свидетеля Малофеева А.В., который будучи допрошенный в качестве обвиняемого 19.03.2015 по уголовному делу № 68144 в присутствии своего защитника показал, что сущность предъявленного обвинения ему понятна, юридические термины, изложенные в постановлении о привлечении его в качестве обвиняемого от 17.03.2015 ему известны и понятны. Свою вину в преступлениях, изложенных в постановлении о привлечении его в качестве обвиняемого он признает полностью, и полностью подтверждает все свои показания, данные им ранее по уголовному делу № 68144 в качестве свидетеля, подозреваемого и обвиняемого, а именно, по всем изложенным им ранее обстоятельствам совершения преступлений на территории Чеченской Республики в 1994-2000 годах, а также в отношении всех лиц, упоминаемых им ранее в ходе указанных допросов, вместе с которыми он совершал указанные преступления на территории Чеченской Республики в 1994-2000 годах. 31.12.1994 и 01.01.1995 в районе площади Минутка в г. Грозном, находясь среди чеченских боевиков, он принимал участие в боестолкновениях против военнослужащих Вооруженных Сил Российской Федерации. В этих боестолкновениях он был вооружен автоматом Калашникова калибром 7,62 мм и патронами к нему, а также снайперской винтовкой СВД, снаряженной патронами калибром 7,62 мм. Из указанных винтовки и автомата он производил множественные прицельные выстрелы в военнослужащих и убил не менее двух человек, более точно количество убитых им военнослужащих он не подсчитывал. Это же огнестрельное оружие, и пополненный боезапас патронов, он использовал в боестолкновении с Российскими военнослужащими в районе железнодорожного вокзала г. Грозного в ночь с 01 на 02.01.1995, производя множественные прицельные выстрелы он убил там не менее двух военнослужащих, более точно количество убитых им военнослужащих он не подсчитывал. В указанных боестолкновениях вместе с ним участвовали также другие члены УНА-УНСО о которых он ранее давал показания: Музычко Александр, Тягни</w:t>
      </w:r>
      <w:r>
        <w:rPr>
          <w:rStyle w:val="11"/>
          <w:sz w:val="28"/>
          <w:szCs w:val="28"/>
        </w:rPr>
        <w:t xml:space="preserve">бок Андрей, Долженко Юрий, Байса Пётр, Стрела Артём, Мамалыга Владимир, Ткачук Леонид, Нестерук Виктор, Долгих Алексей, Тычковский Тарас, Романчук Анатолий, Газелик Роман, Дмитрий Ярош, Пальчик Валерий, Яценюк Арсений. Все указанные лица были вооружены автоматами Калашникова калибром 5,45 и 7,62 мм и патронами к ним в количестве не менее 60 штук у каждого. Все они производили множественные, прицельные выстрелы в военнослужащих из имеющегося у них оружия и убили по несколько военнослужащих каждый. Названные им лица были членами отряда украинских националистов «Викинг». Также в боестолкновениях с военнослужащими участвовали отряды УНА-УНСО «Арго» и «Мрия». Общая численность отрядов составляла около 140 человек. </w:t>
      </w:r>
    </w:p>
    <w:p>
      <w:pPr>
        <w:pStyle w:val="ConsNonformat2"/>
        <w:widowControl/>
        <w:ind w:firstLine="708"/>
        <w:jc w:val="both"/>
        <w:rPr>
          <w:rStyle w:val="11"/>
          <w:sz w:val="28"/>
          <w:szCs w:val="28"/>
        </w:rPr>
      </w:pPr>
      <w:r>
        <w:rPr/>
      </w:r>
    </w:p>
    <w:p>
      <w:pPr>
        <w:pStyle w:val="ConsNonformat2"/>
        <w:widowControl/>
        <w:jc w:val="center"/>
        <w:rPr>
          <w:rStyle w:val="11"/>
          <w:sz w:val="28"/>
          <w:szCs w:val="28"/>
        </w:rPr>
      </w:pPr>
      <w:r>
        <w:rPr>
          <w:rFonts w:cs="Times New Roman" w:ascii="Times New Roman" w:hAnsi="Times New Roman"/>
          <w:sz w:val="28"/>
          <w:szCs w:val="28"/>
        </w:rPr>
        <w:t>(т. 29 л.д. 256-265)</w:t>
      </w:r>
    </w:p>
    <w:p>
      <w:pPr>
        <w:pStyle w:val="ConsNonformat2"/>
        <w:widowControl/>
        <w:ind w:firstLine="708"/>
        <w:jc w:val="both"/>
        <w:rPr>
          <w:rStyle w:val="11"/>
          <w:rFonts w:ascii="Times New Roman" w:hAnsi="Times New Roman" w:cs="Times New Roman"/>
          <w:sz w:val="28"/>
          <w:szCs w:val="28"/>
        </w:rPr>
      </w:pPr>
      <w:r>
        <w:rPr/>
      </w:r>
    </w:p>
    <w:p>
      <w:pPr>
        <w:pStyle w:val="Normal"/>
        <w:ind w:firstLine="708"/>
        <w:jc w:val="both"/>
        <w:rPr>
          <w:sz w:val="28"/>
          <w:szCs w:val="28"/>
        </w:rPr>
      </w:pPr>
      <w:r>
        <w:rPr>
          <w:sz w:val="28"/>
          <w:szCs w:val="28"/>
        </w:rPr>
        <w:t xml:space="preserve">Показания свидетеля Малофеева А.В., который будучи допрошенный в качестве обвиняемого 17.07.2015 по уголовному делу № 68144 в присутствии своего защитника показал, что 31.12.1994 примерно в 11 часов, точное время он не помнит, он спал в одной из квартир жилого дома, на которую он указывал при проверке его показаний на месте. В это время он проснулся от сильных грохотов и выстрелов, в связи с чем, поняв, что уже начался штурм г. Грозного Вооруженными Силами Российской армии, сразу взял с собой автомат Калашникова калибра 7,62 мм, снайперскую винтовку СВД и направился в район площади «Минутка», где занимал позиции от тоннеля к указанной площади. Находясь на указанных позициях, где также находились Протасов, Карпюк, Яценюк и другие, он из имевшихся у него огнестрельных оружий производил выстрелы в военнослужащих Российской армии, которые были одеты в форменную одежду, при этом выстрелы он производил предварительно прицелившись в военнослужащих. В бою на площади «Минутка» он участвовал примерно до 19 часов, однако Музычко по радиосвязи сообщил, что им срочно необходимо проследовать к «Президентскому дворцу» и после перегруппировки направиться на ж/д вокзал, где боевиками были окружены военнослужащие Российской Армии. Их группой «Викинг» и самим боем на площади «Минутка» руководил Карпюк Николай, однако его самого во время боя он не видел, возможно они с Карпюком в это время занимали разные позиции. После этого, он совместно с другими участниками банды, в общем количестве не менее 30 человек, проследовали к «Президентскому дворцу», при этом по пути они меняя позиции производили выстрелы в военнослужащих. По прибытию к «Президентскому дворцу» они также вступили в бой с военнослужащими, однако бой длился не долго, так как они совместно с Музычко и другими участниками банд, о которых он указывал ранее, получив боеприпасы, проследовали к железнодорожному вокзалу, расположенному недалеко от «Президентского дворца» в Октябрьском районе г. Грозный. По прибытию на ж/д вокзал, это было в ночь с 31.12.1994 на 01.01.1995, они заняли позиции </w:t>
      </w:r>
      <w:r>
        <w:rPr>
          <w:bCs/>
          <w:sz w:val="28"/>
          <w:szCs w:val="28"/>
        </w:rPr>
        <w:t xml:space="preserve">в зданиях и сооружениях, прилегающих к территории ж/д вокзала, где из имевшихся у них огнестрельных оружий производили прицельные выстрелы в военнослужащих, окруженных на территории ж/д вокзала. Бой на ж/д вокзале с временными затишьями шел до вечера 02.01.1995. После того, как большинство военнослужащих были убиты, до 05.01.1995 они отчесывали местность на территории ж/д вокзала, «Президентского дворца», площади «Минутка» и, находя раненных военнослужащих, пленили их либо там же убивали путем выстрелов из оружия либо резали ножом. </w:t>
      </w:r>
      <w:r>
        <w:rPr>
          <w:sz w:val="28"/>
          <w:szCs w:val="28"/>
        </w:rPr>
        <w:t>Таким образом, в период с 31.12.1994 по 05.01.1995 он принимал участие в боестолкновениях перемещаясь по ходу передвижения войск и занимая позиции в зданиях и других помещениях, расположенных на территории «Президентского дворца», площади «Минутка» и ж/д вокзала г. Грозный. Карпюка Н.А. и Клыха С.Р. он увидел 01.01.1995 на ж/д вокзале, где ими вплоть до вечера 02.01.1995 велся бой с военнослужащими Вооруженных Сил РФ. Карпюк и Клых также были вооружены огнестрельными оружиями и также производили выстрелы в военнослужащих. Кроме того, Карпюк и Музычко руководили их группой «Викинг» во время указанных боев. Сколько именно выстрелов в военнослужащих в период с 31.12.1994 по 02.01.1995 он (Малофеев А.В.) произвёл, точно сказать не может, однако, он может пояснить примерно сколько боеприпасов у него имелось. Так, 31.12.1994 у него имелось 6 рожков к автомату Калашникова, каждый снаряженный 30 патронами калибра 7,62 мм, т.е. 180 патронами и 5 рожков к снайперской винтовке СВД, каждый снаряженный 10 патронами калибра 7,62 мм, т.е. 50 патронами. Таким же образом он вооружался и 01.01.1995 и 02.01.1995. Во время боев он отстреливал все патроны, соответственно к концу дня все рожки к обоим огнестрельным оружиям были пусты.</w:t>
      </w:r>
    </w:p>
    <w:p>
      <w:pPr>
        <w:pStyle w:val="Normal"/>
        <w:ind w:firstLine="708"/>
        <w:jc w:val="both"/>
        <w:rPr>
          <w:sz w:val="28"/>
          <w:szCs w:val="28"/>
        </w:rPr>
      </w:pPr>
      <w:r>
        <w:rPr>
          <w:sz w:val="28"/>
          <w:szCs w:val="28"/>
        </w:rPr>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30 л.д. 57-66)</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pPr>
      <w:r>
        <w:rPr>
          <w:rFonts w:cs="Times New Roman" w:ascii="Times New Roman" w:hAnsi="Times New Roman"/>
          <w:sz w:val="28"/>
          <w:szCs w:val="28"/>
        </w:rPr>
        <w:t xml:space="preserve">Показания свидетеля Малофеева А.В., который будучи допрошенный в качестве обвиняемого 22.07.2015 по уголовному делу № 68144 в присутствии своего защитника показал, что </w:t>
      </w:r>
      <w:r>
        <w:rPr>
          <w:rFonts w:eastAsia="Calibri" w:cs="Times New Roman" w:ascii="Times New Roman" w:hAnsi="Times New Roman"/>
          <w:bCs/>
          <w:sz w:val="28"/>
          <w:szCs w:val="28"/>
        </w:rPr>
        <w:t xml:space="preserve">вину свою в предъявленном ему обвинении </w:t>
      </w:r>
      <w:r>
        <w:rPr>
          <w:rFonts w:cs="Times New Roman" w:ascii="Times New Roman" w:hAnsi="Times New Roman"/>
          <w:sz w:val="28"/>
          <w:szCs w:val="28"/>
        </w:rPr>
        <w:t>в совершении преступлений, предусмотренных п.п. «в», «з», «н» ст. 102, ч. 2 ст. 15, п.п. «в», «з», «н» ст. 102 УК РСФСР</w:t>
      </w:r>
      <w:r>
        <w:rPr>
          <w:rFonts w:eastAsia="Calibri" w:cs="Times New Roman" w:ascii="Times New Roman" w:hAnsi="Times New Roman"/>
          <w:bCs/>
          <w:sz w:val="28"/>
          <w:szCs w:val="28"/>
        </w:rPr>
        <w:t>, ст. 317 УК РФ он признаёт полностью. Л</w:t>
      </w:r>
      <w:r>
        <w:rPr>
          <w:rFonts w:cs="Times New Roman" w:ascii="Times New Roman" w:hAnsi="Times New Roman"/>
          <w:sz w:val="28"/>
          <w:szCs w:val="28"/>
        </w:rPr>
        <w:t xml:space="preserve">етом 1991 года, точное время не помнит, он вступил в </w:t>
      </w:r>
      <w:r>
        <w:rPr>
          <w:rStyle w:val="11"/>
          <w:sz w:val="28"/>
          <w:szCs w:val="28"/>
        </w:rPr>
        <w:t xml:space="preserve">организацию «Украинская-националистическая ассамблея – Украинская народная самооборона», то есть УНА-УНСО, которая </w:t>
      </w:r>
      <w:r>
        <w:rPr>
          <w:rFonts w:cs="Times New Roman" w:ascii="Times New Roman" w:hAnsi="Times New Roman"/>
          <w:sz w:val="28"/>
          <w:szCs w:val="28"/>
        </w:rPr>
        <w:t xml:space="preserve">придерживалась националистической идеологии. Одними из целей и задач </w:t>
      </w:r>
      <w:r>
        <w:rPr>
          <w:rStyle w:val="11"/>
          <w:sz w:val="28"/>
          <w:szCs w:val="28"/>
        </w:rPr>
        <w:t>УНА-УНСО</w:t>
      </w:r>
      <w:r>
        <w:rPr>
          <w:rFonts w:cs="Times New Roman" w:ascii="Times New Roman" w:hAnsi="Times New Roman"/>
          <w:sz w:val="28"/>
          <w:szCs w:val="28"/>
        </w:rPr>
        <w:t xml:space="preserve"> являлись оказание противодействия Российским властям в любой форме и уничтожение граждан Российской Федерации русской национальности</w:t>
      </w:r>
      <w:r>
        <w:rPr>
          <w:rStyle w:val="11"/>
          <w:sz w:val="28"/>
          <w:szCs w:val="28"/>
        </w:rPr>
        <w:t xml:space="preserve">. После вступления в ряды УНА-УНСО, </w:t>
      </w:r>
      <w:r>
        <w:rPr>
          <w:rFonts w:cs="Times New Roman" w:ascii="Times New Roman" w:hAnsi="Times New Roman"/>
          <w:bCs/>
          <w:sz w:val="28"/>
          <w:szCs w:val="28"/>
        </w:rPr>
        <w:t xml:space="preserve">для повышения выносливости и обеспечения боевой подготовки участники </w:t>
      </w:r>
      <w:r>
        <w:rPr>
          <w:rStyle w:val="11"/>
          <w:sz w:val="28"/>
          <w:szCs w:val="28"/>
        </w:rPr>
        <w:t xml:space="preserve">УНА-УНСО </w:t>
      </w:r>
      <w:r>
        <w:rPr>
          <w:rFonts w:cs="Times New Roman" w:ascii="Times New Roman" w:hAnsi="Times New Roman"/>
          <w:bCs/>
          <w:sz w:val="28"/>
          <w:szCs w:val="28"/>
        </w:rPr>
        <w:t>в обязательном порядке обучались приемам конспирации, правилам применения огнестрельного оружия, ведения боевых действий в различных условиях, активно занимались физической подготовкой, в том числе на учебно-тренировочных базах УНА-УНСО, расположенных в г. Ивано-Франковске и г. Керчи Украины. Членами УНА-УНСО также являлись</w:t>
      </w:r>
      <w:r>
        <w:rPr>
          <w:rFonts w:cs="Times New Roman" w:ascii="Times New Roman" w:hAnsi="Times New Roman"/>
          <w:sz w:val="28"/>
          <w:szCs w:val="28"/>
        </w:rPr>
        <w:t xml:space="preserve"> Музычко А.И., Корчинский Д.А., Карпюк Н.А., Клых С.Р., Ярош Д.А., Бобрович В.О., Мамалыга В.В., Мазур И.П., Тагнибок О.Я., Тагнибок А.Я., Машинцев И.Б., Долженко Ю.В. и другие лица, о которых он указывал ранее. </w:t>
      </w:r>
      <w:r>
        <w:rPr>
          <w:rStyle w:val="11"/>
          <w:sz w:val="28"/>
          <w:szCs w:val="28"/>
        </w:rPr>
        <w:t>В конце декабря 1994 года наиболее подготовленных членов организации, в том числе и его, в составе мелких групп численностью от 20 до 40 человек перевезли в г. Киев, откуда они впоследствии вылетели в Грузию на военно-транспортном самолете ИЛ-76, принадлежащем вооруженным силам Грузии. После посадки, в каком-то военном аэропорту Грузии, среди них грузинские военные провели перекличку, записали анкетные данные, род занятий, после чего их на грузовиках привезли в неизвестное грузинское селение, название которого он не помнит. В селении они получили оружие и амуницию. Для опознавания со стороны чеченцев они сделали зеленые повязки на касках с надписью «Украина». В конце следующего дня они через перевал выдвинулись в сторону Чеченской Республики, чтобы вместе с боевиками вести бой против Вооруженных Сил Российской армии. Проводниками были трое незнакомых ему чеченцев. Также в состав группы входило пятнадцать грузин, которые на следующий день от них отсоединились и выдвинулись по другому маршруту. На третий день, ориентировочно 24.12.1994, они вышли в Шатойский район ЧР, где их встретили и повели другие проводники.</w:t>
      </w:r>
      <w:r>
        <w:rPr>
          <w:rFonts w:cs="Times New Roman" w:ascii="Times New Roman" w:hAnsi="Times New Roman"/>
          <w:sz w:val="28"/>
          <w:szCs w:val="28"/>
        </w:rPr>
        <w:t xml:space="preserve"> </w:t>
      </w:r>
      <w:r>
        <w:rPr>
          <w:rStyle w:val="11"/>
          <w:sz w:val="28"/>
          <w:szCs w:val="28"/>
        </w:rPr>
        <w:t xml:space="preserve">Всего отряд, направленный в Чечню, насчитывал около 140 бойцов УНА-УНСО. Впоследствии они разделились на 3 группы: одна группа направилась на соединение с другим отрядом УНА-УНСО. Члены второй группы по 10-15 человек должны были разойтись в бандгруппы боевиков. Их группа в составе 67 человек направилась в Октябрьский район г. Грозного. </w:t>
      </w:r>
      <w:r>
        <w:rPr>
          <w:rFonts w:cs="Times New Roman" w:ascii="Times New Roman" w:hAnsi="Times New Roman"/>
          <w:sz w:val="28"/>
          <w:szCs w:val="28"/>
        </w:rPr>
        <w:t>29.12.</w:t>
      </w:r>
      <w:r>
        <w:rPr>
          <w:rStyle w:val="11"/>
          <w:sz w:val="28"/>
          <w:szCs w:val="28"/>
        </w:rPr>
        <w:t>1994 их отряд прибыл в Грозный, где их встретил Музычко Александр, он же Сашко Билый. Поинтересовался состоянием здоровья, боевым духом, пожелал им удачи. В г. Грозном их расселили по квартирам, при этом он вместе с другими участниками банды находились в квартире, расположенной в районе площади «Минутка». Он</w:t>
      </w:r>
      <w:r>
        <w:rPr>
          <w:rFonts w:cs="Times New Roman" w:ascii="Times New Roman" w:hAnsi="Times New Roman"/>
          <w:sz w:val="28"/>
          <w:szCs w:val="28"/>
        </w:rPr>
        <w:t xml:space="preserve"> был вооружен </w:t>
      </w:r>
      <w:r>
        <w:rPr>
          <w:rStyle w:val="11"/>
          <w:sz w:val="28"/>
          <w:szCs w:val="28"/>
        </w:rPr>
        <w:t xml:space="preserve">винтовкой СВД калибра 7,62 мм и автоматом Калашникова АК-74 с боеприпасами к ним. Им стало известно, что в ближайшие дни будет штурм Грозного военнослужащими Вооруженных Сил РФ, и что им необходимо быть готовыми оказать яростное сопротивление федеральным </w:t>
      </w:r>
      <w:r>
        <w:rPr>
          <w:rFonts w:cs="Times New Roman" w:ascii="Times New Roman" w:hAnsi="Times New Roman"/>
          <w:sz w:val="28"/>
          <w:szCs w:val="28"/>
        </w:rPr>
        <w:t xml:space="preserve">войскам. </w:t>
      </w:r>
      <w:r>
        <w:rPr>
          <w:rStyle w:val="11"/>
          <w:sz w:val="28"/>
          <w:szCs w:val="28"/>
        </w:rPr>
        <w:t xml:space="preserve">Находясь в г. Грозный, он </w:t>
      </w:r>
      <w:r>
        <w:rPr>
          <w:rFonts w:cs="Times New Roman" w:ascii="Times New Roman" w:hAnsi="Times New Roman"/>
          <w:sz w:val="28"/>
          <w:szCs w:val="28"/>
        </w:rPr>
        <w:t xml:space="preserve">вступил в банду под названием «Викинг», возглавляемую Музычко, он же Сашко Билый и Карпюком Николаем. В указанную банду также вошли участники </w:t>
      </w:r>
      <w:r>
        <w:rPr>
          <w:rFonts w:cs="Times New Roman" w:ascii="Times New Roman" w:hAnsi="Times New Roman"/>
          <w:bCs/>
          <w:sz w:val="28"/>
          <w:szCs w:val="28"/>
        </w:rPr>
        <w:t xml:space="preserve">УНА-УНСО Ярош, Машинцев, Долженко, Клых и другие лица, при этом их банда </w:t>
      </w:r>
      <w:r>
        <w:rPr>
          <w:rFonts w:cs="Times New Roman" w:ascii="Times New Roman" w:hAnsi="Times New Roman"/>
          <w:sz w:val="28"/>
          <w:szCs w:val="28"/>
        </w:rPr>
        <w:t xml:space="preserve">тесно взаимодействовала с бандами под названием «Мрия», «Арго», также состоящая из членов УНА-УНСО, и другими. Общее руководство бандами, действующими на территории Чеченской Республики, осуществлял Масхадов А., Басаев Ш. и другие. 31.12.1994 примерно в 11 часов, точное время не помнит, он спал в одной из квартир жилого дома, на который он указывал при проверке его показаний на месте. В это время он проснулся от сильных грохотов и выстрелов, в связи с чем, поняв, что уже начался штурм Вооруженными Силами Российской армии, сразу взял с собой автомат Калашникова калибра 7,62 мм, снайперскую винтовку СВД и направился в район площади «Минутка», где занимал позиции от тоннеля к указанной площади. Находясь на указанных позициях, где также находились Протасов, Карпюк, Яценюк и другие, он из имевшихся у него огнестрельных оружий производил выстрелы в военнослужащих Российской армии, которые были одеты в форменную одежду, при этом выстрелы он производил предварительно прицелившись в военнослужащих. В бою на площади «Минутка» он участвовал примерно до 19 часов, однако Музычко по радиосвязи сообщил, что им срочно необходимо проследовать к «Президентскому дворцу» и после перегруппировки направиться на ж/д вокзал, где боевиками были окружены военнослужащие Российской Армии. Группой «Викинг» и самим боем на площади «Минутка» руководил Карпюк Николай, однако его самого во время боя он не видел, возможно они с ним в это время занимали разные позиции. После этого, он совместно с другими участниками банды, в общем количестве не менее 30 человек, проследовали к «Президентскому дворцу», при этом по пути они меняя позиции производили выстрелы в военнослужащих. По прибытию к «Президентскому дворцу» они также вступили в бой с военнослужащими, однако бой длился не долго, так как они совместно с Музычко и другими участниками банд, о которых он указывал ранее, получив боеприпасы, проследовали к железнодорожному вокзалу, расположенному недалеко от «Президентского дворца» в Октябрьском районе г. Грозный. По прибытию на ж/д вокзал, это было в ночь с 31.12.1994 на 01.01.1995, точное время не помнит, он совместно с другими участниками банды, среди которых также находились Карпюк Николай и Клых Станислав заняли позиции </w:t>
      </w:r>
      <w:r>
        <w:rPr>
          <w:rFonts w:cs="Times New Roman" w:ascii="Times New Roman" w:hAnsi="Times New Roman"/>
          <w:bCs/>
          <w:sz w:val="28"/>
          <w:szCs w:val="28"/>
        </w:rPr>
        <w:t xml:space="preserve">в зданиях и сооружениях, прилегающих к территории ж/д вокзала, где из имевшихся у них огнестрельных оружий производили прицельные выстрелы в военнослужащих, окруженных на территории ж/д вокзала. Бой на ж/д вокзале с временными затишьями шел до вечера 02.01.1995. После того, как большинство военнослужащих были убиты, до 05.01.1995 они отчесывали местность на территории ж/д вокзала, «Президентского дворца», площади «Минутка» и, находя раненных военнослужащих, пленили их либо там же убивали путем выстрелов из оружия либо резали ножом. </w:t>
      </w:r>
      <w:r>
        <w:rPr>
          <w:rFonts w:cs="Times New Roman" w:ascii="Times New Roman" w:hAnsi="Times New Roman"/>
          <w:sz w:val="28"/>
          <w:szCs w:val="28"/>
        </w:rPr>
        <w:t>Таким образом, в период с 31.12.1994 он принимал участие в боестолкновениях перемещаясь по ходу передвижения войск и занимал позиции в зданиях и других помещениях, расположенных на территории «Президентского дворца», площади «Минутка» и ж/д вокзала г. Грозный.</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30 л.д. 127-137)</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Показания свидетеля Волкова Э.А. от 05.04.2014 о том, с лета 2008 года он знаком с Малофеевым Александром Валерьевичем. Отношения у них сложились товарищеские, так как он помог Малофееву А.В. устроиться рабочим в строительную фирму. Последний раз он видел Малофеева А.В. в Ленинском районном суде г. Новосибирска. До суда он думал, что фамилия        Малофеева А.В. – Тимошенко, так как тот сам представился под этой фамилией. На правой ноге у Малофеева А.В. был шрам. Однажды, точной даты не помнит, Малофеев А.В. рассказывал о том, что участвовал в боевых действиях на стороне Чеченских боевиков. При этом никаких подробностей Малофеев А.В. не рассказывал, а просто упомянул про данный факт.</w:t>
      </w:r>
    </w:p>
    <w:p>
      <w:pPr>
        <w:pStyle w:val="Normal"/>
        <w:ind w:firstLine="708"/>
        <w:jc w:val="both"/>
        <w:rPr>
          <w:sz w:val="28"/>
          <w:szCs w:val="28"/>
        </w:rPr>
      </w:pPr>
      <w:r>
        <w:rPr>
          <w:sz w:val="28"/>
          <w:szCs w:val="28"/>
        </w:rPr>
        <w:t xml:space="preserve"> </w:t>
      </w:r>
    </w:p>
    <w:p>
      <w:pPr>
        <w:pStyle w:val="Normal"/>
        <w:jc w:val="center"/>
        <w:rPr>
          <w:sz w:val="28"/>
          <w:szCs w:val="28"/>
        </w:rPr>
      </w:pPr>
      <w:r>
        <w:rPr>
          <w:sz w:val="28"/>
          <w:szCs w:val="28"/>
        </w:rPr>
        <w:t>(т. 24 л.д. 53-57)</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Показания свидетеля Волкова А.А. от 12.04.2014 о том, что ему знаком Малофеев Александр Валерьевич, так как они вместе работали в ИП «Меркель» около 6-7 месяцев, до ареста последнего в 2008 году. Отношения у них были лишь рабочие, друзьями они не были. Прозвище у         Малофеева было «Чечен», кто Малофееву дал это прозвище он не помнит, но Малофеев откликался на него. </w:t>
      </w:r>
    </w:p>
    <w:p>
      <w:pPr>
        <w:pStyle w:val="Normal"/>
        <w:jc w:val="center"/>
        <w:rPr>
          <w:sz w:val="28"/>
          <w:szCs w:val="28"/>
        </w:rPr>
      </w:pPr>
      <w:r>
        <w:rPr>
          <w:sz w:val="28"/>
          <w:szCs w:val="28"/>
        </w:rPr>
        <w:t>(т. 24 л.д. 63-67)</w:t>
      </w:r>
    </w:p>
    <w:p>
      <w:pPr>
        <w:pStyle w:val="Normal"/>
        <w:jc w:val="center"/>
        <w:rPr>
          <w:sz w:val="28"/>
          <w:szCs w:val="28"/>
        </w:rPr>
      </w:pPr>
      <w:r>
        <w:rPr>
          <w:sz w:val="28"/>
          <w:szCs w:val="28"/>
        </w:rPr>
      </w:r>
    </w:p>
    <w:p>
      <w:pPr>
        <w:pStyle w:val="Normal"/>
        <w:ind w:firstLine="708"/>
        <w:jc w:val="both"/>
        <w:rPr/>
      </w:pPr>
      <w:r>
        <w:rPr>
          <w:sz w:val="28"/>
          <w:szCs w:val="28"/>
        </w:rPr>
        <w:t>Показания свидетеля Волкова А.А. от 21.06.2015 о том, что он знаком с Малофеевым Александром Валерьевичем, охарактеризовать которого может с положительной стороны, как трудолюбивого человека. После демонстрации ему видеозаписи под названием «60 часов Майкопской бригады (Чечня)» с соответствующим временным маркерам с 17 мин. 00 сек. по 18 мин. 00 сек., он уверенно опознает на ней Малофеева А.В.</w:t>
      </w:r>
    </w:p>
    <w:p>
      <w:pPr>
        <w:pStyle w:val="Normal"/>
        <w:ind w:left="2124" w:firstLine="708"/>
        <w:jc w:val="both"/>
        <w:rPr>
          <w:sz w:val="28"/>
          <w:szCs w:val="28"/>
        </w:rPr>
      </w:pPr>
      <w:r>
        <w:rPr>
          <w:sz w:val="28"/>
          <w:szCs w:val="28"/>
        </w:rPr>
        <w:t xml:space="preserve"> </w:t>
      </w:r>
    </w:p>
    <w:p>
      <w:pPr>
        <w:pStyle w:val="Normal"/>
        <w:jc w:val="center"/>
        <w:rPr/>
      </w:pPr>
      <w:r>
        <w:rPr>
          <w:sz w:val="28"/>
          <w:szCs w:val="28"/>
        </w:rPr>
        <w:t>(т. 24 л.д. 166-168)</w:t>
      </w:r>
    </w:p>
    <w:p>
      <w:pPr>
        <w:pStyle w:val="Normal"/>
        <w:jc w:val="center"/>
        <w:rPr>
          <w:sz w:val="28"/>
          <w:szCs w:val="28"/>
        </w:rPr>
      </w:pPr>
      <w:r>
        <w:rPr>
          <w:sz w:val="28"/>
          <w:szCs w:val="28"/>
        </w:rPr>
      </w:r>
    </w:p>
    <w:p>
      <w:pPr>
        <w:pStyle w:val="ConsNonformat2"/>
        <w:widowControl/>
        <w:tabs>
          <w:tab w:val="clear" w:pos="708"/>
          <w:tab w:val="left" w:pos="540" w:leader="none"/>
        </w:tabs>
        <w:ind w:firstLine="708"/>
        <w:jc w:val="both"/>
        <w:rPr/>
      </w:pPr>
      <w:r>
        <w:rPr>
          <w:rFonts w:cs="Times New Roman" w:ascii="Times New Roman" w:hAnsi="Times New Roman"/>
          <w:sz w:val="28"/>
          <w:szCs w:val="28"/>
        </w:rPr>
        <w:t xml:space="preserve">Показания свидетеля Магомедова Т.Б. от 13.03.2014 о  том, что 30.11.1994 он прибыл в г. Грозный Чеченской Республики из Республики Дагестан, где до этого проживал. В это время в г. Грозном уже были массовые беспорядки, на улицах были выставлены блокпосты, повсюду располагались чеченские военные, на площади, перед Президентским дворцом проходили митинги. На границе Республики Дагестан и Чеченской Республики уже были стянуты российские войска и бронетехника. Люди говорили о том, что федеральные силы хотят блокировать границы республики. Он узнал, что для зачисления в ряды Чеченской армии (ополченцев) сборный пункт находится в здании генерального штаба Республики Ичкерия, которое находилось примерно в 300 метрах от Президентского дворца. Внутрь здания никого не пускали, в дверях стояла охрана – вооруженные молодые парни, в камуфлированной форме с оружием. Оружие было разное – автоматы АК-47, пулеметы, пистолеты – ПМ, Стечкин, ТТ, гранаты. Возле здания штаба, таких как он, находилось не менее 300-400 человек. Среди них были дагестанцы, чеченцы, русские, узбеки, лица других национальностей. Когда он подошел к сборному пункту, у него забрали военный билет, после чего их, примерно 100-150 человек, старший группы, из числа военных, повел в расположение «Бороновской» части (в/ч 1760) на улице Бутырина, где находились склады с оружием и боеприпасами. На территории части их разместили в казарме. </w:t>
        <w:br/>
        <w:t xml:space="preserve">01.12.1994 из 100-150 человек, которые ночевали в казарме, осталось 25 человек. Остальные ночью сбежали. До 13-15 декабря 1994 года он находился в части, при этом, каких-либо распоряжений от командования части о выполнении служебно-боевых задач, не получал. Во время нахождения в части, по отношении к ним велась пропаганда против Российской Федерации. Командиры, то есть вооруженные лица в камуфлированной форме, которые находились в части, фамилии имен их он не знает, говорили о том, что Республика Ичкерия будет отделяться от России, будет жить по своим правилам. Он до последнего надеялся, что воевать с Россией не придется. В середине декабря 1994 года их привели в Президентский дворец и загнали в подвалы, где уже находилось очень много людей. Помещения подвала были оборудованы под казармы, госпиталь и склады. В подвале находилось очень много людей в камуфлированной форме с оружием. С 15 по 26 декабря 1994 года он находился вместе с другими ополченцами в подвале Президентского дворца. Примерно 18-20 декабря 1994 года начались боевые действия в городе. Федеральные силы начали применять авиацию, бомбить Президентский дворец и прилегающие к нему территории. В подвале стало появляться много убитых и раненых, как среди людей с оружием (боевиков), так и среди них (ополченцев). Боевики выгнали на улицу два отряда ополченцев с оружием - автоматами АК, больше этих людей он не видел. Примерно через 2-3 дня начали привозить их трупы. </w:t>
        <w:br/>
        <w:t xml:space="preserve">В группе ополченцев началась паника, многие по ночам стали уходить из подвала. Он тоже не хотел воевать против федеральных сил, и также подумывал о том, чтобы уехать домой. Он стал замечать в помещениях подвала пленных русских солдат, которых содержали отдельно. К полевым командирам приезжали журналисты, правозащитники, которые забирали некоторых русских солдат у боевиков домой. Среди боевиков было много лиц с офицерскими званиями, начиная от лейтенанта до полковника. Они командовали остальными вооруженными формированиями. Также он обратил внимание на то, что в подвал неоднократно, не менее 3-х раз приходила группа военных, которая держалась обособленно от всех. Они приходили к начальнику Генерального штаба Ичкерии Масхадову Аслану, помещение которого также находилось в подвале. Они докладывали ему о своих «победах» над федеральными силами Российской Федерации. Группа этих военных разговаривала между собой на украинском языке. Он может </w:t>
        <w:br/>
        <w:t>с уверенностью сказать, что это был украинский язык, так как в армии с ним служили украинцы. Кроме этого, они сами говорили, что приехали из Украины помогать братскому чеченскому народу в войне с Россией. Их группа была примерно 12-15 человек. Кроме них также были группы из Прибалтийских республик. Члены группы из Украины были одеты в камуфлированную обычную трехцветную форму, у одного из них был «натовский» камуфляж. У всех были «разгрузки» с оружием, боеприпасами и средствами связи – рациями. Из оружия у них были автоматы АК-74 калибра 5.45 мм, пистолеты ПМ. У одного был пистолет марки ТТ. Винтовок и пулеметов он у них не видел. Были ли на автоматах подствольные гранатометы, он не помнит. Из средств бронезащиты у одного из них была армейская каска. Остальные были в головных уборах – вязаных шапках черного цвета. На одном из рукавов бушлатов у них были привязаны белые повязки. Самостоятельно они не передвигались, с ними всегда было 2-3 проводника из числа местных жителей (боевиков). Они приходили ночью, докладывали командованию о том, сколько солдат убили, сколько танков подорвали, сколько вертолетов федеральных сил сбили. После этого они принимали пищу, спали, забирали из склада боеприпасы, и утром снова куда-то уходили. В течение дня их в подвале не было. О конкретных операциях, которые были ими проведены против федеральных сил Российской Федерации, ему ничего не известно. Описать всех членов «украинской» группы, он не может, так как не запомнил. Запомнил внешность только одного из них. Ему показалось, что он был старшим группы. Окружающие их люди также говорили, что он у украинцев главный. Его свои называли Сашко либо Александром. Насколько он понял, исходя из бесед с остальными людьми, находившимся в подвале, украинцы получали распоряжения от Масхадова Аслана, после чего с полным вооружением уходили на задания.</w:t>
      </w:r>
    </w:p>
    <w:p>
      <w:pPr>
        <w:pStyle w:val="ConsNonformat2"/>
        <w:widowControl/>
        <w:tabs>
          <w:tab w:val="clear" w:pos="708"/>
          <w:tab w:val="left" w:pos="540"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tabs>
          <w:tab w:val="clear" w:pos="708"/>
          <w:tab w:val="left" w:pos="540" w:leader="none"/>
        </w:tabs>
        <w:jc w:val="center"/>
        <w:rPr/>
      </w:pPr>
      <w:r>
        <w:rPr>
          <w:rFonts w:cs="Times New Roman" w:ascii="Times New Roman" w:hAnsi="Times New Roman"/>
          <w:sz w:val="28"/>
          <w:szCs w:val="28"/>
        </w:rPr>
        <w:t>(т. 24 л.д. 1-10)</w:t>
      </w:r>
    </w:p>
    <w:p>
      <w:pPr>
        <w:pStyle w:val="ConsNonformat2"/>
        <w:widowControl/>
        <w:tabs>
          <w:tab w:val="clear" w:pos="708"/>
          <w:tab w:val="left" w:pos="540" w:leader="none"/>
        </w:tabs>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tabs>
          <w:tab w:val="clear" w:pos="708"/>
          <w:tab w:val="left" w:pos="540" w:leader="none"/>
        </w:tabs>
        <w:ind w:firstLine="708"/>
        <w:jc w:val="both"/>
        <w:rPr>
          <w:rFonts w:ascii="Times New Roman" w:hAnsi="Times New Roman" w:cs="Times New Roman"/>
          <w:sz w:val="28"/>
          <w:szCs w:val="28"/>
        </w:rPr>
      </w:pPr>
      <w:r>
        <w:rPr>
          <w:rFonts w:cs="Times New Roman" w:ascii="Times New Roman" w:hAnsi="Times New Roman"/>
          <w:sz w:val="28"/>
          <w:szCs w:val="28"/>
        </w:rPr>
        <w:t>Показания свидетеля Магомедова Т.Б. от 14.03.2014 в котором он дал подробное описание внешности Музычко А.И. по прозвищу Сашко Билый и показал, что сможет уверенно опознать его по видеозаписи или на фотографиях.</w:t>
      </w:r>
    </w:p>
    <w:p>
      <w:pPr>
        <w:pStyle w:val="ConsNonformat2"/>
        <w:widowControl/>
        <w:tabs>
          <w:tab w:val="clear" w:pos="708"/>
          <w:tab w:val="left" w:pos="540" w:leader="none"/>
        </w:tabs>
        <w:jc w:val="center"/>
        <w:rPr/>
      </w:pPr>
      <w:r>
        <w:rPr>
          <w:rFonts w:cs="Times New Roman" w:ascii="Times New Roman" w:hAnsi="Times New Roman"/>
          <w:sz w:val="28"/>
          <w:szCs w:val="28"/>
        </w:rPr>
        <w:t>(т. 24 л.д. 17-20)</w:t>
      </w:r>
    </w:p>
    <w:p>
      <w:pPr>
        <w:pStyle w:val="ConsNonformat2"/>
        <w:widowControl/>
        <w:tabs>
          <w:tab w:val="clear" w:pos="708"/>
          <w:tab w:val="left" w:pos="540" w:leader="none"/>
        </w:tabs>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tabs>
          <w:tab w:val="clear" w:pos="708"/>
          <w:tab w:val="left" w:pos="540" w:leader="none"/>
        </w:tabs>
        <w:ind w:firstLine="708"/>
        <w:jc w:val="both"/>
        <w:rPr>
          <w:rFonts w:ascii="Times New Roman" w:hAnsi="Times New Roman" w:cs="Times New Roman"/>
          <w:sz w:val="28"/>
          <w:szCs w:val="28"/>
        </w:rPr>
      </w:pPr>
      <w:r>
        <w:rPr>
          <w:rFonts w:cs="Times New Roman" w:ascii="Times New Roman" w:hAnsi="Times New Roman"/>
          <w:sz w:val="28"/>
          <w:szCs w:val="28"/>
        </w:rPr>
        <w:t>Показания свидетеля Оголихина И.В. от 01.04.2014 о том, что в составе войсковой части 3671 в количестве около 500 военнослужащих, 17.08.1994 он прибыл на территорию Республики Дагестан, а в середине декабря 1994 года их подразделение получило приказ о выдвижении в сторону г. Грозный Чеченской Республики. В г. Хасавюрт они были заблокированы местными жителями. Из люка БТР те вытащили их ротного командира, фамилию которого он не помнит, о дальнейшей судьбе которого ему до сих пор ничего не известно. Позже весь их полк был пленен членами незаконных вооруженных формирований, состоящих из женщин и подростков, вооруженных автоматами Калашникова и перевезен в г. Грозный. Открывать огонь по женщинам и подросткам они не могли. В г. Грозном их содержали сначала в здании, расположенном в 300 метрах от Президентского дворца. С 01.01.1995 его перевели в подвал Президентского дворца для оказания помощи раненым, так как по образованию он фельдшер. В указанном подвале он находился по 13.01.1995, и там же познакомился с раненым капитаном Российской армии Мычко В.В., других раненых он не помнит. От чеченских боевиков он слышал, что на стороне чеченских незаконных формирований воюют украинцы, но сам он с украинцами не общался.</w:t>
      </w:r>
    </w:p>
    <w:p>
      <w:pPr>
        <w:pStyle w:val="ConsNonformat2"/>
        <w:widowControl/>
        <w:tabs>
          <w:tab w:val="clear" w:pos="708"/>
          <w:tab w:val="left" w:pos="540"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т. 24 л.д. 94-98)</w:t>
      </w:r>
    </w:p>
    <w:p>
      <w:pPr>
        <w:pStyle w:val="ConsNonformat2"/>
        <w:widowControl/>
        <w:tabs>
          <w:tab w:val="clear" w:pos="708"/>
          <w:tab w:val="left" w:pos="540" w:leader="none"/>
        </w:tabs>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tabs>
          <w:tab w:val="clear" w:pos="708"/>
          <w:tab w:val="left" w:pos="540" w:leader="none"/>
        </w:tabs>
        <w:ind w:firstLine="708"/>
        <w:jc w:val="both"/>
        <w:rPr>
          <w:rFonts w:ascii="Times New Roman" w:hAnsi="Times New Roman" w:cs="Times New Roman"/>
          <w:sz w:val="28"/>
          <w:szCs w:val="28"/>
        </w:rPr>
      </w:pPr>
      <w:r>
        <w:rPr>
          <w:rFonts w:cs="Times New Roman" w:ascii="Times New Roman" w:hAnsi="Times New Roman"/>
          <w:sz w:val="28"/>
          <w:szCs w:val="28"/>
        </w:rPr>
        <w:t>Показания свидетеля Оголихиной Н.А. от 01.04.2014 о том, что 13.12.1994 она приехала в г. Грозный чтобы разыскать своего сына Оголихина И.В. Вместе с матерями других пленных солдат она жила в здании Президентского дворца. Когда 31.12.1994 началась бомбежка дворца, она спустилась в подвал и стала оказывать помощь раненым. Там же она познакомилась с раненым капитаном Мычко В.В. Она неоднократно слышала от раненых боевиков, что на их стороне воюют украинские националисты, однако никого из них она лично не видела. Там же она лично познакомилась с Асланом Масхадовым, по приказу которого её, её сына, капитана Мычко В.В. и несколько других военнослужащих отпустили домой.</w:t>
      </w:r>
    </w:p>
    <w:p>
      <w:pPr>
        <w:pStyle w:val="ConsNonformat2"/>
        <w:widowControl/>
        <w:tabs>
          <w:tab w:val="clear" w:pos="708"/>
          <w:tab w:val="left" w:pos="540"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tabs>
          <w:tab w:val="clear" w:pos="708"/>
          <w:tab w:val="left" w:pos="540" w:leader="none"/>
        </w:tabs>
        <w:jc w:val="center"/>
        <w:rPr/>
      </w:pPr>
      <w:r>
        <w:rPr>
          <w:rFonts w:cs="Times New Roman" w:ascii="Times New Roman" w:hAnsi="Times New Roman"/>
          <w:sz w:val="28"/>
          <w:szCs w:val="28"/>
        </w:rPr>
        <w:t>(т. 24 л.д. 102-105)</w:t>
      </w:r>
    </w:p>
    <w:p>
      <w:pPr>
        <w:pStyle w:val="ConsNonformat2"/>
        <w:widowControl/>
        <w:tabs>
          <w:tab w:val="clear" w:pos="708"/>
          <w:tab w:val="left" w:pos="540" w:leader="none"/>
        </w:tabs>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tabs>
          <w:tab w:val="clear" w:pos="708"/>
          <w:tab w:val="left" w:pos="540" w:leader="none"/>
        </w:tabs>
        <w:ind w:firstLine="708"/>
        <w:jc w:val="both"/>
        <w:rPr>
          <w:rFonts w:ascii="Times New Roman" w:hAnsi="Times New Roman" w:cs="Times New Roman"/>
          <w:sz w:val="28"/>
          <w:szCs w:val="28"/>
        </w:rPr>
      </w:pPr>
      <w:r>
        <w:rPr>
          <w:rFonts w:cs="Times New Roman" w:ascii="Times New Roman" w:hAnsi="Times New Roman"/>
          <w:sz w:val="28"/>
          <w:szCs w:val="28"/>
        </w:rPr>
        <w:t>Показания свидетеля Петрова В.Е. от 04.04.2014 о том, что с 1992 года он занимался журналистской деятельностью, и работал в издании «Самарская газета» в должности заместителя ответственного редактора. В 1994-1995 годах он неоднократно выезжал в г. Грозный для составления репортажей. 20.01.1995 находясь возле кафе «999» неподалеку от площади «Минутка» в г. Грозном, он познакомился с украинцем по имени Сашко Билый, который находился в г. Грозном с небольшим отрядом численностью 10-15 человек славянской внешности. Там же он записал интервью с Сашко Билым, который говорил, что приехал со своими земляками украинцами, защищать народ Чечни от «москалей», помогать своим соратникам по Афганистану. В 2014 году, просматривая телевизионную передачу, он увидел Музычко Александра, который пропагандировал нацизм и ведение войны против России. В Музычко он опознал Сашко Билого. В июне 1999 года, находясь в г. Грозном с целью розыска и освобождения пленных российских солдат, он сам попал в плен к чеченским боевикам и находился в плену в лагере полевого командира Кюри Ирисханова, располагавшемся в Самашкинском лесу в 2 км на юг от с. Самашки. Там, в апреле 2000 года он увидел мужчину, вооруженного автоматом Калашникова, который вместе с другими боевиками переодевался после боя. Этого мужчину он хорошо запомнил и узнал в нём Арсения Яценюка, которого позже стали часто показывать в телевизионных передачах.</w:t>
      </w:r>
    </w:p>
    <w:p>
      <w:pPr>
        <w:pStyle w:val="ConsNonformat2"/>
        <w:widowControl/>
        <w:tabs>
          <w:tab w:val="clear" w:pos="708"/>
          <w:tab w:val="left" w:pos="540"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tabs>
          <w:tab w:val="clear" w:pos="708"/>
          <w:tab w:val="left" w:pos="0" w:leader="none"/>
        </w:tabs>
        <w:jc w:val="center"/>
        <w:rPr/>
      </w:pPr>
      <w:r>
        <w:rPr>
          <w:rFonts w:cs="Times New Roman" w:ascii="Times New Roman" w:hAnsi="Times New Roman"/>
          <w:sz w:val="28"/>
          <w:szCs w:val="28"/>
        </w:rPr>
        <w:t>(т. 24 л.д. 106-113)</w:t>
      </w:r>
    </w:p>
    <w:p>
      <w:pPr>
        <w:pStyle w:val="ConsNonformat2"/>
        <w:widowControl/>
        <w:tabs>
          <w:tab w:val="clear" w:pos="708"/>
          <w:tab w:val="left" w:pos="540" w:leader="none"/>
        </w:tabs>
        <w:ind w:firstLine="708"/>
        <w:jc w:val="both"/>
        <w:rPr/>
      </w:pPr>
      <w:r>
        <w:rPr>
          <w:rFonts w:cs="Times New Roman" w:ascii="Times New Roman" w:hAnsi="Times New Roman"/>
          <w:sz w:val="28"/>
          <w:szCs w:val="28"/>
        </w:rPr>
        <w:t>Показания свидетеля Котмишева В.П. от 08.04.2014 о том, что с 1992 года он работал фотокорреспондентом Самарской областной газеты «Красное знамя». В 1994-1995 годах он неоднократно выезжал в г. Грозный для составления фоторепортажей. 20.01.1995 находясь возле кафе «999» неподалеку от площади «Минутка» в г. Грозном, он познакомился с украинцем по имени Сашко Билый, который находился в г. Грозном с небольшим отрядом численностью 10-15 человек славянской внешности. Там же он присутствовал при записи Петровым В.Е. интервью с Сашко Билым, который говорил, что приехал со своими земляками украинцами, защищать народ Чечни от жидов и «москалей», помогать своим соратникам по Афганистану. В 2014 году, просматривая телевизионную передачу, он увидел Музычко Александра, который пропагандировал нацизм и ведение войны против России. В Музычко он опознал того самого Сашко Билого.</w:t>
      </w:r>
    </w:p>
    <w:p>
      <w:pPr>
        <w:pStyle w:val="ConsNonformat2"/>
        <w:widowControl/>
        <w:tabs>
          <w:tab w:val="clear" w:pos="708"/>
          <w:tab w:val="left" w:pos="540"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24 л.д. 117-122)</w:t>
      </w:r>
    </w:p>
    <w:p>
      <w:pPr>
        <w:pStyle w:val="ConsNonformat2"/>
        <w:widowControl/>
        <w:tabs>
          <w:tab w:val="clear" w:pos="708"/>
          <w:tab w:val="left" w:pos="540" w:leader="none"/>
        </w:tabs>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tabs>
          <w:tab w:val="clear" w:pos="708"/>
          <w:tab w:val="left" w:pos="540" w:leader="none"/>
        </w:tabs>
        <w:ind w:firstLine="708"/>
        <w:jc w:val="both"/>
        <w:rPr/>
      </w:pPr>
      <w:r>
        <w:rPr>
          <w:rFonts w:cs="Times New Roman" w:ascii="Times New Roman" w:hAnsi="Times New Roman"/>
          <w:sz w:val="28"/>
          <w:szCs w:val="28"/>
        </w:rPr>
        <w:t>Показания свидетеля Кузьминова А.А. от 11.04.2014 о том, что с 2003 по 2008 год он работал корреспондентом телевизионной компании «РЕН-ТВ». Летом 2006 года по заданию дирекции канала он поехал в г. Киев для составления репортажа о членах УНА-УНСО. Через местную журналистку, имени и фамилии которой он не помнит, для получения интервью он попал в штаб-квартиру УНА-УНСО, расположенную в г. Киеве, адреса он не помнит. Там он познакомился с мужчиной, который представился Мазуром Игорем, который согласился дать интервью и пояснил, что воевал в Чеченской Республике в 1994-1995 годах на стороне оппозиции, против военнослужащих федеральных сил, имел позывной «Тополя». Кроме Мазура в Чеченской Республике в указанное время также воевали на стороне оппозиции Корчинский, Бобрович и другие украинские националисты. Позже по этому вопросу он брал интервью у Корчинского Дмитрия, Бобровича Валерия, Музычко Александра по прозвищу Сашко Билый. По возвращении из командировки он передал все материалы в редакцию и по ним был снят документальный фильм «Война под чужим именем».</w:t>
      </w:r>
    </w:p>
    <w:p>
      <w:pPr>
        <w:pStyle w:val="ConsNonformat2"/>
        <w:widowControl/>
        <w:tabs>
          <w:tab w:val="clear" w:pos="708"/>
          <w:tab w:val="left" w:pos="540"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т. 24 л.д. 126-130)</w:t>
      </w:r>
    </w:p>
    <w:p>
      <w:pPr>
        <w:pStyle w:val="Normal"/>
        <w:jc w:val="center"/>
        <w:rPr>
          <w:sz w:val="28"/>
          <w:szCs w:val="28"/>
        </w:rPr>
      </w:pPr>
      <w:r>
        <w:rPr>
          <w:sz w:val="28"/>
          <w:szCs w:val="28"/>
        </w:rPr>
      </w:r>
    </w:p>
    <w:p>
      <w:pPr>
        <w:pStyle w:val="Normal"/>
        <w:ind w:firstLine="709"/>
        <w:jc w:val="both"/>
        <w:rPr/>
      </w:pPr>
      <w:r>
        <w:rPr>
          <w:sz w:val="28"/>
          <w:szCs w:val="28"/>
        </w:rPr>
        <w:t xml:space="preserve">Показания свидетеля Смолий Д.В. от 04.02.2015 о том, что 22.08.2014 он был задержан сотрудниками за совершенную им кражу и был помещен в ИВС ОМВД России по г. Зеленокумск, где содержался 10 дней. Примерно 24  или 25 августа 2014 г. к нему в камеру поместили парня, который представился Клыхом С.Р. В ходе общения, последний рассказал ему о том, что принимал какое-то участие в боевых действиях в Чеченской Республике в 90-х годах. Из слов Клыха он (Смолий Д.В.) понял, что тот хорошо разбирается в оружии и хорошо ориентируется на Кавказе, так как тот знал все кавказские регионы, при этом называл Республики Ингушетия, Дагестан, Чечня, их взаиморасположение, а также населенные пункты этих регионов. В ходе их разговора он понял, что Клых придерживается украинских националистических взглядов, т.е. он «бендеровец». Также Клых говорил, что когда он освободится, то уедет на Украину и напишет книгу о войне в Чечне.  </w:t>
        <w:tab/>
      </w:r>
    </w:p>
    <w:p>
      <w:pPr>
        <w:pStyle w:val="ConsNonformat2"/>
        <w:widowControl/>
        <w:jc w:val="center"/>
        <w:rPr/>
      </w:pPr>
      <w:r>
        <w:rPr>
          <w:rFonts w:cs="Times New Roman" w:ascii="Times New Roman" w:hAnsi="Times New Roman"/>
          <w:sz w:val="28"/>
          <w:szCs w:val="28"/>
        </w:rPr>
        <w:t>(т. 24 л.д. 140-143)</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Показания засекреченного свидетеля под псевдонимом Крымов М.Б. от 20.05.2015 о том, что по образованию он является профессиональным военным. В период с 1971 по 1998 годы он проходил воинскую службу на командно-штабных должностях в воздушно десантных войсках. В 1994 году он проходил службу в должности начальника штаба-заместителя командира 21-й отдельной воздушно-десантной бригады, которая дислоцировалась в г. Ставрополь. По приказу командования воздушно-десантных войск от 10.12.1994, 21 ОВДБр частью сил совершила марш из г. Ставрополь в г.  Беслан Республики Северная Осетия-Алания. Как ему известно, аналогичные задачи были поставлены и другим войсковым подразделениям Северо-Кавказского военного округа. Кроме того в распоряжение созданной в это время Объединенной группировки войск, входили войсковые подразделения Министерства обороны и Внутренних войск других военных округов. ОГВ в составе нескольких войсковых группировок с разных направлений входила в г. Грозный, выполняя единую поставленную командованием задачу, а именно: овладеть железнодорожным вокзалом г. Грозного и Президентским дворцом. Основным направлением движения к железнодорожному вокзалу, было направление со стороны ул. Первомайской (ныне проспект им. А.Х. Кадырова), примыкающей к комплексу Президентского дворца, в сторону площади Минутка. 31.12.1994 в районе, прилегающем к Президентскому дворцу, который представлял целый комплекс жилых и административных зданий, подразделения ОГВ столкнулись с организованным и ожесточенным сопротивлением со стороны боевиков, поэтому бой за Президентский дворец затянулся, и продолжался несколько дней. Одновременно с этим другие подразделения ОГВ начали штурм железнодорожного вокзала г. Грозного. Территориально, в Октябрьском районе г. Грозного, указанные объекты находились в непосредственной близости друг от друга, в том числе и площадь Минутка, поэтому бои за них происходили одновременно и были объединены единой боевой задачей и командованием. Учитывая, что со стороны боевиков оборона была организована очень грамотно и многоступенчато, то бои за указанные объекты не прекращались несколько дней и шли непрерывно. Окончательно закрепиться на территории железнодорожного вокзала войскам ОГВ удалось только к исходу дня 02.01.1995.</w:t>
      </w:r>
    </w:p>
    <w:p>
      <w:pPr>
        <w:pStyle w:val="Normal"/>
        <w:ind w:firstLine="708"/>
        <w:jc w:val="both"/>
        <w:rPr>
          <w:sz w:val="28"/>
          <w:szCs w:val="28"/>
        </w:rPr>
      </w:pPr>
      <w:r>
        <w:rPr>
          <w:sz w:val="28"/>
          <w:szCs w:val="28"/>
        </w:rPr>
      </w:r>
    </w:p>
    <w:p>
      <w:pPr>
        <w:pStyle w:val="Normal"/>
        <w:jc w:val="center"/>
        <w:rPr/>
      </w:pPr>
      <w:r>
        <w:rPr>
          <w:sz w:val="28"/>
          <w:szCs w:val="28"/>
        </w:rPr>
        <w:t>(т. 24 л.д. 159-161)</w:t>
      </w:r>
    </w:p>
    <w:p>
      <w:pPr>
        <w:pStyle w:val="Normal"/>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оказания свидетеля Бочкарева С.А. от 07.06.2015 о том, что он служил во 2 мотострелковой роте 1 батальона 276 мотострелкового полка. В составе указанного полка он участвовал при штурме г. Грозного Чеченской Республики. Он помнит, что 01.01.1995 в районе железнодорожного вокзала г. Грозного были убиты его сослуживцы Роман Касаткин, Карпов Дмитрий, Низамов, Актаев, Богданов, Константин Макаров и Черентаев. Полных анкетных данных своих сослуживцев он не помнит. </w:t>
      </w:r>
    </w:p>
    <w:p>
      <w:pPr>
        <w:pStyle w:val="Normal"/>
        <w:ind w:left="2124" w:firstLine="708"/>
        <w:jc w:val="both"/>
        <w:rPr>
          <w:sz w:val="28"/>
          <w:szCs w:val="28"/>
        </w:rPr>
      </w:pPr>
      <w:r>
        <w:rPr>
          <w:sz w:val="28"/>
          <w:szCs w:val="28"/>
        </w:rPr>
        <w:t xml:space="preserve"> </w:t>
      </w:r>
    </w:p>
    <w:p>
      <w:pPr>
        <w:pStyle w:val="Normal"/>
        <w:jc w:val="center"/>
        <w:rPr/>
      </w:pPr>
      <w:r>
        <w:rPr>
          <w:sz w:val="28"/>
          <w:szCs w:val="28"/>
        </w:rPr>
        <w:t>(т. 24 л.д. 204-206)</w:t>
      </w:r>
    </w:p>
    <w:p>
      <w:pPr>
        <w:pStyle w:val="Normal"/>
        <w:ind w:firstLine="708"/>
        <w:jc w:val="both"/>
        <w:rPr>
          <w:sz w:val="28"/>
          <w:szCs w:val="28"/>
        </w:rPr>
      </w:pPr>
      <w:r>
        <w:rPr>
          <w:sz w:val="28"/>
          <w:szCs w:val="28"/>
        </w:rPr>
      </w:r>
    </w:p>
    <w:p>
      <w:pPr>
        <w:pStyle w:val="Normal"/>
        <w:widowControl w:val="false"/>
        <w:ind w:firstLine="709"/>
        <w:jc w:val="both"/>
        <w:rPr/>
      </w:pPr>
      <w:r>
        <w:rPr>
          <w:sz w:val="28"/>
          <w:szCs w:val="28"/>
        </w:rPr>
        <w:t>Показания свидетеля Коломейцева Е.Н. от 24.06.2015 о том, что 14.12.1994 директивой Генерального Штаба 81-му гвардейскому мотострелковому полку предписыва</w:t>
        <w:softHyphen/>
        <w:t xml:space="preserve">лось в течении 13-16 декабря 1994 г. осуществить погрузку на железнодорожный транспорт и отправку полка в район ст. Моздок. Полк был переправлен в ст. Моздок шестью эшелонами. Роту под его командованием отправили третьим эшелоном. Погрузка третьего эшелона на железнодорожные платформы началась 15.12.1994. Вообще погрузка всех шести эшелонов полка осуществлялась со ст. Кряжок Куйбышевского района г. Самары. Что касается именно его роты, показал, что на железнодорожные платформы было погружено 5 единиц боевых разведывательных машин (БРМ-1К) и 4 единицы боевых разведывательное-десантных машин (БРДМ), личного состава 39 человека, а также стрелковое оружие и боеприпасы к нему. Примерно 18.12.1994 третий эшелон в полном составе прибыл в ст. Моздок, где расположился в районе аэропорта. 21.12.1994 все шесть эшелонов, подлежащие переброске в ст. Моздок прибыли к месту сосредоточения в район аэропорта. В соответствии с приказом командующего объединений группировкой войск Квашнина А.В., в состав которой входили группировки «Север», «Восток» и «Запад», 81-му гв. мсп была поставлена задача совершить марш к аэропорту «Северный», расположенному на окраине г. Грозного, занять исходный район и перейти в подчинение командующего группировкой «Север» генерал-майора Пуликовского К.Б. </w:t>
      </w:r>
      <w:r>
        <w:rPr>
          <w:sz w:val="28"/>
          <w:szCs w:val="28"/>
          <w:shd w:fill="FFFFFF" w:val="clear"/>
        </w:rPr>
        <w:t xml:space="preserve">В группировку «Север» также входили 276-й мсп под командованием полковника Бунина Сергея, а также 131-я Майкопская мотострелковая бригада под командованием подполковника Савина Ивана. Решение о штурме г. Грозного было принято 26.12.1994. Замыслом операции предусматривалось: штурмовым отрядам, наступая с северного, западного и восточного направления, войти в г. Грозный и во взаимодействии с 131-й Майкопской мотострелковой бригадой и 276-м мотострелковым полком захватить «Президентский дворец», здания правительства, телевидения, радио, железнодорожный вокзал и другие важные объекты в центре г. Грозного. Перед ним как командиром разведывательной роты командиром 81-й гв. мсп полковником Ярославцевым А.А. ставилась следующая задача: к 6 часам утра войти в г. Грозный и провести разведку маршрута для последующего прохождения по нему основных сил полка с полевого лагеря до аэропорта «Северный», после по пр. Богдана Хмельницкого до пересечения с ул. Маяковского, далее по ул. Первомайской до пл.  Орджоникидзе к «Президентскому дворцу». В целях выполнения поставленных задач разведывательная рота полка под его командованием в составе 20 человек на 5 единицах БРМ-1К выдвинулись по вышеуказанному маршруту в г. Грозный. Когда его рота дошла до пересечения пр. Богдана Хмельницкого с ул. Маяковского, командир взвода Чугунков Дмитрий, двигавшийся в колоне первым, выехал на ул. Первомайскую. Именно в этот момент, примерно 9 часов 30 минут, с крыш, чердаков и окон домов, зданий и сооружений по ним был открыт прицельный шквальный огонь с различных оружий и гранатомётов. По ним огонь велся со всех сторон. По боевикам ими был открыт ответный огонь. Он стал давать указания бойцам своей роты по уничтожению противника и в этот момент в ходе радиообмена в эфире он услышал речь с характерным украинским акцентом. В эфире мужчина с украинским акцентом на русском языке сказал ему, что убьют их, чтобы они отступали, ругал матом. В связи с этим он перешел на другую радиостанцию. Бой с боевиками на указанном участке местности длился примерно 30-40 минут. За это время две единицы БРМ-1К были подбиты боевиками из гранатомётов и крупнокалиберных пулеметов. Из его роты ни один военнослужащий не погиб, были ранены два солдата, но их фамилии он не помнит. Также может пояснить, что в ходе боестолкновения с боевиками он лично видел, как из окна одного из домов выстрелом из гранатомёта был подбит танк 131-й Майкопской мотострелковой бригады, в результате чего танк загорелся и взорвался. При этом механик-водитель сгорел, а двое раненых были ими эвакуированы в тыл. О происходящем боестолкновении с боевиками по радиостанции он доложил командиру полка Ярославцеву, который отдал приказ на отход. Выполняя приказ командира Ярославцева, он отдал приказ роте на отход. После чего в полном составе его рота начала осуществлять маневр отхода. В ходе отхода их также обстреливали боевики из домов, зданий и сооружений, расположенных на улицах г. Грозного. Подойдя к командному пункту, который располагался на пр. Богдана Хмельницкого на мосту, он лично доложил Ярославцеву об обстановке. От командира полка Ярославцева он получил боевую задачу выдвинуться в район пл. Орджоникидзе и осуществлять разведку местности, что он и бойцы его роты принялись выполнять. На пл. Орджоникидзе шел бой с боевиками, и его рота прикрывала командира первого батальона 81-го гв. мсп. На указанном участке местности с различной интенсивностью бой с боевиками шел примерно до 19 часов 31.12.1994. После чего он получил команду от начальника штаба дивизии полковника Никулина В.А. о сборе раненных и возвращении на командный пункт полка в район аэропорта «Северный». Из города ими было вывезено раненых военнослужащих примерно 15-20 человек. Огнем боевиков ими было потеряно 4 БРМ-1К, которые были подбиты из гранатомётов и крупнокалиберных пулеметов. Ранений в ходе указанных боестолкновений он не получил, моральный вред ему причинён не был.             </w:t>
      </w:r>
    </w:p>
    <w:p>
      <w:pPr>
        <w:pStyle w:val="Normal"/>
        <w:jc w:val="center"/>
        <w:rPr/>
      </w:pPr>
      <w:r>
        <w:rPr>
          <w:sz w:val="28"/>
          <w:szCs w:val="28"/>
        </w:rPr>
        <w:t>(т. 24 л.д. 207-211)</w:t>
      </w:r>
    </w:p>
    <w:p>
      <w:pPr>
        <w:pStyle w:val="Normal"/>
        <w:rPr>
          <w:sz w:val="28"/>
          <w:szCs w:val="28"/>
        </w:rPr>
      </w:pPr>
      <w:r>
        <w:rPr>
          <w:sz w:val="28"/>
          <w:szCs w:val="28"/>
        </w:rPr>
      </w:r>
    </w:p>
    <w:p>
      <w:pPr>
        <w:pStyle w:val="Normal"/>
        <w:ind w:firstLine="708"/>
        <w:jc w:val="both"/>
        <w:rPr/>
      </w:pPr>
      <w:r>
        <w:rPr>
          <w:b/>
          <w:sz w:val="28"/>
          <w:szCs w:val="28"/>
        </w:rPr>
        <w:t>Показания специалистов:</w:t>
      </w:r>
      <w:r>
        <w:rPr>
          <w:sz w:val="28"/>
          <w:szCs w:val="28"/>
        </w:rPr>
        <w:tab/>
      </w:r>
    </w:p>
    <w:p>
      <w:pPr>
        <w:pStyle w:val="Normal"/>
        <w:jc w:val="both"/>
        <w:rPr>
          <w:sz w:val="28"/>
          <w:szCs w:val="28"/>
        </w:rPr>
      </w:pPr>
      <w:r>
        <w:rPr>
          <w:sz w:val="28"/>
          <w:szCs w:val="28"/>
        </w:rPr>
      </w:r>
    </w:p>
    <w:p>
      <w:pPr>
        <w:pStyle w:val="Normal"/>
        <w:jc w:val="both"/>
        <w:rPr/>
      </w:pPr>
      <w:r>
        <w:rPr>
          <w:sz w:val="28"/>
          <w:szCs w:val="28"/>
        </w:rPr>
        <w:tab/>
        <w:t xml:space="preserve">Показания специалиста Джамбековой З.А. от 20.07.2015 о том, что свидетельство о смерти, хотя и содержит сведения о причинах смерти лица, дате и месте её наступления, выдаётся и регистрируется органом ЗАГС на основании строгого перечня документов, предусмотренных законодательством Российской Федерации. К таким документам относятся, в том числе, документы о смерти, выданные медицинской организацией в соответствии с утвержденной формой. При этом расхождений в сведениях о лице, причине его смерти, дате и месте наступления смерти, не допускается. Согласно копии свидетельства о смерти Казарова С.А. серии </w:t>
      </w:r>
      <w:r>
        <w:rPr>
          <w:sz w:val="28"/>
          <w:szCs w:val="28"/>
          <w:lang w:val="en-US"/>
        </w:rPr>
        <w:t>I</w:t>
      </w:r>
      <w:r>
        <w:rPr>
          <w:sz w:val="28"/>
          <w:szCs w:val="28"/>
        </w:rPr>
        <w:t>-</w:t>
      </w:r>
      <w:r>
        <w:rPr>
          <w:sz w:val="28"/>
          <w:szCs w:val="28"/>
          <w:lang w:val="en-US"/>
        </w:rPr>
        <w:t>P</w:t>
      </w:r>
      <w:r>
        <w:rPr>
          <w:sz w:val="28"/>
          <w:szCs w:val="28"/>
        </w:rPr>
        <w:t>У № 306801 от 07.02.1996 следует, что смерть последнего наступила именно 01.01.1995 на территории Чеченской Республики в результате взрывной травмы с множественными осколочными слепыми проникающими ранениями грудной клетки, живота с повреждением внутренних органов.</w:t>
      </w:r>
    </w:p>
    <w:p>
      <w:pPr>
        <w:pStyle w:val="Normal"/>
        <w:jc w:val="both"/>
        <w:rPr>
          <w:sz w:val="28"/>
          <w:szCs w:val="28"/>
        </w:rPr>
      </w:pPr>
      <w:r>
        <w:rPr>
          <w:sz w:val="28"/>
          <w:szCs w:val="28"/>
        </w:rPr>
      </w:r>
    </w:p>
    <w:p>
      <w:pPr>
        <w:pStyle w:val="Normal"/>
        <w:jc w:val="center"/>
        <w:rPr/>
      </w:pPr>
      <w:r>
        <w:rPr>
          <w:sz w:val="28"/>
          <w:szCs w:val="28"/>
        </w:rPr>
        <w:t>(т. 18 л.д. 199-203)</w:t>
      </w:r>
    </w:p>
    <w:p>
      <w:pPr>
        <w:pStyle w:val="Normal"/>
        <w:jc w:val="both"/>
        <w:rPr>
          <w:sz w:val="28"/>
          <w:szCs w:val="28"/>
        </w:rPr>
      </w:pPr>
      <w:r>
        <w:rPr>
          <w:sz w:val="28"/>
          <w:szCs w:val="28"/>
        </w:rPr>
      </w:r>
    </w:p>
    <w:p>
      <w:pPr>
        <w:pStyle w:val="Normal"/>
        <w:ind w:firstLine="708"/>
        <w:jc w:val="both"/>
        <w:rPr/>
      </w:pPr>
      <w:r>
        <w:rPr>
          <w:sz w:val="28"/>
          <w:szCs w:val="28"/>
        </w:rPr>
        <w:t xml:space="preserve">Показания специалиста Джамбековой З.А. от 20.07.2015 о том, что свидетельство о смерти, хотя и содержит сведения о причинах смерти лица, дате и месте её наступления, выдаётся и регистрируется органом ЗАГС на основании строгого перечня документов, предусмотренных законодательством Российской Федерации. К таким документам относятся, в том числе, документы о смерти, выданные медицинской организацией в соответствии с утвержденной формой. При этом расхождений в сведениях о лице, причине его смерти, дате и месте наступления смерти, не допускается. Согласно копии свидетельства о смерти Тагунова С.П. серии </w:t>
      </w:r>
      <w:r>
        <w:rPr>
          <w:sz w:val="28"/>
          <w:szCs w:val="28"/>
          <w:lang w:val="en-US"/>
        </w:rPr>
        <w:t>I</w:t>
      </w:r>
      <w:r>
        <w:rPr>
          <w:sz w:val="28"/>
          <w:szCs w:val="28"/>
        </w:rPr>
        <w:t>-</w:t>
      </w:r>
      <w:r>
        <w:rPr>
          <w:sz w:val="28"/>
          <w:szCs w:val="28"/>
          <w:lang w:val="en-US"/>
        </w:rPr>
        <w:t>P</w:t>
      </w:r>
      <w:r>
        <w:rPr>
          <w:sz w:val="28"/>
          <w:szCs w:val="28"/>
        </w:rPr>
        <w:t>У № 317530 от 16.05.1996 следует, что смерть последнего наступила именно 01.01.1995 в районе боевых действий на территории Чеченской Республики в результате минно-взрывной травмы с множественными проникающими ранениями груди с повреждением внутренних органов.</w:t>
      </w:r>
    </w:p>
    <w:p>
      <w:pPr>
        <w:pStyle w:val="Normal"/>
        <w:jc w:val="both"/>
        <w:rPr>
          <w:sz w:val="28"/>
          <w:szCs w:val="28"/>
        </w:rPr>
      </w:pPr>
      <w:r>
        <w:rPr>
          <w:sz w:val="28"/>
          <w:szCs w:val="28"/>
        </w:rPr>
      </w:r>
    </w:p>
    <w:p>
      <w:pPr>
        <w:pStyle w:val="Normal"/>
        <w:jc w:val="center"/>
        <w:rPr/>
      </w:pPr>
      <w:r>
        <w:rPr>
          <w:sz w:val="28"/>
          <w:szCs w:val="28"/>
        </w:rPr>
        <w:t>(т. 18 л.д. 220-224)</w:t>
      </w:r>
    </w:p>
    <w:p>
      <w:pPr>
        <w:pStyle w:val="Normal"/>
        <w:jc w:val="both"/>
        <w:rPr>
          <w:sz w:val="28"/>
          <w:szCs w:val="28"/>
        </w:rPr>
      </w:pPr>
      <w:r>
        <w:rPr>
          <w:sz w:val="28"/>
          <w:szCs w:val="28"/>
        </w:rPr>
      </w:r>
    </w:p>
    <w:p>
      <w:pPr>
        <w:pStyle w:val="Normal"/>
        <w:ind w:firstLine="708"/>
        <w:jc w:val="both"/>
        <w:rPr/>
      </w:pPr>
      <w:r>
        <w:rPr>
          <w:sz w:val="28"/>
          <w:szCs w:val="28"/>
        </w:rPr>
        <w:t xml:space="preserve">Показания специалиста Джамбековой З.А. от 20.07.2015 о том, что свидетельство о смерти, хотя и содержит сведения о причинах смерти лица, дате и месте её наступления, выдаётся и регистрируется органом ЗАГС на основании строгого перечня документов, предусмотренных законодательством Российской Федерации. К таким документам относятся, в том числе, документы о смерти, выданные медицинской организацией в соответствии с утвержденной формой. При этом расхождений в сведениях о лице, причине его смерти, дате и месте наступления смерти, не допускается. Согласно копии свидетельства о смерти Актаева А.И. серии </w:t>
      </w:r>
      <w:r>
        <w:rPr>
          <w:sz w:val="28"/>
          <w:szCs w:val="28"/>
          <w:lang w:val="en-US"/>
        </w:rPr>
        <w:t>I</w:t>
      </w:r>
      <w:r>
        <w:rPr>
          <w:sz w:val="28"/>
          <w:szCs w:val="28"/>
        </w:rPr>
        <w:t>-</w:t>
      </w:r>
      <w:r>
        <w:rPr>
          <w:sz w:val="28"/>
          <w:szCs w:val="28"/>
          <w:lang w:val="en-US"/>
        </w:rPr>
        <w:t>P</w:t>
      </w:r>
      <w:r>
        <w:rPr>
          <w:sz w:val="28"/>
          <w:szCs w:val="28"/>
        </w:rPr>
        <w:t>К № 307971 от 09.02.1995 следует, что смерть последнего наступила 01.01.1995 в Чеченской Республике в результате взрывной травмы, а именно массивного разрушения головы, множественных осколочных проникающих ранений туловища, конечностей, термического обугливания.</w:t>
      </w:r>
    </w:p>
    <w:p>
      <w:pPr>
        <w:pStyle w:val="Normal"/>
        <w:jc w:val="both"/>
        <w:rPr>
          <w:sz w:val="28"/>
          <w:szCs w:val="28"/>
        </w:rPr>
      </w:pPr>
      <w:r>
        <w:rPr>
          <w:sz w:val="28"/>
          <w:szCs w:val="28"/>
        </w:rPr>
      </w:r>
    </w:p>
    <w:p>
      <w:pPr>
        <w:pStyle w:val="Normal"/>
        <w:jc w:val="center"/>
        <w:rPr/>
      </w:pPr>
      <w:r>
        <w:rPr>
          <w:sz w:val="28"/>
          <w:szCs w:val="28"/>
        </w:rPr>
        <w:t>(т. 19 л.д. 62-66)</w:t>
      </w:r>
    </w:p>
    <w:p>
      <w:pPr>
        <w:pStyle w:val="Normal"/>
        <w:jc w:val="both"/>
        <w:rPr>
          <w:sz w:val="28"/>
          <w:szCs w:val="28"/>
        </w:rPr>
      </w:pPr>
      <w:r>
        <w:rPr>
          <w:sz w:val="28"/>
          <w:szCs w:val="28"/>
        </w:rPr>
      </w:r>
    </w:p>
    <w:p>
      <w:pPr>
        <w:pStyle w:val="Normal"/>
        <w:ind w:firstLine="708"/>
        <w:jc w:val="both"/>
        <w:rPr/>
      </w:pPr>
      <w:r>
        <w:rPr>
          <w:sz w:val="28"/>
          <w:szCs w:val="28"/>
        </w:rPr>
        <w:t xml:space="preserve">Показания специалиста Джамбековой З.А. от 20.07.2015 о том, что свидетельство о смерти, хотя и содержит сведения о причинах смерти лица, дате и месте её наступления, выдаётся и регистрируется органом ЗАГС на основании строгого перечня документов, предусмотренных законодательством Российской Федерации. К таким документам относятся, в том числе, документы о смерти, выданные медицинской организацией в соответствии с утвержденной формой. При этом расхождений в сведениях о лице, причине его смерти, дате и месте наступления смерти, не допускается. Согласно копии свидетельства о смерти Богданов А.Р. серии </w:t>
      </w:r>
      <w:r>
        <w:rPr>
          <w:sz w:val="28"/>
          <w:szCs w:val="28"/>
          <w:lang w:val="en-US"/>
        </w:rPr>
        <w:t>I</w:t>
      </w:r>
      <w:r>
        <w:rPr>
          <w:sz w:val="28"/>
          <w:szCs w:val="28"/>
        </w:rPr>
        <w:t>-АИ № 332975 от 28.02.1995 следует, что смерть последнего наступила 01.01.1995 в Чеченской Республике в результате взрывной травмы, а именно полного разрушения тела.</w:t>
      </w:r>
    </w:p>
    <w:p>
      <w:pPr>
        <w:pStyle w:val="Normal"/>
        <w:jc w:val="center"/>
        <w:rPr/>
      </w:pPr>
      <w:r>
        <w:rPr>
          <w:sz w:val="28"/>
          <w:szCs w:val="28"/>
        </w:rPr>
        <w:t>(т. 19 л.д. 93-97)</w:t>
      </w:r>
    </w:p>
    <w:p>
      <w:pPr>
        <w:pStyle w:val="Normal"/>
        <w:jc w:val="both"/>
        <w:rPr>
          <w:sz w:val="28"/>
          <w:szCs w:val="28"/>
        </w:rPr>
      </w:pPr>
      <w:r>
        <w:rPr>
          <w:sz w:val="28"/>
          <w:szCs w:val="28"/>
        </w:rPr>
      </w:r>
    </w:p>
    <w:p>
      <w:pPr>
        <w:pStyle w:val="Normal"/>
        <w:ind w:firstLine="708"/>
        <w:jc w:val="both"/>
        <w:rPr/>
      </w:pPr>
      <w:r>
        <w:rPr>
          <w:sz w:val="28"/>
          <w:szCs w:val="28"/>
        </w:rPr>
        <w:t xml:space="preserve">Показания специалиста Джамбековой З.А. от 20.07.2015 о том, что свидетельство о смерти, хотя и содержит сведения о причинах смерти лица, дате и месте её наступления, выдаётся и регистрируется органом ЗАГС на основании строгого перечня документов, предусмотренных законодательством Российской Федерации. К таким документам относятся, в том числе, документы о смерти, выданные медицинской организацией в соответствии с утвержденной формой. При этом расхождений в сведениях о лице, причине его смерти, дате и месте наступления смерти, не допускается. Согласно копии свидетельства о смерти Киселева Н.В. серии </w:t>
      </w:r>
      <w:r>
        <w:rPr>
          <w:sz w:val="28"/>
          <w:szCs w:val="28"/>
          <w:lang w:val="en-US"/>
        </w:rPr>
        <w:t>I</w:t>
      </w:r>
      <w:r>
        <w:rPr>
          <w:sz w:val="28"/>
          <w:szCs w:val="28"/>
        </w:rPr>
        <w:t>-БС № 280896 от 25.05.1995 следует, что смерть последнего наступила 01.01.1995 в Чеченской Республике в результате множественных огнестрельных сквозных ранений.</w:t>
      </w:r>
    </w:p>
    <w:p>
      <w:pPr>
        <w:pStyle w:val="Normal"/>
        <w:jc w:val="center"/>
        <w:rPr/>
      </w:pPr>
      <w:r>
        <w:rPr>
          <w:sz w:val="28"/>
          <w:szCs w:val="28"/>
        </w:rPr>
        <w:t>(т. 19 л.д. 234-238)</w:t>
      </w:r>
    </w:p>
    <w:p>
      <w:pPr>
        <w:pStyle w:val="Normal"/>
        <w:jc w:val="both"/>
        <w:rPr>
          <w:sz w:val="28"/>
          <w:szCs w:val="28"/>
        </w:rPr>
      </w:pPr>
      <w:r>
        <w:rPr>
          <w:sz w:val="28"/>
          <w:szCs w:val="28"/>
        </w:rPr>
      </w:r>
    </w:p>
    <w:p>
      <w:pPr>
        <w:pStyle w:val="Normal"/>
        <w:ind w:firstLine="708"/>
        <w:jc w:val="both"/>
        <w:rPr/>
      </w:pPr>
      <w:r>
        <w:rPr>
          <w:sz w:val="28"/>
          <w:szCs w:val="28"/>
        </w:rPr>
        <w:t xml:space="preserve">Показания специалиста Джамбековой З.А. от 20.07.2015 о том, что свидетельство о смерти, хотя и содержит сведения о причинах смерти лица, дате и месте её наступления, выдаётся и регистрируется органом ЗАГС на основании строгого перечня документов, предусмотренных законодательством Российской Федерации. К таким документам относятся, в том числе, документы о смерти, выданные медицинской организацией в соответствии с утвержденной формой. При этом расхождений в сведениях о лице, причине его смерти, дате и месте наступления смерти, не допускается. Согласно копии свидетельства о смерти Малиновского Н.В. серии </w:t>
      </w:r>
      <w:r>
        <w:rPr>
          <w:sz w:val="28"/>
          <w:szCs w:val="28"/>
          <w:lang w:val="en-US"/>
        </w:rPr>
        <w:t>I</w:t>
      </w:r>
      <w:r>
        <w:rPr>
          <w:sz w:val="28"/>
          <w:szCs w:val="28"/>
        </w:rPr>
        <w:t>-ЕА № 272004 от 13.01.1995 следует, что смерть последнего наступила 01.01.1995 на территории Чеченской Республики в результате огнестрельного сквозного ранения правого бедра с многочисленными переломами бедренной кости и повреждением магистральных сосудов.</w:t>
      </w:r>
    </w:p>
    <w:p>
      <w:pPr>
        <w:pStyle w:val="Normal"/>
        <w:ind w:firstLine="708"/>
        <w:jc w:val="both"/>
        <w:rPr>
          <w:sz w:val="28"/>
          <w:szCs w:val="28"/>
        </w:rPr>
      </w:pPr>
      <w:r>
        <w:rPr>
          <w:sz w:val="28"/>
          <w:szCs w:val="28"/>
        </w:rPr>
      </w:r>
    </w:p>
    <w:p>
      <w:pPr>
        <w:pStyle w:val="Normal"/>
        <w:jc w:val="center"/>
        <w:rPr/>
      </w:pPr>
      <w:r>
        <w:rPr>
          <w:sz w:val="28"/>
          <w:szCs w:val="28"/>
        </w:rPr>
        <w:t>(т. 19 л.д. 119-123)</w:t>
      </w:r>
    </w:p>
    <w:p>
      <w:pPr>
        <w:pStyle w:val="Normal"/>
        <w:jc w:val="both"/>
        <w:rPr>
          <w:sz w:val="28"/>
          <w:szCs w:val="28"/>
        </w:rPr>
      </w:pPr>
      <w:r>
        <w:rPr>
          <w:sz w:val="28"/>
          <w:szCs w:val="28"/>
        </w:rPr>
      </w:r>
    </w:p>
    <w:p>
      <w:pPr>
        <w:pStyle w:val="Normal"/>
        <w:ind w:firstLine="708"/>
        <w:jc w:val="both"/>
        <w:rPr/>
      </w:pPr>
      <w:r>
        <w:rPr>
          <w:sz w:val="28"/>
          <w:szCs w:val="28"/>
        </w:rPr>
        <w:t xml:space="preserve">Показания специалиста Джамбековой З.А. от 20.07.2015 о том, что свидетельство о смерти, хотя и содержит сведения о причинах смерти лица, дате и месте её наступления, выдаётся и регистрируется органом ЗАГС на основании строгого перечня документов, предусмотренных законодательством Российской Федерации. К таким документам относятся, в том числе, документы о смерти, выданные медицинской организацией в соответствии с утвержденной формой. При этом расхождений в сведениях о лице, причине его смерти, дате и месте наступления смерти, не допускается. Согласно копии свидетельства о смерти Филипчева М.В. серии </w:t>
      </w:r>
      <w:r>
        <w:rPr>
          <w:sz w:val="28"/>
          <w:szCs w:val="28"/>
          <w:lang w:val="en-US"/>
        </w:rPr>
        <w:t>I</w:t>
      </w:r>
      <w:r>
        <w:rPr>
          <w:sz w:val="28"/>
          <w:szCs w:val="28"/>
        </w:rPr>
        <w:t>-АР № 296881 от 10.01.1995 следует, что смерть последнего наступила 01.01.1995 на территории Чеченской Республики в результате массивной тупой компрессионной травмы головы и туловища с грубыми повреждениями внутренних органов.</w:t>
      </w:r>
    </w:p>
    <w:p>
      <w:pPr>
        <w:pStyle w:val="Normal"/>
        <w:jc w:val="center"/>
        <w:rPr/>
      </w:pPr>
      <w:r>
        <w:rPr>
          <w:sz w:val="28"/>
          <w:szCs w:val="28"/>
        </w:rPr>
        <w:t>(т. 19 л.д. 140-144)</w:t>
      </w:r>
    </w:p>
    <w:p>
      <w:pPr>
        <w:pStyle w:val="Normal"/>
        <w:jc w:val="both"/>
        <w:rPr>
          <w:sz w:val="28"/>
          <w:szCs w:val="28"/>
        </w:rPr>
      </w:pPr>
      <w:r>
        <w:rPr>
          <w:sz w:val="28"/>
          <w:szCs w:val="28"/>
        </w:rPr>
      </w:r>
    </w:p>
    <w:p>
      <w:pPr>
        <w:pStyle w:val="Normal"/>
        <w:ind w:firstLine="708"/>
        <w:jc w:val="both"/>
        <w:rPr>
          <w:sz w:val="28"/>
          <w:szCs w:val="28"/>
        </w:rPr>
      </w:pPr>
      <w:r>
        <w:rPr>
          <w:sz w:val="28"/>
          <w:szCs w:val="28"/>
        </w:rPr>
        <w:t>Показания специалиста Джамбековой З.А. от 20.07.2015 о том, что свидетельство о смерти, хотя и содержит сведения о причинах смерти лица, дате и месте её наступления, выдаётся и регистрируется органом ЗАГС на основании строгого перечня документов, предусмотренных законодательством Российской Федерации. К таким документам относятся, в том числе, документы о смерти, выданные медицинской организацией в соответствии с утвержденной формой. При этом расхождений в сведениях о лице, причине его смерти, дате и месте наступления смерти, не допускается. Согласно копии свидетельства о смерти Низамова Ж.С. следует, что смерть последнего наступила 01.01.1995 на территории Чеченской Республики в результате множественных огнестрельных слепых и сквозных пулевых ранений туловища и конечностей, с повреждением сердца, левого легкого, печени и кишечника.</w:t>
      </w:r>
    </w:p>
    <w:p>
      <w:pPr>
        <w:pStyle w:val="Normal"/>
        <w:jc w:val="center"/>
        <w:rPr/>
      </w:pPr>
      <w:r>
        <w:rPr>
          <w:sz w:val="28"/>
          <w:szCs w:val="28"/>
        </w:rPr>
        <w:t>(т. 19 л.д. 166-170)</w:t>
      </w:r>
    </w:p>
    <w:p>
      <w:pPr>
        <w:pStyle w:val="Normal"/>
        <w:jc w:val="both"/>
        <w:rPr>
          <w:sz w:val="28"/>
          <w:szCs w:val="28"/>
        </w:rPr>
      </w:pPr>
      <w:r>
        <w:rPr>
          <w:sz w:val="28"/>
          <w:szCs w:val="28"/>
        </w:rPr>
      </w:r>
    </w:p>
    <w:p>
      <w:pPr>
        <w:pStyle w:val="Normal"/>
        <w:ind w:firstLine="708"/>
        <w:jc w:val="both"/>
        <w:rPr>
          <w:sz w:val="28"/>
          <w:szCs w:val="28"/>
        </w:rPr>
      </w:pPr>
      <w:r>
        <w:rPr>
          <w:sz w:val="28"/>
          <w:szCs w:val="28"/>
        </w:rPr>
        <w:t>Показания специалиста Джамбековой З.А. от 21.07.2015 о том, что свидетельство о смерти, хотя и содержит сведения о причинах смерти лица, дате и месте её наступления, выдаётся и регистрируется органом ЗАГС на основании строгого перечня документов, предусмотренных законодательством Российской Федерации. К таким документам относятся, в том числе, документы о смерти, выданные медицинской организацией в соответствии с утвержденной формой. При этом расхождений в сведениях о лице, причине его смерти, дате и месте наступления смерти, не допускается. Согласно копии записи акта о смерти Ходосевича В.Ю. № 6 от 12.01.1995 следует, что смерть последнего наступила 01.01.1995 на территории Чеченской Республики в результате множественных осколочных ранений головы с повреждением вещества головного мозга.</w:t>
      </w:r>
    </w:p>
    <w:p>
      <w:pPr>
        <w:pStyle w:val="Normal"/>
        <w:ind w:firstLine="708"/>
        <w:jc w:val="both"/>
        <w:rPr>
          <w:sz w:val="28"/>
          <w:szCs w:val="28"/>
        </w:rPr>
      </w:pPr>
      <w:r>
        <w:rPr>
          <w:sz w:val="28"/>
          <w:szCs w:val="28"/>
        </w:rPr>
      </w:r>
    </w:p>
    <w:p>
      <w:pPr>
        <w:pStyle w:val="Normal"/>
        <w:jc w:val="center"/>
        <w:rPr/>
      </w:pPr>
      <w:r>
        <w:rPr>
          <w:sz w:val="28"/>
          <w:szCs w:val="28"/>
        </w:rPr>
        <w:t>(т. 19 л.д. 195-199)</w:t>
      </w:r>
    </w:p>
    <w:p>
      <w:pPr>
        <w:pStyle w:val="Normal"/>
        <w:jc w:val="both"/>
        <w:rPr>
          <w:sz w:val="28"/>
          <w:szCs w:val="28"/>
        </w:rPr>
      </w:pPr>
      <w:r>
        <w:rPr>
          <w:sz w:val="28"/>
          <w:szCs w:val="28"/>
        </w:rPr>
      </w:r>
    </w:p>
    <w:p>
      <w:pPr>
        <w:pStyle w:val="Normal"/>
        <w:ind w:firstLine="708"/>
        <w:jc w:val="both"/>
        <w:rPr/>
      </w:pPr>
      <w:r>
        <w:rPr>
          <w:sz w:val="28"/>
          <w:szCs w:val="28"/>
        </w:rPr>
        <w:t xml:space="preserve">Показания специалиста Джамбековой З.А. от 21.07.2015 о том, что свидетельство о смерти, хотя и содержит сведения о причинах смерти лица, дате и месте её наступления, выдаётся и регистрируется органом ЗАГС на основании строгого перечня документов, предусмотренных законодательством Российской Федерации. К таким документам относятся, в том числе, документы о смерти, выданные медицинской организацией в соответствии с утвержденной формой. При этом расхождений в сведениях о лице, причине его смерти, дате и месте наступления смерти, не допускается. Согласно копии свидетельства о смерти Касаткина Р.А. серии </w:t>
      </w:r>
      <w:r>
        <w:rPr>
          <w:sz w:val="28"/>
          <w:szCs w:val="28"/>
          <w:lang w:val="en-US"/>
        </w:rPr>
        <w:t>I</w:t>
      </w:r>
      <w:r>
        <w:rPr>
          <w:sz w:val="28"/>
          <w:szCs w:val="28"/>
        </w:rPr>
        <w:t>-</w:t>
      </w:r>
      <w:r>
        <w:rPr>
          <w:sz w:val="28"/>
          <w:szCs w:val="28"/>
          <w:lang w:val="en-US"/>
        </w:rPr>
        <w:t>A</w:t>
      </w:r>
      <w:r>
        <w:rPr>
          <w:sz w:val="28"/>
          <w:szCs w:val="28"/>
        </w:rPr>
        <w:t>Н № 339812 от 27.04.1995 следует, что смерть последнего наступила 01.01.1995 на территории Чеченской Республики в результате множественных огнестрельных пулевых ранений головы и живота.</w:t>
      </w:r>
    </w:p>
    <w:p>
      <w:pPr>
        <w:pStyle w:val="Normal"/>
        <w:ind w:firstLine="708"/>
        <w:jc w:val="both"/>
        <w:rPr>
          <w:sz w:val="28"/>
          <w:szCs w:val="28"/>
        </w:rPr>
      </w:pPr>
      <w:r>
        <w:rPr>
          <w:sz w:val="28"/>
          <w:szCs w:val="28"/>
        </w:rPr>
      </w:r>
    </w:p>
    <w:p>
      <w:pPr>
        <w:pStyle w:val="Normal"/>
        <w:jc w:val="center"/>
        <w:rPr/>
      </w:pPr>
      <w:r>
        <w:rPr>
          <w:sz w:val="28"/>
          <w:szCs w:val="28"/>
        </w:rPr>
        <w:t>(т. 19 л.д. 258-262)</w:t>
      </w:r>
    </w:p>
    <w:p>
      <w:pPr>
        <w:pStyle w:val="Normal"/>
        <w:jc w:val="both"/>
        <w:rPr>
          <w:sz w:val="28"/>
          <w:szCs w:val="28"/>
        </w:rPr>
      </w:pPr>
      <w:r>
        <w:rPr>
          <w:sz w:val="28"/>
          <w:szCs w:val="28"/>
        </w:rPr>
      </w:r>
    </w:p>
    <w:p>
      <w:pPr>
        <w:pStyle w:val="Normal"/>
        <w:tabs>
          <w:tab w:val="clear" w:pos="708"/>
          <w:tab w:val="left" w:pos="0" w:leader="none"/>
        </w:tabs>
        <w:ind w:firstLine="709"/>
        <w:rPr>
          <w:b/>
          <w:b/>
          <w:sz w:val="28"/>
          <w:szCs w:val="28"/>
        </w:rPr>
      </w:pPr>
      <w:r>
        <w:rPr>
          <w:b/>
          <w:sz w:val="28"/>
          <w:szCs w:val="28"/>
        </w:rPr>
        <w:t>Протоколы следственных действий:</w:t>
      </w:r>
    </w:p>
    <w:p>
      <w:pPr>
        <w:pStyle w:val="Normal"/>
        <w:tabs>
          <w:tab w:val="clear" w:pos="708"/>
          <w:tab w:val="left" w:pos="0" w:leader="none"/>
        </w:tabs>
        <w:rPr>
          <w:b/>
          <w:b/>
          <w:sz w:val="28"/>
          <w:szCs w:val="28"/>
        </w:rPr>
      </w:pPr>
      <w:r>
        <w:rPr>
          <w:b/>
          <w:sz w:val="28"/>
          <w:szCs w:val="28"/>
        </w:rPr>
      </w:r>
    </w:p>
    <w:p>
      <w:pPr>
        <w:pStyle w:val="Normal"/>
        <w:ind w:firstLine="708"/>
        <w:jc w:val="both"/>
        <w:rPr/>
      </w:pPr>
      <w:r>
        <w:rPr>
          <w:sz w:val="28"/>
          <w:szCs w:val="28"/>
        </w:rPr>
        <w:t>Протокол осмотра места происшествия от 23.05.2014, согласно которому с участием Малофеева А.В. осмотрено трехэтажное здание с двухэтажной пристройкой, четырехскатной крышей, отделанное плиткой коричневого и песочного цвета, находящееся в 60 м. от перрона железнодорожного вокзала, расположенного по адресу: Чеченская Республика, г. Грозный, ул. Табачного, д. 1 и имеющее  географические координаты 43°18´28.10" северной широты и 45°41´16.24" восточной долготы. При этом Малофеев А.В. указал на данное здание и в присутствии своего защитника показал, что находясь в нём 05.01.1995, примерно в 19 часов, в период боевых действий в г. Грозный Чеченской Республики он видел как член «УНА-УНСО» – Музычко А.И. из боевого пистолета выстрелом в теменную область головы убил пленного военнослужащего Вооруженных Сил Российской Федерации.</w:t>
      </w:r>
    </w:p>
    <w:p>
      <w:pPr>
        <w:pStyle w:val="Normal"/>
        <w:ind w:firstLine="708"/>
        <w:jc w:val="both"/>
        <w:rPr>
          <w:sz w:val="28"/>
          <w:szCs w:val="28"/>
        </w:rPr>
      </w:pPr>
      <w:r>
        <w:rPr>
          <w:sz w:val="28"/>
          <w:szCs w:val="28"/>
        </w:rPr>
      </w:r>
    </w:p>
    <w:p>
      <w:pPr>
        <w:pStyle w:val="Normal"/>
        <w:jc w:val="center"/>
        <w:rPr/>
      </w:pPr>
      <w:r>
        <w:rPr>
          <w:sz w:val="28"/>
          <w:szCs w:val="28"/>
        </w:rPr>
        <w:t>(т. 29 л.д. 90-94)</w:t>
      </w:r>
    </w:p>
    <w:p>
      <w:pPr>
        <w:pStyle w:val="Normal"/>
        <w:jc w:val="center"/>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Протокол осмотра места происшествия от 23.05.2014, согласно которому с участием Малофеева А.В. осмотрено полуразрушенное строение, представляющее собой стеновой каркас из красного кирпича площадью 6х6 м² и высотой 8 м., не имеющее крыши и перекрытий, находящееся в западной части территории ООО «Грознефтьмаш», расположенного по адресу: Чеченская Республика, г. Грозный, ул. Боевая, д. 1. Малофеев А.В. указал на данное строение и в присутствии своего защитника показал, что в период боевых действий в г. Грозный Чеченской Республики с 31.12.1994 по 05.01.1995 он, находясь на втором этаже указанного строения занимая снайперскую позицию, из имеющейся у него снайперской винтовки вел прицельную стрельбу по военнослужащим Вооруженных Сил Российской Федерации, располагавшимся на территории железнодорожного вокзала. При этом в ходе осмотра указанного сооружения зафиксированы его географические координаты, которые соответствуют 43°18´27.81" северной широты и 45°40´58.05" восточной долготы. На расстоянии 370 м. от железнодорожного вокзала осмотрено заброшенное строение, представляющее собой двухэтажный стеновой каркас из красного кирпича с фрагментами штукатурки серого цвета, площадью 35х11 м², высотой 8 м., с двухскатной крышей, накрытой шифером серого цвета. Указав на данное строение, Малофеев А.В. в присутствии своего защитника показал, что в период боевых действий в г. Грозный Чеченской Республики с 31.12.1994 по 05.01.1995 в указанном строении размещались военнослужащие Вооруженных Сил Российской Федерации, в которых он производил прицельные выстрелы из имеющейся у него снайперской винтовки. Малофеев А.В. указал на одну из комнат второго этажа строения и пояснил, что в первых числах января 1995 года, он зашел в неё и увидел большое количество трупов военнослужащих Вооруженных Сил Российской Федерации и одного стоящего к нему спиной военнослужащего, в ногу которого он произвел выстрел из автомата Калашникова. Затем он нанёс военнослужащему удар по голове прикладом автомата и передал его члену «УНА-УНСО» Музычко А.И. Впоследствии, находясь в здании, расположенном рядом с железнодорожным вокзалом, Музычко А.И. убил указанного военнослужащего, выстрелив тому из пистолета в теменную область головы. При этом в ходе осмотра указанного сооружения зафиксированы его географические координаты, которые соответствуют 43°18´27.29" северной широты и 45°40´54.50" восточной долготы.</w:t>
      </w:r>
    </w:p>
    <w:p>
      <w:pPr>
        <w:pStyle w:val="Normal"/>
        <w:ind w:firstLine="708"/>
        <w:jc w:val="both"/>
        <w:rPr>
          <w:sz w:val="28"/>
          <w:szCs w:val="28"/>
        </w:rPr>
      </w:pPr>
      <w:r>
        <w:rPr>
          <w:sz w:val="28"/>
          <w:szCs w:val="28"/>
        </w:rPr>
        <w:t xml:space="preserve"> </w:t>
      </w:r>
    </w:p>
    <w:p>
      <w:pPr>
        <w:pStyle w:val="Normal"/>
        <w:jc w:val="center"/>
        <w:rPr/>
      </w:pPr>
      <w:r>
        <w:rPr>
          <w:sz w:val="28"/>
          <w:szCs w:val="28"/>
        </w:rPr>
        <w:t>(т. 29 л.д. 95-100)</w:t>
      </w:r>
    </w:p>
    <w:p>
      <w:pPr>
        <w:pStyle w:val="Normal"/>
        <w:jc w:val="center"/>
        <w:rPr>
          <w:sz w:val="28"/>
          <w:szCs w:val="28"/>
        </w:rPr>
      </w:pPr>
      <w:r>
        <w:rPr>
          <w:sz w:val="28"/>
          <w:szCs w:val="28"/>
        </w:rPr>
      </w:r>
    </w:p>
    <w:p>
      <w:pPr>
        <w:pStyle w:val="Normal"/>
        <w:ind w:firstLine="708"/>
        <w:jc w:val="both"/>
        <w:rPr/>
      </w:pPr>
      <w:r>
        <w:rPr>
          <w:sz w:val="28"/>
          <w:szCs w:val="28"/>
        </w:rPr>
        <w:t>Протокол осмотра места происшествия от 23.05.2014, согласно которому с участием Малофеева А.В. осмотрена площадь «Минутка», расположенная в г. Грозный Чеченской Республики и её местоположение соответствует географическим координатам 43°17´59,29" северной широты и 45°42´37,00" восточной долготы. В северном направлении от центра площади «Минутка» на расстоянии 260 м. имеется дорожный тоннель вдоль проспекта им. А.Х. Кадырова. Указав на дорожный тоннель, в присутствии своего защитника Малофеев А.В. показал, что через данный тоннель 31.12.1994 в сторону центра площади «Минутка» двигались танки и другая бронетехника с военнослужащими Вооруженных Сил Российской Федерации. Малофеев   А.В. указал на жилой дом, расположенный в северном направлении справой стороны от проспекта им. А.Х. Кадырова на расстоянии 215 м. и пояснил, что из окон квартир, расположенных на 3, 4 и 5 этажах 31.12.1994 он производил прицельные выстрелы в военнослужащих Вооруженных Сил Российской Федерации из снайперской винтовки. Он видел, как находясь в одной из угловых комнат данного дома, Протасов убил пленного военнослужащего. В ходе осмотра места происшествия Малофеев А.В. также указал на пятиэтажный дом, расположенный в северо-западном направлении с левой стороны от проспекта им. А.Х. Кадырова на расстоянии 170 м. и в присутствии своего защитника показал, что в период с конца декабря 1994 года до середины января 1995 года, во время его участия в боевых действиях на стороне незаконных вооруженных формирований в составе «УНА-УНСО» с военнослужащими Вооруженных Сил Российской Федерации, он проживал в одной из квартир указанного дома.</w:t>
      </w:r>
    </w:p>
    <w:p>
      <w:pPr>
        <w:pStyle w:val="Normal"/>
        <w:ind w:firstLine="708"/>
        <w:jc w:val="both"/>
        <w:rPr>
          <w:sz w:val="28"/>
          <w:szCs w:val="28"/>
        </w:rPr>
      </w:pPr>
      <w:r>
        <w:rPr>
          <w:sz w:val="28"/>
          <w:szCs w:val="28"/>
        </w:rPr>
      </w:r>
    </w:p>
    <w:p>
      <w:pPr>
        <w:pStyle w:val="Normal"/>
        <w:jc w:val="center"/>
        <w:rPr/>
      </w:pPr>
      <w:r>
        <w:rPr>
          <w:sz w:val="28"/>
          <w:szCs w:val="28"/>
        </w:rPr>
        <w:t>(т. 29 л.д. 101-106)</w:t>
      </w:r>
    </w:p>
    <w:p>
      <w:pPr>
        <w:pStyle w:val="Normal"/>
        <w:jc w:val="center"/>
        <w:rPr>
          <w:sz w:val="28"/>
          <w:szCs w:val="28"/>
        </w:rPr>
      </w:pPr>
      <w:r>
        <w:rPr>
          <w:sz w:val="28"/>
          <w:szCs w:val="28"/>
        </w:rPr>
      </w:r>
    </w:p>
    <w:p>
      <w:pPr>
        <w:pStyle w:val="Normal"/>
        <w:ind w:firstLine="708"/>
        <w:jc w:val="both"/>
        <w:rPr>
          <w:sz w:val="28"/>
          <w:szCs w:val="28"/>
        </w:rPr>
      </w:pPr>
      <w:r>
        <w:rPr>
          <w:sz w:val="28"/>
          <w:szCs w:val="28"/>
        </w:rPr>
        <w:t>Протокол осмотра места происшествия от 23.05.2014, согласно которому с участием Малофеева А.В. осмотрен периметр жилого дома № 118, расположенного по проспекту им. А.Х. Кадырова в г. Грозный Чеченской Республике и имеющего географические координаты 43°18´8,84" северной широты и 45°42´37,92" восточной долготы. Малофеев А.В. указал на подъезд № 4 данного дома, и в присутствии своего защитника показал, что в период с 31.12.1994 по 05.01.1995, точную дату не помнит, находясь напротив указанного подъезда, он видел как член «УНА-УНСО» Протасов из снайперской винтовки производил выстрелы в коленные и локтевые суставы, в область паха и плеча военнослужащего Вооруженных Сил Российской Федерации. После чего сам Малофеев А.В. перерезал указанному военнослужащему горло ножом. В ходе осмотра места происшествия, Малофеев А.В. также указал на окна жилых квартир, расположенных на 3, 4 и 5 этажах подъезда № 1 дома № 116 по проспекту им. А.Х. Кадырова в г. Грозный Чеченской Республики, имеющий географические координаты 43°18´4,81" северной широты и 45°42´33,98" восточной долготы. При этом Малофеев А.В. в присутствии своего защитника показал, что в период с 31.12.1994 по 05.01.1995 из окон квартир, расположенных на 3, 4 и 5 этажах указанного дома, он и другие члены «УНА-УНСО» из огнестрельных оружий и боеприпасов производили обстрел военной техники и военнослужащих Вооруженных Сил Российской Федерации, при этом он убил не менее 4 военнослужащих.</w:t>
      </w:r>
    </w:p>
    <w:p>
      <w:pPr>
        <w:pStyle w:val="Normal"/>
        <w:jc w:val="center"/>
        <w:rPr/>
      </w:pPr>
      <w:r>
        <w:rPr>
          <w:sz w:val="28"/>
          <w:szCs w:val="28"/>
        </w:rPr>
        <w:t>(т. 29 л.д. 107-112)</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Протокол осмотра места происшествия от 23.05.2014, согласно которому с участием Малофеева А.В. осмотрен участок местности, прилегающий к пятиэтажному восьмиподъездному жилому дому № 104 по проспекту им. А.Х. Кадырова в г. Грозный Чеченской Республики, географические координаты которого составляют 43°18´5,25" северной широты и 45°42´29,47" восточной долготы. Малофеев А.В. указал на окна 3, 4 и 5 этажей подъезда № 1 данного дома, и в присутствии своего защитника показал, что в период с 31.12.1994 по 05.01.1995, он вместе с другими членами «УНА-УНСО» из огнестрельных оружий и боеприпасов производили обстрел военной техники и военнослужащих Вооруженных Сил Российской Федерации, при этом он убил одного военнослужащего. В ходе осмотра места происшествия Малофеев А.В. также указал на подъезд № 7 дома № 104, расположенного по проспекту им. А.Х. Кадырова в г. Грозный Чеченской Республики, и в присутствии своего защитника показал, что в январе 1995 года, находясь на лестничной площадке второго этажа указанного дома, он видел как член «УНА-УНСО» Протасов убил двоих пленных военнослужащих Вооруженных Сил Российской Федерации, перерезав им ножом шею. </w:t>
      </w:r>
    </w:p>
    <w:p>
      <w:pPr>
        <w:pStyle w:val="Normal"/>
        <w:jc w:val="center"/>
        <w:rPr/>
      </w:pPr>
      <w:r>
        <w:rPr>
          <w:sz w:val="28"/>
          <w:szCs w:val="28"/>
        </w:rPr>
        <w:t>(т. 29 л.д. 113-118)</w:t>
      </w:r>
    </w:p>
    <w:p>
      <w:pPr>
        <w:pStyle w:val="Normal"/>
        <w:jc w:val="center"/>
        <w:rPr>
          <w:sz w:val="28"/>
          <w:szCs w:val="28"/>
        </w:rPr>
      </w:pPr>
      <w:r>
        <w:rPr>
          <w:sz w:val="28"/>
          <w:szCs w:val="28"/>
        </w:rPr>
      </w:r>
    </w:p>
    <w:p>
      <w:pPr>
        <w:pStyle w:val="Normal"/>
        <w:ind w:firstLine="708"/>
        <w:jc w:val="both"/>
        <w:rPr>
          <w:sz w:val="28"/>
          <w:szCs w:val="28"/>
        </w:rPr>
      </w:pPr>
      <w:r>
        <w:rPr>
          <w:sz w:val="28"/>
          <w:szCs w:val="28"/>
        </w:rPr>
        <w:t>Протокол осмотра места происшествия от 23.05.2014, согласно которому с участием Малофеева А.В. осмотрен участок местности, прилегающий к пятиэтажному трехподъездному жилому дому № 112 по проспекту им. А.Х. Кадырова в г. Грозный Чеченской Республики, географические координаты которого составляют 43°18´1,98" северной широты и 45°42´28,44" восточной долготы. Малофеев А.В. указал на данный дом, и в присутствии своего защитника показал, что в период с конца 1994 года до начала 1995 года, во время его участия в боевых действиях на стороне незаконных вооруженных формирований в составе «УНА-УНСО» с военнослужащими Вооруженных Сил Российской Федерации, он проживал в квартире № 28, расположенной на 4 этаже подъезда № 3.</w:t>
      </w:r>
    </w:p>
    <w:p>
      <w:pPr>
        <w:pStyle w:val="Normal"/>
        <w:ind w:firstLine="708"/>
        <w:jc w:val="both"/>
        <w:rPr>
          <w:sz w:val="28"/>
          <w:szCs w:val="28"/>
        </w:rPr>
      </w:pPr>
      <w:r>
        <w:rPr>
          <w:sz w:val="28"/>
          <w:szCs w:val="28"/>
        </w:rPr>
      </w:r>
    </w:p>
    <w:p>
      <w:pPr>
        <w:pStyle w:val="Normal"/>
        <w:jc w:val="center"/>
        <w:rPr/>
      </w:pPr>
      <w:r>
        <w:rPr>
          <w:sz w:val="28"/>
          <w:szCs w:val="28"/>
        </w:rPr>
        <w:t>(т. 29 л.д. 119-123)</w:t>
      </w:r>
    </w:p>
    <w:p>
      <w:pPr>
        <w:pStyle w:val="Normal"/>
        <w:jc w:val="center"/>
        <w:rPr>
          <w:sz w:val="28"/>
          <w:szCs w:val="28"/>
        </w:rPr>
      </w:pPr>
      <w:r>
        <w:rPr>
          <w:sz w:val="28"/>
          <w:szCs w:val="28"/>
        </w:rPr>
      </w:r>
    </w:p>
    <w:p>
      <w:pPr>
        <w:pStyle w:val="Normal"/>
        <w:ind w:firstLine="708"/>
        <w:jc w:val="both"/>
        <w:rPr/>
      </w:pPr>
      <w:r>
        <w:rPr>
          <w:sz w:val="28"/>
          <w:szCs w:val="28"/>
        </w:rPr>
        <w:t>Протокол осмотра места происшествия от 23.05.2014, согласно которому с участием Малофеева А.В. осмотрен участок местности, прилегающий к одноэтажному зданию № 121 по проспекту им. А.Х. Кадырова в г. Грозный Чеченской Республики, географические координаты которого составляют 43°18´2,41" северной широты и 45°42´35,58" восточной долготы. Малофеев А.В. указал на данное здание, и в присутствии своего защитника показал, что в период с 31.12.1994 по 05.01.1995 находясь в указанном здании, он убил двух пленных военнослужащих Вооруженных Сил Российской Федерации, перерезав им ножом шеи.</w:t>
      </w:r>
    </w:p>
    <w:p>
      <w:pPr>
        <w:pStyle w:val="Normal"/>
        <w:jc w:val="center"/>
        <w:rPr/>
      </w:pPr>
      <w:r>
        <w:rPr>
          <w:sz w:val="28"/>
          <w:szCs w:val="28"/>
        </w:rPr>
        <w:t>(т. 29 л.д. 124-128)</w:t>
      </w:r>
    </w:p>
    <w:p>
      <w:pPr>
        <w:pStyle w:val="Normal"/>
        <w:jc w:val="center"/>
        <w:rPr>
          <w:sz w:val="28"/>
          <w:szCs w:val="28"/>
        </w:rPr>
      </w:pPr>
      <w:r>
        <w:rPr>
          <w:sz w:val="28"/>
          <w:szCs w:val="28"/>
        </w:rPr>
      </w:r>
    </w:p>
    <w:p>
      <w:pPr>
        <w:pStyle w:val="Normal"/>
        <w:ind w:firstLine="708"/>
        <w:jc w:val="both"/>
        <w:rPr/>
      </w:pPr>
      <w:r>
        <w:rPr>
          <w:sz w:val="28"/>
          <w:szCs w:val="28"/>
        </w:rPr>
        <w:t xml:space="preserve">Протокол осмотра места происшествия от 23.05.2014, согласно которому с участием Малофеева А.В. осмотрена территория, прилегающая к административному зданию Пенсионного Фонда Российской Федерации по Чеченской Республике, расположенного по адресу: Чеченская Республика, г. Грозный, ул. им. Шейха Али Митаева, д. 6, географические координаты которого составляют 43°19´22.53" северной широты и 45°41´45.54" восточной долготы. Указав вдоль ул. им. Шейха Али Митаева и на здание Пенсионного Фонда, Малофеев А.В. в присутствии своего защитника показал, что в январе 1995 года указанная улица носила название Первомайская, вместо здания Пенсионного Фонда на его месте стоял пятиэтажный многоквартирный жилой дом, в одной из пустующих квартир которого, в феврале 1995 года он видел как Карпюк Н.А. и Мазур И.П. убивали пленных военнослужащих Вооруженных Сил Российской Федерации, забивая тем клинки ножей в позвоночник, вводя деревянные черенки в задний проход, производя выстрелы в голову из огнестрельного оружия. В ходе осмотра места происшествия Малофеев А.В. также указал на одноэтажное здание Сбербанка, расположенного по адресу: Чеченская Республика, г. Грозный, улица Шейха Али Митаева, д. 4, географические координаты которого составляют 43°19´26.28" северной широты и 45°41´44.76" восточной долготы. Указав на здание Сбербанка, Малофеев А.В. в присутствии своего защитника показал, что в феврале 1995 года на указанном месте располагался пятиэтажный многоквартирный жилой дом, в одной из пустующих квартир которого он видел, как член «УНА-УНСО» Бобрович В.О. убил двоих военнослужащих Вооруженных Сил Российской Федерации, нанося тем множественные удары молотком по голове и конечностям. </w:t>
      </w:r>
    </w:p>
    <w:p>
      <w:pPr>
        <w:pStyle w:val="Normal"/>
        <w:jc w:val="center"/>
        <w:rPr/>
      </w:pPr>
      <w:r>
        <w:rPr>
          <w:sz w:val="28"/>
          <w:szCs w:val="28"/>
        </w:rPr>
        <w:t>(т. 29 л.д. 129-134)</w:t>
      </w:r>
    </w:p>
    <w:p>
      <w:pPr>
        <w:pStyle w:val="Normal"/>
        <w:jc w:val="center"/>
        <w:rPr>
          <w:sz w:val="28"/>
          <w:szCs w:val="28"/>
        </w:rPr>
      </w:pPr>
      <w:r>
        <w:rPr>
          <w:sz w:val="28"/>
          <w:szCs w:val="28"/>
        </w:rPr>
      </w:r>
    </w:p>
    <w:p>
      <w:pPr>
        <w:pStyle w:val="Normal"/>
        <w:ind w:firstLine="708"/>
        <w:jc w:val="both"/>
        <w:rPr/>
      </w:pPr>
      <w:r>
        <w:rPr>
          <w:sz w:val="28"/>
          <w:szCs w:val="28"/>
        </w:rPr>
        <w:t>Протокол осмотра места происшествия от 23.05.2014, согласно которому с участием Малофеева А.В. осмотрена площадь перед мечетью «Сердце Чечни», географические координаты которой составляют 43°19´3.05" северной широты и 45°41´37.63" восточной долготы. В восточном направлении от мечети через проспект им. А.Х. Кадырова располагается мемориальный комплекс, имеющий географические координаты 43°19´0.21" северной широты и 45°41´32.31" восточной долготы. Указав на мемориальный комплекс, в присутствии своего защитника Малофеев А.В. пояснил, что на его месте в январе 1995 года находился «Президентский дворец», который ему был ещё известен под названием «Дудаевский». В «Президентском дворце» размещалось командование самопровозглашенной Чеченской Республики «Ичкерия». В ходе осмотра места происшествия Малофеев А.В. также указал на мечеть «Сердце Чечни», и пояснил, что в январе 1995 года на её месте располагалось здание гостиницы «Кавказ», в котором в январе 1995 года он встречал Яценюка А.П., Тягнибока О.Я., Яроша Д.А. и других членов «УНА-УНСО». Кроме того, Малофеев А.В. пояснил, что рядом со зданием гостиницы «Кавказ» располагалось здание, в котором 05.01.1995 он вместе с Музычко  А.И. и Протасовым К. убили пленного военнослужащего Вооруженных Сил Российской Федерации. В этом же здании происходили пытки и убийства членами «УНА-УНСО» военнослужащих. Малофеев А.В. показал, что в указанном здании среди других пленных находился офицер танковых войск по фамилии Мычко, который позже был освобожден.</w:t>
      </w:r>
    </w:p>
    <w:p>
      <w:pPr>
        <w:pStyle w:val="Normal"/>
        <w:ind w:firstLine="708"/>
        <w:jc w:val="both"/>
        <w:rPr>
          <w:sz w:val="28"/>
          <w:szCs w:val="28"/>
        </w:rPr>
      </w:pPr>
      <w:r>
        <w:rPr>
          <w:sz w:val="28"/>
          <w:szCs w:val="28"/>
        </w:rPr>
        <w:t xml:space="preserve"> </w:t>
      </w:r>
    </w:p>
    <w:p>
      <w:pPr>
        <w:pStyle w:val="Normal"/>
        <w:jc w:val="center"/>
        <w:rPr/>
      </w:pPr>
      <w:r>
        <w:rPr>
          <w:sz w:val="28"/>
          <w:szCs w:val="28"/>
        </w:rPr>
        <w:t>(т. 29 л.д. 135-140)</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Протокол осмотра места происшествия от 23.05.2014, согласно которому в присутствии Малофеева А.В. осмотрена территория, прилегающая к зданию Республиканской клинической больницы скорой медицинской помощи, расположенному по адресу: Чеченская Республика, г. Грозный, ул. Тасуева, д. 15, географические координаты которой составляют 43°20´1.23" северной широты и 45°40´50.83" восточной долготы. Указав на здание больницы, в присутствии своего защитника Малофеев А.В. показал, что в 1995 году вместо надписи на фасаде здания «Республиканская клиническая больница скорой медицинской помощи» была надпись «Городская больница № 9». Малофеев А.В. также показал, что на пересечении ул. Тасуева с ул. Моздокской г. Грозного, примерно в феврале-марте 1995 года в ходе боестолкновения членов «УНА-УНСО» с военнослужащими Вооруженных Сил Российской Федерации, он получил ранение в ногу и был контужен.</w:t>
      </w:r>
    </w:p>
    <w:p>
      <w:pPr>
        <w:pStyle w:val="Normal"/>
        <w:ind w:firstLine="708"/>
        <w:jc w:val="both"/>
        <w:rPr>
          <w:sz w:val="28"/>
          <w:szCs w:val="28"/>
        </w:rPr>
      </w:pPr>
      <w:r>
        <w:rPr>
          <w:sz w:val="28"/>
          <w:szCs w:val="28"/>
        </w:rPr>
      </w:r>
    </w:p>
    <w:p>
      <w:pPr>
        <w:pStyle w:val="Normal"/>
        <w:jc w:val="center"/>
        <w:rPr/>
      </w:pPr>
      <w:r>
        <w:rPr>
          <w:sz w:val="28"/>
          <w:szCs w:val="28"/>
        </w:rPr>
        <w:t>(т. 29 л.д. 141-145)</w:t>
      </w:r>
    </w:p>
    <w:p>
      <w:pPr>
        <w:pStyle w:val="Normal"/>
        <w:jc w:val="center"/>
        <w:rPr>
          <w:sz w:val="28"/>
          <w:szCs w:val="28"/>
        </w:rPr>
      </w:pPr>
      <w:r>
        <w:rPr>
          <w:sz w:val="28"/>
          <w:szCs w:val="28"/>
        </w:rPr>
      </w:r>
    </w:p>
    <w:p>
      <w:pPr>
        <w:pStyle w:val="Normal"/>
        <w:ind w:firstLine="708"/>
        <w:jc w:val="both"/>
        <w:rPr/>
      </w:pPr>
      <w:r>
        <w:rPr>
          <w:sz w:val="28"/>
          <w:szCs w:val="28"/>
        </w:rPr>
        <w:t>Протокол проверки показаний на месте от 23.05.2014, согласно которому, находясь в г. Грозный Чеченской Республики, ориентируясь на местности Малофеев А.В. в присутствии своего защитника показал обстоятельства его участия в боестолкновениях на стороне незаконных вооруженных формирований в составе «УНА-УНСО» с военнослужащими Вооруженных Сил Российской Федерации, выполнявшими задачи по пресечению деятельности незаконных вооруженных формирований на территории Чеченской Республики в период с 31.12.1994. Малофеев А.В. также указал дома, здания и сооружения, из которых он и другие участники банды из числа членов «УНА-УНСО» вели прицельную стрельбу из огнестрельного оружия в военнослужащих Вооруженных Сил Российской Федерации. Кроме того Малофеев А.В. указал дома, здания, сооружения и участки местности, где он и другие члены «УНА-УНСО» осуществляли пытки над пленными военнослужащими. Таким образом, Малофеев А.В. подтвердил ранее данные им показания.</w:t>
      </w:r>
    </w:p>
    <w:p>
      <w:pPr>
        <w:pStyle w:val="Normal"/>
        <w:ind w:firstLine="708"/>
        <w:jc w:val="both"/>
        <w:rPr>
          <w:sz w:val="28"/>
          <w:szCs w:val="28"/>
        </w:rPr>
      </w:pPr>
      <w:r>
        <w:rPr>
          <w:sz w:val="28"/>
          <w:szCs w:val="28"/>
        </w:rPr>
      </w:r>
    </w:p>
    <w:p>
      <w:pPr>
        <w:pStyle w:val="Normal"/>
        <w:jc w:val="center"/>
        <w:rPr/>
      </w:pPr>
      <w:r>
        <w:rPr>
          <w:sz w:val="28"/>
          <w:szCs w:val="28"/>
        </w:rPr>
        <w:t>(т. 29 л.д. 11-89)</w:t>
      </w:r>
    </w:p>
    <w:p>
      <w:pPr>
        <w:pStyle w:val="Normal"/>
        <w:jc w:val="center"/>
        <w:rPr>
          <w:sz w:val="28"/>
          <w:szCs w:val="28"/>
        </w:rPr>
      </w:pPr>
      <w:r>
        <w:rPr>
          <w:sz w:val="28"/>
          <w:szCs w:val="28"/>
        </w:rPr>
      </w:r>
    </w:p>
    <w:p>
      <w:pPr>
        <w:pStyle w:val="Normal"/>
        <w:ind w:firstLine="708"/>
        <w:jc w:val="both"/>
        <w:rPr>
          <w:sz w:val="28"/>
          <w:szCs w:val="28"/>
        </w:rPr>
      </w:pPr>
      <w:r>
        <w:rPr>
          <w:sz w:val="28"/>
          <w:szCs w:val="28"/>
        </w:rPr>
        <w:t>Протокол проверки показаний на месте от 27.04.2015, согласно которому на территории Республики Крым Российской Федерации Малофеев А.В. подтвердил ранее данные им показания, и в присутствии своего защитника указал места дислокации боевых баз «УНА-УНСО», где её члены проходили подготовку ведения боя в условиях равниной, горно-лесистой и городской местности, обучались стрельбе из различного стрелкового оружия и проходили физическую подготовку.</w:t>
      </w:r>
    </w:p>
    <w:p>
      <w:pPr>
        <w:pStyle w:val="Normal"/>
        <w:ind w:firstLine="708"/>
        <w:jc w:val="both"/>
        <w:rPr>
          <w:sz w:val="28"/>
          <w:szCs w:val="28"/>
        </w:rPr>
      </w:pPr>
      <w:r>
        <w:rPr>
          <w:sz w:val="28"/>
          <w:szCs w:val="28"/>
        </w:rPr>
      </w:r>
    </w:p>
    <w:p>
      <w:pPr>
        <w:pStyle w:val="Normal"/>
        <w:jc w:val="center"/>
        <w:rPr/>
      </w:pPr>
      <w:r>
        <w:rPr>
          <w:sz w:val="28"/>
          <w:szCs w:val="28"/>
        </w:rPr>
        <w:t>(т. 30 л.д. 12-33)</w:t>
      </w:r>
    </w:p>
    <w:p>
      <w:pPr>
        <w:pStyle w:val="Normal"/>
        <w:rPr>
          <w:b/>
          <w:b/>
          <w:sz w:val="28"/>
          <w:szCs w:val="28"/>
        </w:rPr>
      </w:pPr>
      <w:r>
        <w:rPr>
          <w:b/>
          <w:sz w:val="28"/>
          <w:szCs w:val="28"/>
        </w:rPr>
      </w:r>
    </w:p>
    <w:p>
      <w:pPr>
        <w:pStyle w:val="Normal"/>
        <w:ind w:firstLine="708"/>
        <w:jc w:val="both"/>
        <w:rPr>
          <w:sz w:val="28"/>
          <w:szCs w:val="28"/>
        </w:rPr>
      </w:pPr>
      <w:r>
        <w:rPr>
          <w:sz w:val="28"/>
          <w:szCs w:val="28"/>
        </w:rPr>
        <w:t>Протокол следственного эксперимента от 13.03.2014, согласно которому Малофеев А.В. в присутствии своего защитника показал как он, Музычко А.И., Мазур И.П., Ярош Д.А. и другие члены «УНА-УНСО» применяли пытки и осуществляли убийства военнослужащих Вооруженных Сил Российской Федерации в период с 31.12.1994 по 05.01.1995. При этом Малофеев А.В. подробно описал пытки, применяемые к военнослужащим и способы их убийства, демонстрируя свои действия и действия указанных членов «УНА-УНСО» на манекене.</w:t>
      </w:r>
    </w:p>
    <w:p>
      <w:pPr>
        <w:pStyle w:val="Normal"/>
        <w:ind w:firstLine="708"/>
        <w:jc w:val="both"/>
        <w:rPr>
          <w:sz w:val="28"/>
          <w:szCs w:val="28"/>
        </w:rPr>
      </w:pPr>
      <w:r>
        <w:rPr>
          <w:sz w:val="28"/>
          <w:szCs w:val="28"/>
        </w:rPr>
      </w:r>
    </w:p>
    <w:p>
      <w:pPr>
        <w:pStyle w:val="Normal"/>
        <w:jc w:val="center"/>
        <w:rPr/>
      </w:pPr>
      <w:r>
        <w:rPr>
          <w:sz w:val="28"/>
          <w:szCs w:val="28"/>
        </w:rPr>
        <w:t>(т. 27 л.д. 137-162)</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Протокол следственного эксперимента от 17.03.2014, согласно которому Малофеев А.В. в присутствии своего защитника показал каким образом Бобрович В.О. и другие члены «УНА-УНСО» применяли пытки и осуществляли убийства военнослужащих Вооруженных Сил Российской Федерации в феврале 1995 года. При этом Малофеев А.В. подробно описал пытки, применяемые к военнослужащим и способы их убийства, демонстрируя действия Бобровича В.О. и других членов «УНА-УНСО» на манекене. </w:t>
      </w:r>
    </w:p>
    <w:p>
      <w:pPr>
        <w:pStyle w:val="Normal"/>
        <w:jc w:val="center"/>
        <w:rPr/>
      </w:pPr>
      <w:r>
        <w:rPr>
          <w:sz w:val="28"/>
          <w:szCs w:val="28"/>
        </w:rPr>
        <w:t>(т. 27 л.д. 196-202)</w:t>
      </w:r>
    </w:p>
    <w:p>
      <w:pPr>
        <w:pStyle w:val="Normal"/>
        <w:jc w:val="center"/>
        <w:rPr>
          <w:sz w:val="28"/>
          <w:szCs w:val="28"/>
        </w:rPr>
      </w:pPr>
      <w:r>
        <w:rPr>
          <w:sz w:val="28"/>
          <w:szCs w:val="28"/>
        </w:rPr>
      </w:r>
    </w:p>
    <w:p>
      <w:pPr>
        <w:pStyle w:val="Normal"/>
        <w:ind w:firstLine="708"/>
        <w:jc w:val="both"/>
        <w:rPr>
          <w:sz w:val="28"/>
          <w:szCs w:val="28"/>
        </w:rPr>
      </w:pPr>
      <w:r>
        <w:rPr>
          <w:sz w:val="28"/>
          <w:szCs w:val="28"/>
        </w:rPr>
        <w:t>Протокол следственного эксперимента от 19.03.2014, согласно которому Малофеев А.В. в присутствии своего защитника показал каким образом он, Карпюк Н.А., Мазур И.П. и другие члены «УНА-УНСО» применяли пытки и осуществляли убийства военнослужащих Вооруженных Сил Российской Федерации в феврале 1995 года. При этом Малофеев А.В. подробно описал пытки, применяемые к военнослужащим и способы их убийства, демонстрируя свои действия и действия других указанных членов «УНА-УНСО» на манекене.</w:t>
      </w:r>
    </w:p>
    <w:p>
      <w:pPr>
        <w:pStyle w:val="Normal"/>
        <w:jc w:val="center"/>
        <w:rPr/>
      </w:pPr>
      <w:r>
        <w:rPr>
          <w:sz w:val="28"/>
          <w:szCs w:val="28"/>
        </w:rPr>
        <w:t>(т. 27 л.д. 240-252)</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Протокол освидетельствования от 06.03.2014, согласно которому в ходе производства освидетельствования Малофеева А.В., на его голове, туловище и конечностях обнаружены шрамы и рубцы. При этом сам Малофеев А.В. показал, что указанные шрамы и рубцы приобретены им вследствие огнестрельных и осколочных ранений, полученных в ходе его участия в боестолкновениях с военнослужащими Вооруженных Сил Российской Федерации, выполнявшими задачи по пресечению деятельности незаконных вооруженных формирований на территории Чеченской Республики в период с 31.12.1994. Кроме того, в ходе освидетельствования Малофеева А.В. на его кожных покровах туловища и верхних конечностях обнаружены многочисленные татуировки, выполненные подкожным накалыванием красителем преимущественно синего цвета, свидетельствующие о его фашистской идеологии и принадлежности к националистической организации «УНА-УНСО».     </w:t>
      </w:r>
    </w:p>
    <w:p>
      <w:pPr>
        <w:pStyle w:val="Normal"/>
        <w:jc w:val="center"/>
        <w:rPr/>
      </w:pPr>
      <w:r>
        <w:rPr>
          <w:sz w:val="28"/>
          <w:szCs w:val="28"/>
        </w:rPr>
        <w:t>(т. 26 л.д. 128-151)</w:t>
      </w:r>
    </w:p>
    <w:p>
      <w:pPr>
        <w:pStyle w:val="Normal"/>
        <w:ind w:firstLine="709"/>
        <w:jc w:val="both"/>
        <w:rPr>
          <w:sz w:val="28"/>
          <w:szCs w:val="28"/>
        </w:rPr>
      </w:pPr>
      <w:r>
        <w:rPr>
          <w:sz w:val="28"/>
          <w:szCs w:val="28"/>
        </w:rPr>
      </w:r>
    </w:p>
    <w:p>
      <w:pPr>
        <w:pStyle w:val="Normal"/>
        <w:ind w:firstLine="709"/>
        <w:jc w:val="both"/>
        <w:rPr/>
      </w:pPr>
      <w:r>
        <w:rPr>
          <w:sz w:val="28"/>
          <w:szCs w:val="28"/>
        </w:rPr>
        <w:t xml:space="preserve">Протокол осмотра предметов (документов) от 06.03.2014, согласно которому осмотрены интернет-сайты </w:t>
      </w:r>
      <w:r>
        <w:rPr>
          <w:sz w:val="28"/>
          <w:szCs w:val="28"/>
          <w:lang w:val="en-US"/>
        </w:rPr>
        <w:t>http</w:t>
      </w:r>
      <w:r>
        <w:rPr>
          <w:sz w:val="28"/>
          <w:szCs w:val="28"/>
        </w:rPr>
        <w:t>//:</w:t>
      </w:r>
      <w:hyperlink r:id="rId37">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eople</w:t>
        </w:r>
        <w:r>
          <w:rPr>
            <w:rStyle w:val="InternetLink"/>
            <w:color w:val="000000"/>
            <w:sz w:val="28"/>
            <w:szCs w:val="28"/>
            <w:u w:val="none"/>
          </w:rPr>
          <w:t>.</w:t>
        </w:r>
        <w:r>
          <w:rPr>
            <w:rStyle w:val="InternetLink"/>
            <w:color w:val="000000"/>
            <w:sz w:val="28"/>
            <w:szCs w:val="28"/>
            <w:u w:val="none"/>
            <w:lang w:val="en-US"/>
          </w:rPr>
          <w:t>su</w:t>
        </w:r>
        <w:r>
          <w:rPr>
            <w:rStyle w:val="InternetLink"/>
            <w:color w:val="000000"/>
            <w:sz w:val="28"/>
            <w:szCs w:val="28"/>
            <w:u w:val="none"/>
          </w:rPr>
          <w:t>/</w:t>
        </w:r>
        <w:r>
          <w:rPr>
            <w:rStyle w:val="InternetLink"/>
            <w:color w:val="000000"/>
            <w:sz w:val="28"/>
            <w:szCs w:val="28"/>
            <w:u w:val="none"/>
            <w:lang w:val="en-US"/>
          </w:rPr>
          <w:t>youtube</w:t>
        </w:r>
        <w:r>
          <w:rPr>
            <w:rStyle w:val="InternetLink"/>
            <w:color w:val="000000"/>
            <w:sz w:val="28"/>
            <w:szCs w:val="28"/>
            <w:u w:val="none"/>
          </w:rPr>
          <w:t>_</w:t>
        </w:r>
        <w:r>
          <w:rPr>
            <w:rStyle w:val="InternetLink"/>
            <w:color w:val="000000"/>
            <w:sz w:val="28"/>
            <w:szCs w:val="28"/>
            <w:u w:val="none"/>
            <w:lang w:val="en-US"/>
          </w:rPr>
          <w:t>video</w:t>
        </w:r>
        <w:r>
          <w:rPr>
            <w:rStyle w:val="InternetLink"/>
            <w:color w:val="000000"/>
            <w:sz w:val="28"/>
            <w:szCs w:val="28"/>
            <w:u w:val="none"/>
          </w:rPr>
          <w:t>-</w:t>
        </w:r>
        <w:r>
          <w:rPr>
            <w:rStyle w:val="InternetLink"/>
            <w:color w:val="000000"/>
            <w:sz w:val="28"/>
            <w:szCs w:val="28"/>
            <w:u w:val="none"/>
            <w:lang w:val="en-US"/>
          </w:rPr>
          <w:t>unso</w:t>
        </w:r>
        <w:r>
          <w:rPr>
            <w:rStyle w:val="InternetLink"/>
            <w:color w:val="000000"/>
            <w:sz w:val="28"/>
            <w:szCs w:val="28"/>
            <w:u w:val="none"/>
          </w:rPr>
          <w:t>-</w:t>
        </w:r>
        <w:r>
          <w:rPr>
            <w:rStyle w:val="InternetLink"/>
            <w:color w:val="000000"/>
            <w:sz w:val="28"/>
            <w:szCs w:val="28"/>
            <w:u w:val="none"/>
            <w:lang w:val="en-US"/>
          </w:rPr>
          <w:t>v</w:t>
        </w:r>
        <w:r>
          <w:rPr>
            <w:rStyle w:val="InternetLink"/>
            <w:color w:val="000000"/>
            <w:sz w:val="28"/>
            <w:szCs w:val="28"/>
            <w:u w:val="none"/>
          </w:rPr>
          <w:t>-</w:t>
        </w:r>
        <w:r>
          <w:rPr>
            <w:rStyle w:val="InternetLink"/>
            <w:color w:val="000000"/>
            <w:sz w:val="28"/>
            <w:szCs w:val="28"/>
            <w:u w:val="none"/>
            <w:lang w:val="en-US"/>
          </w:rPr>
          <w:t>garyachikh</w:t>
        </w:r>
        <w:r>
          <w:rPr>
            <w:rStyle w:val="InternetLink"/>
            <w:color w:val="000000"/>
            <w:sz w:val="28"/>
            <w:szCs w:val="28"/>
            <w:u w:val="none"/>
          </w:rPr>
          <w:t>-</w:t>
        </w:r>
        <w:r>
          <w:rPr>
            <w:rStyle w:val="InternetLink"/>
            <w:color w:val="000000"/>
            <w:sz w:val="28"/>
            <w:szCs w:val="28"/>
            <w:u w:val="none"/>
            <w:lang w:val="en-US"/>
          </w:rPr>
          <w:t>tochkakh</w:t>
        </w:r>
        <w:r>
          <w:rPr>
            <w:rStyle w:val="InternetLink"/>
            <w:color w:val="000000"/>
            <w:sz w:val="28"/>
            <w:szCs w:val="28"/>
            <w:u w:val="none"/>
          </w:rPr>
          <w:t>-90-</w:t>
        </w:r>
        <w:r>
          <w:rPr>
            <w:rStyle w:val="InternetLink"/>
            <w:color w:val="000000"/>
            <w:sz w:val="28"/>
            <w:szCs w:val="28"/>
            <w:u w:val="none"/>
            <w:lang w:val="en-US"/>
          </w:rPr>
          <w:t>kh</w:t>
        </w:r>
        <w:r>
          <w:rPr>
            <w:rStyle w:val="InternetLink"/>
            <w:color w:val="000000"/>
            <w:sz w:val="28"/>
            <w:szCs w:val="28"/>
            <w:u w:val="none"/>
          </w:rPr>
          <w:t>-</w:t>
        </w:r>
        <w:r>
          <w:rPr>
            <w:rStyle w:val="InternetLink"/>
            <w:color w:val="000000"/>
            <w:sz w:val="28"/>
            <w:szCs w:val="28"/>
            <w:u w:val="none"/>
            <w:lang w:val="en-US"/>
          </w:rPr>
          <w:t>rr</w:t>
        </w:r>
        <w:r>
          <w:rPr>
            <w:rStyle w:val="InternetLink"/>
            <w:color w:val="000000"/>
            <w:sz w:val="28"/>
            <w:szCs w:val="28"/>
            <w:u w:val="none"/>
          </w:rPr>
          <w:t>/</w:t>
        </w:r>
      </w:hyperlink>
      <w:r>
        <w:rPr>
          <w:sz w:val="28"/>
          <w:szCs w:val="28"/>
        </w:rPr>
        <w:t xml:space="preserve">, </w:t>
      </w:r>
      <w:r>
        <w:rPr>
          <w:sz w:val="28"/>
          <w:szCs w:val="28"/>
          <w:lang w:val="en-US"/>
        </w:rPr>
        <w:t>http</w:t>
      </w:r>
      <w:r>
        <w:rPr>
          <w:sz w:val="28"/>
          <w:szCs w:val="28"/>
        </w:rPr>
        <w:t>//:</w:t>
      </w:r>
      <w:hyperlink r:id="rId38">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blive</w:t>
        </w:r>
        <w:r>
          <w:rPr>
            <w:rStyle w:val="InternetLink"/>
            <w:color w:val="000000"/>
            <w:sz w:val="28"/>
            <w:szCs w:val="28"/>
            <w:u w:val="none"/>
          </w:rPr>
          <w:t>.</w:t>
        </w:r>
        <w:r>
          <w:rPr>
            <w:rStyle w:val="InternetLink"/>
            <w:color w:val="000000"/>
            <w:sz w:val="28"/>
            <w:szCs w:val="28"/>
            <w:u w:val="none"/>
            <w:lang w:val="en-US"/>
          </w:rPr>
          <w:t>kg</w:t>
        </w:r>
        <w:r>
          <w:rPr>
            <w:rStyle w:val="InternetLink"/>
            <w:color w:val="000000"/>
            <w:sz w:val="28"/>
            <w:szCs w:val="28"/>
            <w:u w:val="none"/>
          </w:rPr>
          <w:t>/</w:t>
        </w:r>
        <w:r>
          <w:rPr>
            <w:rStyle w:val="InternetLink"/>
            <w:color w:val="000000"/>
            <w:sz w:val="28"/>
            <w:szCs w:val="28"/>
            <w:u w:val="none"/>
            <w:lang w:val="en-US"/>
          </w:rPr>
          <w:t>video</w:t>
        </w:r>
        <w:r>
          <w:rPr>
            <w:rStyle w:val="InternetLink"/>
            <w:color w:val="000000"/>
            <w:sz w:val="28"/>
            <w:szCs w:val="28"/>
            <w:u w:val="none"/>
          </w:rPr>
          <w:t>:252269/</w:t>
        </w:r>
      </w:hyperlink>
      <w:r>
        <w:rPr>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youtube</w:t>
      </w:r>
      <w:r>
        <w:rPr>
          <w:sz w:val="28"/>
          <w:szCs w:val="28"/>
        </w:rPr>
        <w:t>.</w:t>
      </w:r>
      <w:r>
        <w:rPr>
          <w:sz w:val="28"/>
          <w:szCs w:val="28"/>
          <w:lang w:val="en-US"/>
        </w:rPr>
        <w:t>com</w:t>
      </w:r>
      <w:r>
        <w:rPr>
          <w:sz w:val="28"/>
          <w:szCs w:val="28"/>
        </w:rPr>
        <w:t>/</w:t>
      </w:r>
      <w:r>
        <w:rPr>
          <w:sz w:val="28"/>
          <w:szCs w:val="28"/>
          <w:lang w:val="en-US"/>
        </w:rPr>
        <w:t>watch</w:t>
      </w:r>
      <w:r>
        <w:rPr>
          <w:sz w:val="28"/>
          <w:szCs w:val="28"/>
        </w:rPr>
        <w:t>?</w:t>
      </w:r>
      <w:r>
        <w:rPr>
          <w:sz w:val="28"/>
          <w:szCs w:val="28"/>
          <w:lang w:val="en-US"/>
        </w:rPr>
        <w:t>v</w:t>
      </w:r>
      <w:r>
        <w:rPr>
          <w:sz w:val="28"/>
          <w:szCs w:val="28"/>
        </w:rPr>
        <w:t>=</w:t>
      </w:r>
      <w:r>
        <w:rPr>
          <w:sz w:val="28"/>
          <w:szCs w:val="28"/>
          <w:lang w:val="en-US"/>
        </w:rPr>
        <w:t>DV</w:t>
      </w:r>
      <w:r>
        <w:rPr>
          <w:sz w:val="28"/>
          <w:szCs w:val="28"/>
        </w:rPr>
        <w:t>3</w:t>
      </w:r>
      <w:r>
        <w:rPr>
          <w:sz w:val="28"/>
          <w:szCs w:val="28"/>
          <w:lang w:val="en-US"/>
        </w:rPr>
        <w:t>X</w:t>
      </w:r>
      <w:r>
        <w:rPr>
          <w:sz w:val="28"/>
          <w:szCs w:val="28"/>
        </w:rPr>
        <w:t>5</w:t>
      </w:r>
      <w:r>
        <w:rPr>
          <w:sz w:val="28"/>
          <w:szCs w:val="28"/>
          <w:lang w:val="en-US"/>
        </w:rPr>
        <w:t>HCtel</w:t>
      </w:r>
      <w:r>
        <w:rPr>
          <w:sz w:val="28"/>
          <w:szCs w:val="28"/>
        </w:rPr>
        <w:t>&amp;</w:t>
      </w:r>
      <w:r>
        <w:rPr>
          <w:sz w:val="28"/>
          <w:szCs w:val="28"/>
          <w:lang w:val="en-US"/>
        </w:rPr>
        <w:t>list</w:t>
      </w:r>
      <w:r>
        <w:rPr>
          <w:sz w:val="28"/>
          <w:szCs w:val="28"/>
        </w:rPr>
        <w:t>=</w:t>
      </w:r>
      <w:r>
        <w:rPr>
          <w:sz w:val="28"/>
          <w:szCs w:val="28"/>
          <w:lang w:val="en-US"/>
        </w:rPr>
        <w:t>PLH</w:t>
      </w:r>
      <w:r>
        <w:rPr>
          <w:sz w:val="28"/>
          <w:szCs w:val="28"/>
        </w:rPr>
        <w:t>2</w:t>
      </w:r>
      <w:r>
        <w:rPr>
          <w:sz w:val="28"/>
          <w:szCs w:val="28"/>
          <w:lang w:val="en-US"/>
        </w:rPr>
        <w:t>xZ</w:t>
      </w:r>
      <w:r>
        <w:rPr>
          <w:sz w:val="28"/>
          <w:szCs w:val="28"/>
        </w:rPr>
        <w:t>7</w:t>
      </w:r>
      <w:r>
        <w:rPr>
          <w:sz w:val="28"/>
          <w:szCs w:val="28"/>
          <w:lang w:val="en-US"/>
        </w:rPr>
        <w:t>EsGYDK</w:t>
      </w:r>
      <w:r>
        <w:rPr>
          <w:sz w:val="28"/>
          <w:szCs w:val="28"/>
        </w:rPr>
        <w:t>3</w:t>
      </w:r>
      <w:r>
        <w:rPr>
          <w:sz w:val="28"/>
          <w:szCs w:val="28"/>
          <w:lang w:val="en-US"/>
        </w:rPr>
        <w:t>dP</w:t>
      </w:r>
      <w:r>
        <w:rPr>
          <w:sz w:val="28"/>
          <w:szCs w:val="28"/>
        </w:rPr>
        <w:t>708</w:t>
      </w:r>
      <w:r>
        <w:rPr>
          <w:sz w:val="28"/>
          <w:szCs w:val="28"/>
          <w:lang w:val="en-US"/>
        </w:rPr>
        <w:t>nvFYPZeld</w:t>
      </w:r>
      <w:r>
        <w:rPr>
          <w:sz w:val="28"/>
          <w:szCs w:val="28"/>
        </w:rPr>
        <w:t>5</w:t>
      </w:r>
      <w:r>
        <w:rPr>
          <w:sz w:val="28"/>
          <w:szCs w:val="28"/>
          <w:lang w:val="en-US"/>
        </w:rPr>
        <w:t>GxZX</w:t>
      </w:r>
      <w:r>
        <w:rPr>
          <w:sz w:val="28"/>
          <w:szCs w:val="28"/>
        </w:rPr>
        <w:t xml:space="preserve">8, </w:t>
      </w:r>
      <w:r>
        <w:rPr>
          <w:sz w:val="28"/>
          <w:szCs w:val="28"/>
          <w:lang w:val="en-US"/>
        </w:rPr>
        <w:t>http</w:t>
      </w:r>
      <w:r>
        <w:rPr>
          <w:sz w:val="28"/>
          <w:szCs w:val="28"/>
        </w:rPr>
        <w:t>//:</w:t>
      </w:r>
      <w:r>
        <w:rPr>
          <w:sz w:val="28"/>
          <w:szCs w:val="28"/>
          <w:lang w:val="en-US"/>
        </w:rPr>
        <w:t>www</w:t>
      </w:r>
      <w:r>
        <w:rPr>
          <w:sz w:val="28"/>
          <w:szCs w:val="28"/>
        </w:rPr>
        <w:t>.</w:t>
      </w:r>
      <w:r>
        <w:rPr>
          <w:sz w:val="28"/>
          <w:szCs w:val="28"/>
          <w:lang w:val="en-US"/>
        </w:rPr>
        <w:t>novini</w:t>
      </w:r>
      <w:r>
        <w:rPr>
          <w:sz w:val="28"/>
          <w:szCs w:val="28"/>
        </w:rPr>
        <w:t>.</w:t>
      </w:r>
      <w:r>
        <w:rPr>
          <w:sz w:val="28"/>
          <w:szCs w:val="28"/>
          <w:lang w:val="en-US"/>
        </w:rPr>
        <w:t>nl</w:t>
      </w:r>
      <w:r>
        <w:rPr>
          <w:sz w:val="28"/>
          <w:szCs w:val="28"/>
        </w:rPr>
        <w:t>/</w:t>
      </w:r>
      <w:r>
        <w:rPr>
          <w:sz w:val="28"/>
          <w:szCs w:val="28"/>
          <w:lang w:val="en-US"/>
        </w:rPr>
        <w:t>tsjetsjeense</w:t>
      </w:r>
      <w:r>
        <w:rPr>
          <w:sz w:val="28"/>
          <w:szCs w:val="28"/>
        </w:rPr>
        <w:t>-</w:t>
      </w:r>
      <w:r>
        <w:rPr>
          <w:sz w:val="28"/>
          <w:szCs w:val="28"/>
          <w:lang w:val="en-US"/>
        </w:rPr>
        <w:t>boemerang</w:t>
      </w:r>
      <w:r>
        <w:rPr>
          <w:sz w:val="28"/>
          <w:szCs w:val="28"/>
        </w:rPr>
        <w:t>-</w:t>
      </w:r>
      <w:r>
        <w:rPr>
          <w:sz w:val="28"/>
          <w:szCs w:val="28"/>
          <w:lang w:val="en-US"/>
        </w:rPr>
        <w:t>keert</w:t>
      </w:r>
      <w:r>
        <w:rPr>
          <w:sz w:val="28"/>
          <w:szCs w:val="28"/>
        </w:rPr>
        <w:t>-</w:t>
      </w:r>
      <w:r>
        <w:rPr>
          <w:sz w:val="28"/>
          <w:szCs w:val="28"/>
          <w:lang w:val="en-US"/>
        </w:rPr>
        <w:t>terug</w:t>
      </w:r>
      <w:r>
        <w:rPr>
          <w:sz w:val="28"/>
          <w:szCs w:val="28"/>
        </w:rPr>
        <w:t>-</w:t>
      </w:r>
      <w:r>
        <w:rPr>
          <w:sz w:val="28"/>
          <w:szCs w:val="28"/>
          <w:lang w:val="en-US"/>
        </w:rPr>
        <w:t>naar</w:t>
      </w:r>
      <w:r>
        <w:rPr>
          <w:sz w:val="28"/>
          <w:szCs w:val="28"/>
        </w:rPr>
        <w:t>-</w:t>
      </w:r>
      <w:r>
        <w:rPr>
          <w:sz w:val="28"/>
          <w:szCs w:val="28"/>
          <w:lang w:val="en-US"/>
        </w:rPr>
        <w:t>amerika</w:t>
      </w:r>
      <w:r>
        <w:rPr>
          <w:sz w:val="28"/>
          <w:szCs w:val="28"/>
        </w:rPr>
        <w:t xml:space="preserve">/, </w:t>
      </w:r>
      <w:hyperlink r:id="rId39">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ljrate</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post</w:t>
        </w:r>
        <w:r>
          <w:rPr>
            <w:rStyle w:val="InternetLink"/>
            <w:color w:val="000000"/>
            <w:sz w:val="28"/>
            <w:szCs w:val="28"/>
            <w:u w:val="none"/>
          </w:rPr>
          <w:t>/106/114934</w:t>
        </w:r>
      </w:hyperlink>
      <w:r>
        <w:rPr>
          <w:sz w:val="28"/>
          <w:szCs w:val="28"/>
        </w:rPr>
        <w:t xml:space="preserve">, </w:t>
      </w:r>
      <w:hyperlink r:id="rId40">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fotki</w:t>
        </w:r>
        <w:r>
          <w:rPr>
            <w:rStyle w:val="InternetLink"/>
            <w:color w:val="000000"/>
            <w:sz w:val="28"/>
            <w:szCs w:val="28"/>
            <w:u w:val="none"/>
          </w:rPr>
          <w:t>.</w:t>
        </w:r>
        <w:r>
          <w:rPr>
            <w:rStyle w:val="InternetLink"/>
            <w:color w:val="000000"/>
            <w:sz w:val="28"/>
            <w:szCs w:val="28"/>
            <w:u w:val="none"/>
            <w:lang w:val="en-US"/>
          </w:rPr>
          <w:t>yandex</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users</w:t>
        </w:r>
        <w:r>
          <w:rPr>
            <w:rStyle w:val="InternetLink"/>
            <w:color w:val="000000"/>
            <w:sz w:val="28"/>
            <w:szCs w:val="28"/>
            <w:u w:val="none"/>
          </w:rPr>
          <w:t>/</w:t>
        </w:r>
        <w:r>
          <w:rPr>
            <w:rStyle w:val="InternetLink"/>
            <w:color w:val="000000"/>
            <w:sz w:val="28"/>
            <w:szCs w:val="28"/>
            <w:u w:val="none"/>
            <w:lang w:val="en-US"/>
          </w:rPr>
          <w:t>foma</w:t>
        </w:r>
        <w:r>
          <w:rPr>
            <w:rStyle w:val="InternetLink"/>
            <w:color w:val="000000"/>
            <w:sz w:val="28"/>
            <w:szCs w:val="28"/>
            <w:u w:val="none"/>
          </w:rPr>
          <w:t>-</w:t>
        </w:r>
        <w:r>
          <w:rPr>
            <w:rStyle w:val="InternetLink"/>
            <w:color w:val="000000"/>
            <w:sz w:val="28"/>
            <w:szCs w:val="28"/>
            <w:u w:val="none"/>
            <w:lang w:val="en-US"/>
          </w:rPr>
          <w:t>opiskind</w:t>
        </w:r>
        <w:r>
          <w:rPr>
            <w:rStyle w:val="InternetLink"/>
            <w:color w:val="000000"/>
            <w:sz w:val="28"/>
            <w:szCs w:val="28"/>
            <w:u w:val="none"/>
          </w:rPr>
          <w:t>/</w:t>
        </w:r>
        <w:r>
          <w:rPr>
            <w:rStyle w:val="InternetLink"/>
            <w:color w:val="000000"/>
            <w:sz w:val="28"/>
            <w:szCs w:val="28"/>
            <w:u w:val="none"/>
            <w:lang w:val="en-US"/>
          </w:rPr>
          <w:t>view</w:t>
        </w:r>
        <w:r>
          <w:rPr>
            <w:rStyle w:val="InternetLink"/>
            <w:color w:val="000000"/>
            <w:sz w:val="28"/>
            <w:szCs w:val="28"/>
            <w:u w:val="none"/>
          </w:rPr>
          <w:t>/507782/?</w:t>
        </w:r>
        <w:r>
          <w:rPr>
            <w:rStyle w:val="InternetLink"/>
            <w:color w:val="000000"/>
            <w:sz w:val="28"/>
            <w:szCs w:val="28"/>
            <w:u w:val="none"/>
            <w:lang w:val="en-US"/>
          </w:rPr>
          <w:t>page</w:t>
        </w:r>
        <w:r>
          <w:rPr>
            <w:rStyle w:val="InternetLink"/>
            <w:color w:val="000000"/>
            <w:sz w:val="28"/>
            <w:szCs w:val="28"/>
            <w:u w:val="none"/>
          </w:rPr>
          <w:t>=1</w:t>
        </w:r>
      </w:hyperlink>
      <w:r>
        <w:rPr>
          <w:sz w:val="28"/>
          <w:szCs w:val="28"/>
        </w:rPr>
        <w:t>, на которых размещены видеофайлы с названиями: «САШКО Б</w:t>
      </w:r>
      <w:r>
        <w:rPr>
          <w:sz w:val="28"/>
          <w:szCs w:val="28"/>
          <w:lang w:val="en-US"/>
        </w:rPr>
        <w:t>I</w:t>
      </w:r>
      <w:r>
        <w:rPr>
          <w:sz w:val="28"/>
          <w:szCs w:val="28"/>
        </w:rPr>
        <w:t xml:space="preserve">ЛИЙ ГРОЗНЫЙ ДЕКАБРЬ 1994 КОМАНДИР ОТРЯДА УНА-УНСО ВИКИНГ», «Сашко Билый (Александр Музычко), (Святой) и УНА-УНСО Викинг и спецслужбы Ичкерии 1995 год», а также фотофайлы, содержащие сведения об участии членов «УНА-УНСО» в боестолкновениях с военнослужащими Вооруженных Сил Российской Федерации, выполнявшими задачи по пресечению деятельности незаконных вооруженных формирований на территории Чеченской Республики в период с 31.12.1994. Осмотренные видеофайлы скопированы на оптический диск с логотипом </w:t>
      </w:r>
      <w:r>
        <w:rPr>
          <w:sz w:val="28"/>
          <w:szCs w:val="28"/>
          <w:lang w:val="en-US"/>
        </w:rPr>
        <w:t>Mirex</w:t>
      </w:r>
      <w:r>
        <w:rPr>
          <w:sz w:val="28"/>
          <w:szCs w:val="28"/>
        </w:rPr>
        <w:t xml:space="preserve"> </w:t>
      </w:r>
      <w:r>
        <w:rPr>
          <w:sz w:val="28"/>
          <w:szCs w:val="28"/>
          <w:lang w:val="en-US"/>
        </w:rPr>
        <w:t>DVD</w:t>
      </w:r>
      <w:r>
        <w:rPr>
          <w:sz w:val="28"/>
          <w:szCs w:val="28"/>
        </w:rPr>
        <w:t>+</w:t>
      </w:r>
      <w:r>
        <w:rPr>
          <w:sz w:val="28"/>
          <w:szCs w:val="28"/>
          <w:lang w:val="en-US"/>
        </w:rPr>
        <w:t>R</w:t>
      </w:r>
      <w:r>
        <w:rPr>
          <w:sz w:val="28"/>
          <w:szCs w:val="28"/>
        </w:rPr>
        <w:t>/16</w:t>
      </w:r>
      <w:r>
        <w:rPr>
          <w:sz w:val="28"/>
          <w:szCs w:val="28"/>
          <w:lang w:val="en-US"/>
        </w:rPr>
        <w:t>x</w:t>
      </w:r>
      <w:r>
        <w:rPr>
          <w:sz w:val="28"/>
          <w:szCs w:val="28"/>
        </w:rPr>
        <w:t>/4,7</w:t>
      </w:r>
      <w:r>
        <w:rPr>
          <w:sz w:val="28"/>
          <w:szCs w:val="28"/>
          <w:lang w:val="en-US"/>
        </w:rPr>
        <w:t>Gb</w:t>
      </w:r>
      <w:r>
        <w:rPr>
          <w:sz w:val="28"/>
          <w:szCs w:val="28"/>
        </w:rPr>
        <w:t>/120</w:t>
      </w:r>
      <w:r>
        <w:rPr>
          <w:sz w:val="28"/>
          <w:szCs w:val="28"/>
          <w:lang w:val="en-US"/>
        </w:rPr>
        <w:t>min</w:t>
      </w:r>
      <w:r>
        <w:rPr>
          <w:sz w:val="28"/>
          <w:szCs w:val="28"/>
        </w:rPr>
        <w:t>.</w:t>
      </w:r>
    </w:p>
    <w:p>
      <w:pPr>
        <w:pStyle w:val="Normal"/>
        <w:ind w:firstLine="709"/>
        <w:jc w:val="both"/>
        <w:rPr>
          <w:sz w:val="28"/>
          <w:szCs w:val="28"/>
        </w:rPr>
      </w:pPr>
      <w:r>
        <w:rPr>
          <w:sz w:val="28"/>
          <w:szCs w:val="28"/>
        </w:rPr>
      </w:r>
    </w:p>
    <w:p>
      <w:pPr>
        <w:pStyle w:val="Normal"/>
        <w:jc w:val="center"/>
        <w:rPr/>
      </w:pPr>
      <w:r>
        <w:rPr>
          <w:sz w:val="28"/>
          <w:szCs w:val="28"/>
        </w:rPr>
        <w:t>(т. 8 л.д. 1-37)</w:t>
      </w:r>
    </w:p>
    <w:p>
      <w:pPr>
        <w:pStyle w:val="Normal"/>
        <w:jc w:val="center"/>
        <w:rPr>
          <w:sz w:val="28"/>
          <w:szCs w:val="28"/>
        </w:rPr>
      </w:pPr>
      <w:r>
        <w:rPr>
          <w:sz w:val="28"/>
          <w:szCs w:val="28"/>
        </w:rPr>
      </w:r>
    </w:p>
    <w:p>
      <w:pPr>
        <w:pStyle w:val="Normal"/>
        <w:ind w:firstLine="708"/>
        <w:jc w:val="both"/>
        <w:rPr/>
      </w:pPr>
      <w:r>
        <w:rPr>
          <w:sz w:val="28"/>
          <w:szCs w:val="28"/>
        </w:rPr>
        <w:t xml:space="preserve">Протокол осмотра предметов (документов) от 08.03.2014, согласно которому осмотрен оптический диск с видеофайлом под названием «1995 – </w:t>
      </w:r>
      <w:r>
        <w:rPr>
          <w:sz w:val="28"/>
          <w:szCs w:val="28"/>
          <w:lang w:val="en-US"/>
        </w:rPr>
        <w:t>LIFE</w:t>
      </w:r>
      <w:r>
        <w:rPr>
          <w:sz w:val="28"/>
          <w:szCs w:val="28"/>
        </w:rPr>
        <w:t xml:space="preserve"> </w:t>
      </w:r>
      <w:r>
        <w:rPr>
          <w:sz w:val="28"/>
          <w:szCs w:val="28"/>
          <w:lang w:val="en-US"/>
        </w:rPr>
        <w:t>NEWS</w:t>
      </w:r>
      <w:r>
        <w:rPr>
          <w:sz w:val="28"/>
          <w:szCs w:val="28"/>
        </w:rPr>
        <w:t>», а также оптический диск с двумя видеофайлами под названиями: «</w:t>
      </w:r>
      <w:r>
        <w:rPr>
          <w:sz w:val="28"/>
          <w:szCs w:val="28"/>
          <w:lang w:val="en-US"/>
        </w:rPr>
        <w:t>vts</w:t>
      </w:r>
      <w:r>
        <w:rPr>
          <w:sz w:val="28"/>
          <w:szCs w:val="28"/>
        </w:rPr>
        <w:t>_01_1» и «</w:t>
      </w:r>
      <w:r>
        <w:rPr>
          <w:sz w:val="28"/>
          <w:szCs w:val="28"/>
          <w:lang w:val="en-US"/>
        </w:rPr>
        <w:t>vts</w:t>
      </w:r>
      <w:r>
        <w:rPr>
          <w:sz w:val="28"/>
          <w:szCs w:val="28"/>
        </w:rPr>
        <w:t xml:space="preserve">_02_2». Осмотром установлено, что указанные видеофайлы содержат сведения об участии членов «УНА-УНСО» в боестолкновениях с военнослужащими Вооруженных Сил Российской Федерации, выполнявшими задачи по пресечению деятельности незаконных вооруженных формирований на территории Чеченской Республики в период с 31.12.1994. </w:t>
      </w:r>
    </w:p>
    <w:p>
      <w:pPr>
        <w:pStyle w:val="Normal"/>
        <w:jc w:val="center"/>
        <w:rPr/>
      </w:pPr>
      <w:r>
        <w:rPr>
          <w:sz w:val="28"/>
          <w:szCs w:val="28"/>
        </w:rPr>
        <w:t>(т. 8 л.д. 41-45)</w:t>
      </w:r>
    </w:p>
    <w:p>
      <w:pPr>
        <w:pStyle w:val="Normal"/>
        <w:jc w:val="center"/>
        <w:rPr>
          <w:sz w:val="28"/>
          <w:szCs w:val="28"/>
        </w:rPr>
      </w:pPr>
      <w:r>
        <w:rPr>
          <w:sz w:val="28"/>
          <w:szCs w:val="28"/>
        </w:rPr>
      </w:r>
    </w:p>
    <w:p>
      <w:pPr>
        <w:pStyle w:val="Normal"/>
        <w:ind w:firstLine="708"/>
        <w:jc w:val="both"/>
        <w:rPr/>
      </w:pPr>
      <w:r>
        <w:rPr>
          <w:sz w:val="28"/>
          <w:szCs w:val="28"/>
        </w:rPr>
        <w:t xml:space="preserve">Протокол осмотра предметов (документов) от 08.03.2014, согласно которому осмотрена интернет-страница </w:t>
      </w:r>
      <w:hyperlink r:id="rId41">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vk</w:t>
        </w:r>
        <w:r>
          <w:rPr>
            <w:rStyle w:val="InternetLink"/>
            <w:color w:val="000000"/>
            <w:sz w:val="28"/>
            <w:szCs w:val="28"/>
            <w:u w:val="none"/>
          </w:rPr>
          <w:t>.</w:t>
        </w:r>
        <w:r>
          <w:rPr>
            <w:rStyle w:val="InternetLink"/>
            <w:color w:val="000000"/>
            <w:sz w:val="28"/>
            <w:szCs w:val="28"/>
            <w:u w:val="none"/>
            <w:lang w:val="en-US"/>
          </w:rPr>
          <w:t>com</w:t>
        </w:r>
        <w:r>
          <w:rPr>
            <w:rStyle w:val="InternetLink"/>
            <w:color w:val="000000"/>
            <w:sz w:val="28"/>
            <w:szCs w:val="28"/>
            <w:u w:val="none"/>
          </w:rPr>
          <w:t>/</w:t>
        </w:r>
        <w:r>
          <w:rPr>
            <w:rStyle w:val="InternetLink"/>
            <w:color w:val="000000"/>
            <w:sz w:val="28"/>
            <w:szCs w:val="28"/>
            <w:u w:val="none"/>
            <w:lang w:val="en-US"/>
          </w:rPr>
          <w:t>video</w:t>
        </w:r>
        <w:r>
          <w:rPr>
            <w:rStyle w:val="InternetLink"/>
            <w:color w:val="000000"/>
            <w:sz w:val="28"/>
            <w:szCs w:val="28"/>
            <w:u w:val="none"/>
          </w:rPr>
          <w:t>158149361_167999775?</w:t>
        </w:r>
        <w:r>
          <w:rPr>
            <w:rStyle w:val="InternetLink"/>
            <w:color w:val="000000"/>
            <w:sz w:val="28"/>
            <w:szCs w:val="28"/>
            <w:u w:val="none"/>
            <w:lang w:val="en-US"/>
          </w:rPr>
          <w:t>noiphone</w:t>
        </w:r>
      </w:hyperlink>
      <w:r>
        <w:rPr>
          <w:sz w:val="28"/>
          <w:szCs w:val="28"/>
        </w:rPr>
        <w:t xml:space="preserve">, на которой размещен видеофайл с названием: «Военная тайна от 03.03.2014 (отрывок про Украину)». Осмотром установлено, что указанный видеофайл содержит сведения об участии членов «УНА-УНСО» в боестолкновениях с военнослужащими Вооруженных Сил Российской Федерации, выполнявшими задачи по пресечению деятельности незаконных вооруженных формирований на территории Чеченской Республики в период с 31.12.1994. Осмотренный видеофайл с названием: «Военная тайна от 03.03.2014 (отрывок про Украину)» скопирован на оптический диск с логотипом </w:t>
      </w:r>
      <w:r>
        <w:rPr>
          <w:sz w:val="28"/>
          <w:szCs w:val="28"/>
          <w:lang w:val="en-US"/>
        </w:rPr>
        <w:t>Mirex</w:t>
      </w:r>
      <w:r>
        <w:rPr>
          <w:sz w:val="28"/>
          <w:szCs w:val="28"/>
        </w:rPr>
        <w:t xml:space="preserve"> </w:t>
      </w:r>
      <w:r>
        <w:rPr>
          <w:sz w:val="28"/>
          <w:szCs w:val="28"/>
          <w:lang w:val="en-US"/>
        </w:rPr>
        <w:t>DVD</w:t>
      </w:r>
      <w:r>
        <w:rPr>
          <w:sz w:val="28"/>
          <w:szCs w:val="28"/>
        </w:rPr>
        <w:t>+</w:t>
      </w:r>
      <w:r>
        <w:rPr>
          <w:sz w:val="28"/>
          <w:szCs w:val="28"/>
          <w:lang w:val="en-US"/>
        </w:rPr>
        <w:t>R</w:t>
      </w:r>
      <w:r>
        <w:rPr>
          <w:sz w:val="28"/>
          <w:szCs w:val="28"/>
        </w:rPr>
        <w:t>/16</w:t>
      </w:r>
      <w:r>
        <w:rPr>
          <w:sz w:val="28"/>
          <w:szCs w:val="28"/>
          <w:lang w:val="en-US"/>
        </w:rPr>
        <w:t>x</w:t>
      </w:r>
      <w:r>
        <w:rPr>
          <w:sz w:val="28"/>
          <w:szCs w:val="28"/>
        </w:rPr>
        <w:t>/4,7</w:t>
      </w:r>
      <w:r>
        <w:rPr>
          <w:sz w:val="28"/>
          <w:szCs w:val="28"/>
          <w:lang w:val="en-US"/>
        </w:rPr>
        <w:t>Gb</w:t>
      </w:r>
      <w:r>
        <w:rPr>
          <w:sz w:val="28"/>
          <w:szCs w:val="28"/>
        </w:rPr>
        <w:t>/120</w:t>
      </w:r>
      <w:r>
        <w:rPr>
          <w:sz w:val="28"/>
          <w:szCs w:val="28"/>
          <w:lang w:val="en-US"/>
        </w:rPr>
        <w:t>min</w:t>
      </w:r>
      <w:r>
        <w:rPr>
          <w:sz w:val="28"/>
          <w:szCs w:val="28"/>
        </w:rPr>
        <w:t>.</w:t>
      </w:r>
    </w:p>
    <w:p>
      <w:pPr>
        <w:pStyle w:val="Normal"/>
        <w:ind w:firstLine="708"/>
        <w:jc w:val="both"/>
        <w:rPr>
          <w:sz w:val="28"/>
          <w:szCs w:val="28"/>
        </w:rPr>
      </w:pPr>
      <w:r>
        <w:rPr>
          <w:sz w:val="28"/>
          <w:szCs w:val="28"/>
        </w:rPr>
        <w:t xml:space="preserve">  </w:t>
      </w:r>
    </w:p>
    <w:p>
      <w:pPr>
        <w:pStyle w:val="Normal"/>
        <w:jc w:val="center"/>
        <w:rPr/>
      </w:pPr>
      <w:r>
        <w:rPr>
          <w:sz w:val="28"/>
          <w:szCs w:val="28"/>
        </w:rPr>
        <w:t>(т. 8 л.д. 48-52)</w:t>
      </w:r>
    </w:p>
    <w:p>
      <w:pPr>
        <w:pStyle w:val="Normal"/>
        <w:jc w:val="center"/>
        <w:rPr>
          <w:sz w:val="28"/>
          <w:szCs w:val="28"/>
        </w:rPr>
      </w:pPr>
      <w:r>
        <w:rPr>
          <w:sz w:val="28"/>
          <w:szCs w:val="28"/>
        </w:rPr>
      </w:r>
    </w:p>
    <w:p>
      <w:pPr>
        <w:pStyle w:val="Normal"/>
        <w:ind w:firstLine="708"/>
        <w:jc w:val="both"/>
        <w:rPr/>
      </w:pPr>
      <w:r>
        <w:rPr>
          <w:sz w:val="28"/>
          <w:szCs w:val="28"/>
        </w:rPr>
        <w:t xml:space="preserve">Протокол осмотра предметов (документов) от 09.03.2014, согласно которому осмотрен интернет-сайт </w:t>
      </w:r>
      <w:r>
        <w:rPr>
          <w:sz w:val="28"/>
          <w:szCs w:val="28"/>
          <w:lang w:val="en-US"/>
        </w:rPr>
        <w:t>http</w:t>
      </w:r>
      <w:r>
        <w:rPr>
          <w:sz w:val="28"/>
          <w:szCs w:val="28"/>
        </w:rPr>
        <w:t>://</w:t>
      </w:r>
      <w:r>
        <w:rPr>
          <w:sz w:val="28"/>
          <w:szCs w:val="28"/>
          <w:lang w:val="en-US"/>
        </w:rPr>
        <w:t>www</w:t>
      </w:r>
      <w:r>
        <w:rPr>
          <w:sz w:val="28"/>
          <w:szCs w:val="28"/>
        </w:rPr>
        <w:t>.</w:t>
      </w:r>
      <w:r>
        <w:rPr>
          <w:sz w:val="28"/>
          <w:szCs w:val="28"/>
          <w:lang w:val="en-US"/>
        </w:rPr>
        <w:t>youtube</w:t>
      </w:r>
      <w:r>
        <w:rPr>
          <w:sz w:val="28"/>
          <w:szCs w:val="28"/>
        </w:rPr>
        <w:t>.</w:t>
      </w:r>
      <w:r>
        <w:rPr>
          <w:sz w:val="28"/>
          <w:szCs w:val="28"/>
          <w:lang w:val="en-US"/>
        </w:rPr>
        <w:t>com</w:t>
      </w:r>
      <w:r>
        <w:rPr>
          <w:sz w:val="28"/>
          <w:szCs w:val="28"/>
        </w:rPr>
        <w:t>/</w:t>
      </w:r>
      <w:r>
        <w:rPr>
          <w:sz w:val="28"/>
          <w:szCs w:val="28"/>
          <w:lang w:val="en-US"/>
        </w:rPr>
        <w:t>watch</w:t>
      </w:r>
      <w:r>
        <w:rPr>
          <w:sz w:val="28"/>
          <w:szCs w:val="28"/>
        </w:rPr>
        <w:t>?</w:t>
      </w:r>
      <w:r>
        <w:rPr>
          <w:sz w:val="28"/>
          <w:szCs w:val="28"/>
          <w:lang w:val="en-US"/>
        </w:rPr>
        <w:t>v</w:t>
      </w:r>
      <w:r>
        <w:rPr>
          <w:sz w:val="28"/>
          <w:szCs w:val="28"/>
        </w:rPr>
        <w:t>=</w:t>
      </w:r>
      <w:r>
        <w:rPr>
          <w:sz w:val="28"/>
          <w:szCs w:val="28"/>
          <w:lang w:val="en-US"/>
        </w:rPr>
        <w:t>mNkbd</w:t>
      </w:r>
      <w:r>
        <w:rPr>
          <w:sz w:val="28"/>
          <w:szCs w:val="28"/>
        </w:rPr>
        <w:t>3</w:t>
      </w:r>
      <w:r>
        <w:rPr>
          <w:sz w:val="28"/>
          <w:szCs w:val="28"/>
          <w:lang w:val="en-US"/>
        </w:rPr>
        <w:t>NCYmo</w:t>
      </w:r>
      <w:r>
        <w:rPr>
          <w:sz w:val="28"/>
          <w:szCs w:val="28"/>
        </w:rPr>
        <w:t xml:space="preserve">, на котором размещен видеофайл с названием «УНА-УНСО в Чечне». Осмотром установлено, что указанный видеофайл содержит сведения об участии членов «УНА-УНСО» в боестолкновениях с военнослужащими Вооруженных Сил Российской Федерации, выполнявшими задачи по пресечению деятельности незаконных вооруженных формирований на территории Чеченской Республики в период с 31.12.1994. Осмотренный видеофайл с названием: «УНА-УНСО в Чечне» скопирован на оптический диск с логотипом </w:t>
      </w:r>
      <w:r>
        <w:rPr>
          <w:sz w:val="28"/>
          <w:szCs w:val="28"/>
          <w:lang w:val="en-US"/>
        </w:rPr>
        <w:t>Mirex</w:t>
      </w:r>
      <w:r>
        <w:rPr>
          <w:sz w:val="28"/>
          <w:szCs w:val="28"/>
        </w:rPr>
        <w:t xml:space="preserve"> </w:t>
      </w:r>
      <w:r>
        <w:rPr>
          <w:sz w:val="28"/>
          <w:szCs w:val="28"/>
          <w:lang w:val="en-US"/>
        </w:rPr>
        <w:t>DVD</w:t>
      </w:r>
      <w:r>
        <w:rPr>
          <w:sz w:val="28"/>
          <w:szCs w:val="28"/>
        </w:rPr>
        <w:t>+</w:t>
      </w:r>
      <w:r>
        <w:rPr>
          <w:sz w:val="28"/>
          <w:szCs w:val="28"/>
          <w:lang w:val="en-US"/>
        </w:rPr>
        <w:t>R</w:t>
      </w:r>
      <w:r>
        <w:rPr>
          <w:sz w:val="28"/>
          <w:szCs w:val="28"/>
        </w:rPr>
        <w:t>/16</w:t>
      </w:r>
      <w:r>
        <w:rPr>
          <w:sz w:val="28"/>
          <w:szCs w:val="28"/>
          <w:lang w:val="en-US"/>
        </w:rPr>
        <w:t>x</w:t>
      </w:r>
      <w:r>
        <w:rPr>
          <w:sz w:val="28"/>
          <w:szCs w:val="28"/>
        </w:rPr>
        <w:t>/4,7</w:t>
      </w:r>
      <w:r>
        <w:rPr>
          <w:sz w:val="28"/>
          <w:szCs w:val="28"/>
          <w:lang w:val="en-US"/>
        </w:rPr>
        <w:t>Gb</w:t>
      </w:r>
      <w:r>
        <w:rPr>
          <w:sz w:val="28"/>
          <w:szCs w:val="28"/>
        </w:rPr>
        <w:t>/120</w:t>
      </w:r>
      <w:r>
        <w:rPr>
          <w:sz w:val="28"/>
          <w:szCs w:val="28"/>
          <w:lang w:val="en-US"/>
        </w:rPr>
        <w:t>min</w:t>
      </w:r>
      <w:r>
        <w:rPr>
          <w:sz w:val="28"/>
          <w:szCs w:val="28"/>
        </w:rPr>
        <w:t>.</w:t>
      </w:r>
    </w:p>
    <w:p>
      <w:pPr>
        <w:pStyle w:val="Normal"/>
        <w:jc w:val="center"/>
        <w:rPr/>
      </w:pPr>
      <w:r>
        <w:rPr>
          <w:sz w:val="28"/>
          <w:szCs w:val="28"/>
        </w:rPr>
        <w:t>(т. 8 л.д. 56-59)</w:t>
      </w:r>
    </w:p>
    <w:p>
      <w:pPr>
        <w:pStyle w:val="Normal"/>
        <w:jc w:val="center"/>
        <w:rPr>
          <w:sz w:val="28"/>
          <w:szCs w:val="28"/>
        </w:rPr>
      </w:pPr>
      <w:r>
        <w:rPr>
          <w:sz w:val="28"/>
          <w:szCs w:val="28"/>
        </w:rPr>
      </w:r>
    </w:p>
    <w:p>
      <w:pPr>
        <w:pStyle w:val="Normal"/>
        <w:ind w:firstLine="708"/>
        <w:jc w:val="both"/>
        <w:rPr/>
      </w:pPr>
      <w:r>
        <w:rPr>
          <w:sz w:val="28"/>
          <w:szCs w:val="28"/>
        </w:rPr>
        <w:t xml:space="preserve">Протокол осмотра предметов (документов) от 16.03.2014, согласно которому осмотрена интернет-страница </w:t>
      </w:r>
      <w:hyperlink r:id="rId42">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youtub</w:t>
        </w:r>
        <w:r>
          <w:rPr>
            <w:rStyle w:val="InternetLink"/>
            <w:color w:val="000000"/>
            <w:sz w:val="28"/>
            <w:szCs w:val="28"/>
            <w:u w:val="none"/>
          </w:rPr>
          <w:t>.</w:t>
        </w:r>
        <w:r>
          <w:rPr>
            <w:rStyle w:val="InternetLink"/>
            <w:color w:val="000000"/>
            <w:sz w:val="28"/>
            <w:szCs w:val="28"/>
            <w:u w:val="none"/>
            <w:lang w:val="en-US"/>
          </w:rPr>
          <w:t>com</w:t>
        </w:r>
        <w:r>
          <w:rPr>
            <w:rStyle w:val="InternetLink"/>
            <w:color w:val="000000"/>
            <w:sz w:val="28"/>
            <w:szCs w:val="28"/>
            <w:u w:val="none"/>
          </w:rPr>
          <w:t>/</w:t>
        </w:r>
        <w:r>
          <w:rPr>
            <w:rStyle w:val="InternetLink"/>
            <w:color w:val="000000"/>
            <w:sz w:val="28"/>
            <w:szCs w:val="28"/>
            <w:u w:val="none"/>
            <w:lang w:val="en-US"/>
          </w:rPr>
          <w:t>wath</w:t>
        </w:r>
        <w:r>
          <w:rPr>
            <w:rStyle w:val="InternetLink"/>
            <w:color w:val="000000"/>
            <w:sz w:val="28"/>
            <w:szCs w:val="28"/>
            <w:u w:val="none"/>
          </w:rPr>
          <w:t>?</w:t>
        </w:r>
        <w:r>
          <w:rPr>
            <w:rStyle w:val="InternetLink"/>
            <w:color w:val="000000"/>
            <w:sz w:val="28"/>
            <w:szCs w:val="28"/>
            <w:u w:val="none"/>
            <w:lang w:val="en-US"/>
          </w:rPr>
          <w:t>v</w:t>
        </w:r>
        <w:r>
          <w:rPr>
            <w:rStyle w:val="InternetLink"/>
            <w:color w:val="000000"/>
            <w:sz w:val="28"/>
            <w:szCs w:val="28"/>
            <w:u w:val="none"/>
          </w:rPr>
          <w:t>=</w:t>
        </w:r>
        <w:r>
          <w:rPr>
            <w:rStyle w:val="InternetLink"/>
            <w:color w:val="000000"/>
            <w:sz w:val="28"/>
            <w:szCs w:val="28"/>
            <w:u w:val="none"/>
            <w:lang w:val="en-US"/>
          </w:rPr>
          <w:t>dIypsq</w:t>
        </w:r>
        <w:r>
          <w:rPr>
            <w:rStyle w:val="InternetLink"/>
            <w:color w:val="000000"/>
            <w:sz w:val="28"/>
            <w:szCs w:val="28"/>
            <w:u w:val="none"/>
          </w:rPr>
          <w:t>3</w:t>
        </w:r>
        <w:r>
          <w:rPr>
            <w:rStyle w:val="InternetLink"/>
            <w:color w:val="000000"/>
            <w:sz w:val="28"/>
            <w:szCs w:val="28"/>
            <w:u w:val="none"/>
            <w:lang w:val="en-US"/>
          </w:rPr>
          <w:t>kfuM</w:t>
        </w:r>
      </w:hyperlink>
      <w:r>
        <w:rPr>
          <w:sz w:val="28"/>
          <w:szCs w:val="28"/>
        </w:rPr>
        <w:t xml:space="preserve">, на которой размещен документальный фильм под названием: «60 часов Майкопской бригады (Чечня)», в котором приведены видеозаписи событий конца декабря 1994 года – начала 1995 года и свидетельства о боевых действиях членов незаконных вооруженных формирований с военнослужащими Вооруженных Сил Российской Федерации, выполнявшими задачи по пресечению деятельности незаконных вооруженных формирований на территории Чеченской Республики в период с 31.12.1994. Просмотром документального фильма установлено непосредственное участие Малофеева А.В. и других членов «УНА-УНСО» в указанных событиях. Осмотренный видеофайл с названием: «60 часов Майкопской бригады (Чечня)» скопирован на оптический диск с логотипом </w:t>
      </w:r>
      <w:r>
        <w:rPr>
          <w:sz w:val="28"/>
          <w:szCs w:val="28"/>
          <w:lang w:val="en-US"/>
        </w:rPr>
        <w:t>Mirex</w:t>
      </w:r>
      <w:r>
        <w:rPr>
          <w:sz w:val="28"/>
          <w:szCs w:val="28"/>
        </w:rPr>
        <w:t xml:space="preserve"> </w:t>
      </w:r>
      <w:r>
        <w:rPr>
          <w:sz w:val="28"/>
          <w:szCs w:val="28"/>
          <w:lang w:val="en-US"/>
        </w:rPr>
        <w:t>DVD</w:t>
      </w:r>
      <w:r>
        <w:rPr>
          <w:sz w:val="28"/>
          <w:szCs w:val="28"/>
        </w:rPr>
        <w:t>+</w:t>
      </w:r>
      <w:r>
        <w:rPr>
          <w:sz w:val="28"/>
          <w:szCs w:val="28"/>
          <w:lang w:val="en-US"/>
        </w:rPr>
        <w:t>R</w:t>
      </w:r>
      <w:r>
        <w:rPr>
          <w:sz w:val="28"/>
          <w:szCs w:val="28"/>
        </w:rPr>
        <w:t>/16</w:t>
      </w:r>
      <w:r>
        <w:rPr>
          <w:sz w:val="28"/>
          <w:szCs w:val="28"/>
          <w:lang w:val="en-US"/>
        </w:rPr>
        <w:t>x</w:t>
      </w:r>
      <w:r>
        <w:rPr>
          <w:sz w:val="28"/>
          <w:szCs w:val="28"/>
        </w:rPr>
        <w:t>/4,7</w:t>
      </w:r>
      <w:r>
        <w:rPr>
          <w:sz w:val="28"/>
          <w:szCs w:val="28"/>
          <w:lang w:val="en-US"/>
        </w:rPr>
        <w:t>Gb</w:t>
      </w:r>
      <w:r>
        <w:rPr>
          <w:sz w:val="28"/>
          <w:szCs w:val="28"/>
        </w:rPr>
        <w:t>/120</w:t>
      </w:r>
      <w:r>
        <w:rPr>
          <w:sz w:val="28"/>
          <w:szCs w:val="28"/>
          <w:lang w:val="en-US"/>
        </w:rPr>
        <w:t>min</w:t>
      </w:r>
      <w:r>
        <w:rPr>
          <w:sz w:val="28"/>
          <w:szCs w:val="28"/>
        </w:rPr>
        <w:t>.</w:t>
      </w:r>
    </w:p>
    <w:p>
      <w:pPr>
        <w:pStyle w:val="Normal"/>
        <w:ind w:firstLine="708"/>
        <w:jc w:val="both"/>
        <w:rPr>
          <w:sz w:val="28"/>
          <w:szCs w:val="28"/>
        </w:rPr>
      </w:pPr>
      <w:r>
        <w:rPr>
          <w:sz w:val="28"/>
          <w:szCs w:val="28"/>
        </w:rPr>
      </w:r>
    </w:p>
    <w:p>
      <w:pPr>
        <w:pStyle w:val="Normal"/>
        <w:jc w:val="center"/>
        <w:rPr>
          <w:sz w:val="28"/>
          <w:szCs w:val="28"/>
        </w:rPr>
      </w:pPr>
      <w:r>
        <w:rPr>
          <w:sz w:val="28"/>
          <w:szCs w:val="28"/>
        </w:rPr>
        <w:t>(т. 8 л.д. 173-180)</w:t>
      </w:r>
    </w:p>
    <w:p>
      <w:pPr>
        <w:pStyle w:val="Normal"/>
        <w:jc w:val="center"/>
        <w:rPr>
          <w:sz w:val="28"/>
          <w:szCs w:val="28"/>
        </w:rPr>
      </w:pPr>
      <w:r>
        <w:rPr>
          <w:sz w:val="28"/>
          <w:szCs w:val="28"/>
        </w:rPr>
      </w:r>
    </w:p>
    <w:p>
      <w:pPr>
        <w:pStyle w:val="Normal"/>
        <w:ind w:firstLine="708"/>
        <w:jc w:val="both"/>
        <w:rPr/>
      </w:pPr>
      <w:r>
        <w:rPr>
          <w:sz w:val="28"/>
          <w:szCs w:val="28"/>
        </w:rPr>
        <w:t xml:space="preserve">Протокол осмотра предметов (документов) от 16.03.2014, согласно которому осмотрена интернет-страница </w:t>
      </w:r>
      <w:hyperlink r:id="rId43">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youtube</w:t>
        </w:r>
        <w:r>
          <w:rPr>
            <w:rStyle w:val="InternetLink"/>
            <w:color w:val="000000"/>
            <w:sz w:val="28"/>
            <w:szCs w:val="28"/>
            <w:u w:val="none"/>
          </w:rPr>
          <w:t>.</w:t>
        </w:r>
        <w:r>
          <w:rPr>
            <w:rStyle w:val="InternetLink"/>
            <w:color w:val="000000"/>
            <w:sz w:val="28"/>
            <w:szCs w:val="28"/>
            <w:u w:val="none"/>
            <w:lang w:val="en-US"/>
          </w:rPr>
          <w:t>com</w:t>
        </w:r>
        <w:r>
          <w:rPr>
            <w:rStyle w:val="InternetLink"/>
            <w:color w:val="000000"/>
            <w:sz w:val="28"/>
            <w:szCs w:val="28"/>
            <w:u w:val="none"/>
          </w:rPr>
          <w:t>/</w:t>
        </w:r>
        <w:r>
          <w:rPr>
            <w:rStyle w:val="InternetLink"/>
            <w:color w:val="000000"/>
            <w:sz w:val="28"/>
            <w:szCs w:val="28"/>
            <w:u w:val="none"/>
            <w:lang w:val="en-US"/>
          </w:rPr>
          <w:t>watch</w:t>
        </w:r>
        <w:r>
          <w:rPr>
            <w:rStyle w:val="InternetLink"/>
            <w:color w:val="000000"/>
            <w:sz w:val="28"/>
            <w:szCs w:val="28"/>
            <w:u w:val="none"/>
          </w:rPr>
          <w:t>?</w:t>
        </w:r>
        <w:r>
          <w:rPr>
            <w:rStyle w:val="InternetLink"/>
            <w:color w:val="000000"/>
            <w:sz w:val="28"/>
            <w:szCs w:val="28"/>
            <w:u w:val="none"/>
            <w:lang w:val="en-US"/>
          </w:rPr>
          <w:t>v</w:t>
        </w:r>
        <w:r>
          <w:rPr>
            <w:rStyle w:val="InternetLink"/>
            <w:color w:val="000000"/>
            <w:sz w:val="28"/>
            <w:szCs w:val="28"/>
            <w:u w:val="none"/>
          </w:rPr>
          <w:t>=</w:t>
        </w:r>
        <w:r>
          <w:rPr>
            <w:rStyle w:val="InternetLink"/>
            <w:color w:val="000000"/>
            <w:sz w:val="28"/>
            <w:szCs w:val="28"/>
            <w:u w:val="none"/>
            <w:lang w:val="en-US"/>
          </w:rPr>
          <w:t>qypUeHxQJOW</w:t>
        </w:r>
      </w:hyperlink>
      <w:r>
        <w:rPr>
          <w:sz w:val="28"/>
          <w:szCs w:val="28"/>
        </w:rPr>
        <w:t xml:space="preserve">, на которой размещен  видеофайл с названием: «Чечня, Грозный 1995 Виктор Мычко в плену», в котором приведены видеозаписи событий конца декабря 1994 года – начала 1995 года и свидетельства о боевых действиях членов незаконных вооруженных формирований с военнослужащими Вооруженных Сил Российской Федерации, выполнявшими задачи по пресечению деятельности незаконных вооруженных формирований на территории Чеченской Республики в период с 31.12.1994. Просмотром видеофайла установлено непосредственное участие Малофеева А.В. и других членов «УНА-УНСО» в указанных событиях. Осмотренный видеофайл с названием: «Чечня, Грозный 1995 Виктор Мычко в плену» скопирован на оптический диск с логотипом </w:t>
      </w:r>
      <w:r>
        <w:rPr>
          <w:sz w:val="28"/>
          <w:szCs w:val="28"/>
          <w:lang w:val="en-US"/>
        </w:rPr>
        <w:t>Mirex</w:t>
      </w:r>
      <w:r>
        <w:rPr>
          <w:sz w:val="28"/>
          <w:szCs w:val="28"/>
        </w:rPr>
        <w:t xml:space="preserve"> </w:t>
      </w:r>
      <w:r>
        <w:rPr>
          <w:sz w:val="28"/>
          <w:szCs w:val="28"/>
          <w:lang w:val="en-US"/>
        </w:rPr>
        <w:t>DVD</w:t>
      </w:r>
      <w:r>
        <w:rPr>
          <w:sz w:val="28"/>
          <w:szCs w:val="28"/>
        </w:rPr>
        <w:t>+</w:t>
      </w:r>
      <w:r>
        <w:rPr>
          <w:sz w:val="28"/>
          <w:szCs w:val="28"/>
          <w:lang w:val="en-US"/>
        </w:rPr>
        <w:t>R</w:t>
      </w:r>
      <w:r>
        <w:rPr>
          <w:sz w:val="28"/>
          <w:szCs w:val="28"/>
        </w:rPr>
        <w:t>/16</w:t>
      </w:r>
      <w:r>
        <w:rPr>
          <w:sz w:val="28"/>
          <w:szCs w:val="28"/>
          <w:lang w:val="en-US"/>
        </w:rPr>
        <w:t>x</w:t>
      </w:r>
      <w:r>
        <w:rPr>
          <w:sz w:val="28"/>
          <w:szCs w:val="28"/>
        </w:rPr>
        <w:t>/4,7</w:t>
      </w:r>
      <w:r>
        <w:rPr>
          <w:sz w:val="28"/>
          <w:szCs w:val="28"/>
          <w:lang w:val="en-US"/>
        </w:rPr>
        <w:t>Gb</w:t>
      </w:r>
      <w:r>
        <w:rPr>
          <w:sz w:val="28"/>
          <w:szCs w:val="28"/>
        </w:rPr>
        <w:t>/120</w:t>
      </w:r>
      <w:r>
        <w:rPr>
          <w:sz w:val="28"/>
          <w:szCs w:val="28"/>
          <w:lang w:val="en-US"/>
        </w:rPr>
        <w:t>min</w:t>
      </w:r>
      <w:r>
        <w:rPr>
          <w:sz w:val="28"/>
          <w:szCs w:val="28"/>
        </w:rPr>
        <w:t>.</w:t>
      </w:r>
    </w:p>
    <w:p>
      <w:pPr>
        <w:pStyle w:val="Normal"/>
        <w:ind w:firstLine="708"/>
        <w:jc w:val="both"/>
        <w:rPr>
          <w:sz w:val="28"/>
          <w:szCs w:val="28"/>
        </w:rPr>
      </w:pPr>
      <w:r>
        <w:rPr>
          <w:sz w:val="28"/>
          <w:szCs w:val="28"/>
        </w:rPr>
      </w:r>
    </w:p>
    <w:p>
      <w:pPr>
        <w:pStyle w:val="Normal"/>
        <w:jc w:val="center"/>
        <w:rPr/>
      </w:pPr>
      <w:r>
        <w:rPr>
          <w:sz w:val="28"/>
          <w:szCs w:val="28"/>
        </w:rPr>
        <w:t>(т. 8 л.д. 184-198)</w:t>
      </w:r>
    </w:p>
    <w:p>
      <w:pPr>
        <w:pStyle w:val="Normal"/>
        <w:jc w:val="center"/>
        <w:rPr>
          <w:sz w:val="28"/>
          <w:szCs w:val="28"/>
        </w:rPr>
      </w:pPr>
      <w:r>
        <w:rPr>
          <w:sz w:val="28"/>
          <w:szCs w:val="28"/>
        </w:rPr>
      </w:r>
    </w:p>
    <w:p>
      <w:pPr>
        <w:pStyle w:val="Normal"/>
        <w:ind w:firstLine="708"/>
        <w:jc w:val="both"/>
        <w:rPr/>
      </w:pPr>
      <w:r>
        <w:rPr>
          <w:sz w:val="28"/>
          <w:szCs w:val="28"/>
        </w:rPr>
        <w:t xml:space="preserve">Протокол осмотра предметов (документов) от 17.03.2014, согласно которому осмотрена интернет-страница </w:t>
      </w:r>
      <w:hyperlink r:id="rId44">
        <w:r>
          <w:rPr>
            <w:rStyle w:val="InternetLink"/>
            <w:color w:val="000000"/>
            <w:sz w:val="28"/>
            <w:szCs w:val="28"/>
            <w:u w:val="none"/>
          </w:rPr>
          <w:t>http://www.youtube.com/watch?v=</w:t>
        </w:r>
        <w:r>
          <w:rPr>
            <w:rStyle w:val="InternetLink"/>
            <w:color w:val="000000"/>
            <w:sz w:val="28"/>
            <w:szCs w:val="28"/>
            <w:u w:val="none"/>
            <w:lang w:val="en-US"/>
          </w:rPr>
          <w:t>purBLPJxaPA</w:t>
        </w:r>
      </w:hyperlink>
      <w:r>
        <w:rPr>
          <w:sz w:val="28"/>
          <w:szCs w:val="28"/>
        </w:rPr>
        <w:t xml:space="preserve">, на котором размещен видеофайл с названием: «Редкие кадры боёв в Грозном 1995 Чечня». Осмотром установлено, что указанный видеофайл содержит сведения об участии членов «УНА-УНСО» в боестолкновениях с военнослужащими Вооруженных Сил Российской Федерации, выполнявшими задачи по пресечению деятельности незаконных вооруженных формирований на территории Чеченской Республики в период с 31.12.1994. Осмотренный видеофайл с названием: «Редкие кадры боёв в Грозном 1995 Чечня» скопирован на оптический диск с логотипом </w:t>
      </w:r>
      <w:r>
        <w:rPr>
          <w:sz w:val="28"/>
          <w:szCs w:val="28"/>
          <w:lang w:val="en-US"/>
        </w:rPr>
        <w:t>Mirex</w:t>
      </w:r>
      <w:r>
        <w:rPr>
          <w:sz w:val="28"/>
          <w:szCs w:val="28"/>
        </w:rPr>
        <w:t xml:space="preserve"> </w:t>
      </w:r>
      <w:r>
        <w:rPr>
          <w:sz w:val="28"/>
          <w:szCs w:val="28"/>
          <w:lang w:val="en-US"/>
        </w:rPr>
        <w:t>DVD</w:t>
      </w:r>
      <w:r>
        <w:rPr>
          <w:sz w:val="28"/>
          <w:szCs w:val="28"/>
        </w:rPr>
        <w:t>+</w:t>
      </w:r>
      <w:r>
        <w:rPr>
          <w:sz w:val="28"/>
          <w:szCs w:val="28"/>
          <w:lang w:val="en-US"/>
        </w:rPr>
        <w:t>R</w:t>
      </w:r>
      <w:r>
        <w:rPr>
          <w:sz w:val="28"/>
          <w:szCs w:val="28"/>
        </w:rPr>
        <w:t>/16</w:t>
      </w:r>
      <w:r>
        <w:rPr>
          <w:sz w:val="28"/>
          <w:szCs w:val="28"/>
          <w:lang w:val="en-US"/>
        </w:rPr>
        <w:t>x</w:t>
      </w:r>
      <w:r>
        <w:rPr>
          <w:sz w:val="28"/>
          <w:szCs w:val="28"/>
        </w:rPr>
        <w:t>/4,7</w:t>
      </w:r>
      <w:r>
        <w:rPr>
          <w:sz w:val="28"/>
          <w:szCs w:val="28"/>
          <w:lang w:val="en-US"/>
        </w:rPr>
        <w:t>Gb</w:t>
      </w:r>
      <w:r>
        <w:rPr>
          <w:sz w:val="28"/>
          <w:szCs w:val="28"/>
        </w:rPr>
        <w:t>/120</w:t>
      </w:r>
      <w:r>
        <w:rPr>
          <w:sz w:val="28"/>
          <w:szCs w:val="28"/>
          <w:lang w:val="en-US"/>
        </w:rPr>
        <w:t>min</w:t>
      </w:r>
      <w:r>
        <w:rPr>
          <w:sz w:val="28"/>
          <w:szCs w:val="28"/>
        </w:rPr>
        <w:t xml:space="preserve">. </w:t>
      </w:r>
    </w:p>
    <w:p>
      <w:pPr>
        <w:pStyle w:val="Normal"/>
        <w:jc w:val="center"/>
        <w:rPr/>
      </w:pPr>
      <w:r>
        <w:rPr>
          <w:sz w:val="28"/>
          <w:szCs w:val="28"/>
        </w:rPr>
        <w:t>(т. 8 л.д. 202-206)</w:t>
      </w:r>
    </w:p>
    <w:p>
      <w:pPr>
        <w:pStyle w:val="Normal"/>
        <w:jc w:val="center"/>
        <w:rPr>
          <w:sz w:val="28"/>
          <w:szCs w:val="28"/>
        </w:rPr>
      </w:pPr>
      <w:r>
        <w:rPr>
          <w:sz w:val="28"/>
          <w:szCs w:val="28"/>
        </w:rPr>
      </w:r>
    </w:p>
    <w:p>
      <w:pPr>
        <w:pStyle w:val="Normal"/>
        <w:ind w:firstLine="708"/>
        <w:jc w:val="both"/>
        <w:rPr/>
      </w:pPr>
      <w:r>
        <w:rPr>
          <w:sz w:val="28"/>
          <w:szCs w:val="28"/>
        </w:rPr>
        <w:t>Протокол осмотра предметов (документов) от 26.04.2014, согласно которому осмотрен оптический диск, изъятый 10.04.2014 в ходе производства выемки в офисе телеканала «</w:t>
      </w:r>
      <w:r>
        <w:rPr>
          <w:sz w:val="28"/>
          <w:szCs w:val="28"/>
          <w:lang w:val="en-US"/>
        </w:rPr>
        <w:t>Lifenews</w:t>
      </w:r>
      <w:r>
        <w:rPr>
          <w:sz w:val="28"/>
          <w:szCs w:val="28"/>
        </w:rPr>
        <w:t>» в г. Москва. Осмотром установлено, что оптический диск содержит шесть видеофайлов, указывающих на участие членов «УНА-УНСО» в боестолкновениях с военнослужащими Вооруженных Сил Российской Федерации, выполнявшими задачи по пресечению деятельности незаконных вооруженных формирований на территории Чеченской Республики в период с 31.12.1994.</w:t>
      </w:r>
    </w:p>
    <w:p>
      <w:pPr>
        <w:pStyle w:val="Normal"/>
        <w:jc w:val="center"/>
        <w:rPr>
          <w:sz w:val="28"/>
          <w:szCs w:val="28"/>
        </w:rPr>
      </w:pPr>
      <w:r>
        <w:rPr>
          <w:sz w:val="28"/>
          <w:szCs w:val="28"/>
        </w:rPr>
        <w:t>(т. 9 л.д. 9-35)</w:t>
      </w:r>
    </w:p>
    <w:p>
      <w:pPr>
        <w:pStyle w:val="Normal"/>
        <w:jc w:val="center"/>
        <w:rPr>
          <w:color w:val="FF0000"/>
          <w:sz w:val="28"/>
          <w:szCs w:val="28"/>
        </w:rPr>
      </w:pPr>
      <w:r>
        <w:rPr>
          <w:color w:val="FF0000"/>
          <w:sz w:val="28"/>
          <w:szCs w:val="28"/>
        </w:rPr>
      </w:r>
    </w:p>
    <w:p>
      <w:pPr>
        <w:pStyle w:val="Normal"/>
        <w:ind w:firstLine="708"/>
        <w:jc w:val="both"/>
        <w:rPr/>
      </w:pPr>
      <w:r>
        <w:rPr>
          <w:sz w:val="28"/>
        </w:rPr>
        <w:t>Протокол осмотра предметов от 05.08.2015, согласно которому осмотрены фотографии в количестве 19 штук, изъятые 08.04.2014 в ходе производства выемки у свидетеля Котмишева В.П. Осмотром установлено, что указанные фотографии содержат изображения членов незаконных вооруженных формирований (банд), вооруженных различными видами стрелкового оружия, в том числе члена УНА-УНСО – руководителя бандгруппы «Викинг» Музычко А.И., действовавших на территории Чеченской Республики в период 1994 г.</w:t>
      </w:r>
    </w:p>
    <w:p>
      <w:pPr>
        <w:pStyle w:val="Normal"/>
        <w:ind w:firstLine="708"/>
        <w:jc w:val="both"/>
        <w:rPr>
          <w:sz w:val="28"/>
        </w:rPr>
      </w:pPr>
      <w:r>
        <w:rPr>
          <w:sz w:val="28"/>
        </w:rPr>
      </w:r>
    </w:p>
    <w:p>
      <w:pPr>
        <w:pStyle w:val="Normal"/>
        <w:jc w:val="center"/>
        <w:rPr>
          <w:sz w:val="28"/>
        </w:rPr>
      </w:pPr>
      <w:r>
        <w:rPr>
          <w:sz w:val="28"/>
        </w:rPr>
        <w:t>(т. 9 л.д. 44-54)</w:t>
      </w:r>
    </w:p>
    <w:p>
      <w:pPr>
        <w:pStyle w:val="Normal"/>
        <w:ind w:firstLine="708"/>
        <w:jc w:val="both"/>
        <w:rPr>
          <w:iCs/>
          <w:sz w:val="28"/>
          <w:szCs w:val="28"/>
        </w:rPr>
      </w:pPr>
      <w:r>
        <w:rPr>
          <w:iCs/>
          <w:sz w:val="28"/>
          <w:szCs w:val="28"/>
        </w:rPr>
      </w:r>
    </w:p>
    <w:p>
      <w:pPr>
        <w:pStyle w:val="Normal"/>
        <w:ind w:firstLine="708"/>
        <w:jc w:val="both"/>
        <w:rPr/>
      </w:pPr>
      <w:r>
        <w:rPr>
          <w:sz w:val="28"/>
        </w:rPr>
        <w:t xml:space="preserve">Протокол осмотра предметов (документов) от 31.03.2014, согласно которому осмотрен мобильный телефон </w:t>
      </w:r>
      <w:r>
        <w:rPr>
          <w:sz w:val="28"/>
          <w:lang w:val="en-US"/>
        </w:rPr>
        <w:t>Nokia</w:t>
      </w:r>
      <w:r>
        <w:rPr>
          <w:sz w:val="28"/>
        </w:rPr>
        <w:t>, принадлежащий обвиняемому Карпюку Н.А., изъятый у него 21.03.2014 в ходе производства выемки. Осмотром установлено, что указанный мобильный телефон содержит сведения о телефонных и смс-соединениях Карпюка Н.А., а также цифровые фотографии с изображениями его близких родственников (супруга и сын) в обществе членов экстремистских организаций «УНА-УНСО» и «Правый сектор» Музычко А.И. и Яроша Д.А., принимавших участие в деятельности незаконных вооруженных формирований (банд) на территории Чеченской Республики в период с 1994 г.</w:t>
      </w:r>
    </w:p>
    <w:p>
      <w:pPr>
        <w:pStyle w:val="Normal"/>
        <w:jc w:val="center"/>
        <w:rPr>
          <w:sz w:val="28"/>
        </w:rPr>
      </w:pPr>
      <w:r>
        <w:rPr>
          <w:sz w:val="28"/>
        </w:rPr>
        <w:t>(т. 10 л.д. 1-30)</w:t>
      </w:r>
    </w:p>
    <w:p>
      <w:pPr>
        <w:pStyle w:val="Normal"/>
        <w:ind w:firstLine="708"/>
        <w:jc w:val="both"/>
        <w:rPr>
          <w:sz w:val="28"/>
        </w:rPr>
      </w:pPr>
      <w:r>
        <w:rPr>
          <w:sz w:val="28"/>
        </w:rPr>
      </w:r>
    </w:p>
    <w:p>
      <w:pPr>
        <w:pStyle w:val="Normal"/>
        <w:ind w:firstLine="708"/>
        <w:jc w:val="both"/>
        <w:rPr>
          <w:sz w:val="28"/>
          <w:szCs w:val="28"/>
        </w:rPr>
      </w:pPr>
      <w:r>
        <w:rPr>
          <w:sz w:val="28"/>
          <w:szCs w:val="28"/>
        </w:rPr>
        <w:t>Протокол предъявления для опознания по фотографии от 06.03.2014, согласно которому Малофеев А.В. в присутствии своего защитника среди фотографий опознал Корчинского Д.А. как члена организации «УНА-УНСО» и участника боевых действий на стороне незаконных вооруженных формирований на территории Чеченской Республики.</w:t>
      </w:r>
    </w:p>
    <w:p>
      <w:pPr>
        <w:pStyle w:val="Normal"/>
        <w:ind w:firstLine="708"/>
        <w:jc w:val="both"/>
        <w:rPr>
          <w:sz w:val="28"/>
          <w:szCs w:val="28"/>
        </w:rPr>
      </w:pPr>
      <w:r>
        <w:rPr>
          <w:sz w:val="28"/>
          <w:szCs w:val="28"/>
        </w:rPr>
      </w:r>
    </w:p>
    <w:p>
      <w:pPr>
        <w:pStyle w:val="Normal"/>
        <w:jc w:val="center"/>
        <w:rPr/>
      </w:pPr>
      <w:r>
        <w:rPr>
          <w:sz w:val="28"/>
          <w:szCs w:val="28"/>
        </w:rPr>
        <w:t>(т. 26 л.д. 157-162)</w:t>
      </w:r>
    </w:p>
    <w:p>
      <w:pPr>
        <w:pStyle w:val="Normal"/>
        <w:jc w:val="center"/>
        <w:rPr>
          <w:sz w:val="28"/>
          <w:szCs w:val="28"/>
        </w:rPr>
      </w:pPr>
      <w:r>
        <w:rPr>
          <w:sz w:val="28"/>
          <w:szCs w:val="28"/>
        </w:rPr>
      </w:r>
    </w:p>
    <w:p>
      <w:pPr>
        <w:pStyle w:val="Normal"/>
        <w:ind w:firstLine="708"/>
        <w:jc w:val="both"/>
        <w:rPr>
          <w:sz w:val="28"/>
          <w:szCs w:val="28"/>
        </w:rPr>
      </w:pPr>
      <w:r>
        <w:rPr>
          <w:sz w:val="28"/>
          <w:szCs w:val="28"/>
        </w:rPr>
        <w:t>Протокол предъявления для опознания по фотографии от 06.03.2014, согласно которому Малофеев А.В. в присутствии своего защитника среди фотографий опознал Яроша Д.А. как члена организации «УНА-УНСО» и участника боевых действий на стороне незаконных вооруженных формирований на территории Чеченской Республики.</w:t>
      </w:r>
    </w:p>
    <w:p>
      <w:pPr>
        <w:pStyle w:val="Normal"/>
        <w:ind w:firstLine="708"/>
        <w:jc w:val="both"/>
        <w:rPr>
          <w:sz w:val="28"/>
          <w:szCs w:val="28"/>
        </w:rPr>
      </w:pPr>
      <w:r>
        <w:rPr>
          <w:sz w:val="28"/>
          <w:szCs w:val="28"/>
        </w:rPr>
      </w:r>
    </w:p>
    <w:p>
      <w:pPr>
        <w:pStyle w:val="Normal"/>
        <w:jc w:val="center"/>
        <w:rPr/>
      </w:pPr>
      <w:r>
        <w:rPr>
          <w:sz w:val="28"/>
          <w:szCs w:val="28"/>
        </w:rPr>
        <w:t>(т. 26 л.д. 168-173)</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Протокол предъявления для опознания по фотографии от 06.03.2014, согласно которому Малофеев А.В. в присутствии своего защитника среди фотографий опознал Яценюка А.П. как члена организации «УНА-УНСО» и участника боевых действий на стороне незаконных вооруженных формирований на территории Чеченской Республики. </w:t>
      </w:r>
    </w:p>
    <w:p>
      <w:pPr>
        <w:pStyle w:val="Normal"/>
        <w:ind w:firstLine="708"/>
        <w:jc w:val="both"/>
        <w:rPr>
          <w:sz w:val="28"/>
          <w:szCs w:val="28"/>
        </w:rPr>
      </w:pPr>
      <w:r>
        <w:rPr>
          <w:sz w:val="28"/>
          <w:szCs w:val="28"/>
        </w:rPr>
      </w:r>
    </w:p>
    <w:p>
      <w:pPr>
        <w:pStyle w:val="Normal"/>
        <w:jc w:val="center"/>
        <w:rPr/>
      </w:pPr>
      <w:r>
        <w:rPr>
          <w:sz w:val="28"/>
          <w:szCs w:val="28"/>
        </w:rPr>
        <w:t>(т. 26 л.д. 179-184)</w:t>
      </w:r>
    </w:p>
    <w:p>
      <w:pPr>
        <w:pStyle w:val="Normal"/>
        <w:jc w:val="center"/>
        <w:rPr>
          <w:sz w:val="28"/>
          <w:szCs w:val="28"/>
        </w:rPr>
      </w:pPr>
      <w:r>
        <w:rPr>
          <w:sz w:val="28"/>
          <w:szCs w:val="28"/>
        </w:rPr>
      </w:r>
    </w:p>
    <w:p>
      <w:pPr>
        <w:pStyle w:val="Normal"/>
        <w:ind w:firstLine="708"/>
        <w:jc w:val="both"/>
        <w:rPr>
          <w:sz w:val="28"/>
          <w:szCs w:val="28"/>
        </w:rPr>
      </w:pPr>
      <w:r>
        <w:rPr>
          <w:sz w:val="28"/>
          <w:szCs w:val="28"/>
        </w:rPr>
        <w:t>Протокол предъявления для опознания по фотографии от 06.03.2014, согласно которому Малофеев А.В. в присутствии своего защитника среди фотографий опознал Музычко А.И. как члена и лидера организации «УНА-УНСО» и участника боевых действий на стороне незаконных вооруженных формирований на территории Чеченской Республики.</w:t>
      </w:r>
    </w:p>
    <w:p>
      <w:pPr>
        <w:pStyle w:val="Normal"/>
        <w:ind w:firstLine="708"/>
        <w:jc w:val="both"/>
        <w:rPr>
          <w:sz w:val="28"/>
          <w:szCs w:val="28"/>
        </w:rPr>
      </w:pPr>
      <w:r>
        <w:rPr>
          <w:sz w:val="28"/>
          <w:szCs w:val="28"/>
        </w:rPr>
      </w:r>
    </w:p>
    <w:p>
      <w:pPr>
        <w:pStyle w:val="Normal"/>
        <w:jc w:val="center"/>
        <w:rPr/>
      </w:pPr>
      <w:r>
        <w:rPr>
          <w:sz w:val="28"/>
          <w:szCs w:val="28"/>
        </w:rPr>
        <w:t>(т. 26 л.д. 190-195)</w:t>
      </w:r>
    </w:p>
    <w:p>
      <w:pPr>
        <w:pStyle w:val="Normal"/>
        <w:jc w:val="center"/>
        <w:rPr>
          <w:sz w:val="28"/>
          <w:szCs w:val="28"/>
        </w:rPr>
      </w:pPr>
      <w:r>
        <w:rPr>
          <w:sz w:val="28"/>
          <w:szCs w:val="28"/>
        </w:rPr>
      </w:r>
    </w:p>
    <w:p>
      <w:pPr>
        <w:pStyle w:val="Normal"/>
        <w:ind w:firstLine="708"/>
        <w:jc w:val="both"/>
        <w:rPr>
          <w:sz w:val="28"/>
          <w:szCs w:val="28"/>
        </w:rPr>
      </w:pPr>
      <w:r>
        <w:rPr>
          <w:sz w:val="28"/>
          <w:szCs w:val="28"/>
        </w:rPr>
        <w:t>Протокол предъявления для опознания по фотографии от 06.03.2014, согласно которому Малофеев А.В. в присутствии своего защитника среди фотографий опознал Тягнибока А.Я. как члена организации «УНА-УНСО» и участника боевых действий на стороне незаконных вооруженных формирований на территории Чеченской Республики с 1994 по 1995 года.</w:t>
      </w:r>
    </w:p>
    <w:p>
      <w:pPr>
        <w:pStyle w:val="Normal"/>
        <w:ind w:firstLine="708"/>
        <w:jc w:val="both"/>
        <w:rPr>
          <w:sz w:val="28"/>
          <w:szCs w:val="28"/>
        </w:rPr>
      </w:pPr>
      <w:r>
        <w:rPr>
          <w:sz w:val="28"/>
          <w:szCs w:val="28"/>
        </w:rPr>
      </w:r>
    </w:p>
    <w:p>
      <w:pPr>
        <w:pStyle w:val="Normal"/>
        <w:jc w:val="center"/>
        <w:rPr/>
      </w:pPr>
      <w:r>
        <w:rPr>
          <w:sz w:val="28"/>
          <w:szCs w:val="28"/>
        </w:rPr>
        <w:t>(т. 26 л.д. 201-206)</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Протокол предъявления для опознания по фотографии от 08.03.2014, согласно которому Малофеев А.В. в присутствии своего защитника среди фотографий опознал Тычковского Т. как члена организации «УНА-УНСО» и участника боевых действий на стороне незаконных вооруженных формирований на территории Чеченской Республики с 1994 по 1995 года. </w:t>
      </w:r>
    </w:p>
    <w:p>
      <w:pPr>
        <w:pStyle w:val="Normal"/>
        <w:ind w:firstLine="708"/>
        <w:jc w:val="both"/>
        <w:rPr>
          <w:sz w:val="28"/>
          <w:szCs w:val="28"/>
        </w:rPr>
      </w:pPr>
      <w:r>
        <w:rPr>
          <w:sz w:val="28"/>
          <w:szCs w:val="28"/>
        </w:rPr>
      </w:r>
    </w:p>
    <w:p>
      <w:pPr>
        <w:pStyle w:val="Normal"/>
        <w:jc w:val="center"/>
        <w:rPr/>
      </w:pPr>
      <w:r>
        <w:rPr>
          <w:sz w:val="28"/>
          <w:szCs w:val="28"/>
        </w:rPr>
        <w:t>(т. 26 л.д. 246-251)</w:t>
      </w:r>
    </w:p>
    <w:p>
      <w:pPr>
        <w:pStyle w:val="Normal"/>
        <w:jc w:val="center"/>
        <w:rPr>
          <w:sz w:val="28"/>
          <w:szCs w:val="28"/>
        </w:rPr>
      </w:pPr>
      <w:r>
        <w:rPr>
          <w:sz w:val="28"/>
          <w:szCs w:val="28"/>
        </w:rPr>
      </w:r>
    </w:p>
    <w:p>
      <w:pPr>
        <w:pStyle w:val="Normal"/>
        <w:ind w:firstLine="708"/>
        <w:jc w:val="both"/>
        <w:rPr>
          <w:sz w:val="28"/>
          <w:szCs w:val="28"/>
        </w:rPr>
      </w:pPr>
      <w:r>
        <w:rPr>
          <w:sz w:val="28"/>
          <w:szCs w:val="28"/>
        </w:rPr>
        <w:t>Протокол предъявления для опознания по фотографии от 08.03.2014, согласно которому Малофеев А.В. в присутствии своего защитника среди фотографий опознал Тягнибока О. как активного члена организации «УНА-УНСО» и участника боевых действий на стороне незаконных вооруженных формирований на территории Чеченской Республики с 1994 по 1995 года.</w:t>
      </w:r>
    </w:p>
    <w:p>
      <w:pPr>
        <w:pStyle w:val="Normal"/>
        <w:ind w:firstLine="708"/>
        <w:jc w:val="both"/>
        <w:rPr>
          <w:sz w:val="28"/>
          <w:szCs w:val="28"/>
        </w:rPr>
      </w:pPr>
      <w:r>
        <w:rPr>
          <w:sz w:val="28"/>
          <w:szCs w:val="28"/>
        </w:rPr>
      </w:r>
    </w:p>
    <w:p>
      <w:pPr>
        <w:pStyle w:val="Normal"/>
        <w:jc w:val="center"/>
        <w:rPr/>
      </w:pPr>
      <w:r>
        <w:rPr>
          <w:sz w:val="28"/>
          <w:szCs w:val="28"/>
        </w:rPr>
        <w:t>(т. 27 л.д. 1-6)</w:t>
      </w:r>
    </w:p>
    <w:p>
      <w:pPr>
        <w:pStyle w:val="Normal"/>
        <w:jc w:val="center"/>
        <w:rPr>
          <w:sz w:val="28"/>
          <w:szCs w:val="28"/>
        </w:rPr>
      </w:pPr>
      <w:r>
        <w:rPr>
          <w:sz w:val="28"/>
          <w:szCs w:val="28"/>
        </w:rPr>
      </w:r>
    </w:p>
    <w:p>
      <w:pPr>
        <w:pStyle w:val="Normal"/>
        <w:ind w:firstLine="708"/>
        <w:jc w:val="both"/>
        <w:rPr>
          <w:sz w:val="28"/>
          <w:szCs w:val="28"/>
        </w:rPr>
      </w:pPr>
      <w:r>
        <w:rPr>
          <w:sz w:val="28"/>
          <w:szCs w:val="28"/>
        </w:rPr>
        <w:t>Протокол предъявления для опознания по фотографии от 08.03.2014, согласно которому Малофеев А.В. в присутствии своего защитника среди фотографий опознал Лагнюка Я. как активного члена организации «УНА-УНСО» и участника боевых действий на стороне незаконных вооруженных формирований на территории Чеченской Республики с 1994 по 1997 года.</w:t>
      </w:r>
    </w:p>
    <w:p>
      <w:pPr>
        <w:pStyle w:val="Normal"/>
        <w:ind w:firstLine="708"/>
        <w:jc w:val="both"/>
        <w:rPr>
          <w:sz w:val="28"/>
          <w:szCs w:val="28"/>
        </w:rPr>
      </w:pPr>
      <w:r>
        <w:rPr>
          <w:sz w:val="28"/>
          <w:szCs w:val="28"/>
        </w:rPr>
        <w:t xml:space="preserve"> </w:t>
      </w:r>
    </w:p>
    <w:p>
      <w:pPr>
        <w:pStyle w:val="Normal"/>
        <w:jc w:val="center"/>
        <w:rPr>
          <w:sz w:val="28"/>
          <w:szCs w:val="28"/>
        </w:rPr>
      </w:pPr>
      <w:r>
        <w:rPr>
          <w:sz w:val="28"/>
          <w:szCs w:val="28"/>
        </w:rPr>
        <w:t>(т. 27 л.д. 7-12)</w:t>
      </w:r>
    </w:p>
    <w:p>
      <w:pPr>
        <w:pStyle w:val="Normal"/>
        <w:jc w:val="center"/>
        <w:rPr>
          <w:sz w:val="28"/>
          <w:szCs w:val="28"/>
        </w:rPr>
      </w:pPr>
      <w:r>
        <w:rPr>
          <w:sz w:val="28"/>
          <w:szCs w:val="28"/>
        </w:rPr>
      </w:r>
    </w:p>
    <w:p>
      <w:pPr>
        <w:pStyle w:val="Normal"/>
        <w:ind w:firstLine="708"/>
        <w:jc w:val="both"/>
        <w:rPr>
          <w:sz w:val="28"/>
          <w:szCs w:val="28"/>
        </w:rPr>
      </w:pPr>
      <w:r>
        <w:rPr>
          <w:sz w:val="28"/>
          <w:szCs w:val="28"/>
        </w:rPr>
        <w:t>Протокол предъявления для опознания по фотографии от 08.03.2014, согласно которому Малофеев А.В. в присутствии своего защитника среди фотографий опознал Долженко Ю. как активного члена организации «УНА-УНСО» и участника боевых действий на стороне незаконных вооруженных формирований на территории Чеченской Республики с 1994 по 1996 года.</w:t>
      </w:r>
    </w:p>
    <w:p>
      <w:pPr>
        <w:pStyle w:val="Normal"/>
        <w:ind w:firstLine="708"/>
        <w:jc w:val="both"/>
        <w:rPr>
          <w:sz w:val="28"/>
          <w:szCs w:val="28"/>
        </w:rPr>
      </w:pPr>
      <w:r>
        <w:rPr>
          <w:sz w:val="28"/>
          <w:szCs w:val="28"/>
        </w:rPr>
      </w:r>
    </w:p>
    <w:p>
      <w:pPr>
        <w:pStyle w:val="Normal"/>
        <w:jc w:val="center"/>
        <w:rPr/>
      </w:pPr>
      <w:r>
        <w:rPr>
          <w:sz w:val="28"/>
          <w:szCs w:val="28"/>
        </w:rPr>
        <w:t>(т. 27 л.д. 13-18)</w:t>
      </w:r>
    </w:p>
    <w:p>
      <w:pPr>
        <w:pStyle w:val="Normal"/>
        <w:jc w:val="center"/>
        <w:rPr>
          <w:sz w:val="28"/>
          <w:szCs w:val="28"/>
        </w:rPr>
      </w:pPr>
      <w:r>
        <w:rPr>
          <w:sz w:val="28"/>
          <w:szCs w:val="28"/>
        </w:rPr>
      </w:r>
    </w:p>
    <w:p>
      <w:pPr>
        <w:pStyle w:val="Normal"/>
        <w:ind w:firstLine="708"/>
        <w:jc w:val="both"/>
        <w:rPr>
          <w:sz w:val="28"/>
          <w:szCs w:val="28"/>
        </w:rPr>
      </w:pPr>
      <w:r>
        <w:rPr>
          <w:sz w:val="28"/>
          <w:szCs w:val="28"/>
        </w:rPr>
        <w:t>Протокол предъявления для опознания по фотографии от 08.03.2014, согласно которому Малофеев А.В. в присутствии своего защитника среди фотографий опознал Машинцева И. как активного члена организации «УНА-УНСО» и участника боевых действий на стороне незаконных вооруженных формирований на территории Чеченской Республики с 1994 по 1996 года.</w:t>
      </w:r>
    </w:p>
    <w:p>
      <w:pPr>
        <w:pStyle w:val="Normal"/>
        <w:ind w:firstLine="708"/>
        <w:jc w:val="both"/>
        <w:rPr>
          <w:sz w:val="28"/>
          <w:szCs w:val="28"/>
        </w:rPr>
      </w:pPr>
      <w:r>
        <w:rPr>
          <w:sz w:val="28"/>
          <w:szCs w:val="28"/>
        </w:rPr>
      </w:r>
    </w:p>
    <w:p>
      <w:pPr>
        <w:pStyle w:val="Normal"/>
        <w:jc w:val="center"/>
        <w:rPr/>
      </w:pPr>
      <w:r>
        <w:rPr>
          <w:sz w:val="28"/>
          <w:szCs w:val="28"/>
        </w:rPr>
        <w:t>(т. 27 л.д. 19-24)</w:t>
      </w:r>
    </w:p>
    <w:p>
      <w:pPr>
        <w:pStyle w:val="Normal"/>
        <w:jc w:val="center"/>
        <w:rPr>
          <w:sz w:val="28"/>
          <w:szCs w:val="28"/>
        </w:rPr>
      </w:pPr>
      <w:r>
        <w:rPr>
          <w:sz w:val="28"/>
          <w:szCs w:val="28"/>
        </w:rPr>
      </w:r>
    </w:p>
    <w:p>
      <w:pPr>
        <w:pStyle w:val="Normal"/>
        <w:ind w:firstLine="708"/>
        <w:jc w:val="both"/>
        <w:rPr>
          <w:sz w:val="28"/>
          <w:szCs w:val="28"/>
        </w:rPr>
      </w:pPr>
      <w:r>
        <w:rPr>
          <w:sz w:val="28"/>
          <w:szCs w:val="28"/>
        </w:rPr>
        <w:t>Протокол предъявления для опознания по фотографии от 08.03.2014, согласно которому Малофеев А.В. в присутствии своего защитника среди фотографий опознал Романчука А. как активного члена организации «УНА-УНСО» и участника боевых действий на стороне незаконных вооруженных формирований на территории Чеченской Республики с 1994 по 1996 года.</w:t>
      </w:r>
    </w:p>
    <w:p>
      <w:pPr>
        <w:pStyle w:val="Normal"/>
        <w:ind w:firstLine="708"/>
        <w:jc w:val="both"/>
        <w:rPr>
          <w:sz w:val="28"/>
          <w:szCs w:val="28"/>
        </w:rPr>
      </w:pPr>
      <w:r>
        <w:rPr>
          <w:sz w:val="28"/>
          <w:szCs w:val="28"/>
        </w:rPr>
      </w:r>
    </w:p>
    <w:p>
      <w:pPr>
        <w:pStyle w:val="Normal"/>
        <w:jc w:val="center"/>
        <w:rPr>
          <w:sz w:val="28"/>
          <w:szCs w:val="28"/>
        </w:rPr>
      </w:pPr>
      <w:r>
        <w:rPr>
          <w:sz w:val="28"/>
          <w:szCs w:val="28"/>
        </w:rPr>
        <w:t>(т. 27 л.д. 25-30)</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Протокол предъявления для опознания по фотографии от 08.03.2014, согласно которому Малофеев А.В. в присутствии своего защитника среди фотографий опознал Мамалыгу В. как активного члена организации «УНА-УНСО» и участника боевых действий на стороне незаконных вооруженных формирований на территории Чеченской Республики с 1994 по 1996 года. </w:t>
      </w:r>
    </w:p>
    <w:p>
      <w:pPr>
        <w:pStyle w:val="Normal"/>
        <w:ind w:firstLine="708"/>
        <w:jc w:val="both"/>
        <w:rPr>
          <w:sz w:val="28"/>
          <w:szCs w:val="28"/>
        </w:rPr>
      </w:pPr>
      <w:r>
        <w:rPr>
          <w:sz w:val="28"/>
          <w:szCs w:val="28"/>
        </w:rPr>
      </w:r>
    </w:p>
    <w:p>
      <w:pPr>
        <w:pStyle w:val="Normal"/>
        <w:jc w:val="center"/>
        <w:rPr/>
      </w:pPr>
      <w:r>
        <w:rPr>
          <w:sz w:val="28"/>
          <w:szCs w:val="28"/>
        </w:rPr>
        <w:t>(т. 27 л.д. 31-36)</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Протокол предъявления для опознания по фотографии от 08.03.2014, согласно которому Малофеев А.В. в присутствии своего защитника среди фотографий опознал Мазура И. как активного члена организации «УНА-УНСО» и участника боевых действий на стороне незаконных вооруженных формирований на территории Чеченской Республики с 1994 по 1996 года. </w:t>
      </w:r>
    </w:p>
    <w:p>
      <w:pPr>
        <w:pStyle w:val="Normal"/>
        <w:ind w:firstLine="708"/>
        <w:jc w:val="both"/>
        <w:rPr>
          <w:sz w:val="28"/>
          <w:szCs w:val="28"/>
        </w:rPr>
      </w:pPr>
      <w:r>
        <w:rPr>
          <w:sz w:val="28"/>
          <w:szCs w:val="28"/>
        </w:rPr>
      </w:r>
    </w:p>
    <w:p>
      <w:pPr>
        <w:pStyle w:val="Normal"/>
        <w:jc w:val="center"/>
        <w:rPr/>
      </w:pPr>
      <w:r>
        <w:rPr>
          <w:sz w:val="28"/>
          <w:szCs w:val="28"/>
        </w:rPr>
        <w:t>(т. 27 л.д. 37-42)</w:t>
      </w:r>
    </w:p>
    <w:p>
      <w:pPr>
        <w:pStyle w:val="Normal"/>
        <w:ind w:firstLine="708"/>
        <w:jc w:val="both"/>
        <w:rPr>
          <w:sz w:val="28"/>
          <w:szCs w:val="28"/>
        </w:rPr>
      </w:pPr>
      <w:r>
        <w:rPr>
          <w:sz w:val="28"/>
          <w:szCs w:val="28"/>
        </w:rPr>
        <w:t>Протокол предъявления для опознания по фотографии от 08.03.2014, согласно которому Малофеев А.В. в присутствии своего защитника среди фотографий опознал Бобрович В. как одного из лидеров организации «УНА-УНСО» и участника боевых действий на стороне незаконных вооруженных формирований на территории Чеченской Республики с 1994 по 1996 года.</w:t>
      </w:r>
    </w:p>
    <w:p>
      <w:pPr>
        <w:pStyle w:val="Normal"/>
        <w:ind w:firstLine="708"/>
        <w:jc w:val="both"/>
        <w:rPr>
          <w:sz w:val="28"/>
          <w:szCs w:val="28"/>
        </w:rPr>
      </w:pPr>
      <w:r>
        <w:rPr>
          <w:sz w:val="28"/>
          <w:szCs w:val="28"/>
        </w:rPr>
        <w:t xml:space="preserve"> </w:t>
      </w:r>
    </w:p>
    <w:p>
      <w:pPr>
        <w:pStyle w:val="Normal"/>
        <w:jc w:val="center"/>
        <w:rPr/>
      </w:pPr>
      <w:r>
        <w:rPr>
          <w:sz w:val="28"/>
          <w:szCs w:val="28"/>
        </w:rPr>
        <w:t>(т. 27 л.д. 43-48)</w:t>
      </w:r>
    </w:p>
    <w:p>
      <w:pPr>
        <w:pStyle w:val="Normal"/>
        <w:jc w:val="center"/>
        <w:rPr>
          <w:sz w:val="28"/>
          <w:szCs w:val="28"/>
        </w:rPr>
      </w:pPr>
      <w:r>
        <w:rPr>
          <w:sz w:val="28"/>
          <w:szCs w:val="28"/>
        </w:rPr>
      </w:r>
    </w:p>
    <w:p>
      <w:pPr>
        <w:pStyle w:val="Normal"/>
        <w:ind w:firstLine="708"/>
        <w:jc w:val="both"/>
        <w:rPr>
          <w:sz w:val="28"/>
          <w:szCs w:val="28"/>
        </w:rPr>
      </w:pPr>
      <w:r>
        <w:rPr>
          <w:sz w:val="28"/>
          <w:szCs w:val="28"/>
        </w:rPr>
        <w:t>Протокол предъявления для опознания по фотографии от 08.03.2014, согласно которому Малофеев А.В. в присутствии своего защитника среди фотографий опознал Стрелу А. как одного из членов организации «УНА-УНСО» и участника боевых действий на стороне незаконных вооруженных формирований на территории Чеченской Республики с 1994 по 1997 года.</w:t>
      </w:r>
    </w:p>
    <w:p>
      <w:pPr>
        <w:pStyle w:val="Normal"/>
        <w:ind w:firstLine="708"/>
        <w:jc w:val="both"/>
        <w:rPr>
          <w:sz w:val="28"/>
          <w:szCs w:val="28"/>
        </w:rPr>
      </w:pPr>
      <w:r>
        <w:rPr>
          <w:sz w:val="28"/>
          <w:szCs w:val="28"/>
        </w:rPr>
        <w:t xml:space="preserve"> </w:t>
      </w:r>
    </w:p>
    <w:p>
      <w:pPr>
        <w:pStyle w:val="Normal"/>
        <w:jc w:val="center"/>
        <w:rPr/>
      </w:pPr>
      <w:r>
        <w:rPr>
          <w:sz w:val="28"/>
          <w:szCs w:val="28"/>
        </w:rPr>
        <w:t>(т. 27 л.д. 49-54)</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Протокол предъявления для опознания по фотографии от 18.03.2014, согласно которому Малофеев А.В. в присутствии своего защитника среди фотографий опознал Карпюка Н.А. как одного из членов организации «УНА-УНСО» и участника боевых действий на стороне незаконных вооруженных формирований на территории Чеченской Республики в 1995-1996 годах. Также Карпюк Н.А. принимал участие в издевательствах и пытках над военнослужащими Вооруженных Сил Российской Федерации. </w:t>
      </w:r>
    </w:p>
    <w:p>
      <w:pPr>
        <w:pStyle w:val="Normal"/>
        <w:ind w:firstLine="708"/>
        <w:jc w:val="both"/>
        <w:rPr>
          <w:sz w:val="28"/>
          <w:szCs w:val="28"/>
        </w:rPr>
      </w:pPr>
      <w:r>
        <w:rPr>
          <w:sz w:val="28"/>
          <w:szCs w:val="28"/>
        </w:rPr>
      </w:r>
    </w:p>
    <w:p>
      <w:pPr>
        <w:pStyle w:val="Normal"/>
        <w:jc w:val="center"/>
        <w:rPr/>
      </w:pPr>
      <w:r>
        <w:rPr>
          <w:sz w:val="28"/>
          <w:szCs w:val="28"/>
        </w:rPr>
        <w:t>(т. 27 л.д. 234-239)</w:t>
      </w:r>
    </w:p>
    <w:p>
      <w:pPr>
        <w:pStyle w:val="Normal"/>
        <w:jc w:val="center"/>
        <w:rPr>
          <w:sz w:val="28"/>
          <w:szCs w:val="28"/>
        </w:rPr>
      </w:pPr>
      <w:r>
        <w:rPr>
          <w:sz w:val="28"/>
          <w:szCs w:val="28"/>
        </w:rPr>
      </w:r>
    </w:p>
    <w:p>
      <w:pPr>
        <w:pStyle w:val="Normal"/>
        <w:ind w:firstLine="708"/>
        <w:jc w:val="both"/>
        <w:rPr/>
      </w:pPr>
      <w:r>
        <w:rPr>
          <w:sz w:val="28"/>
          <w:szCs w:val="28"/>
        </w:rPr>
        <w:t>Протокол предъявления для опознания по фотографии от 19.08.2014, согласно которому Малофеев А.В. в присутствии своего защитника среди фотографий опознал Клыха С.Р. как одного из членов организации «УНА-УНСО» и участника боевых действий на стороне незаконных вооруженных формирований на территории Чеченской Республики в январе 1995 года в районе железнодорожного вокзала и Президентского дворца.</w:t>
      </w:r>
    </w:p>
    <w:p>
      <w:pPr>
        <w:pStyle w:val="Normal"/>
        <w:ind w:firstLine="708"/>
        <w:jc w:val="both"/>
        <w:rPr>
          <w:sz w:val="28"/>
          <w:szCs w:val="28"/>
        </w:rPr>
      </w:pPr>
      <w:r>
        <w:rPr>
          <w:sz w:val="28"/>
          <w:szCs w:val="28"/>
        </w:rPr>
        <w:t xml:space="preserve"> </w:t>
      </w:r>
    </w:p>
    <w:p>
      <w:pPr>
        <w:pStyle w:val="Normal"/>
        <w:jc w:val="center"/>
        <w:rPr/>
      </w:pPr>
      <w:r>
        <w:rPr>
          <w:sz w:val="28"/>
          <w:szCs w:val="28"/>
        </w:rPr>
        <w:t>(т. 29 л.д. 213-217)</w:t>
      </w:r>
    </w:p>
    <w:p>
      <w:pPr>
        <w:pStyle w:val="Normal"/>
        <w:jc w:val="center"/>
        <w:rPr>
          <w:sz w:val="28"/>
          <w:szCs w:val="28"/>
        </w:rPr>
      </w:pPr>
      <w:r>
        <w:rPr>
          <w:sz w:val="28"/>
          <w:szCs w:val="28"/>
        </w:rPr>
      </w:r>
    </w:p>
    <w:p>
      <w:pPr>
        <w:pStyle w:val="ConsNonformat2"/>
        <w:widowControl/>
        <w:tabs>
          <w:tab w:val="clear" w:pos="708"/>
          <w:tab w:val="left" w:pos="540" w:leader="none"/>
        </w:tabs>
        <w:ind w:firstLine="708"/>
        <w:jc w:val="both"/>
        <w:rPr/>
      </w:pPr>
      <w:r>
        <w:rPr>
          <w:rFonts w:cs="Times New Roman" w:ascii="Times New Roman" w:hAnsi="Times New Roman"/>
          <w:sz w:val="28"/>
          <w:szCs w:val="28"/>
        </w:rPr>
        <w:t xml:space="preserve">Протокол предъявления для опознания по фотографии от 14.03.2014, согласно которому Магомедов Т.Б. </w:t>
      </w:r>
      <w:r>
        <w:rPr>
          <w:rFonts w:eastAsia="Calibri" w:cs="Times New Roman" w:ascii="Times New Roman" w:hAnsi="Times New Roman"/>
          <w:sz w:val="28"/>
          <w:szCs w:val="28"/>
        </w:rPr>
        <w:t>среди фотографий опознал Музычко А.И. (</w:t>
      </w:r>
      <w:r>
        <w:rPr>
          <w:rFonts w:cs="Times New Roman" w:ascii="Times New Roman" w:hAnsi="Times New Roman"/>
          <w:sz w:val="28"/>
          <w:szCs w:val="28"/>
        </w:rPr>
        <w:t>«Сашко», Александра). Последнего он неоднократно видел в подвале Президентского дворца в г. Грозном Чеченской Республики с 20 по 26 декабря 1994 года, тот командовал группой украинцев примерно из 12 человек, воевавших против военнослужащих Российской армии на стороне чеченских боевиков.</w:t>
      </w:r>
    </w:p>
    <w:p>
      <w:pPr>
        <w:pStyle w:val="ConsNonformat2"/>
        <w:widowControl/>
        <w:tabs>
          <w:tab w:val="clear" w:pos="708"/>
          <w:tab w:val="left" w:pos="540" w:leader="none"/>
        </w:tabs>
        <w:jc w:val="center"/>
        <w:rPr/>
      </w:pPr>
      <w:r>
        <w:rPr>
          <w:rFonts w:cs="Times New Roman" w:ascii="Times New Roman" w:hAnsi="Times New Roman"/>
          <w:sz w:val="28"/>
          <w:szCs w:val="28"/>
        </w:rPr>
        <w:t>(т. 24 л.д. 21-25)</w:t>
      </w:r>
    </w:p>
    <w:p>
      <w:pPr>
        <w:pStyle w:val="Normal"/>
        <w:tabs>
          <w:tab w:val="clear" w:pos="708"/>
          <w:tab w:val="left" w:pos="0" w:leader="none"/>
        </w:tabs>
        <w:jc w:val="center"/>
        <w:rPr>
          <w:rFonts w:ascii="Times New Roman" w:hAnsi="Times New Roman" w:cs="Times New Roman"/>
          <w:sz w:val="28"/>
          <w:szCs w:val="28"/>
        </w:rPr>
      </w:pPr>
      <w:r>
        <w:rPr>
          <w:rFonts w:cs="Times New Roman"/>
          <w:sz w:val="28"/>
          <w:szCs w:val="28"/>
        </w:rPr>
      </w:r>
    </w:p>
    <w:p>
      <w:pPr>
        <w:pStyle w:val="ConsNonformat2"/>
        <w:widowControl/>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Nonformat2"/>
        <w:widowControl/>
        <w:ind w:firstLine="708"/>
        <w:jc w:val="both"/>
        <w:rPr/>
      </w:pPr>
      <w:r>
        <w:rPr>
          <w:rFonts w:eastAsia="Calibri" w:cs="Times New Roman" w:ascii="Times New Roman" w:hAnsi="Times New Roman"/>
          <w:sz w:val="28"/>
          <w:szCs w:val="28"/>
        </w:rPr>
        <w:t>Протокол предъявления для опознания по фотографии от 20.03.2014, согласно которому Мычко В.В. среди фотографий опознал Музычко А.И. по прозвищу «Сашко Билый», который неоднократно к нему приходил в период с 31.12.1994 по 14.01.1995 в подвал Президентского дворца г. Грозного Чеченской Республики вместе с другим украинцем.</w:t>
      </w:r>
    </w:p>
    <w:p>
      <w:pPr>
        <w:pStyle w:val="ConsNonformat2"/>
        <w:widowControl/>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pPr>
      <w:r>
        <w:rPr>
          <w:sz w:val="28"/>
          <w:szCs w:val="28"/>
        </w:rPr>
        <w:t>(т. 21 л.д. 24-29)</w:t>
      </w:r>
    </w:p>
    <w:p>
      <w:pPr>
        <w:pStyle w:val="Normal"/>
        <w:tabs>
          <w:tab w:val="clear" w:pos="708"/>
          <w:tab w:val="left" w:pos="0" w:leader="none"/>
        </w:tabs>
        <w:jc w:val="center"/>
        <w:rPr>
          <w:sz w:val="28"/>
          <w:szCs w:val="28"/>
        </w:rPr>
      </w:pPr>
      <w:r>
        <w:rPr>
          <w:sz w:val="28"/>
          <w:szCs w:val="28"/>
        </w:rPr>
      </w:r>
    </w:p>
    <w:p>
      <w:pPr>
        <w:pStyle w:val="ConsNonformat2"/>
        <w:widowControl/>
        <w:ind w:firstLine="708"/>
        <w:jc w:val="both"/>
        <w:rPr/>
      </w:pPr>
      <w:r>
        <w:rPr>
          <w:rFonts w:eastAsia="Calibri" w:cs="Times New Roman" w:ascii="Times New Roman" w:hAnsi="Times New Roman"/>
          <w:sz w:val="28"/>
          <w:szCs w:val="28"/>
        </w:rPr>
        <w:t>Протокол предъявления для опознания по фотографии от 20.03.2014, согласно которому Мычко В.В. среди фотографий опознал Челнова Олега, который вместе с Сашко Билым приходил к нему в подвал Президентского дворца г. Грозного Чеченской Республики в период с 31.12.1994 по 14.01.1995. У него на черной вязаной шапке имелась лента зеленого цвета с надписью «Украина».</w:t>
      </w:r>
    </w:p>
    <w:p>
      <w:pPr>
        <w:pStyle w:val="Normal"/>
        <w:jc w:val="center"/>
        <w:rPr/>
      </w:pPr>
      <w:r>
        <w:rPr>
          <w:sz w:val="28"/>
          <w:szCs w:val="28"/>
        </w:rPr>
        <w:t>(т. 21 л.д. 30-35)</w:t>
      </w:r>
    </w:p>
    <w:p>
      <w:pPr>
        <w:pStyle w:val="Normal"/>
        <w:tabs>
          <w:tab w:val="clear" w:pos="708"/>
          <w:tab w:val="left" w:pos="0" w:leader="none"/>
        </w:tabs>
        <w:jc w:val="center"/>
        <w:rPr>
          <w:sz w:val="28"/>
          <w:szCs w:val="28"/>
        </w:rPr>
      </w:pPr>
      <w:r>
        <w:rPr>
          <w:sz w:val="28"/>
          <w:szCs w:val="28"/>
        </w:rPr>
      </w:r>
    </w:p>
    <w:p>
      <w:pPr>
        <w:pStyle w:val="ConsNonformat2"/>
        <w:widowControl/>
        <w:ind w:firstLine="708"/>
        <w:jc w:val="both"/>
        <w:rPr/>
      </w:pPr>
      <w:r>
        <w:rPr>
          <w:rFonts w:eastAsia="Calibri" w:cs="Times New Roman" w:ascii="Times New Roman" w:hAnsi="Times New Roman"/>
          <w:sz w:val="28"/>
          <w:szCs w:val="28"/>
        </w:rPr>
        <w:t>Протокол предъявления для опознания по фотографии от 02.04.2014, согласно которому Баймухамедов М.Т. среди фотографий опознал Челнова Олега, которого в период с 31.12.1994 по 14.01.1995 он видел в подвале президентского дворца г. Грозного Чеченской Республики вместе с парнем по прозвищу Сашко Билый. Он называл себя «Олег десантник» и ходил в берете с символикой «</w:t>
      </w:r>
      <w:r>
        <w:rPr>
          <w:rFonts w:eastAsia="Calibri" w:cs="Times New Roman" w:ascii="Times New Roman" w:hAnsi="Times New Roman"/>
          <w:sz w:val="28"/>
          <w:szCs w:val="28"/>
          <w:lang w:val="en-US"/>
        </w:rPr>
        <w:t>SS</w:t>
      </w:r>
      <w:r>
        <w:rPr>
          <w:rFonts w:eastAsia="Calibri" w:cs="Times New Roman" w:ascii="Times New Roman" w:hAnsi="Times New Roman"/>
          <w:sz w:val="28"/>
          <w:szCs w:val="28"/>
        </w:rPr>
        <w:t>».</w:t>
      </w:r>
    </w:p>
    <w:p>
      <w:pPr>
        <w:pStyle w:val="Normal"/>
        <w:jc w:val="center"/>
        <w:rPr/>
      </w:pPr>
      <w:r>
        <w:rPr>
          <w:sz w:val="28"/>
          <w:szCs w:val="28"/>
        </w:rPr>
        <w:t>(т. 21 л.д. 87-92)</w:t>
      </w:r>
    </w:p>
    <w:p>
      <w:pPr>
        <w:pStyle w:val="Normal"/>
        <w:tabs>
          <w:tab w:val="clear" w:pos="708"/>
          <w:tab w:val="left" w:pos="0" w:leader="none"/>
        </w:tabs>
        <w:jc w:val="center"/>
        <w:rPr>
          <w:sz w:val="28"/>
          <w:szCs w:val="28"/>
        </w:rPr>
      </w:pPr>
      <w:r>
        <w:rPr>
          <w:sz w:val="28"/>
          <w:szCs w:val="28"/>
        </w:rPr>
      </w:r>
    </w:p>
    <w:p>
      <w:pPr>
        <w:pStyle w:val="ConsNonformat2"/>
        <w:widowControl/>
        <w:ind w:firstLine="708"/>
        <w:jc w:val="both"/>
        <w:rPr/>
      </w:pPr>
      <w:r>
        <w:rPr>
          <w:rFonts w:eastAsia="Calibri" w:cs="Times New Roman" w:ascii="Times New Roman" w:hAnsi="Times New Roman"/>
          <w:sz w:val="28"/>
          <w:szCs w:val="28"/>
        </w:rPr>
        <w:t>Протокол предъявления для опознания по фотографии от 02.04.2014, согласно которому Баймухамедов М.Т. среди фотографий опознал Корчинского Д.А., которого он видел вместе с Сашко Билым в период с 31.12.1994 по 14.01.1995 в подвале Президентского дворца г. Грозного Чеченской Республики. Он был строгим, остальные украинцы относились к нему уважительно.</w:t>
      </w:r>
    </w:p>
    <w:p>
      <w:pPr>
        <w:pStyle w:val="Normal"/>
        <w:jc w:val="center"/>
        <w:rPr/>
      </w:pPr>
      <w:r>
        <w:rPr>
          <w:sz w:val="28"/>
          <w:szCs w:val="28"/>
        </w:rPr>
        <w:t>(т. 21 л.д. 93-98)</w:t>
      </w:r>
    </w:p>
    <w:p>
      <w:pPr>
        <w:pStyle w:val="Normal"/>
        <w:tabs>
          <w:tab w:val="clear" w:pos="708"/>
          <w:tab w:val="left" w:pos="0" w:leader="none"/>
        </w:tabs>
        <w:jc w:val="center"/>
        <w:rPr>
          <w:sz w:val="28"/>
          <w:szCs w:val="28"/>
        </w:rPr>
      </w:pPr>
      <w:r>
        <w:rPr>
          <w:sz w:val="28"/>
          <w:szCs w:val="28"/>
        </w:rPr>
      </w:r>
    </w:p>
    <w:p>
      <w:pPr>
        <w:pStyle w:val="ConsNonformat2"/>
        <w:widowControl/>
        <w:ind w:firstLine="708"/>
        <w:jc w:val="both"/>
        <w:rPr/>
      </w:pPr>
      <w:r>
        <w:rPr>
          <w:rFonts w:eastAsia="Calibri" w:cs="Times New Roman" w:ascii="Times New Roman" w:hAnsi="Times New Roman"/>
          <w:sz w:val="28"/>
          <w:szCs w:val="28"/>
        </w:rPr>
        <w:t xml:space="preserve">Протокол предъявления для опознания по фотографии от 02.04.2014, согласно которому Баймухамедов М.Т. среди фотографий опознал Яроша Д.А., которого в период с 31.12.1994 по 14.01.1995 он неоднократно видел в подвале Президентского дворца г. Грозного Чеченской Республики вместе с Сашко Билым. </w:t>
      </w:r>
    </w:p>
    <w:p>
      <w:pPr>
        <w:pStyle w:val="Normal"/>
        <w:jc w:val="center"/>
        <w:rPr/>
      </w:pPr>
      <w:r>
        <w:rPr>
          <w:sz w:val="28"/>
          <w:szCs w:val="28"/>
        </w:rPr>
        <w:t>(т. 21 л.д. 99-104)</w:t>
      </w:r>
    </w:p>
    <w:p>
      <w:pPr>
        <w:pStyle w:val="Normal"/>
        <w:tabs>
          <w:tab w:val="clear" w:pos="708"/>
          <w:tab w:val="left" w:pos="0" w:leader="none"/>
        </w:tabs>
        <w:jc w:val="center"/>
        <w:rPr>
          <w:sz w:val="28"/>
          <w:szCs w:val="28"/>
        </w:rPr>
      </w:pPr>
      <w:r>
        <w:rPr>
          <w:sz w:val="28"/>
          <w:szCs w:val="28"/>
        </w:rPr>
      </w:r>
    </w:p>
    <w:p>
      <w:pPr>
        <w:pStyle w:val="ConsNonformat2"/>
        <w:widowControl/>
        <w:ind w:firstLine="708"/>
        <w:jc w:val="both"/>
        <w:rPr/>
      </w:pPr>
      <w:r>
        <w:rPr>
          <w:rFonts w:eastAsia="Calibri" w:cs="Times New Roman" w:ascii="Times New Roman" w:hAnsi="Times New Roman"/>
          <w:sz w:val="28"/>
          <w:szCs w:val="28"/>
        </w:rPr>
        <w:t>Протокол предъявления для опознания по фотографии от 02.04.2014, согласно которому Баймухамедов М.Т. среди фотографий опознал Музычко А.И. по прозвищу «Сашко Билый», которого он видел среди других украинцев в период с 31.12.1994 по 14.01.1995 в подвале Президентского дворца г. Грозного Чеченской Республики.</w:t>
      </w:r>
    </w:p>
    <w:p>
      <w:pPr>
        <w:pStyle w:val="ConsNonformat2"/>
        <w:widowControl/>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pPr>
      <w:r>
        <w:rPr>
          <w:sz w:val="28"/>
          <w:szCs w:val="28"/>
        </w:rPr>
        <w:t>(т. 21 л.д. 105-110)</w:t>
      </w:r>
    </w:p>
    <w:p>
      <w:pPr>
        <w:pStyle w:val="Normal"/>
        <w:tabs>
          <w:tab w:val="clear" w:pos="708"/>
          <w:tab w:val="left" w:pos="0" w:leader="none"/>
        </w:tabs>
        <w:jc w:val="center"/>
        <w:rPr>
          <w:sz w:val="28"/>
          <w:szCs w:val="28"/>
        </w:rPr>
      </w:pPr>
      <w:r>
        <w:rPr>
          <w:sz w:val="28"/>
          <w:szCs w:val="28"/>
        </w:rPr>
      </w:r>
    </w:p>
    <w:p>
      <w:pPr>
        <w:pStyle w:val="Style41"/>
        <w:widowControl/>
        <w:spacing w:lineRule="auto" w:line="240"/>
        <w:ind w:firstLine="708"/>
        <w:rPr>
          <w:b/>
          <w:b/>
          <w:sz w:val="28"/>
          <w:szCs w:val="28"/>
        </w:rPr>
      </w:pPr>
      <w:r>
        <w:rPr>
          <w:b/>
          <w:sz w:val="28"/>
          <w:szCs w:val="28"/>
        </w:rPr>
        <w:t>Заключения экспертов:</w:t>
      </w:r>
    </w:p>
    <w:p>
      <w:pPr>
        <w:pStyle w:val="Style41"/>
        <w:widowControl/>
        <w:spacing w:lineRule="auto" w:line="240"/>
        <w:ind w:firstLine="708"/>
        <w:rPr>
          <w:b/>
          <w:b/>
          <w:sz w:val="28"/>
          <w:szCs w:val="28"/>
        </w:rPr>
      </w:pPr>
      <w:r>
        <w:rPr>
          <w:b/>
          <w:sz w:val="28"/>
          <w:szCs w:val="28"/>
        </w:rPr>
      </w:r>
    </w:p>
    <w:p>
      <w:pPr>
        <w:pStyle w:val="Normal"/>
        <w:ind w:firstLine="709"/>
        <w:jc w:val="both"/>
        <w:rPr>
          <w:sz w:val="28"/>
          <w:szCs w:val="28"/>
        </w:rPr>
      </w:pPr>
      <w:r>
        <w:rPr>
          <w:sz w:val="28"/>
          <w:szCs w:val="28"/>
        </w:rPr>
        <w:t>Заключение эксперта № 292 от 18.06.2015, согласно которому у Прокудина Д.А. установлена дата смерти 31 декабря 1994 года и причина смерти: Минно-взрывная травма с грубыми повреждениями туловища и конечностей.</w:t>
      </w:r>
    </w:p>
    <w:p>
      <w:pPr>
        <w:pStyle w:val="Normal"/>
        <w:ind w:firstLine="709"/>
        <w:jc w:val="both"/>
        <w:rPr>
          <w:sz w:val="28"/>
          <w:szCs w:val="28"/>
        </w:rPr>
      </w:pPr>
      <w:r>
        <w:rPr>
          <w:sz w:val="28"/>
          <w:szCs w:val="28"/>
        </w:rPr>
        <w:t>Минно-взрывная травма с грубыми повреждениями туловища и конечностей могла быть получена от действия взрывных огнестрельных снарядов, носит признаки ТЯЖКОГО вреда здоровью, по признаку опасности для жизни.</w:t>
      </w:r>
    </w:p>
    <w:p>
      <w:pPr>
        <w:pStyle w:val="Normal"/>
        <w:ind w:firstLine="709"/>
        <w:jc w:val="both"/>
        <w:rPr>
          <w:sz w:val="28"/>
          <w:szCs w:val="28"/>
        </w:rPr>
      </w:pPr>
      <w:r>
        <w:rPr>
          <w:sz w:val="28"/>
          <w:szCs w:val="28"/>
        </w:rPr>
      </w:r>
    </w:p>
    <w:p>
      <w:pPr>
        <w:pStyle w:val="Normal"/>
        <w:jc w:val="center"/>
        <w:rPr/>
      </w:pPr>
      <w:r>
        <w:rPr>
          <w:sz w:val="28"/>
          <w:szCs w:val="28"/>
        </w:rPr>
        <w:t>(т. 12 л.д. 12-14)</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Заключение эксперта № 64/6-15 от 16.06.2015, согласно которому смерть Игитова Ю.С. наступила в результате минно-взрывной травмы, что подтверждается наличием повреждений в виде полного разрушения головы, туловища, конечностей, с разделением на отдельные части, «закопчения» мягких тканей. Травматические повреждения могли образоваться, возможно одномоментно, при минно-взрывной травме, от комплексного действия на тело факторов, сопровождающих взрыв (осколки, взрывная волна, пламя) в срок – незадолго до наступления смерти. В совокупности повлекли за собой ТЯЖКИЙ вред здоровью по признаку опасности для жизни. Смерть </w:t>
        <w:br/>
        <w:t>Игитова Ю.С. наступила 31.12.1994.</w:t>
      </w:r>
    </w:p>
    <w:p>
      <w:pPr>
        <w:pStyle w:val="Normal"/>
        <w:ind w:firstLine="709"/>
        <w:jc w:val="both"/>
        <w:rPr>
          <w:sz w:val="28"/>
          <w:szCs w:val="28"/>
        </w:rPr>
      </w:pPr>
      <w:r>
        <w:rPr>
          <w:sz w:val="28"/>
          <w:szCs w:val="28"/>
        </w:rPr>
      </w:r>
    </w:p>
    <w:p>
      <w:pPr>
        <w:pStyle w:val="Normal"/>
        <w:jc w:val="center"/>
        <w:rPr/>
      </w:pPr>
      <w:r>
        <w:rPr>
          <w:sz w:val="28"/>
          <w:szCs w:val="28"/>
        </w:rPr>
        <w:t>(т. 12 л.д. 25-28)</w:t>
      </w:r>
    </w:p>
    <w:p>
      <w:pPr>
        <w:pStyle w:val="Normal"/>
        <w:jc w:val="center"/>
        <w:rPr>
          <w:sz w:val="28"/>
          <w:szCs w:val="28"/>
        </w:rPr>
      </w:pPr>
      <w:r>
        <w:rPr>
          <w:sz w:val="28"/>
          <w:szCs w:val="28"/>
        </w:rPr>
      </w:r>
    </w:p>
    <w:p>
      <w:pPr>
        <w:pStyle w:val="Normal"/>
        <w:ind w:firstLine="709"/>
        <w:jc w:val="both"/>
        <w:rPr>
          <w:sz w:val="28"/>
          <w:szCs w:val="28"/>
        </w:rPr>
      </w:pPr>
      <w:r>
        <w:rPr>
          <w:sz w:val="28"/>
          <w:szCs w:val="28"/>
        </w:rPr>
        <w:t>Заключение эксперта № 293 от 18.06.2015, согласно которому смерть Макарова К.С. наступила в результате термической травмы с разрушением тела пламенем. Термические ожоги пламенем всей поверхности тела до обугливания (4 степень 100% площади тела), носят признаки ТЯЖКОГО вреда здоровью, по признаку опасности для жизни.</w:t>
      </w:r>
    </w:p>
    <w:p>
      <w:pPr>
        <w:pStyle w:val="Normal"/>
        <w:ind w:firstLine="709"/>
        <w:jc w:val="both"/>
        <w:rPr>
          <w:sz w:val="28"/>
          <w:szCs w:val="28"/>
        </w:rPr>
      </w:pPr>
      <w:r>
        <w:rPr>
          <w:sz w:val="28"/>
          <w:szCs w:val="28"/>
        </w:rPr>
      </w:r>
    </w:p>
    <w:p>
      <w:pPr>
        <w:pStyle w:val="Normal"/>
        <w:jc w:val="center"/>
        <w:rPr/>
      </w:pPr>
      <w:r>
        <w:rPr>
          <w:sz w:val="28"/>
          <w:szCs w:val="28"/>
        </w:rPr>
        <w:t>(т. 12 л.д. 43-45)</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Заключение эксперта № 298 от 18.06.2015, согласно которому причиной смерти Куликовских Ю.Н. явилась взрывная травма </w:t>
        <w:br/>
        <w:t xml:space="preserve">с множественными осколочными ранениями нижних конечностей </w:t>
        <w:br/>
        <w:t>с повреждением костей, сосудов и мягких тканей. Указанная травма могла быть получена от действия взрывных огнестрельных снарядов, носит признаки ТЯЖКОГО вреда здоровью. Смерть наступила 02.01.1995.</w:t>
      </w:r>
    </w:p>
    <w:p>
      <w:pPr>
        <w:pStyle w:val="Normal"/>
        <w:ind w:firstLine="709"/>
        <w:jc w:val="both"/>
        <w:rPr>
          <w:sz w:val="28"/>
          <w:szCs w:val="28"/>
        </w:rPr>
      </w:pPr>
      <w:r>
        <w:rPr>
          <w:sz w:val="28"/>
          <w:szCs w:val="28"/>
        </w:rPr>
      </w:r>
    </w:p>
    <w:p>
      <w:pPr>
        <w:pStyle w:val="Normal"/>
        <w:jc w:val="center"/>
        <w:rPr/>
      </w:pPr>
      <w:r>
        <w:rPr>
          <w:sz w:val="28"/>
          <w:szCs w:val="28"/>
        </w:rPr>
        <w:t>(т. 12 л.д. 59-61)</w:t>
      </w:r>
    </w:p>
    <w:p>
      <w:pPr>
        <w:pStyle w:val="Normal"/>
        <w:jc w:val="center"/>
        <w:rPr>
          <w:sz w:val="28"/>
          <w:szCs w:val="28"/>
        </w:rPr>
      </w:pPr>
      <w:r>
        <w:rPr>
          <w:sz w:val="28"/>
          <w:szCs w:val="28"/>
        </w:rPr>
      </w:r>
    </w:p>
    <w:p>
      <w:pPr>
        <w:pStyle w:val="Normal"/>
        <w:ind w:firstLine="709"/>
        <w:jc w:val="both"/>
        <w:rPr>
          <w:sz w:val="28"/>
          <w:szCs w:val="28"/>
        </w:rPr>
      </w:pPr>
      <w:r>
        <w:rPr>
          <w:sz w:val="28"/>
          <w:szCs w:val="28"/>
        </w:rPr>
        <w:t>Заключение эксперта № 307 от 24.06.2015, согласно которому причина смерти Карпова Д.В. не установлена в связи с обгоранием останков до степени обугливания. Смерть Карпова Д.В. наступила 01.01.1995.</w:t>
      </w:r>
    </w:p>
    <w:p>
      <w:pPr>
        <w:pStyle w:val="Normal"/>
        <w:ind w:firstLine="709"/>
        <w:jc w:val="both"/>
        <w:rPr>
          <w:sz w:val="28"/>
          <w:szCs w:val="28"/>
        </w:rPr>
      </w:pPr>
      <w:r>
        <w:rPr>
          <w:sz w:val="28"/>
          <w:szCs w:val="28"/>
        </w:rPr>
      </w:r>
    </w:p>
    <w:p>
      <w:pPr>
        <w:pStyle w:val="Normal"/>
        <w:jc w:val="center"/>
        <w:rPr/>
      </w:pPr>
      <w:r>
        <w:rPr>
          <w:sz w:val="28"/>
          <w:szCs w:val="28"/>
        </w:rPr>
        <w:t>(т. 12 л.д. 75-77)</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Заключение эксперта № 69/6-15 от 16.06.2015, согласно которому смерть Пяткова Д.Н. наступила в результате огнестрельного, проникающего, пулевого ранения головы, что подтверждается травматическим повреждением в виде огнестрельного, пулевого, проникающего входного ранения в области правой щеки; выходной раны в левой височно-теменно-лобной области; разрушения костей лицевого и мозгового черепа; разрушения головного мозга. </w:t>
      </w:r>
    </w:p>
    <w:p>
      <w:pPr>
        <w:pStyle w:val="Normal"/>
        <w:jc w:val="both"/>
        <w:rPr>
          <w:sz w:val="28"/>
          <w:szCs w:val="28"/>
        </w:rPr>
      </w:pPr>
      <w:r>
        <w:rPr>
          <w:sz w:val="28"/>
          <w:szCs w:val="28"/>
        </w:rPr>
        <w:tab/>
        <w:t>Указанные травматические повреждения образовались от действия огнестрельного, пулевого снаряда, при выстреле из ручного огнестрельного оружия, в срок – незадолго до наступления смерти, повлекли за собой ТЯЖКИЙ вред здоровью, по признаку опасности для жизни и смерть Пяткова Д.Н. стоит в прямой причинной связи с получением вышеуказанных травматических повреждений. Смерть Пяткова Д.Н. наступила 31.12.1994.</w:t>
      </w:r>
    </w:p>
    <w:p>
      <w:pPr>
        <w:pStyle w:val="Normal"/>
        <w:jc w:val="both"/>
        <w:rPr>
          <w:sz w:val="28"/>
          <w:szCs w:val="28"/>
        </w:rPr>
      </w:pPr>
      <w:r>
        <w:rPr>
          <w:sz w:val="28"/>
          <w:szCs w:val="28"/>
        </w:rPr>
      </w:r>
    </w:p>
    <w:p>
      <w:pPr>
        <w:pStyle w:val="Normal"/>
        <w:jc w:val="center"/>
        <w:rPr/>
      </w:pPr>
      <w:r>
        <w:rPr>
          <w:sz w:val="28"/>
          <w:szCs w:val="28"/>
        </w:rPr>
        <w:t>(т. 12 л.д. 88-91)</w:t>
      </w:r>
    </w:p>
    <w:p>
      <w:pPr>
        <w:pStyle w:val="Normal"/>
        <w:jc w:val="center"/>
        <w:rPr>
          <w:sz w:val="28"/>
          <w:szCs w:val="28"/>
        </w:rPr>
      </w:pPr>
      <w:r>
        <w:rPr>
          <w:sz w:val="28"/>
          <w:szCs w:val="28"/>
        </w:rPr>
      </w:r>
    </w:p>
    <w:p>
      <w:pPr>
        <w:pStyle w:val="Normal"/>
        <w:ind w:firstLine="709"/>
        <w:jc w:val="both"/>
        <w:rPr>
          <w:sz w:val="28"/>
          <w:szCs w:val="28"/>
        </w:rPr>
      </w:pPr>
      <w:r>
        <w:rPr>
          <w:sz w:val="28"/>
          <w:szCs w:val="28"/>
        </w:rPr>
        <w:t>Заключение эксперта № 306 от 23.06.2015, согласно которому причиной смерти Казиханова С.М. явилась взрывная травма с разрушением тела, которая могла быть получена от действия взрывных огнестрельных снарядов, носит признаки ТЯЖКОГО вреда здоровью, по признаку опасности для жизни. Смерть Казиханова С.М. наступила 01.01.1995.</w:t>
      </w:r>
    </w:p>
    <w:p>
      <w:pPr>
        <w:pStyle w:val="Normal"/>
        <w:ind w:firstLine="709"/>
        <w:jc w:val="both"/>
        <w:rPr>
          <w:sz w:val="28"/>
          <w:szCs w:val="28"/>
        </w:rPr>
      </w:pPr>
      <w:r>
        <w:rPr>
          <w:sz w:val="28"/>
          <w:szCs w:val="28"/>
        </w:rPr>
      </w:r>
    </w:p>
    <w:p>
      <w:pPr>
        <w:pStyle w:val="Normal"/>
        <w:jc w:val="center"/>
        <w:rPr/>
      </w:pPr>
      <w:r>
        <w:rPr>
          <w:sz w:val="28"/>
          <w:szCs w:val="28"/>
        </w:rPr>
        <w:t>(т. 12 л.д. 110-112)</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Заключение эксперта № 66/6-15 от 16.06.2015, согласно которому смерть Николаева С.С. наступила в результате воздействия открытого источника пламени. Это подтверждается наличием травматических повреждений в виде термических ожогов 3-4 степени 100% поверхности тела с обугливанием мягких тканей головы, туловища и конечностей </w:t>
        <w:br/>
        <w:t>с обугливанием костной ткани.</w:t>
      </w:r>
    </w:p>
    <w:p>
      <w:pPr>
        <w:pStyle w:val="Normal"/>
        <w:ind w:firstLine="708"/>
        <w:jc w:val="both"/>
        <w:rPr>
          <w:sz w:val="28"/>
          <w:szCs w:val="28"/>
        </w:rPr>
      </w:pPr>
      <w:r>
        <w:rPr>
          <w:sz w:val="28"/>
          <w:szCs w:val="28"/>
        </w:rPr>
        <w:t xml:space="preserve">Указанные термические ожоги образовались от воздействия открытого источника пламени, возможно при воспламенении боевых горючих смесей; либо горюче-смазочных материалов; либо при взрывах, сопровождающихся образованием открытых источников пламени, в срок – незадолго до наступления смерти, в совокупности повлекли за собой ТЯЖКИЙ вред здоровью по признаку опасности для жизни. Смерть Николаева С.С. наступила 31.12.1994 и находится в прямой причинной связи с получением указанных термических ожогов. </w:t>
      </w:r>
    </w:p>
    <w:p>
      <w:pPr>
        <w:pStyle w:val="Normal"/>
        <w:ind w:firstLine="708"/>
        <w:jc w:val="both"/>
        <w:rPr>
          <w:sz w:val="28"/>
          <w:szCs w:val="28"/>
        </w:rPr>
      </w:pPr>
      <w:r>
        <w:rPr>
          <w:sz w:val="28"/>
          <w:szCs w:val="28"/>
        </w:rPr>
      </w:r>
    </w:p>
    <w:p>
      <w:pPr>
        <w:pStyle w:val="Normal"/>
        <w:jc w:val="center"/>
        <w:rPr/>
      </w:pPr>
      <w:r>
        <w:rPr>
          <w:sz w:val="28"/>
          <w:szCs w:val="28"/>
        </w:rPr>
        <w:t>(т. 12 л.д. 123-126)</w:t>
      </w:r>
    </w:p>
    <w:p>
      <w:pPr>
        <w:pStyle w:val="Normal"/>
        <w:jc w:val="center"/>
        <w:rPr>
          <w:sz w:val="28"/>
          <w:szCs w:val="28"/>
        </w:rPr>
      </w:pPr>
      <w:r>
        <w:rPr>
          <w:sz w:val="28"/>
          <w:szCs w:val="28"/>
        </w:rPr>
      </w:r>
    </w:p>
    <w:p>
      <w:pPr>
        <w:pStyle w:val="Normal"/>
        <w:ind w:firstLine="708"/>
        <w:jc w:val="both"/>
        <w:rPr>
          <w:sz w:val="28"/>
          <w:szCs w:val="28"/>
        </w:rPr>
      </w:pPr>
      <w:r>
        <w:rPr>
          <w:sz w:val="28"/>
          <w:szCs w:val="28"/>
        </w:rPr>
        <w:t>Заключение эксперта № 70/6-15 от 16.06.2015, согласно которому смерть Иванова В.В. наступила в результате минно-взрывной травмы, что подтверждается наличием травматических повреждений в виде осколочных, огнестрельных, ранений головы, грудной клетки с ранениями левого легкого и сердца, с огнестрельными переломами ребер; брюшной полости с ранениями диафрагмы и печени; массивной кровопотери; огнестрельного ранения правой кисти.</w:t>
      </w:r>
    </w:p>
    <w:p>
      <w:pPr>
        <w:pStyle w:val="Normal"/>
        <w:ind w:firstLine="708"/>
        <w:jc w:val="both"/>
        <w:rPr>
          <w:sz w:val="28"/>
          <w:szCs w:val="28"/>
        </w:rPr>
      </w:pPr>
      <w:r>
        <w:rPr>
          <w:sz w:val="28"/>
          <w:szCs w:val="28"/>
        </w:rPr>
        <w:t>Травматические повреждения могли образоваться, возможно одномоментно, при минно-взрывной травме, от комплексного действия на тело факторов, сопровождающих взрыв (осколки взрывного устройства, взрывная волна, фрагменты окружающей среды), в срок – незадолго до наступления смерти, в совокупности повлекли за собой ТЯЖКИЙ вред здоровью по признаку опасности для жизни и смерть Иванова В.В. стоит в прямой причинной связи с получением совокупности данных повреждений. Смерть Иванова В.В. наступила 31.12.1994.</w:t>
      </w:r>
    </w:p>
    <w:p>
      <w:pPr>
        <w:pStyle w:val="Normal"/>
        <w:ind w:firstLine="708"/>
        <w:jc w:val="both"/>
        <w:rPr>
          <w:sz w:val="28"/>
          <w:szCs w:val="28"/>
        </w:rPr>
      </w:pPr>
      <w:r>
        <w:rPr>
          <w:sz w:val="28"/>
          <w:szCs w:val="28"/>
        </w:rPr>
      </w:r>
    </w:p>
    <w:p>
      <w:pPr>
        <w:pStyle w:val="Normal"/>
        <w:jc w:val="center"/>
        <w:rPr/>
      </w:pPr>
      <w:r>
        <w:rPr>
          <w:sz w:val="28"/>
          <w:szCs w:val="28"/>
        </w:rPr>
        <w:t>(т. 12 л.д. 137-140)</w:t>
      </w:r>
    </w:p>
    <w:p>
      <w:pPr>
        <w:pStyle w:val="Normal"/>
        <w:jc w:val="center"/>
        <w:rPr>
          <w:sz w:val="28"/>
          <w:szCs w:val="28"/>
        </w:rPr>
      </w:pPr>
      <w:r>
        <w:rPr>
          <w:sz w:val="28"/>
          <w:szCs w:val="28"/>
        </w:rPr>
      </w:r>
    </w:p>
    <w:p>
      <w:pPr>
        <w:pStyle w:val="Normal"/>
        <w:ind w:firstLine="708"/>
        <w:jc w:val="both"/>
        <w:rPr>
          <w:sz w:val="28"/>
          <w:szCs w:val="28"/>
        </w:rPr>
      </w:pPr>
      <w:r>
        <w:rPr>
          <w:sz w:val="28"/>
          <w:szCs w:val="28"/>
        </w:rPr>
        <w:t>Заключение эксперта № 73/6-15 от 16.06.2015, согласно которому причиной смерти Суслова В.И. явились множественные огнестрельные, проникающие, пулевые ранения груди и живота. Это подтверждается наличием травматических повреждений в виде огнестрельных, пулевых, проникающих ранений с ранениями крупных кровеносных сосудов, органов брюшной и грудной полостей (легкие, сердце, печень, правая почка), сквозных ранений верхних конечностей, позвонков шейного отдела, массивной кровопотери (внутреннее и наружное кровотечение).</w:t>
      </w:r>
    </w:p>
    <w:p>
      <w:pPr>
        <w:pStyle w:val="Normal"/>
        <w:ind w:firstLine="708"/>
        <w:jc w:val="both"/>
        <w:rPr/>
      </w:pPr>
      <w:r>
        <w:rPr>
          <w:sz w:val="28"/>
          <w:szCs w:val="28"/>
        </w:rPr>
        <w:t xml:space="preserve">Травматические повреждения образовались от действия огнестрельных, пулевых снарядов, при выстрелах из ручного огнестрельного оружия, в срок – незадолго до наступления смерти, повлекли за собой ТЯЖКИЙ вред здоровью по признаку опасности для жизни, и смерть </w:t>
        <w:br/>
        <w:t>Суслова В.И. стоит в прямой причинной связи с получением указанных травматических повреждений. Смерть Суслова В.И. наступила 31.12.1994.</w:t>
      </w:r>
    </w:p>
    <w:p>
      <w:pPr>
        <w:pStyle w:val="Normal"/>
        <w:ind w:firstLine="708"/>
        <w:jc w:val="both"/>
        <w:rPr>
          <w:sz w:val="28"/>
          <w:szCs w:val="28"/>
        </w:rPr>
      </w:pPr>
      <w:r>
        <w:rPr>
          <w:sz w:val="28"/>
          <w:szCs w:val="28"/>
        </w:rPr>
      </w:r>
    </w:p>
    <w:p>
      <w:pPr>
        <w:pStyle w:val="Normal"/>
        <w:jc w:val="center"/>
        <w:rPr/>
      </w:pPr>
      <w:r>
        <w:rPr>
          <w:sz w:val="28"/>
          <w:szCs w:val="28"/>
        </w:rPr>
        <w:t>(т. 12 л.д. 150-153)</w:t>
      </w:r>
    </w:p>
    <w:p>
      <w:pPr>
        <w:pStyle w:val="Normal"/>
        <w:jc w:val="center"/>
        <w:rPr>
          <w:sz w:val="28"/>
          <w:szCs w:val="28"/>
        </w:rPr>
      </w:pPr>
      <w:r>
        <w:rPr>
          <w:sz w:val="28"/>
          <w:szCs w:val="28"/>
        </w:rPr>
      </w:r>
    </w:p>
    <w:p>
      <w:pPr>
        <w:pStyle w:val="Normal"/>
        <w:ind w:firstLine="708"/>
        <w:jc w:val="both"/>
        <w:rPr>
          <w:sz w:val="28"/>
          <w:szCs w:val="28"/>
        </w:rPr>
      </w:pPr>
      <w:r>
        <w:rPr>
          <w:sz w:val="28"/>
          <w:szCs w:val="28"/>
        </w:rPr>
        <w:t>Заключение эксперта № 301 от 22.06.2015, согласно которому причиной смерти Зыкова И.А., которая наступила 01.01.1995, является взрывная травма с множественными осколочными ранениями грудной клетки, живота и конечностей.</w:t>
      </w:r>
    </w:p>
    <w:p>
      <w:pPr>
        <w:pStyle w:val="Normal"/>
        <w:ind w:firstLine="708"/>
        <w:jc w:val="both"/>
        <w:rPr/>
      </w:pPr>
      <w:r>
        <w:rPr>
          <w:sz w:val="28"/>
          <w:szCs w:val="28"/>
        </w:rPr>
        <w:t>Минно-взрывная травма с множественными осколочными ранениями грудной клетки, живота и конечностей, могла быть получена от действия огнестрельных снарядов, носит признак ТЯЖКОГО вреда здоровью, по признаку опасности для жизни.</w:t>
      </w:r>
    </w:p>
    <w:p>
      <w:pPr>
        <w:pStyle w:val="Normal"/>
        <w:jc w:val="center"/>
        <w:rPr/>
      </w:pPr>
      <w:r>
        <w:rPr>
          <w:sz w:val="28"/>
          <w:szCs w:val="28"/>
        </w:rPr>
        <w:t>(т. 12 л.д. 171-173)</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Заключение эксперта № 299 от 22.06.2015, согласно которому смерть Волошина Г.В. наступила в результате термической травмы с разрушением тела племенем, которая получена от контактного действия открытого пламени по всей поверхности тела. </w:t>
      </w:r>
    </w:p>
    <w:p>
      <w:pPr>
        <w:pStyle w:val="Normal"/>
        <w:ind w:firstLine="708"/>
        <w:jc w:val="both"/>
        <w:rPr>
          <w:sz w:val="28"/>
          <w:szCs w:val="28"/>
        </w:rPr>
      </w:pPr>
      <w:r>
        <w:rPr>
          <w:sz w:val="28"/>
          <w:szCs w:val="28"/>
        </w:rPr>
        <w:t>Термические ожоги пламенем всей поверхности тела до обугливания (4  степени 100% поверхности тела), носят признаки ТЯЖКОГО вреда здоровью, по признаку опасности для жизни.</w:t>
      </w:r>
    </w:p>
    <w:p>
      <w:pPr>
        <w:pStyle w:val="Normal"/>
        <w:ind w:firstLine="708"/>
        <w:jc w:val="both"/>
        <w:rPr>
          <w:sz w:val="28"/>
          <w:szCs w:val="28"/>
        </w:rPr>
      </w:pPr>
      <w:r>
        <w:rPr>
          <w:sz w:val="28"/>
          <w:szCs w:val="28"/>
        </w:rPr>
      </w:r>
    </w:p>
    <w:p>
      <w:pPr>
        <w:pStyle w:val="Normal"/>
        <w:jc w:val="center"/>
        <w:rPr/>
      </w:pPr>
      <w:r>
        <w:rPr>
          <w:sz w:val="28"/>
          <w:szCs w:val="28"/>
        </w:rPr>
        <w:t>(т. 12 л.д. 192-194)</w:t>
      </w:r>
    </w:p>
    <w:p>
      <w:pPr>
        <w:pStyle w:val="Normal"/>
        <w:jc w:val="both"/>
        <w:rPr>
          <w:sz w:val="28"/>
          <w:szCs w:val="28"/>
        </w:rPr>
      </w:pPr>
      <w:r>
        <w:rPr>
          <w:sz w:val="28"/>
          <w:szCs w:val="28"/>
        </w:rPr>
      </w:r>
    </w:p>
    <w:p>
      <w:pPr>
        <w:pStyle w:val="Normal"/>
        <w:ind w:firstLine="708"/>
        <w:jc w:val="both"/>
        <w:rPr>
          <w:sz w:val="28"/>
          <w:szCs w:val="28"/>
        </w:rPr>
      </w:pPr>
      <w:r>
        <w:rPr>
          <w:sz w:val="28"/>
          <w:szCs w:val="28"/>
        </w:rPr>
        <w:t>Заключение эксперта № 63/6-15 от 16.06.2015, согласно которому смерть Гладышева В.Ю. наступила в результате минно-взрывной травмы, что подтверждается наличием травматических повреждений в виде лоскутных разрушений мягких тканей тела; фрагментных переломов костей черепа, грудной клетки, позвоночного столба; травматической ампутации нижних конечностей на уровне тазобедренных суставов; «закопчения» останков кожных покровов.</w:t>
      </w:r>
    </w:p>
    <w:p>
      <w:pPr>
        <w:pStyle w:val="Normal"/>
        <w:ind w:firstLine="708"/>
        <w:jc w:val="both"/>
        <w:rPr>
          <w:sz w:val="28"/>
          <w:szCs w:val="28"/>
        </w:rPr>
      </w:pPr>
      <w:r>
        <w:rPr>
          <w:sz w:val="28"/>
          <w:szCs w:val="28"/>
        </w:rPr>
        <w:t>Травматические повреждения могли образоваться, возможно одномоментно, при минно-взрывной травме, от комплексного действия на тело факторов, сопровождающих взрыв (осколки, взрывная волна, пламя), в срок – незадолго до наступления смерти, в совокупности повлекли за собой ТЯЖКИЙ вред здоровью по признаку опасности для жизни и смерть Гладышева В.Ю. стоит в прямой причинной связи с получением совокупности данных повреждений. Смерть Гладышева В.Ю. наступила 31.12.1994.</w:t>
      </w:r>
    </w:p>
    <w:p>
      <w:pPr>
        <w:pStyle w:val="Normal"/>
        <w:jc w:val="center"/>
        <w:rPr/>
      </w:pPr>
      <w:r>
        <w:rPr>
          <w:sz w:val="28"/>
          <w:szCs w:val="28"/>
        </w:rPr>
        <w:t>(т. 12 л.д. 205-208)</w:t>
      </w:r>
    </w:p>
    <w:p>
      <w:pPr>
        <w:pStyle w:val="Normal"/>
        <w:jc w:val="center"/>
        <w:rPr>
          <w:sz w:val="28"/>
          <w:szCs w:val="28"/>
        </w:rPr>
      </w:pPr>
      <w:r>
        <w:rPr>
          <w:sz w:val="28"/>
          <w:szCs w:val="28"/>
        </w:rPr>
      </w:r>
    </w:p>
    <w:p>
      <w:pPr>
        <w:pStyle w:val="Normal"/>
        <w:ind w:firstLine="708"/>
        <w:jc w:val="both"/>
        <w:rPr>
          <w:sz w:val="28"/>
          <w:szCs w:val="28"/>
        </w:rPr>
      </w:pPr>
      <w:r>
        <w:rPr>
          <w:sz w:val="28"/>
          <w:szCs w:val="28"/>
        </w:rPr>
        <w:t>Заключение эксперта № 24\155\Н от 10.02.1997, согласно которому при судебно-медицинском исследовании трупа Ворошилова О.В. обнаружено: множественные (шесть) огнестрельные пулевые ранения: одно-сквозное, проникающее головы с повреждением лицевого скелета, свода черепа и вещества головного мозга; второе-проникающее слепое живота с повреждением внутренних органов; четыре-слепые ранения мягких тканей ранения груди с повреждением правого легкого.</w:t>
      </w:r>
    </w:p>
    <w:p>
      <w:pPr>
        <w:pStyle w:val="Normal"/>
        <w:jc w:val="both"/>
        <w:rPr>
          <w:sz w:val="28"/>
          <w:szCs w:val="28"/>
        </w:rPr>
      </w:pPr>
      <w:r>
        <w:rPr>
          <w:sz w:val="28"/>
          <w:szCs w:val="28"/>
        </w:rPr>
        <w:tab/>
        <w:t>Пулевые ранения головы, живота, правого бедра образовались в результате выстрела из мощного огнестрельного оружия пулями калибра не менее 7,62 мм., о чем свидетельствует форма входных огнестрельных ран и обнаружение в брюшной полости пули калибра 7,62 мм. Рана груди образовалась в результате выстрела из огнестрельного оружия патроном, снаряженным дробью, о чем свидетельствует обнаружение дроби в правой плевральной области, таким оружием могло быть охотничье ружье. Обнаружение одной входной огнестрельной раны, а также учитывая, что при выстреле охотничьим патроном дробовой заряд летит единой компактной массой на расстоянии одного метра можно предположить, что выстрел был произведен с расстояния в пределах одного метра. Однако, учитывая, что это повреждение могло быть причинено выстрелом из обреза, то расстояние будет значительно меньше.</w:t>
      </w:r>
    </w:p>
    <w:p>
      <w:pPr>
        <w:pStyle w:val="Normal"/>
        <w:jc w:val="both"/>
        <w:rPr>
          <w:sz w:val="28"/>
          <w:szCs w:val="28"/>
        </w:rPr>
      </w:pPr>
      <w:r>
        <w:rPr>
          <w:sz w:val="28"/>
          <w:szCs w:val="28"/>
        </w:rPr>
        <w:tab/>
        <w:t>Причиной смерти Ворошилова О.В. явились множественные ранения головы, груди, живота.</w:t>
      </w:r>
    </w:p>
    <w:p>
      <w:pPr>
        <w:pStyle w:val="Normal"/>
        <w:jc w:val="center"/>
        <w:rPr/>
      </w:pPr>
      <w:r>
        <w:rPr>
          <w:sz w:val="28"/>
          <w:szCs w:val="28"/>
        </w:rPr>
        <w:t>(т. 12 л.д. 217-218)</w:t>
      </w:r>
    </w:p>
    <w:p>
      <w:pPr>
        <w:pStyle w:val="Normal"/>
        <w:jc w:val="center"/>
        <w:rPr>
          <w:sz w:val="28"/>
          <w:szCs w:val="28"/>
        </w:rPr>
      </w:pPr>
      <w:r>
        <w:rPr>
          <w:sz w:val="28"/>
          <w:szCs w:val="28"/>
        </w:rPr>
      </w:r>
    </w:p>
    <w:p>
      <w:pPr>
        <w:pStyle w:val="Normal"/>
        <w:ind w:firstLine="708"/>
        <w:jc w:val="both"/>
        <w:rPr>
          <w:sz w:val="28"/>
          <w:szCs w:val="28"/>
        </w:rPr>
      </w:pPr>
      <w:r>
        <w:rPr>
          <w:sz w:val="28"/>
          <w:szCs w:val="28"/>
        </w:rPr>
        <w:t>Заключение эксперта № 331 от 03.07.2015, согласно которому смерть Артемьева Е.В. наступила 01.01.1995 в результате ожоговой травмы термического обугливания тела.</w:t>
      </w:r>
    </w:p>
    <w:p>
      <w:pPr>
        <w:pStyle w:val="Normal"/>
        <w:jc w:val="center"/>
        <w:rPr/>
      </w:pPr>
      <w:r>
        <w:rPr>
          <w:sz w:val="28"/>
          <w:szCs w:val="28"/>
        </w:rPr>
        <w:t>(т. 12 л.д. 228-230)</w:t>
      </w:r>
    </w:p>
    <w:p>
      <w:pPr>
        <w:pStyle w:val="Normal"/>
        <w:jc w:val="center"/>
        <w:rPr>
          <w:sz w:val="28"/>
          <w:szCs w:val="28"/>
        </w:rPr>
      </w:pPr>
      <w:r>
        <w:rPr>
          <w:sz w:val="28"/>
          <w:szCs w:val="28"/>
        </w:rPr>
      </w:r>
    </w:p>
    <w:p>
      <w:pPr>
        <w:pStyle w:val="Normal"/>
        <w:ind w:firstLine="708"/>
        <w:jc w:val="both"/>
        <w:rPr>
          <w:sz w:val="28"/>
          <w:szCs w:val="28"/>
        </w:rPr>
      </w:pPr>
      <w:r>
        <w:rPr>
          <w:sz w:val="28"/>
          <w:szCs w:val="28"/>
        </w:rPr>
        <w:t>Заключение эксперта № 330 от 03.07.2015, согласно которому причиной смерти Бугрова К.В. явилась взрывная травма, множественные проникающие огнестрельные осколочные ранения левой половины груди. Взрывная травма с множественными проникающими огнестрельными осколочными ранениями груди могла быть получена от действия огнестрельных снарядов, носит признаки ТЯЖКОГО вреда здоровью, по признаку опасности для жизни, и смерть Бугрова К.В. стоит в прямой причинной связи с этой травмой. Смерть Бугрова К.В. наступила 31.12.1994.</w:t>
      </w:r>
    </w:p>
    <w:p>
      <w:pPr>
        <w:pStyle w:val="Normal"/>
        <w:ind w:firstLine="708"/>
        <w:jc w:val="both"/>
        <w:rPr>
          <w:sz w:val="28"/>
          <w:szCs w:val="28"/>
        </w:rPr>
      </w:pPr>
      <w:r>
        <w:rPr>
          <w:sz w:val="28"/>
          <w:szCs w:val="28"/>
        </w:rPr>
      </w:r>
    </w:p>
    <w:p>
      <w:pPr>
        <w:pStyle w:val="Normal"/>
        <w:jc w:val="center"/>
        <w:rPr/>
      </w:pPr>
      <w:r>
        <w:rPr>
          <w:sz w:val="28"/>
          <w:szCs w:val="28"/>
        </w:rPr>
        <w:t>(т. 12 л.д. 240-242)</w:t>
      </w:r>
    </w:p>
    <w:p>
      <w:pPr>
        <w:pStyle w:val="Normal"/>
        <w:jc w:val="center"/>
        <w:rPr>
          <w:sz w:val="28"/>
          <w:szCs w:val="28"/>
        </w:rPr>
      </w:pPr>
      <w:r>
        <w:rPr>
          <w:sz w:val="28"/>
          <w:szCs w:val="28"/>
        </w:rPr>
      </w:r>
    </w:p>
    <w:p>
      <w:pPr>
        <w:pStyle w:val="Normal"/>
        <w:ind w:firstLine="708"/>
        <w:jc w:val="both"/>
        <w:rPr>
          <w:sz w:val="28"/>
          <w:szCs w:val="28"/>
        </w:rPr>
      </w:pPr>
      <w:r>
        <w:rPr>
          <w:sz w:val="28"/>
          <w:szCs w:val="28"/>
        </w:rPr>
        <w:t>Заключение эксперта № 345 от 08.07.2015, согласно которому смерть Сморшко С.А. наступила 01.01.1995 и причина смерти множественные огнестрельные ранения туловища с повреждением внутренних органов.</w:t>
      </w:r>
    </w:p>
    <w:p>
      <w:pPr>
        <w:pStyle w:val="Normal"/>
        <w:ind w:firstLine="708"/>
        <w:jc w:val="both"/>
        <w:rPr>
          <w:sz w:val="28"/>
          <w:szCs w:val="28"/>
        </w:rPr>
      </w:pPr>
      <w:r>
        <w:rPr>
          <w:sz w:val="28"/>
          <w:szCs w:val="28"/>
        </w:rPr>
        <w:t xml:space="preserve">Множественные огнестрельные ранения туловища с повреждением внутренних органов получены от действия огнестрельных пулевых снарядов, носят признаки ТЯЖКОГО вреда здоровью, по признаку опасности для жизни и смерть Сморшко С.А. стоит в прямой причинной связи с этими ранениями. </w:t>
      </w:r>
    </w:p>
    <w:p>
      <w:pPr>
        <w:pStyle w:val="Normal"/>
        <w:jc w:val="center"/>
        <w:rPr/>
      </w:pPr>
      <w:r>
        <w:rPr>
          <w:sz w:val="28"/>
          <w:szCs w:val="28"/>
        </w:rPr>
        <w:t>(т. 13 л.д. 7-9)</w:t>
      </w:r>
    </w:p>
    <w:p>
      <w:pPr>
        <w:pStyle w:val="Normal"/>
        <w:jc w:val="center"/>
        <w:rPr>
          <w:sz w:val="28"/>
          <w:szCs w:val="28"/>
        </w:rPr>
      </w:pPr>
      <w:r>
        <w:rPr>
          <w:sz w:val="28"/>
          <w:szCs w:val="28"/>
        </w:rPr>
      </w:r>
    </w:p>
    <w:p>
      <w:pPr>
        <w:pStyle w:val="Normal"/>
        <w:ind w:firstLine="708"/>
        <w:jc w:val="both"/>
        <w:rPr>
          <w:sz w:val="28"/>
          <w:szCs w:val="28"/>
        </w:rPr>
      </w:pPr>
      <w:r>
        <w:rPr>
          <w:sz w:val="28"/>
          <w:szCs w:val="28"/>
        </w:rPr>
        <w:t>Заключение эксперта № 344 от 08.07.2015, согласно которому смерть Морозова Д.А. наступила 01.01.1995. Причина смерти – термическая травма тела.</w:t>
      </w:r>
    </w:p>
    <w:p>
      <w:pPr>
        <w:pStyle w:val="Normal"/>
        <w:ind w:firstLine="708"/>
        <w:jc w:val="both"/>
        <w:rPr>
          <w:sz w:val="28"/>
          <w:szCs w:val="28"/>
        </w:rPr>
      </w:pPr>
      <w:r>
        <w:rPr>
          <w:sz w:val="28"/>
          <w:szCs w:val="28"/>
        </w:rPr>
        <w:t>Термическая травма тела с полным обугливанием тела могла быть получена от действий высокой температуры (пламени), носит признаки ТЯЖКОГО вреда здоровью, по признаку опасности для жизни.</w:t>
      </w:r>
    </w:p>
    <w:p>
      <w:pPr>
        <w:pStyle w:val="Normal"/>
        <w:ind w:firstLine="708"/>
        <w:jc w:val="both"/>
        <w:rPr>
          <w:sz w:val="28"/>
          <w:szCs w:val="28"/>
        </w:rPr>
      </w:pPr>
      <w:r>
        <w:rPr>
          <w:sz w:val="28"/>
          <w:szCs w:val="28"/>
        </w:rPr>
      </w:r>
    </w:p>
    <w:p>
      <w:pPr>
        <w:pStyle w:val="Normal"/>
        <w:jc w:val="center"/>
        <w:rPr/>
      </w:pPr>
      <w:r>
        <w:rPr>
          <w:sz w:val="28"/>
          <w:szCs w:val="28"/>
        </w:rPr>
        <w:t>(т. 13 л.д. 19-21)</w:t>
      </w:r>
    </w:p>
    <w:p>
      <w:pPr>
        <w:pStyle w:val="Normal"/>
        <w:jc w:val="center"/>
        <w:rPr>
          <w:sz w:val="28"/>
          <w:szCs w:val="28"/>
        </w:rPr>
      </w:pPr>
      <w:r>
        <w:rPr>
          <w:sz w:val="28"/>
          <w:szCs w:val="28"/>
        </w:rPr>
      </w:r>
    </w:p>
    <w:p>
      <w:pPr>
        <w:pStyle w:val="Normal"/>
        <w:ind w:firstLine="708"/>
        <w:jc w:val="both"/>
        <w:rPr>
          <w:sz w:val="28"/>
          <w:szCs w:val="28"/>
        </w:rPr>
      </w:pPr>
      <w:r>
        <w:rPr>
          <w:sz w:val="28"/>
          <w:szCs w:val="28"/>
        </w:rPr>
        <w:t>Заключение эксперта № 302 от 22.06.2015, согласно которому смерть Остапенко Д.С. наступила 01.01.1995 и причиной смерти явилась взрывная травма, разрушение органов живота и груди, которая могла быть получена от действия взрывной волны, огнестрельных снарядов, носит признаки ТЯЖКОГО вреда здоровью, по признаку опасности для жизни.</w:t>
      </w:r>
    </w:p>
    <w:p>
      <w:pPr>
        <w:pStyle w:val="Normal"/>
        <w:ind w:firstLine="708"/>
        <w:jc w:val="both"/>
        <w:rPr>
          <w:sz w:val="28"/>
          <w:szCs w:val="28"/>
        </w:rPr>
      </w:pPr>
      <w:r>
        <w:rPr>
          <w:sz w:val="28"/>
          <w:szCs w:val="28"/>
        </w:rPr>
      </w:r>
    </w:p>
    <w:p>
      <w:pPr>
        <w:pStyle w:val="Normal"/>
        <w:jc w:val="center"/>
        <w:rPr/>
      </w:pPr>
      <w:r>
        <w:rPr>
          <w:sz w:val="28"/>
          <w:szCs w:val="28"/>
        </w:rPr>
        <w:t>(т. 13 л.д. 36-38)</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Заключение эксперта № 300 от 22.06.2015, согласно которому смерть Вахрушева Д.Ю. наступила 01.01.1995 в результате комбинированной механо-термической травмы головы, груди, живота и конечностей, взрывной травмы. </w:t>
      </w:r>
    </w:p>
    <w:p>
      <w:pPr>
        <w:pStyle w:val="Normal"/>
        <w:ind w:firstLine="708"/>
        <w:jc w:val="both"/>
        <w:rPr>
          <w:sz w:val="28"/>
          <w:szCs w:val="28"/>
        </w:rPr>
      </w:pPr>
      <w:r>
        <w:rPr>
          <w:sz w:val="28"/>
          <w:szCs w:val="28"/>
        </w:rPr>
        <w:t>Минно-взрывная травма с грубыми комбинированными повреждениями головы, груди, живота и конечностей могла быть получена от действия взрывных огнестрельных снарядов, носит признаки ТЯЖКОГО вреда здоровью, по признаку опасности для жизни.</w:t>
      </w:r>
    </w:p>
    <w:p>
      <w:pPr>
        <w:pStyle w:val="Normal"/>
        <w:ind w:firstLine="708"/>
        <w:jc w:val="both"/>
        <w:rPr>
          <w:sz w:val="28"/>
          <w:szCs w:val="28"/>
        </w:rPr>
      </w:pPr>
      <w:r>
        <w:rPr>
          <w:sz w:val="28"/>
          <w:szCs w:val="28"/>
        </w:rPr>
      </w:r>
    </w:p>
    <w:p>
      <w:pPr>
        <w:pStyle w:val="Normal"/>
        <w:jc w:val="center"/>
        <w:rPr/>
      </w:pPr>
      <w:r>
        <w:rPr>
          <w:sz w:val="28"/>
          <w:szCs w:val="28"/>
        </w:rPr>
        <w:t>(т. 13 л.д. 57-61)</w:t>
      </w:r>
    </w:p>
    <w:p>
      <w:pPr>
        <w:pStyle w:val="Normal"/>
        <w:jc w:val="both"/>
        <w:rPr>
          <w:sz w:val="28"/>
          <w:szCs w:val="28"/>
        </w:rPr>
      </w:pPr>
      <w:r>
        <w:rPr>
          <w:sz w:val="28"/>
          <w:szCs w:val="28"/>
        </w:rPr>
      </w:r>
    </w:p>
    <w:p>
      <w:pPr>
        <w:pStyle w:val="Normal"/>
        <w:ind w:firstLine="708"/>
        <w:jc w:val="both"/>
        <w:rPr>
          <w:sz w:val="28"/>
          <w:szCs w:val="28"/>
        </w:rPr>
      </w:pPr>
      <w:r>
        <w:rPr>
          <w:sz w:val="28"/>
          <w:szCs w:val="28"/>
        </w:rPr>
        <w:t>Заключение эксперта № 61/6-15 от 29.05.2015, согласно которому у Бакулева Д.Е. обнаружено травматическое повреждение в виде пулевого, огнестрельного перелома бедренной кости, и при условии, что перелом располагается в верхней или средней трети бедренной кости, влечет за собой ТЯЖКИЙ вред здоровью по признаку стойкой, значительной утраты общей трудоспособности (свыше 30%).</w:t>
      </w:r>
    </w:p>
    <w:p>
      <w:pPr>
        <w:pStyle w:val="Normal"/>
        <w:ind w:firstLine="708"/>
        <w:jc w:val="both"/>
        <w:rPr>
          <w:sz w:val="28"/>
          <w:szCs w:val="28"/>
        </w:rPr>
      </w:pPr>
      <w:r>
        <w:rPr>
          <w:sz w:val="28"/>
          <w:szCs w:val="28"/>
        </w:rPr>
      </w:r>
    </w:p>
    <w:p>
      <w:pPr>
        <w:pStyle w:val="Normal"/>
        <w:jc w:val="center"/>
        <w:rPr/>
      </w:pPr>
      <w:r>
        <w:rPr>
          <w:sz w:val="28"/>
          <w:szCs w:val="28"/>
        </w:rPr>
        <w:t>(т. 13 л.д. 70-73)</w:t>
      </w:r>
    </w:p>
    <w:p>
      <w:pPr>
        <w:pStyle w:val="Normal"/>
        <w:jc w:val="center"/>
        <w:rPr>
          <w:sz w:val="28"/>
          <w:szCs w:val="28"/>
        </w:rPr>
      </w:pPr>
      <w:r>
        <w:rPr>
          <w:sz w:val="28"/>
          <w:szCs w:val="28"/>
        </w:rPr>
      </w:r>
    </w:p>
    <w:p>
      <w:pPr>
        <w:pStyle w:val="Normal"/>
        <w:ind w:firstLine="708"/>
        <w:jc w:val="both"/>
        <w:rPr>
          <w:sz w:val="28"/>
          <w:szCs w:val="28"/>
        </w:rPr>
      </w:pPr>
      <w:r>
        <w:rPr>
          <w:sz w:val="28"/>
          <w:szCs w:val="28"/>
        </w:rPr>
        <w:t>Заключение эксперта № 1817 от 07.10.1997, согласно которому у Буйрова И.А. имеется сквозное ранение мягких тканей правой пяточной кости, которое является огнестрельным пулевым ранением и оценивается как легкое, повлекшее кратковременное расстройство здоровья (ЛЕГКИЙ вред здоровью).</w:t>
      </w:r>
    </w:p>
    <w:p>
      <w:pPr>
        <w:pStyle w:val="Normal"/>
        <w:jc w:val="center"/>
        <w:rPr/>
      </w:pPr>
      <w:r>
        <w:rPr>
          <w:sz w:val="28"/>
          <w:szCs w:val="28"/>
        </w:rPr>
        <w:t>(т. 13 л.д. 82-83)</w:t>
      </w:r>
    </w:p>
    <w:p>
      <w:pPr>
        <w:pStyle w:val="Normal"/>
        <w:jc w:val="center"/>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Заключение эксперта № 93 от 07.10.1997, согласно которому у Плотникова А.Г. имеется открытый перелом костей черепа с повреждением вещества головного мозга. Это телесное повреждение причинило ТЯЖКИЙ вред здоровью по признаку опасности для жизни, могло образоваться от воздействия тупого предмета.</w:t>
      </w:r>
    </w:p>
    <w:p>
      <w:pPr>
        <w:pStyle w:val="Normal"/>
        <w:jc w:val="center"/>
        <w:rPr/>
      </w:pPr>
      <w:r>
        <w:rPr>
          <w:sz w:val="28"/>
          <w:szCs w:val="28"/>
        </w:rPr>
        <w:t>(т. 13 л.д. 92-94)</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Заключение эксперта № 59/6-15 от 26.05.2015, согласно которому у Мычко В.В. установлены следующие травматические повреждения: </w:t>
      </w:r>
    </w:p>
    <w:p>
      <w:pPr>
        <w:pStyle w:val="Normal"/>
        <w:jc w:val="both"/>
        <w:rPr>
          <w:sz w:val="28"/>
          <w:szCs w:val="28"/>
        </w:rPr>
      </w:pPr>
      <w:r>
        <w:rPr>
          <w:sz w:val="28"/>
          <w:szCs w:val="28"/>
        </w:rPr>
        <w:tab/>
        <w:t>- проникающее, огнестрельное, пулевое, слепое ранение грудной клетки слева, осложнившееся нагноившимся гемопневмотораксом (накопление в грудной полости воздуха и крови);</w:t>
      </w:r>
    </w:p>
    <w:p>
      <w:pPr>
        <w:pStyle w:val="Normal"/>
        <w:jc w:val="both"/>
        <w:rPr>
          <w:sz w:val="28"/>
          <w:szCs w:val="28"/>
        </w:rPr>
      </w:pPr>
      <w:r>
        <w:rPr>
          <w:sz w:val="28"/>
          <w:szCs w:val="28"/>
        </w:rPr>
        <w:tab/>
        <w:t>- множественные непроникающие резаные ранения мягких тканей шеи, стенок грудной клетки, левого предплечья;</w:t>
      </w:r>
    </w:p>
    <w:p>
      <w:pPr>
        <w:pStyle w:val="Normal"/>
        <w:jc w:val="both"/>
        <w:rPr>
          <w:sz w:val="28"/>
          <w:szCs w:val="28"/>
        </w:rPr>
      </w:pPr>
      <w:r>
        <w:rPr>
          <w:sz w:val="28"/>
          <w:szCs w:val="28"/>
        </w:rPr>
        <w:tab/>
        <w:t>- множественные непроникающие осколочные ранения мягких тканей правой голени.</w:t>
      </w:r>
    </w:p>
    <w:p>
      <w:pPr>
        <w:pStyle w:val="Normal"/>
        <w:jc w:val="both"/>
        <w:rPr>
          <w:sz w:val="28"/>
          <w:szCs w:val="28"/>
        </w:rPr>
      </w:pPr>
      <w:r>
        <w:rPr>
          <w:sz w:val="28"/>
          <w:szCs w:val="28"/>
        </w:rPr>
        <w:tab/>
        <w:t>Травматические повреждения в виде проникающего, огнестрельного, пулевого, слепого ранения грудной клетки слева, осложнившееся нагноившимся гемопневмотораксом получено от действия огнестрельного пулевого снаряда, в результате выстрела из ручного огнестрельного оружия, возможно в сроки, указанные в постановлении, повлекло за собой ТЯЖКИЙ вред здоровью по признаку опасности для жизни.</w:t>
      </w:r>
    </w:p>
    <w:p>
      <w:pPr>
        <w:pStyle w:val="Normal"/>
        <w:jc w:val="both"/>
        <w:rPr>
          <w:sz w:val="28"/>
          <w:szCs w:val="28"/>
        </w:rPr>
      </w:pPr>
      <w:r>
        <w:rPr>
          <w:sz w:val="28"/>
          <w:szCs w:val="28"/>
        </w:rPr>
        <w:tab/>
        <w:t>Входная, огнестрельная, пулевая, проникающая рана, расположена на передней стенке левой половины грудной клетки Мычко В.В.</w:t>
      </w:r>
    </w:p>
    <w:p>
      <w:pPr>
        <w:pStyle w:val="Normal"/>
        <w:jc w:val="both"/>
        <w:rPr>
          <w:sz w:val="28"/>
          <w:szCs w:val="28"/>
        </w:rPr>
      </w:pPr>
      <w:r>
        <w:rPr>
          <w:sz w:val="28"/>
          <w:szCs w:val="28"/>
        </w:rPr>
        <w:tab/>
        <w:t>Травматические повреждения в виде множественных непроникающих резаных ранений мягких тканей шеи, стенок грудной клетки, левого предплечья, получены от действия орудия (орудий), обладающих  режущими свойствами, возможно в совокупности и по отдельности повлекли ЛЕГКИЙ вред здоровью по признаку кратковременного расстройства здоровью.</w:t>
      </w:r>
    </w:p>
    <w:p>
      <w:pPr>
        <w:pStyle w:val="Normal"/>
        <w:jc w:val="both"/>
        <w:rPr>
          <w:sz w:val="28"/>
          <w:szCs w:val="28"/>
        </w:rPr>
      </w:pPr>
      <w:r>
        <w:rPr>
          <w:sz w:val="28"/>
          <w:szCs w:val="28"/>
        </w:rPr>
        <w:tab/>
        <w:t>Травматические повреждения в виде множественных непроникающих осколочных ранений мягких тканей правой голени, образовались от действия поражающих элементов (осколки взрывного устройства, либо фрагменты предметов окружающей среды), обладающих высокой кинетической энергией, в результате взрыва неизвестного взрывного устройства, в совокупности повлекли за собой ЛЕГКИЙ вред здоровью, по признаку кратковременного расстройства здоровья.</w:t>
      </w:r>
    </w:p>
    <w:p>
      <w:pPr>
        <w:pStyle w:val="Normal"/>
        <w:jc w:val="both"/>
        <w:rPr>
          <w:sz w:val="28"/>
          <w:szCs w:val="28"/>
        </w:rPr>
      </w:pPr>
      <w:r>
        <w:rPr>
          <w:sz w:val="28"/>
          <w:szCs w:val="28"/>
        </w:rPr>
      </w:r>
    </w:p>
    <w:p>
      <w:pPr>
        <w:pStyle w:val="Normal"/>
        <w:jc w:val="center"/>
        <w:rPr/>
      </w:pPr>
      <w:r>
        <w:rPr>
          <w:sz w:val="28"/>
          <w:szCs w:val="28"/>
        </w:rPr>
        <w:t>(т. 13 л.д. 104-110)</w:t>
      </w:r>
    </w:p>
    <w:p>
      <w:pPr>
        <w:pStyle w:val="Normal"/>
        <w:jc w:val="center"/>
        <w:rPr>
          <w:sz w:val="28"/>
          <w:szCs w:val="28"/>
        </w:rPr>
      </w:pPr>
      <w:r>
        <w:rPr>
          <w:sz w:val="28"/>
          <w:szCs w:val="28"/>
        </w:rPr>
      </w:r>
    </w:p>
    <w:p>
      <w:pPr>
        <w:pStyle w:val="Normal"/>
        <w:ind w:firstLine="708"/>
        <w:jc w:val="both"/>
        <w:rPr>
          <w:sz w:val="28"/>
          <w:szCs w:val="28"/>
        </w:rPr>
      </w:pPr>
      <w:r>
        <w:rPr>
          <w:sz w:val="28"/>
          <w:szCs w:val="28"/>
        </w:rPr>
        <w:t>Заключение эксперта № 1811 от 07.10.1997, согласно которому у Соломеина Д.Н. имеется сотрясение головного мозга, которое является следствием воздействия тупого твердого предмета или взрывной травмы и оценивается как причинившее легкий вред здоровью, повлекшее кратковременное расстройство здоровья.</w:t>
      </w:r>
    </w:p>
    <w:p>
      <w:pPr>
        <w:pStyle w:val="Normal"/>
        <w:ind w:firstLine="708"/>
        <w:jc w:val="both"/>
        <w:rPr>
          <w:sz w:val="28"/>
          <w:szCs w:val="28"/>
        </w:rPr>
      </w:pPr>
      <w:r>
        <w:rPr>
          <w:sz w:val="28"/>
          <w:szCs w:val="28"/>
        </w:rPr>
      </w:r>
    </w:p>
    <w:p>
      <w:pPr>
        <w:pStyle w:val="Normal"/>
        <w:jc w:val="center"/>
        <w:rPr/>
      </w:pPr>
      <w:r>
        <w:rPr>
          <w:sz w:val="28"/>
          <w:szCs w:val="28"/>
        </w:rPr>
        <w:t>(т. 13 л.д. 119-120)</w:t>
      </w:r>
    </w:p>
    <w:p>
      <w:pPr>
        <w:pStyle w:val="Normal"/>
        <w:jc w:val="center"/>
        <w:rPr>
          <w:sz w:val="28"/>
          <w:szCs w:val="28"/>
        </w:rPr>
      </w:pPr>
      <w:r>
        <w:rPr>
          <w:sz w:val="28"/>
          <w:szCs w:val="28"/>
        </w:rPr>
      </w:r>
    </w:p>
    <w:p>
      <w:pPr>
        <w:pStyle w:val="Normal"/>
        <w:ind w:firstLine="708"/>
        <w:jc w:val="both"/>
        <w:rPr>
          <w:sz w:val="28"/>
          <w:szCs w:val="28"/>
        </w:rPr>
      </w:pPr>
      <w:r>
        <w:rPr>
          <w:sz w:val="28"/>
          <w:szCs w:val="28"/>
        </w:rPr>
        <w:t>Заключение эксперта № 1816 от 08.10.1997, согласно которому у Сажина П.Н. имеется закрытая травма черепа – сотрясение головного мозга. Описанное состояние является результатом действия взрывной травмы и по степени тяжести квалифицируется, как повреждение причинившее ЛЕГКИЙ вред здоровью. Повреждение получено 01.01.1995.</w:t>
      </w:r>
    </w:p>
    <w:p>
      <w:pPr>
        <w:pStyle w:val="Normal"/>
        <w:ind w:firstLine="708"/>
        <w:jc w:val="both"/>
        <w:rPr>
          <w:sz w:val="28"/>
          <w:szCs w:val="28"/>
        </w:rPr>
      </w:pPr>
      <w:r>
        <w:rPr>
          <w:sz w:val="28"/>
          <w:szCs w:val="28"/>
        </w:rPr>
      </w:r>
    </w:p>
    <w:p>
      <w:pPr>
        <w:pStyle w:val="Normal"/>
        <w:jc w:val="center"/>
        <w:rPr/>
      </w:pPr>
      <w:r>
        <w:rPr>
          <w:sz w:val="28"/>
          <w:szCs w:val="28"/>
        </w:rPr>
        <w:t>(т. 13 л.д. 129-130)</w:t>
      </w:r>
    </w:p>
    <w:p>
      <w:pPr>
        <w:pStyle w:val="Normal"/>
        <w:jc w:val="center"/>
        <w:rPr>
          <w:sz w:val="28"/>
          <w:szCs w:val="28"/>
        </w:rPr>
      </w:pPr>
      <w:r>
        <w:rPr>
          <w:sz w:val="28"/>
          <w:szCs w:val="28"/>
        </w:rPr>
      </w:r>
    </w:p>
    <w:p>
      <w:pPr>
        <w:pStyle w:val="Normal"/>
        <w:ind w:firstLine="708"/>
        <w:jc w:val="both"/>
        <w:rPr>
          <w:sz w:val="28"/>
          <w:szCs w:val="28"/>
        </w:rPr>
      </w:pPr>
      <w:r>
        <w:rPr>
          <w:sz w:val="28"/>
          <w:szCs w:val="28"/>
        </w:rPr>
        <w:t>Заключение эксперта № 1812 от 09.10.1997, согласно которому у Маева    Д.А. имеется сотрясение головного мозга, которое является следствием воздействия тупого твердого предмета (возможно взрывной травмы) и оценивается как причинившее ЛЕГКИЙ вред здоровью, повлекшее кратковременное расстройство здоровью.</w:t>
      </w:r>
    </w:p>
    <w:p>
      <w:pPr>
        <w:pStyle w:val="Normal"/>
        <w:ind w:firstLine="708"/>
        <w:jc w:val="both"/>
        <w:rPr>
          <w:sz w:val="28"/>
          <w:szCs w:val="28"/>
        </w:rPr>
      </w:pPr>
      <w:r>
        <w:rPr>
          <w:sz w:val="28"/>
          <w:szCs w:val="28"/>
        </w:rPr>
      </w:r>
    </w:p>
    <w:p>
      <w:pPr>
        <w:pStyle w:val="Normal"/>
        <w:jc w:val="center"/>
        <w:rPr/>
      </w:pPr>
      <w:r>
        <w:rPr>
          <w:sz w:val="28"/>
          <w:szCs w:val="28"/>
        </w:rPr>
        <w:t>(т. 13 л.д. 139-140)</w:t>
      </w:r>
    </w:p>
    <w:p>
      <w:pPr>
        <w:pStyle w:val="Normal"/>
        <w:jc w:val="center"/>
        <w:rPr>
          <w:sz w:val="28"/>
          <w:szCs w:val="28"/>
        </w:rPr>
      </w:pPr>
      <w:r>
        <w:rPr>
          <w:sz w:val="28"/>
          <w:szCs w:val="28"/>
        </w:rPr>
      </w:r>
    </w:p>
    <w:p>
      <w:pPr>
        <w:pStyle w:val="Normal"/>
        <w:ind w:firstLine="708"/>
        <w:jc w:val="both"/>
        <w:rPr>
          <w:sz w:val="28"/>
          <w:szCs w:val="28"/>
        </w:rPr>
      </w:pPr>
      <w:r>
        <w:rPr>
          <w:sz w:val="28"/>
          <w:szCs w:val="28"/>
        </w:rPr>
        <w:t>Заключение эксперта № 334 от 09.07.2015, согласно которому у Ярославцева А.А. имелись травматические повреждения в виде взрывной травмы, открытой черепно-мозговой травмы с сотрясением головного мозга, множественных осколочных огнестрельных ранений мягких тканей головы, лица, левого предплечья и локтевого сустава, двусторонней баротравмы.</w:t>
      </w:r>
    </w:p>
    <w:p>
      <w:pPr>
        <w:pStyle w:val="Normal"/>
        <w:ind w:firstLine="708"/>
        <w:jc w:val="both"/>
        <w:rPr>
          <w:sz w:val="28"/>
          <w:szCs w:val="28"/>
        </w:rPr>
      </w:pPr>
      <w:r>
        <w:rPr>
          <w:sz w:val="28"/>
          <w:szCs w:val="28"/>
        </w:rPr>
        <w:t>Взрывная травма с открытой черепно-мозговой травмы с сотрясением головного мозга, множественными осколочными огнестрельными ранениями мягких тканей головы, лица, левого предплечья и локтевого сустава, двусторонней баротравмы, могла быть получена от действия взрывных огнестрельных снарядов, возможно в срок 31.12.1994, носит признаки ТЯЖКОГО вреда здоровью, по признаку опасности для жизни.</w:t>
      </w:r>
    </w:p>
    <w:p>
      <w:pPr>
        <w:pStyle w:val="Normal"/>
        <w:ind w:firstLine="708"/>
        <w:jc w:val="both"/>
        <w:rPr>
          <w:sz w:val="28"/>
          <w:szCs w:val="28"/>
        </w:rPr>
      </w:pPr>
      <w:r>
        <w:rPr>
          <w:sz w:val="28"/>
          <w:szCs w:val="28"/>
        </w:rPr>
      </w:r>
    </w:p>
    <w:p>
      <w:pPr>
        <w:pStyle w:val="Normal"/>
        <w:jc w:val="center"/>
        <w:rPr/>
      </w:pPr>
      <w:r>
        <w:rPr>
          <w:sz w:val="28"/>
          <w:szCs w:val="28"/>
        </w:rPr>
        <w:t>(т. 13 л.д. 150-152)</w:t>
      </w:r>
    </w:p>
    <w:p>
      <w:pPr>
        <w:pStyle w:val="Normal"/>
        <w:jc w:val="center"/>
        <w:rPr>
          <w:sz w:val="28"/>
          <w:szCs w:val="28"/>
        </w:rPr>
      </w:pPr>
      <w:r>
        <w:rPr>
          <w:sz w:val="28"/>
          <w:szCs w:val="28"/>
        </w:rPr>
      </w:r>
    </w:p>
    <w:p>
      <w:pPr>
        <w:pStyle w:val="Normal"/>
        <w:ind w:firstLine="708"/>
        <w:jc w:val="both"/>
        <w:rPr>
          <w:sz w:val="28"/>
          <w:szCs w:val="28"/>
        </w:rPr>
      </w:pPr>
      <w:r>
        <w:rPr>
          <w:sz w:val="28"/>
          <w:szCs w:val="28"/>
        </w:rPr>
        <w:t>Заключение эксперта № 333 от 09.07.2015, согласно которому у Бурлакова С.Б. имелись травматические повреждения в виде огнестрельного осколочного проникающего слепого ранения черепа и головного мозга, левого глазного яблока, огнестрельных двупулевых ранений нижней трети правого бедра, которые были получены 01.01.1995 от действия огнестрельных осколочных снарядов.</w:t>
      </w:r>
    </w:p>
    <w:p>
      <w:pPr>
        <w:pStyle w:val="Normal"/>
        <w:ind w:firstLine="708"/>
        <w:jc w:val="both"/>
        <w:rPr>
          <w:sz w:val="28"/>
          <w:szCs w:val="28"/>
        </w:rPr>
      </w:pPr>
      <w:r>
        <w:rPr>
          <w:sz w:val="28"/>
          <w:szCs w:val="28"/>
        </w:rPr>
        <w:t>Травматические повреждения в виде огнестрельного осколочного проникающего ранения черепа и головного мозга, левого глазного яблока, огнестрельных двупулевых ранений нижней трети правого бедра, носят признаки ТЯЖКОГО вреда здоровью, по признаку опасности для жизни.</w:t>
      </w:r>
    </w:p>
    <w:p>
      <w:pPr>
        <w:pStyle w:val="Normal"/>
        <w:ind w:firstLine="708"/>
        <w:jc w:val="both"/>
        <w:rPr>
          <w:sz w:val="28"/>
          <w:szCs w:val="28"/>
        </w:rPr>
      </w:pPr>
      <w:r>
        <w:rPr>
          <w:sz w:val="28"/>
          <w:szCs w:val="28"/>
        </w:rPr>
      </w:r>
    </w:p>
    <w:p>
      <w:pPr>
        <w:pStyle w:val="Normal"/>
        <w:jc w:val="center"/>
        <w:rPr/>
      </w:pPr>
      <w:r>
        <w:rPr>
          <w:sz w:val="28"/>
          <w:szCs w:val="28"/>
        </w:rPr>
        <w:t>(т. 13 л.д. 162-165)</w:t>
      </w:r>
    </w:p>
    <w:p>
      <w:pPr>
        <w:pStyle w:val="Normal"/>
        <w:jc w:val="center"/>
        <w:rPr>
          <w:sz w:val="28"/>
          <w:szCs w:val="28"/>
        </w:rPr>
      </w:pPr>
      <w:r>
        <w:rPr>
          <w:sz w:val="28"/>
          <w:szCs w:val="28"/>
        </w:rPr>
      </w:r>
    </w:p>
    <w:p>
      <w:pPr>
        <w:pStyle w:val="Normal"/>
        <w:ind w:firstLine="708"/>
        <w:jc w:val="both"/>
        <w:rPr>
          <w:sz w:val="28"/>
          <w:szCs w:val="28"/>
        </w:rPr>
      </w:pPr>
      <w:r>
        <w:rPr>
          <w:sz w:val="28"/>
          <w:szCs w:val="28"/>
        </w:rPr>
        <w:t>Заключение эксперта № 332 от 08.07.2015, согласно которому у Шиловского И.П. имелась закрытая черепно-мозговая травма от 1995 года, множественные инородные тела (металлические осколки мягких тканей головы, туловища, конечностей).</w:t>
      </w:r>
    </w:p>
    <w:p>
      <w:pPr>
        <w:pStyle w:val="Normal"/>
        <w:jc w:val="center"/>
        <w:rPr/>
      </w:pPr>
      <w:r>
        <w:rPr>
          <w:sz w:val="28"/>
          <w:szCs w:val="28"/>
        </w:rPr>
        <w:t>(т. 13 л.д. 175-178)</w:t>
      </w:r>
    </w:p>
    <w:p>
      <w:pPr>
        <w:pStyle w:val="Normal"/>
        <w:jc w:val="center"/>
        <w:rPr>
          <w:sz w:val="28"/>
          <w:szCs w:val="28"/>
        </w:rPr>
      </w:pPr>
      <w:r>
        <w:rPr>
          <w:sz w:val="28"/>
          <w:szCs w:val="28"/>
        </w:rPr>
      </w:r>
    </w:p>
    <w:p>
      <w:pPr>
        <w:pStyle w:val="Normal"/>
        <w:ind w:firstLine="708"/>
        <w:jc w:val="both"/>
        <w:rPr>
          <w:sz w:val="28"/>
          <w:szCs w:val="28"/>
        </w:rPr>
      </w:pPr>
      <w:r>
        <w:rPr>
          <w:sz w:val="28"/>
          <w:szCs w:val="28"/>
        </w:rPr>
        <w:t>Заключение эксперта № 374 от 16.07.2015, согласно которому у Шмидта Е.А. имелась взрывная травма с сотрясением головного мозга, которая могла быть получена от действия взрывных огнестрельных снарядов, возможно в срок 01.01.1995, носит признаки ЛЕГКОГО вреда здоровью, по признаку кратковременного расстройства здоровью.</w:t>
      </w:r>
    </w:p>
    <w:p>
      <w:pPr>
        <w:pStyle w:val="Normal"/>
        <w:ind w:firstLine="708"/>
        <w:jc w:val="both"/>
        <w:rPr>
          <w:sz w:val="28"/>
          <w:szCs w:val="28"/>
        </w:rPr>
      </w:pPr>
      <w:r>
        <w:rPr>
          <w:sz w:val="28"/>
          <w:szCs w:val="28"/>
        </w:rPr>
      </w:r>
    </w:p>
    <w:p>
      <w:pPr>
        <w:pStyle w:val="Normal"/>
        <w:jc w:val="center"/>
        <w:rPr/>
      </w:pPr>
      <w:r>
        <w:rPr>
          <w:sz w:val="28"/>
          <w:szCs w:val="28"/>
        </w:rPr>
        <w:t>(т. 13 л.д. 188-190)</w:t>
      </w:r>
    </w:p>
    <w:p>
      <w:pPr>
        <w:pStyle w:val="Normal"/>
        <w:jc w:val="center"/>
        <w:rPr>
          <w:sz w:val="28"/>
          <w:szCs w:val="28"/>
        </w:rPr>
      </w:pPr>
      <w:r>
        <w:rPr>
          <w:sz w:val="28"/>
          <w:szCs w:val="28"/>
        </w:rPr>
      </w:r>
    </w:p>
    <w:p>
      <w:pPr>
        <w:pStyle w:val="Normal"/>
        <w:ind w:firstLine="708"/>
        <w:jc w:val="both"/>
        <w:rPr>
          <w:sz w:val="28"/>
          <w:szCs w:val="28"/>
        </w:rPr>
      </w:pPr>
      <w:r>
        <w:rPr>
          <w:sz w:val="28"/>
          <w:szCs w:val="28"/>
        </w:rPr>
        <w:t>Заключение эксперта № 373 от 16.07.2015, согласно которому у Заровного Н.А. имелись травматические повреждения в виде термических ожогов лица, кистей и нижней трети обоих предплечий (1-2-3Б степени, площадью 10%), которые могли быть получены от действия пламени возможно в срок 01.01.1995. Повлекли за собой вред здоровью СРЕДНЕЙ тяжести, по признаку длительности расстройства здоровья.</w:t>
      </w:r>
    </w:p>
    <w:p>
      <w:pPr>
        <w:pStyle w:val="Normal"/>
        <w:ind w:firstLine="708"/>
        <w:jc w:val="both"/>
        <w:rPr>
          <w:sz w:val="28"/>
          <w:szCs w:val="28"/>
        </w:rPr>
      </w:pPr>
      <w:r>
        <w:rPr>
          <w:sz w:val="28"/>
          <w:szCs w:val="28"/>
        </w:rPr>
      </w:r>
    </w:p>
    <w:p>
      <w:pPr>
        <w:pStyle w:val="Normal"/>
        <w:jc w:val="center"/>
        <w:rPr/>
      </w:pPr>
      <w:r>
        <w:rPr>
          <w:sz w:val="28"/>
          <w:szCs w:val="28"/>
        </w:rPr>
        <w:t>(т. 13 л.д. 200-202)</w:t>
      </w:r>
    </w:p>
    <w:p>
      <w:pPr>
        <w:pStyle w:val="Normal"/>
        <w:jc w:val="center"/>
        <w:rPr>
          <w:sz w:val="28"/>
          <w:szCs w:val="28"/>
        </w:rPr>
      </w:pPr>
      <w:r>
        <w:rPr>
          <w:sz w:val="28"/>
          <w:szCs w:val="28"/>
        </w:rPr>
      </w:r>
    </w:p>
    <w:p>
      <w:pPr>
        <w:pStyle w:val="Normal"/>
        <w:ind w:firstLine="708"/>
        <w:jc w:val="both"/>
        <w:rPr/>
      </w:pPr>
      <w:r>
        <w:rPr>
          <w:sz w:val="28"/>
          <w:szCs w:val="28"/>
        </w:rPr>
        <w:t>Заключение эксперта № 60/6-15 от 29.05.2015, согласно которому у Колдашова Д.В. имелись травматические повреждения в виде осколочного ранения мягких тканей кистей рук, без повреждения костной ткани, и термического ожога 1-2 степени лица и кистей рук, которые указаны в диагнозе, в представленном выписном эпикризе, влекут за собой ЛЕГКИЙ вред здоровью по признаку кратковременного расстройства здоровья.</w:t>
      </w:r>
    </w:p>
    <w:p>
      <w:pPr>
        <w:pStyle w:val="Normal"/>
        <w:ind w:firstLine="708"/>
        <w:jc w:val="both"/>
        <w:rPr>
          <w:sz w:val="28"/>
          <w:szCs w:val="28"/>
        </w:rPr>
      </w:pPr>
      <w:r>
        <w:rPr>
          <w:sz w:val="28"/>
          <w:szCs w:val="28"/>
        </w:rPr>
        <w:t>Травматические повреждения в виде непроникающих осколочных ранений мягких тканей могут образоваться от действия поражающих элементов (осколки взрывного устройства, либо фрагменты предметов окружающей среды), обладающих высокой кинетической энергией, в результате взрыва неизвестного взрывного устройства.</w:t>
      </w:r>
    </w:p>
    <w:p>
      <w:pPr>
        <w:pStyle w:val="Normal"/>
        <w:jc w:val="both"/>
        <w:rPr>
          <w:sz w:val="28"/>
          <w:szCs w:val="28"/>
        </w:rPr>
      </w:pPr>
      <w:r>
        <w:rPr>
          <w:sz w:val="28"/>
          <w:szCs w:val="28"/>
        </w:rPr>
        <w:tab/>
        <w:t>Термические ожоги 1-2 степени, могут быть следствием кратковременного воздействия на кожу открытого источника пламени, либо быть результатом соприкосновения с предметами или средами (пар, жидкости и т.п.) обладающими высокой температурой.</w:t>
      </w:r>
    </w:p>
    <w:p>
      <w:pPr>
        <w:pStyle w:val="Normal"/>
        <w:jc w:val="center"/>
        <w:rPr/>
      </w:pPr>
      <w:r>
        <w:rPr>
          <w:sz w:val="28"/>
          <w:szCs w:val="28"/>
        </w:rPr>
        <w:t>(т. 13 л.д. 212-215)</w:t>
      </w:r>
    </w:p>
    <w:p>
      <w:pPr>
        <w:pStyle w:val="Normal"/>
        <w:ind w:firstLine="708"/>
        <w:jc w:val="both"/>
        <w:rPr>
          <w:sz w:val="28"/>
          <w:szCs w:val="28"/>
        </w:rPr>
      </w:pPr>
      <w:r>
        <w:rPr>
          <w:sz w:val="28"/>
          <w:szCs w:val="28"/>
        </w:rPr>
        <w:t>Заключение эксперта № 14/6-14 от 01.04.2014, согласно которому на момент производства медицинской судебной экспертизы (21.03.2014 в 10 ч. 30 мин.), у Карпюка Н.А. объективных признаков травматических повреждений, характерных для травмирующего воздействия факторов внешней среды, в виде ран, ссадин, кровоподтеков, ушибов мягких тканей, а так же изменений костно-суставного аппарата в виде «свежих» вывихов из суставов и переломов костей нет.</w:t>
      </w:r>
    </w:p>
    <w:p>
      <w:pPr>
        <w:pStyle w:val="Normal"/>
        <w:ind w:firstLine="708"/>
        <w:jc w:val="both"/>
        <w:rPr>
          <w:sz w:val="28"/>
          <w:szCs w:val="28"/>
        </w:rPr>
      </w:pPr>
      <w:r>
        <w:rPr>
          <w:sz w:val="28"/>
          <w:szCs w:val="28"/>
        </w:rPr>
        <w:t xml:space="preserve">В области наружных половых органов и заднепроходного отверстия Карпюка Н.А., объективных признаков травматических повреждений, характерных для травмирующего воздействия факторов внешней среды, а так же рубцовых изменений не обнаружено. </w:t>
      </w:r>
    </w:p>
    <w:p>
      <w:pPr>
        <w:pStyle w:val="Normal"/>
        <w:overflowPunct w:val="true"/>
        <w:autoSpaceDE w:val="true"/>
        <w:ind w:firstLine="708"/>
        <w:jc w:val="both"/>
        <w:rPr>
          <w:sz w:val="28"/>
          <w:szCs w:val="28"/>
        </w:rPr>
      </w:pPr>
      <w:r>
        <w:rPr>
          <w:sz w:val="28"/>
          <w:szCs w:val="28"/>
        </w:rPr>
        <w:t>У Карпюка Н.А. обнаружено всего 18 рубцов: шесть рубцов мягких тканей головы; один рубец на задне-наружной поверхности левого предплечья; один рубец на передней стенке грудной клетки слева; один рубец на задней поверхности пятого пальца правой кисти; один рубец на передней поверхности правого бедра в верхней трети; один рубец на передне-внутренней поверхности левой голени в верхней трети с переходом на область коленного сустава; пять рубцов на передней поверхности правой голени (друг над другом); один рубец на внутренней поверхности левой голени на границе средней и нижней трети; один рубец на наружной поверхности правой голени в верхней трети;</w:t>
      </w:r>
    </w:p>
    <w:p>
      <w:pPr>
        <w:pStyle w:val="Normal"/>
        <w:overflowPunct w:val="true"/>
        <w:autoSpaceDE w:val="true"/>
        <w:ind w:firstLine="708"/>
        <w:jc w:val="both"/>
        <w:rPr>
          <w:sz w:val="28"/>
          <w:szCs w:val="28"/>
        </w:rPr>
      </w:pPr>
      <w:r>
        <w:rPr>
          <w:sz w:val="28"/>
          <w:szCs w:val="28"/>
        </w:rPr>
        <w:t xml:space="preserve">Шесть рубцов мягких тканей головы являются следствием заживления ушибленных и ушиблено-рваных ран, образовавшихся от действия тупых твердых предметов и твердых предметов с ограниченным краем, либо от ударов о таковые, в срок свыше двух лет до экспертизы, в совокупности и по отдельности влекли за собой легкий вред здоровью в момент их образования, по признаку кратковременного расстройства здоровья. </w:t>
      </w:r>
    </w:p>
    <w:p>
      <w:pPr>
        <w:pStyle w:val="Normal"/>
        <w:overflowPunct w:val="true"/>
        <w:autoSpaceDE w:val="true"/>
        <w:ind w:firstLine="708"/>
        <w:jc w:val="both"/>
        <w:rPr>
          <w:sz w:val="28"/>
          <w:szCs w:val="28"/>
        </w:rPr>
      </w:pPr>
      <w:r>
        <w:rPr>
          <w:sz w:val="28"/>
          <w:szCs w:val="28"/>
        </w:rPr>
        <w:t>Один рубец на задне-наружной поверхности левого предплечья, является следствием заживления ушиблено-рваной раны, образовавшейся от действия твердого предмета с ограниченным краем, либо от удара о таковой, в срок свыше двух лет до экспертизы, повлекла за собой легкий вред здоровью в момент причинения, по признаку кратковременного расстройства здоровья.</w:t>
      </w:r>
    </w:p>
    <w:p>
      <w:pPr>
        <w:pStyle w:val="Normal"/>
        <w:overflowPunct w:val="true"/>
        <w:autoSpaceDE w:val="true"/>
        <w:ind w:firstLine="708"/>
        <w:jc w:val="both"/>
        <w:rPr>
          <w:sz w:val="28"/>
          <w:szCs w:val="28"/>
        </w:rPr>
      </w:pPr>
      <w:r>
        <w:rPr>
          <w:sz w:val="28"/>
          <w:szCs w:val="28"/>
        </w:rPr>
        <w:t>Один рубец на передней стенке грудной клетки слева, в равной степени может являться следствием раны, образовавшейся от действия твердого предмета с ограниченным краем (в том числе, возможно и огнестрельный пулевой снаряд), от действия предмета обладавшего высокой температурой (например – зажженная сигарета), либо возможно – следствие кожных заболеваний (фурункул, ветряная оспа), в срок свыше двух лет до экспертизы, имеет признаки легкого вреда здоровью, в период образования, по признаку кратковременного расстройства здоровья.</w:t>
      </w:r>
    </w:p>
    <w:p>
      <w:pPr>
        <w:pStyle w:val="Normal"/>
        <w:overflowPunct w:val="true"/>
        <w:autoSpaceDE w:val="true"/>
        <w:ind w:firstLine="708"/>
        <w:jc w:val="both"/>
        <w:rPr>
          <w:sz w:val="28"/>
          <w:szCs w:val="28"/>
        </w:rPr>
      </w:pPr>
      <w:r>
        <w:rPr>
          <w:sz w:val="28"/>
          <w:szCs w:val="28"/>
        </w:rPr>
        <w:t>Один рубец на задней поверхности пятого пальца правой кисти, является следствием заживления ушиблено-рваной раны, при открытом переломе костей пальца, которые могли образоваться одномоментно, от действия тупого твердого предмета, в срок свыше двух лет до экспертизы, в совокупности, в момент их образования, повлекли за собой вред здоровью средней тяжести по признаку длительного расстройства здоровья.</w:t>
      </w:r>
    </w:p>
    <w:p>
      <w:pPr>
        <w:pStyle w:val="Normal"/>
        <w:overflowPunct w:val="true"/>
        <w:autoSpaceDE w:val="true"/>
        <w:ind w:firstLine="708"/>
        <w:jc w:val="both"/>
        <w:rPr>
          <w:sz w:val="28"/>
          <w:szCs w:val="28"/>
        </w:rPr>
      </w:pPr>
      <w:r>
        <w:rPr>
          <w:sz w:val="28"/>
          <w:szCs w:val="28"/>
        </w:rPr>
        <w:t>Один рубец, на передней поверхности правого бедра, в верхней трети, является следствием заживления резаной раны, образовавшейся от действия предмета, обладающего режущими свойствами, либо от удара о таковой, в срок свыше двух лет до экспертизы, в момент причинения, повлекла за собой легкий вред здоровью, по признаку кратковременного расстройства здоровья.</w:t>
      </w:r>
    </w:p>
    <w:p>
      <w:pPr>
        <w:pStyle w:val="Normal"/>
        <w:overflowPunct w:val="true"/>
        <w:autoSpaceDE w:val="true"/>
        <w:ind w:firstLine="708"/>
        <w:jc w:val="both"/>
        <w:rPr>
          <w:sz w:val="28"/>
          <w:szCs w:val="28"/>
        </w:rPr>
      </w:pPr>
      <w:r>
        <w:rPr>
          <w:sz w:val="28"/>
          <w:szCs w:val="28"/>
        </w:rPr>
        <w:t>Один рубец на передне-внутренней поверхности левой голени в верхней трети с переходом на область коленного сустава, является следствием заживления ушиблено-рваной раны, образовавшейся от действия твердого предмета с ограниченным краем (в том числе возможно от действия осколка боевого снаряда, обладавшего высокой кинетической энергией), в срок свыше двух лет до экспертизы.</w:t>
      </w:r>
    </w:p>
    <w:p>
      <w:pPr>
        <w:pStyle w:val="Normal"/>
        <w:overflowPunct w:val="true"/>
        <w:autoSpaceDE w:val="true"/>
        <w:ind w:firstLine="708"/>
        <w:jc w:val="both"/>
        <w:rPr>
          <w:sz w:val="28"/>
          <w:szCs w:val="28"/>
        </w:rPr>
      </w:pPr>
      <w:r>
        <w:rPr>
          <w:sz w:val="28"/>
          <w:szCs w:val="28"/>
        </w:rPr>
        <w:t xml:space="preserve">Пять рубцов на передней поверхности правой голени (друг над другом), и один рубец на внутренней поверхности левой голени на границе средней и нижней трети, являются следствием заживления ушибленных и ушиблено-рваных ран, образовавшихся от действия тупых твердых предметов и твердых предметов с ограниченным краем, либо от ударов о таковые, в срок свыше двух месяцев, в пределах 12 месяцев до экспертизы, в совокупности и по отдельности влекли за собой легкий вред здоровью в момент их образования, по признаку кратковременного расстройства здоровья </w:t>
      </w:r>
    </w:p>
    <w:p>
      <w:pPr>
        <w:pStyle w:val="Normal"/>
        <w:overflowPunct w:val="true"/>
        <w:autoSpaceDE w:val="true"/>
        <w:ind w:firstLine="708"/>
        <w:jc w:val="both"/>
        <w:rPr>
          <w:sz w:val="28"/>
          <w:szCs w:val="28"/>
        </w:rPr>
      </w:pPr>
      <w:r>
        <w:rPr>
          <w:sz w:val="28"/>
          <w:szCs w:val="28"/>
        </w:rPr>
        <w:t>Один рубец на наружной поверхности правой голени в верхней трети, является следствием заживления ушиблено-рваной раны, образовавшейся от действия твердого предмета с ограниченным краем, либо от удара о таковой, в срок свыше двух лет до экспертизы, повлекла за собой легкий вред здоровью в момент причинения, по признаку кратковременного расстройства здоровья.</w:t>
      </w:r>
    </w:p>
    <w:p>
      <w:pPr>
        <w:pStyle w:val="Normal"/>
        <w:jc w:val="center"/>
        <w:rPr/>
      </w:pPr>
      <w:r>
        <w:rPr>
          <w:sz w:val="28"/>
          <w:szCs w:val="28"/>
        </w:rPr>
        <w:t>(т. 16 л.д. 7-14)</w:t>
      </w:r>
    </w:p>
    <w:p>
      <w:pPr>
        <w:pStyle w:val="Normal"/>
        <w:jc w:val="center"/>
        <w:rPr>
          <w:sz w:val="28"/>
          <w:szCs w:val="28"/>
        </w:rPr>
      </w:pPr>
      <w:r>
        <w:rPr>
          <w:sz w:val="28"/>
          <w:szCs w:val="28"/>
        </w:rPr>
      </w:r>
    </w:p>
    <w:p>
      <w:pPr>
        <w:pStyle w:val="Normal"/>
        <w:jc w:val="both"/>
        <w:rPr>
          <w:sz w:val="28"/>
          <w:szCs w:val="28"/>
        </w:rPr>
      </w:pPr>
      <w:r>
        <w:rPr>
          <w:sz w:val="28"/>
          <w:szCs w:val="28"/>
        </w:rPr>
        <w:tab/>
        <w:t>Заключение комиссии экспертов № 321 от 28.11.2014, согласно которому психологический анализ материалов уголовного дела, результатов психологического исследования и целенаправленной беседы, позволяет сделать вывод о том, что у Карпюка Н.А. не имеется таких индивидуально-психологических особенностей, которые могли бы оказать существенное влияние на его сознание и поведение в момент совершения инкриминируемого ему деяния. У него не обнаруживается повышенной внушаемости, подчиняемости, склонности к фантазированию. Он способен к анализу различных аспектов жизненных ситуации, планированию своих действий, прогнозированию их последствий, дифференцированному поведению в зависимости от ситуации и окружения, проявляет достаточную личностную зрелость с активной жизненной позицией, собственным мнением, устойчивыми оценками и суждениями, проявляет социальную активность, имеет лидерские качества, способен противостоять давлению внешней среды.</w:t>
      </w:r>
    </w:p>
    <w:p>
      <w:pPr>
        <w:pStyle w:val="Normal"/>
        <w:jc w:val="center"/>
        <w:rPr/>
      </w:pPr>
      <w:r>
        <w:rPr>
          <w:sz w:val="28"/>
          <w:szCs w:val="28"/>
        </w:rPr>
        <w:t>(т. 16 л.д. 31-33)</w:t>
      </w:r>
    </w:p>
    <w:p>
      <w:pPr>
        <w:pStyle w:val="Normal"/>
        <w:jc w:val="center"/>
        <w:rPr>
          <w:sz w:val="28"/>
          <w:szCs w:val="28"/>
        </w:rPr>
      </w:pPr>
      <w:r>
        <w:rPr>
          <w:sz w:val="28"/>
          <w:szCs w:val="28"/>
        </w:rPr>
      </w:r>
    </w:p>
    <w:p>
      <w:pPr>
        <w:pStyle w:val="Normal"/>
        <w:jc w:val="both"/>
        <w:rPr>
          <w:sz w:val="28"/>
          <w:szCs w:val="28"/>
        </w:rPr>
      </w:pPr>
      <w:r>
        <w:rPr>
          <w:sz w:val="28"/>
          <w:szCs w:val="28"/>
        </w:rPr>
        <w:tab/>
        <w:t xml:space="preserve">Заключение эксперта № 46 от 01.04.2015, согласно которому в соответствии с представленной медицинской документацией, объективного осмотра от 27.03.2015, у Карпюка Н.А. каких-либо заболеваний, препятствующих его дальнейшему содержанию под стражей, не выявлено. В настоящее время Карпюк Н.А. в стационарном медицинском обследовании для выявления заболеваний, препятствующих его дальнейшему содержанию под стражей, не нуждается. Карпюк Н.А. в настоящее время какими-либо заболеваниями не страдает. Возможно проведение следственных и иных процессуальных действий с участием Карпюка Н.А. без ущерба для его здоровья. </w:t>
      </w:r>
    </w:p>
    <w:p>
      <w:pPr>
        <w:pStyle w:val="Normal"/>
        <w:jc w:val="center"/>
        <w:rPr/>
      </w:pPr>
      <w:r>
        <w:rPr>
          <w:sz w:val="28"/>
          <w:szCs w:val="28"/>
        </w:rPr>
        <w:t>(т. 16 л.д. 41-42)</w:t>
      </w:r>
    </w:p>
    <w:p>
      <w:pPr>
        <w:pStyle w:val="Normal"/>
        <w:jc w:val="center"/>
        <w:rPr>
          <w:sz w:val="28"/>
          <w:szCs w:val="28"/>
        </w:rPr>
      </w:pPr>
      <w:r>
        <w:rPr>
          <w:sz w:val="28"/>
          <w:szCs w:val="28"/>
        </w:rPr>
      </w:r>
    </w:p>
    <w:p>
      <w:pPr>
        <w:pStyle w:val="Normal"/>
        <w:jc w:val="both"/>
        <w:rPr/>
      </w:pPr>
      <w:r>
        <w:rPr>
          <w:sz w:val="28"/>
          <w:szCs w:val="28"/>
        </w:rPr>
        <w:tab/>
        <w:t xml:space="preserve">Заключение эксперта № 301/201/53 от 29.08.2014, согласно которому информация, которой располагает Клых С.Р., могла быть получена им в момент событий, описанных в постановлении о назначении психофизиологической экспертизы с применением полиграфа, вследствие отражения обстоятельств, связанных с его непосредственным участием в них, а именно: </w:t>
      </w:r>
    </w:p>
    <w:p>
      <w:pPr>
        <w:pStyle w:val="Normal"/>
        <w:ind w:firstLine="708"/>
        <w:jc w:val="both"/>
        <w:rPr>
          <w:sz w:val="28"/>
          <w:szCs w:val="28"/>
        </w:rPr>
      </w:pPr>
      <w:r>
        <w:rPr>
          <w:sz w:val="28"/>
          <w:szCs w:val="28"/>
        </w:rPr>
        <w:t xml:space="preserve">- Клых С.Р. во время первого штурма г. Грозный Вооруженными Силами Российской Федерации в декабре 1994 года находился на площади «Минутка»;   </w:t>
      </w:r>
    </w:p>
    <w:p>
      <w:pPr>
        <w:pStyle w:val="Normal"/>
        <w:ind w:firstLine="708"/>
        <w:jc w:val="both"/>
        <w:rPr>
          <w:sz w:val="28"/>
          <w:szCs w:val="28"/>
        </w:rPr>
      </w:pPr>
      <w:r>
        <w:rPr>
          <w:sz w:val="28"/>
          <w:szCs w:val="28"/>
        </w:rPr>
        <w:t xml:space="preserve">- Клых С.Р. находясь в г. Грозный, стрелял из огнестрельного оружия в российских военнослужащих. </w:t>
      </w:r>
    </w:p>
    <w:p>
      <w:pPr>
        <w:pStyle w:val="Normal"/>
        <w:ind w:firstLine="708"/>
        <w:jc w:val="both"/>
        <w:rPr>
          <w:sz w:val="28"/>
          <w:szCs w:val="28"/>
        </w:rPr>
      </w:pPr>
      <w:r>
        <w:rPr>
          <w:sz w:val="28"/>
          <w:szCs w:val="28"/>
        </w:rPr>
      </w:r>
    </w:p>
    <w:p>
      <w:pPr>
        <w:pStyle w:val="Normal"/>
        <w:jc w:val="center"/>
        <w:rPr/>
      </w:pPr>
      <w:r>
        <w:rPr>
          <w:sz w:val="28"/>
          <w:szCs w:val="28"/>
        </w:rPr>
        <w:t>(т. 16 л.д. 52-72)</w:t>
      </w:r>
    </w:p>
    <w:p>
      <w:pPr>
        <w:pStyle w:val="Normal"/>
        <w:jc w:val="center"/>
        <w:rPr>
          <w:sz w:val="28"/>
          <w:szCs w:val="28"/>
        </w:rPr>
      </w:pPr>
      <w:r>
        <w:rPr>
          <w:sz w:val="28"/>
          <w:szCs w:val="28"/>
        </w:rPr>
      </w:r>
    </w:p>
    <w:p>
      <w:pPr>
        <w:pStyle w:val="Normal"/>
        <w:jc w:val="both"/>
        <w:rPr>
          <w:sz w:val="28"/>
          <w:szCs w:val="28"/>
        </w:rPr>
      </w:pPr>
      <w:r>
        <w:rPr>
          <w:sz w:val="28"/>
          <w:szCs w:val="28"/>
        </w:rPr>
        <w:tab/>
        <w:t>Заключение эксперта № 70/6-14 от 12.09.2014, согласно которому на момент проведения медицинской судебной экспертизы 30.08.2014, у Клыха    С.Р. объективных признаков травматических повреждений, характерных для травмирующего действия факторов внешней среды не обнаружено.</w:t>
      </w:r>
    </w:p>
    <w:p>
      <w:pPr>
        <w:pStyle w:val="Normal"/>
        <w:jc w:val="center"/>
        <w:rPr/>
      </w:pPr>
      <w:r>
        <w:rPr>
          <w:sz w:val="28"/>
          <w:szCs w:val="28"/>
        </w:rPr>
        <w:t>(т. 16 л.д. 82-84)</w:t>
      </w:r>
    </w:p>
    <w:p>
      <w:pPr>
        <w:pStyle w:val="Normal"/>
        <w:jc w:val="center"/>
        <w:rPr>
          <w:sz w:val="28"/>
          <w:szCs w:val="28"/>
        </w:rPr>
      </w:pPr>
      <w:r>
        <w:rPr>
          <w:sz w:val="28"/>
          <w:szCs w:val="28"/>
        </w:rPr>
      </w:r>
    </w:p>
    <w:p>
      <w:pPr>
        <w:pStyle w:val="Normal"/>
        <w:jc w:val="both"/>
        <w:rPr>
          <w:sz w:val="28"/>
          <w:szCs w:val="28"/>
        </w:rPr>
      </w:pPr>
      <w:r>
        <w:rPr>
          <w:sz w:val="28"/>
          <w:szCs w:val="28"/>
        </w:rPr>
        <w:tab/>
        <w:t xml:space="preserve">Заключение комиссии экспертов № 322 от 28.11.2014, согласно которому психологический анализ материалов уголовного дела, результатов психологического исследования и целенаправленной беседы, позволяет сделать вывод о том, что у Клыха С.Р. не имеется таких индивидуально-психологических особенностей, которые могли бы оказать существенное влияние на его сознание и поведение в момент совершения инкриминируемого ему деяния. У него не обнаруживается повышенной внушаемости, подчиняемости, склонности к фантазированию. Он способен к анализу различных аспектов жизненных ситуаций, планированию своих действий, прогнозированию их последствий, дифференцированному поведению в зависимости от ситуации и окружения, проявляет достаточную личностную зрелость с активной жизненной позицией, собственным мнением и устойчивыми оценками и суждениями, проявляет социальную активность, имеет лидерские качества, способен противостоять давлению внешней среды. </w:t>
      </w:r>
    </w:p>
    <w:p>
      <w:pPr>
        <w:pStyle w:val="Normal"/>
        <w:jc w:val="center"/>
        <w:rPr/>
      </w:pPr>
      <w:r>
        <w:rPr>
          <w:sz w:val="28"/>
          <w:szCs w:val="28"/>
        </w:rPr>
        <w:t>(т. 16 л.д. 102-103)</w:t>
      </w:r>
    </w:p>
    <w:p>
      <w:pPr>
        <w:pStyle w:val="Normal"/>
        <w:jc w:val="center"/>
        <w:rPr>
          <w:sz w:val="28"/>
          <w:szCs w:val="28"/>
        </w:rPr>
      </w:pPr>
      <w:r>
        <w:rPr>
          <w:sz w:val="28"/>
          <w:szCs w:val="28"/>
        </w:rPr>
      </w:r>
    </w:p>
    <w:p>
      <w:pPr>
        <w:pStyle w:val="Normal"/>
        <w:jc w:val="both"/>
        <w:rPr>
          <w:sz w:val="28"/>
          <w:szCs w:val="28"/>
        </w:rPr>
      </w:pPr>
      <w:r>
        <w:rPr>
          <w:sz w:val="28"/>
          <w:szCs w:val="28"/>
        </w:rPr>
        <w:tab/>
        <w:t>Заключение эксперта № 396 от 02.03.2015, согласно которому рукописный текст (на 11 листах) от имени Клыха С.Р. начинающийся словами: «Являюсь членом УНА-УНСО…» и заканчивающийся словами: «…поддерживая контакт со Стригунковым Р. /подпись/ (Клых С.Р.), выполнен Клыхом Станиславом Романовичем.</w:t>
      </w:r>
    </w:p>
    <w:p>
      <w:pPr>
        <w:pStyle w:val="Normal"/>
        <w:jc w:val="both"/>
        <w:rPr>
          <w:sz w:val="28"/>
          <w:szCs w:val="28"/>
        </w:rPr>
      </w:pPr>
      <w:r>
        <w:rPr>
          <w:sz w:val="28"/>
          <w:szCs w:val="28"/>
        </w:rPr>
      </w:r>
    </w:p>
    <w:p>
      <w:pPr>
        <w:pStyle w:val="Normal"/>
        <w:jc w:val="center"/>
        <w:rPr/>
      </w:pPr>
      <w:r>
        <w:rPr>
          <w:sz w:val="28"/>
          <w:szCs w:val="28"/>
        </w:rPr>
        <w:t>(т. 16 л.д. 160-164)</w:t>
      </w:r>
    </w:p>
    <w:p>
      <w:pPr>
        <w:pStyle w:val="Normal"/>
        <w:jc w:val="center"/>
        <w:rPr>
          <w:sz w:val="28"/>
          <w:szCs w:val="28"/>
        </w:rPr>
      </w:pPr>
      <w:r>
        <w:rPr>
          <w:sz w:val="28"/>
          <w:szCs w:val="28"/>
        </w:rPr>
      </w:r>
    </w:p>
    <w:p>
      <w:pPr>
        <w:pStyle w:val="Normal"/>
        <w:ind w:firstLine="708"/>
        <w:jc w:val="both"/>
        <w:rPr>
          <w:sz w:val="28"/>
          <w:szCs w:val="28"/>
        </w:rPr>
      </w:pPr>
      <w:r>
        <w:rPr>
          <w:sz w:val="28"/>
          <w:szCs w:val="28"/>
        </w:rPr>
        <w:t>Заключение эксперта № 359 от 03.04.2014, согласно которому у Малофеева А.В. при осмотре экспертом были обнаружены рубцы лица, ограниченный рубец затылочной области, множественные рубцы левого предплечья и правой нижней конечности (голени и нижней трети бедра).</w:t>
      </w:r>
    </w:p>
    <w:p>
      <w:pPr>
        <w:pStyle w:val="Normal"/>
        <w:ind w:firstLine="708"/>
        <w:jc w:val="both"/>
        <w:rPr/>
      </w:pPr>
      <w:r>
        <w:rPr>
          <w:sz w:val="28"/>
          <w:szCs w:val="28"/>
        </w:rPr>
        <w:t>Свойства и характер выявленных рубцов, их размеры, форма могут в совокупности свидетельствовать о том, что таковые явились следствием заживления ран, которые по своим характеристикам могут быть отнесены к осколочным, возникшим в результате взрывов каких-либо взрывчатых веществ в срок не менее чем за 2 года до осмотра, не исключено, что в срок, и при обстоятельствах, изложенных Малофеевым А.В.</w:t>
      </w:r>
    </w:p>
    <w:p>
      <w:pPr>
        <w:pStyle w:val="Normal"/>
        <w:ind w:firstLine="708"/>
        <w:jc w:val="both"/>
        <w:rPr>
          <w:sz w:val="28"/>
          <w:szCs w:val="28"/>
        </w:rPr>
      </w:pPr>
      <w:r>
        <w:rPr>
          <w:sz w:val="28"/>
          <w:szCs w:val="28"/>
        </w:rPr>
      </w:r>
    </w:p>
    <w:p>
      <w:pPr>
        <w:pStyle w:val="Normal"/>
        <w:jc w:val="center"/>
        <w:rPr/>
      </w:pPr>
      <w:r>
        <w:rPr>
          <w:sz w:val="28"/>
          <w:szCs w:val="28"/>
        </w:rPr>
        <w:t>(т. 14 л.д. 13-14)</w:t>
      </w:r>
    </w:p>
    <w:p>
      <w:pPr>
        <w:pStyle w:val="Normal"/>
        <w:jc w:val="center"/>
        <w:rPr>
          <w:sz w:val="28"/>
          <w:szCs w:val="28"/>
        </w:rPr>
      </w:pPr>
      <w:r>
        <w:rPr>
          <w:sz w:val="28"/>
          <w:szCs w:val="28"/>
        </w:rPr>
      </w:r>
    </w:p>
    <w:p>
      <w:pPr>
        <w:pStyle w:val="Normal"/>
        <w:jc w:val="both"/>
        <w:rPr>
          <w:sz w:val="28"/>
          <w:szCs w:val="28"/>
        </w:rPr>
      </w:pPr>
      <w:r>
        <w:rPr>
          <w:sz w:val="28"/>
          <w:szCs w:val="28"/>
        </w:rPr>
        <w:tab/>
        <w:t xml:space="preserve">Заключение эксперта № 03/6-14 от 24.03.2014, согласно которому на момент производства медицинской судебной экспертизы (06.03.2014 в 08 ч.  30 мин.) у Малофеева А.В. объективных признаков травматических повреждений в виде ран, ссадин, кровоподтёков, ушибов мягких тканей, а также изменений костно-суставного аппарата в виде вывихов из суставов и переломов костей нет. </w:t>
      </w:r>
    </w:p>
    <w:p>
      <w:pPr>
        <w:pStyle w:val="Normal"/>
        <w:jc w:val="both"/>
        <w:rPr>
          <w:sz w:val="28"/>
          <w:szCs w:val="28"/>
        </w:rPr>
      </w:pPr>
      <w:r>
        <w:rPr>
          <w:sz w:val="28"/>
          <w:szCs w:val="28"/>
        </w:rPr>
        <w:tab/>
        <w:t xml:space="preserve">На момент производства медицинской экспертизы у Малофеева А.В. обнаружено всего 19 рубцов: пять рубцов мягких тканей головы, два рубца на передней поверхности левого предплечья, три рубца в области правого надколенника, два рубца правой голени на задне-наружной и внутренней поверхностях, один рубец на передненаружной поверхности правой голени в средней трети. В результате медицинских манипуляций – один рубец в правой подвздошной области и пять рубцов правой голени. </w:t>
      </w:r>
    </w:p>
    <w:p>
      <w:pPr>
        <w:pStyle w:val="Normal"/>
        <w:jc w:val="both"/>
        <w:rPr>
          <w:sz w:val="28"/>
          <w:szCs w:val="28"/>
        </w:rPr>
      </w:pPr>
      <w:r>
        <w:rPr>
          <w:sz w:val="28"/>
          <w:szCs w:val="28"/>
        </w:rPr>
        <w:tab/>
        <w:t xml:space="preserve">Рубцы мягких тканей головы являются следствием заживления ушибленных ран, образовавшихся от действия твердых предметов с ограниченным краем, в том числе, возможно от действия краев металлической каски, либо от ударов о таковые в срок свыше двух лет до экспертизы, возможно в срок указываемый обследуемым, в совокупности и по отдельности повлекли за собой в момент причинения легкий вред здоровью по признаку кратковременного расстройства здоровья. Рубцы в области надбровных дуг и правой носогубной складки (на лице), являются неизгладимыми. </w:t>
      </w:r>
    </w:p>
    <w:p>
      <w:pPr>
        <w:pStyle w:val="Normal"/>
        <w:ind w:firstLine="708"/>
        <w:jc w:val="both"/>
        <w:rPr>
          <w:sz w:val="28"/>
          <w:szCs w:val="28"/>
        </w:rPr>
      </w:pPr>
      <w:r>
        <w:rPr>
          <w:sz w:val="28"/>
          <w:szCs w:val="28"/>
        </w:rPr>
        <w:t>Рубец, продольного направления, в средней трети передней поверхности левого предплечья, является следствием заживления ушиблено-рваной раны, которая образовалась от действия твердого предмета с ограниченным краем, в том числе, возможно и от действия осколка огнестрельного снаряда при минно-взрывной травме, в срок свыше двух лет до экспертизы, возможно в срок, указываемый обследуемым, повлекла за собой, в момент причинения, легкий вред здоровью, по признаку кратковременного расстройства здоровья.</w:t>
      </w:r>
    </w:p>
    <w:p>
      <w:pPr>
        <w:pStyle w:val="Normal"/>
        <w:ind w:firstLine="708"/>
        <w:jc w:val="both"/>
        <w:rPr>
          <w:sz w:val="28"/>
          <w:szCs w:val="28"/>
        </w:rPr>
      </w:pPr>
      <w:r>
        <w:rPr>
          <w:sz w:val="28"/>
          <w:szCs w:val="28"/>
        </w:rPr>
        <w:t xml:space="preserve">Рубец поперечного направления в верхней трети передней поверхности левого предплечья, является следствием заживления резаной раны, образовавшейся от действия предмета (орудия), обладающего режущими свойствами, в срок свыше двух лет до экспертизы, повлекла за собой, в момент причинения, легкий вред здоровью, по признаку кратковременного расстройства здоровья.   </w:t>
      </w:r>
    </w:p>
    <w:p>
      <w:pPr>
        <w:pStyle w:val="Normal"/>
        <w:ind w:firstLine="708"/>
        <w:jc w:val="both"/>
        <w:rPr>
          <w:sz w:val="28"/>
          <w:szCs w:val="28"/>
        </w:rPr>
      </w:pPr>
      <w:r>
        <w:rPr>
          <w:sz w:val="28"/>
          <w:szCs w:val="28"/>
        </w:rPr>
        <w:t>Рубец на передненаружной поверхности правой голени в средней трети, передненаружной поверхности правой голени, является следствием заживления ушиблено-рваной раны, образовавшейся от действия твердого предмета с ограниченным краям, в срок свыше двух лет до экспертизы,  повлекла за собой легкий вред здоровью, по признаку кратковременного расстройства здоровья.</w:t>
      </w:r>
    </w:p>
    <w:p>
      <w:pPr>
        <w:pStyle w:val="Normal"/>
        <w:ind w:firstLine="708"/>
        <w:jc w:val="both"/>
        <w:rPr>
          <w:sz w:val="28"/>
          <w:szCs w:val="28"/>
        </w:rPr>
      </w:pPr>
      <w:r>
        <w:rPr>
          <w:sz w:val="28"/>
          <w:szCs w:val="28"/>
        </w:rPr>
        <w:t xml:space="preserve">Три рубца на передней поверхности правого коленного сустава (в области надколенника), являются следствием заживления ушиблено-рваных ран, образовавшихся от действия твердого предмета с ограниченным краем, либо от ударов о таковые, в срок свыше двух лет до экспертизы, в совокупности и по отдельности имеют признаки легкого вреда здоровью по признаку кратковременного расстройства здоровья. </w:t>
      </w:r>
    </w:p>
    <w:p>
      <w:pPr>
        <w:pStyle w:val="Normal"/>
        <w:ind w:firstLine="708"/>
        <w:jc w:val="both"/>
        <w:rPr>
          <w:sz w:val="28"/>
          <w:szCs w:val="28"/>
        </w:rPr>
      </w:pPr>
      <w:r>
        <w:rPr>
          <w:sz w:val="28"/>
          <w:szCs w:val="28"/>
        </w:rPr>
        <w:t xml:space="preserve">Два рубца на задне-наружной и внутренней поверхностях правой голени могут быть следствием заживления сквозной, осколочной огнестрельной нагноившейся раны мягких тканей, которая образовалась от действия твердого предмета с ограниченным краем, в том числе, возможно и от действия осколка огнестрельного снаряда при минно-взрывной травме, в срок свыше двух лет до экспертизы, возможно в срок, указываемый обследуемым, повлекло за собой, в момент причинения, вред здоровью средней тяжести, по признаку длительного расстройства здоровья. </w:t>
      </w:r>
    </w:p>
    <w:p>
      <w:pPr>
        <w:pStyle w:val="Normal"/>
        <w:ind w:firstLine="708"/>
        <w:jc w:val="both"/>
        <w:rPr>
          <w:sz w:val="28"/>
          <w:szCs w:val="28"/>
        </w:rPr>
      </w:pPr>
      <w:r>
        <w:rPr>
          <w:sz w:val="28"/>
          <w:szCs w:val="28"/>
        </w:rPr>
        <w:t xml:space="preserve">Также обнаружены следы медицинских манипуляций: </w:t>
      </w:r>
    </w:p>
    <w:p>
      <w:pPr>
        <w:pStyle w:val="Normal"/>
        <w:ind w:firstLine="708"/>
        <w:jc w:val="both"/>
        <w:rPr>
          <w:sz w:val="28"/>
          <w:szCs w:val="28"/>
        </w:rPr>
      </w:pPr>
      <w:r>
        <w:rPr>
          <w:sz w:val="28"/>
          <w:szCs w:val="28"/>
        </w:rPr>
        <w:t>- в виде одного послеоперационного рубца в правой подвздошной области, который мог образоваться в результате проведенной хирургической операции по удалению червеобразного отростка (аппендикса), в срок свыше двух лет до экспертизы;</w:t>
      </w:r>
    </w:p>
    <w:p>
      <w:pPr>
        <w:pStyle w:val="Normal"/>
        <w:ind w:firstLine="708"/>
        <w:jc w:val="both"/>
        <w:rPr>
          <w:sz w:val="28"/>
          <w:szCs w:val="28"/>
        </w:rPr>
      </w:pPr>
      <w:r>
        <w:rPr>
          <w:sz w:val="28"/>
          <w:szCs w:val="28"/>
        </w:rPr>
        <w:t xml:space="preserve">- в виде пяти послеоперационных рубцов на задней и наружной поверхностях правой голени, которые могли образоваться в результате хирургического вмешательства, при установлении дренажных систем, с целью отведения из мягких тканей гнойного содержимого раны голени, в срок свыше двух лет до экспертизы, возможно в срок, указываемый обследуемым. </w:t>
      </w:r>
    </w:p>
    <w:p>
      <w:pPr>
        <w:pStyle w:val="Normal"/>
        <w:jc w:val="center"/>
        <w:rPr/>
      </w:pPr>
      <w:r>
        <w:rPr>
          <w:sz w:val="28"/>
          <w:szCs w:val="28"/>
        </w:rPr>
        <w:t>(т. 14 л.д. 25-34)</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Заключение эксперта № 04/6-14 от 14.03.2014, согласно которому на момент производства медицинской судебной экспертизы (06.03.2014 в 18 ч. 25 мин.), у Малофеева А.В. объективных признаков травматических повреждений, характерных для травмирующего воздействия факторов внешней среды, в виде ран, ссадин, кровоподтёков, ушибов мягких тканей, а также изменений костно-суставного аппарата в виде вывихов из суставов и переломов костей нет. </w:t>
      </w:r>
    </w:p>
    <w:p>
      <w:pPr>
        <w:pStyle w:val="Normal"/>
        <w:jc w:val="center"/>
        <w:rPr/>
      </w:pPr>
      <w:r>
        <w:rPr>
          <w:sz w:val="28"/>
          <w:szCs w:val="28"/>
        </w:rPr>
        <w:t>(т. 14 л.д. 45-47)</w:t>
      </w:r>
    </w:p>
    <w:p>
      <w:pPr>
        <w:pStyle w:val="Normal"/>
        <w:jc w:val="center"/>
        <w:rPr>
          <w:sz w:val="28"/>
          <w:szCs w:val="28"/>
        </w:rPr>
      </w:pPr>
      <w:r>
        <w:rPr>
          <w:sz w:val="28"/>
          <w:szCs w:val="28"/>
        </w:rPr>
      </w:r>
    </w:p>
    <w:p>
      <w:pPr>
        <w:pStyle w:val="Normal"/>
        <w:jc w:val="both"/>
        <w:rPr>
          <w:sz w:val="28"/>
          <w:szCs w:val="28"/>
        </w:rPr>
      </w:pPr>
      <w:r>
        <w:rPr>
          <w:sz w:val="28"/>
          <w:szCs w:val="28"/>
        </w:rPr>
        <w:tab/>
        <w:t>Заключение эксперта № 301/2014/13 от 08.03.2014, согласно которому в ходе психофизиологического исследования были выявлены устойчивые в своей совокупности реакции, достаточные для достоверного вывода о том, что Малофеев А.В. располагает информацией о деталях участия членов УНА-УНСО в боевых действиях на территории Чеченской Республики в период с 1994 г. по 2000 г. на стороне боевиков против российских военнослужащих, согласующейся с ранее сообщённой им информацией в ходе допросов и предтестовой беседы.</w:t>
      </w:r>
    </w:p>
    <w:p>
      <w:pPr>
        <w:pStyle w:val="Normal"/>
        <w:jc w:val="both"/>
        <w:rPr>
          <w:sz w:val="28"/>
          <w:szCs w:val="28"/>
        </w:rPr>
      </w:pPr>
      <w:r>
        <w:rPr>
          <w:sz w:val="28"/>
          <w:szCs w:val="28"/>
        </w:rPr>
        <w:tab/>
        <w:t>Информация, которой располагает Малофеев А.В., могла быть им получена в момент событий, описанных в постановлении о назначении психофизиологической экспертизы с применением полиграфа, вследствие отражения обстоятельств, связанных с:</w:t>
      </w:r>
    </w:p>
    <w:p>
      <w:pPr>
        <w:pStyle w:val="Normal"/>
        <w:ind w:firstLine="708"/>
        <w:jc w:val="both"/>
        <w:rPr/>
      </w:pPr>
      <w:r>
        <w:rPr>
          <w:sz w:val="28"/>
          <w:szCs w:val="28"/>
        </w:rPr>
        <w:t>- неоднократным участием Малофеева А.В. в боевых действиях на территории Чеченской Республики в период с 1994 г. по 2000 г., в результате которых он лишил жизни нескольких российских военнослужащих;</w:t>
      </w:r>
    </w:p>
    <w:p>
      <w:pPr>
        <w:pStyle w:val="Normal"/>
        <w:ind w:firstLine="708"/>
        <w:jc w:val="both"/>
        <w:rPr/>
      </w:pPr>
      <w:r>
        <w:rPr>
          <w:sz w:val="28"/>
          <w:szCs w:val="28"/>
        </w:rPr>
        <w:t>- наблюдением Малофеевым А.В. среди других участников боевых действий на территории Чеченской Республики против российских военнослужащих  в период с 1994 г. по 2000 г. на стороне боевиков Тягнибока Андрея, Яроша Дмитрия, Яценюк Арсения;</w:t>
      </w:r>
    </w:p>
    <w:p>
      <w:pPr>
        <w:pStyle w:val="Normal"/>
        <w:ind w:firstLine="708"/>
        <w:jc w:val="both"/>
        <w:rPr/>
      </w:pPr>
      <w:r>
        <w:rPr>
          <w:sz w:val="28"/>
          <w:szCs w:val="28"/>
        </w:rPr>
        <w:t>- наблюдением Малофеева А.В. во время его участия в боевых действиях на территории Чеченской Республик в период с 1994 г. по 2000 г. как пытали и лишали жизни российских военнослужащих Музычко Александр, Протасов Константин;</w:t>
      </w:r>
    </w:p>
    <w:p>
      <w:pPr>
        <w:pStyle w:val="Normal"/>
        <w:ind w:firstLine="708"/>
        <w:jc w:val="both"/>
        <w:rPr/>
      </w:pPr>
      <w:r>
        <w:rPr>
          <w:sz w:val="28"/>
          <w:szCs w:val="28"/>
        </w:rPr>
        <w:t>- осведомлённостью Малофеева А.В. о том, что деятельность членов УНА-УНСО на территории Чеченской Республики против российских военнослужащих курировал Корчинский Дмитрий.</w:t>
      </w:r>
    </w:p>
    <w:p>
      <w:pPr>
        <w:pStyle w:val="Normal"/>
        <w:ind w:firstLine="708"/>
        <w:jc w:val="both"/>
        <w:rPr>
          <w:sz w:val="28"/>
          <w:szCs w:val="28"/>
        </w:rPr>
      </w:pPr>
      <w:r>
        <w:rPr>
          <w:sz w:val="28"/>
          <w:szCs w:val="28"/>
        </w:rPr>
      </w:r>
    </w:p>
    <w:p>
      <w:pPr>
        <w:pStyle w:val="Normal"/>
        <w:jc w:val="center"/>
        <w:rPr/>
      </w:pPr>
      <w:r>
        <w:rPr>
          <w:sz w:val="28"/>
          <w:szCs w:val="28"/>
        </w:rPr>
        <w:t>(т. 14 л.д. 60-74)</w:t>
      </w:r>
    </w:p>
    <w:p>
      <w:pPr>
        <w:pStyle w:val="Normal"/>
        <w:jc w:val="center"/>
        <w:rPr>
          <w:sz w:val="28"/>
          <w:szCs w:val="28"/>
        </w:rPr>
      </w:pPr>
      <w:r>
        <w:rPr>
          <w:sz w:val="28"/>
          <w:szCs w:val="28"/>
        </w:rPr>
      </w:r>
    </w:p>
    <w:p>
      <w:pPr>
        <w:pStyle w:val="Normal"/>
        <w:jc w:val="both"/>
        <w:rPr>
          <w:sz w:val="28"/>
          <w:szCs w:val="28"/>
        </w:rPr>
      </w:pPr>
      <w:r>
        <w:rPr>
          <w:sz w:val="28"/>
          <w:szCs w:val="28"/>
        </w:rPr>
        <w:tab/>
        <w:t xml:space="preserve">Заключение эксперта № 301/2014/14 от 25.03.2014 согласно которому, в ходе психофизиологического исследования были выявлены устойчивые в своей совокупности реакции, достаточные для достоверного вывода о том, что Малофеев А.В. располагает информацией о деталях вооруженного нападения в г. Грозном 31.12.1994 на площади «Минутка», согласующейся с ранее сообщённой им информацией в ходе допросов и предтестовой беседы.     </w:t>
      </w:r>
    </w:p>
    <w:p>
      <w:pPr>
        <w:pStyle w:val="Normal"/>
        <w:ind w:firstLine="708"/>
        <w:jc w:val="both"/>
        <w:rPr>
          <w:sz w:val="28"/>
          <w:szCs w:val="28"/>
        </w:rPr>
      </w:pPr>
      <w:r>
        <w:rPr>
          <w:sz w:val="28"/>
          <w:szCs w:val="28"/>
        </w:rPr>
        <w:t>Информация, которой располагает Малофеев А.В., могла быть им получена в момент событий, описанных в постановлении о назначении психофизиологической экспертизы с применением полиграфа, вследствие отражения обстоятельств, связанных с его непосредственным участием в них, а именно:</w:t>
      </w:r>
    </w:p>
    <w:p>
      <w:pPr>
        <w:pStyle w:val="Normal"/>
        <w:ind w:firstLine="708"/>
        <w:jc w:val="both"/>
        <w:rPr>
          <w:sz w:val="28"/>
          <w:szCs w:val="28"/>
        </w:rPr>
      </w:pPr>
      <w:r>
        <w:rPr>
          <w:sz w:val="28"/>
          <w:szCs w:val="28"/>
        </w:rPr>
        <w:t>- Малофеев А.В. участвовал в боевых действиях на стороне боевиков во время первого штурма г. Грозного российскими военнослужащими, начавшегося 31.12.1994, при этом сам лишал жизни российских военнослужащих и пытал пленных солдат;</w:t>
      </w:r>
    </w:p>
    <w:p>
      <w:pPr>
        <w:pStyle w:val="Normal"/>
        <w:ind w:firstLine="708"/>
        <w:jc w:val="both"/>
        <w:rPr>
          <w:sz w:val="28"/>
          <w:szCs w:val="28"/>
        </w:rPr>
      </w:pPr>
      <w:r>
        <w:rPr>
          <w:sz w:val="28"/>
          <w:szCs w:val="28"/>
        </w:rPr>
        <w:t>- Малофеев А.В. видел, как Музычко А.И. принимал участие в боевых действиях на стороне боевиков во время первого штурма г. Грозного российскими военнослужащими, начавшегося 31.12.1994, при этом последний лишал жизни российских военнослужащих;</w:t>
      </w:r>
    </w:p>
    <w:p>
      <w:pPr>
        <w:pStyle w:val="Normal"/>
        <w:ind w:firstLine="708"/>
        <w:jc w:val="both"/>
        <w:rPr>
          <w:sz w:val="28"/>
          <w:szCs w:val="28"/>
        </w:rPr>
      </w:pPr>
      <w:r>
        <w:rPr>
          <w:sz w:val="28"/>
          <w:szCs w:val="28"/>
        </w:rPr>
        <w:t>- Малофеев А.В. не видел, как Ярош Д.А. и Мазур И.П. принимали участие в боевых действиях на стороне боевиков во время первого штурма г. Грозного российскими военнослужащими, начавшегося 31.12.1994;</w:t>
      </w:r>
    </w:p>
    <w:p>
      <w:pPr>
        <w:pStyle w:val="Normal"/>
        <w:ind w:firstLine="708"/>
        <w:jc w:val="both"/>
        <w:rPr>
          <w:sz w:val="28"/>
          <w:szCs w:val="28"/>
        </w:rPr>
      </w:pPr>
      <w:r>
        <w:rPr>
          <w:sz w:val="28"/>
          <w:szCs w:val="28"/>
        </w:rPr>
        <w:t>- Малофеев А.В. участвовал в боевых действиях в районе железнодорожного вокзала г. Грозного 05.01.1995 на стороне боевиков;</w:t>
      </w:r>
    </w:p>
    <w:p>
      <w:pPr>
        <w:pStyle w:val="Normal"/>
        <w:ind w:firstLine="708"/>
        <w:jc w:val="both"/>
        <w:rPr>
          <w:sz w:val="28"/>
          <w:szCs w:val="28"/>
        </w:rPr>
      </w:pPr>
      <w:r>
        <w:rPr>
          <w:sz w:val="28"/>
          <w:szCs w:val="28"/>
        </w:rPr>
        <w:t>- Малофеев А.В. видел, как Музычко А.И. руководил деятельностью членов УНА-УНСО в боевых действиях в районе железнодорожного вокзала                     г. Грозного 05.01.1995 на стороне боевиков;</w:t>
      </w:r>
    </w:p>
    <w:p>
      <w:pPr>
        <w:pStyle w:val="Normal"/>
        <w:ind w:firstLine="708"/>
        <w:jc w:val="both"/>
        <w:rPr>
          <w:sz w:val="28"/>
          <w:szCs w:val="28"/>
        </w:rPr>
      </w:pPr>
      <w:r>
        <w:rPr>
          <w:sz w:val="28"/>
          <w:szCs w:val="28"/>
        </w:rPr>
        <w:t>- Малофеев А.В. видел, как Музычко А.И. истязал и лишал жизни пленных из числа российских военнослужащих 05.01.1995;</w:t>
      </w:r>
    </w:p>
    <w:p>
      <w:pPr>
        <w:pStyle w:val="Normal"/>
        <w:ind w:firstLine="708"/>
        <w:jc w:val="both"/>
        <w:rPr>
          <w:sz w:val="28"/>
          <w:szCs w:val="28"/>
        </w:rPr>
      </w:pPr>
      <w:r>
        <w:rPr>
          <w:sz w:val="28"/>
          <w:szCs w:val="28"/>
        </w:rPr>
        <w:t>- Малофеев А.В. участвовал в боевых действиях на стороне боевиков во время второго штурма г. Грозного российскими военнослужащими, начавшегося 07.01.1995, при этом в его пользовании находились СВД и автомат Калашникова, из которых он стрелял в российских военнослужащих;</w:t>
      </w:r>
    </w:p>
    <w:p>
      <w:pPr>
        <w:pStyle w:val="Normal"/>
        <w:ind w:firstLine="708"/>
        <w:jc w:val="both"/>
        <w:rPr>
          <w:sz w:val="28"/>
          <w:szCs w:val="28"/>
        </w:rPr>
      </w:pPr>
      <w:r>
        <w:rPr>
          <w:sz w:val="28"/>
          <w:szCs w:val="28"/>
        </w:rPr>
        <w:t>- Малофеев А.В. видел, как Музычко А.И., Ярош Д.А., Яценюк А.П. участвовали в боевых действиях на стороне боевиков во время второго штурма г. Грозного российскими военнослужащими, начавшегося 07.01.1995;</w:t>
      </w:r>
    </w:p>
    <w:p>
      <w:pPr>
        <w:pStyle w:val="Normal"/>
        <w:ind w:firstLine="708"/>
        <w:jc w:val="both"/>
        <w:rPr>
          <w:sz w:val="28"/>
          <w:szCs w:val="28"/>
        </w:rPr>
      </w:pPr>
      <w:r>
        <w:rPr>
          <w:sz w:val="28"/>
          <w:szCs w:val="28"/>
        </w:rPr>
        <w:t>- Малофеев А.В. видел, как Музычко А.И. истязал и лишал жизни пленных из числа российских военнослужащих;</w:t>
      </w:r>
    </w:p>
    <w:p>
      <w:pPr>
        <w:pStyle w:val="Normal"/>
        <w:ind w:firstLine="708"/>
        <w:jc w:val="both"/>
        <w:rPr>
          <w:sz w:val="28"/>
          <w:szCs w:val="28"/>
        </w:rPr>
      </w:pPr>
      <w:r>
        <w:rPr>
          <w:sz w:val="28"/>
          <w:szCs w:val="28"/>
        </w:rPr>
        <w:t>- Малофеев А.В. не видел, как Мазур И.П. принимал участие в боевых действиях на стороне боевиков во время второго штурма г. Грозного российскими военнослужащими, начавшегося 07.01.1995;</w:t>
      </w:r>
    </w:p>
    <w:p>
      <w:pPr>
        <w:pStyle w:val="Normal"/>
        <w:ind w:firstLine="708"/>
        <w:jc w:val="both"/>
        <w:rPr>
          <w:sz w:val="28"/>
          <w:szCs w:val="28"/>
        </w:rPr>
      </w:pPr>
      <w:r>
        <w:rPr>
          <w:sz w:val="28"/>
          <w:szCs w:val="28"/>
        </w:rPr>
        <w:t>- Малофеев А.В. узнал со слов других членов УНА-УНСО о том, что Ярош Д.А. истязал и лишал жизни пленных из числа российских военнослужащих 07.01.1995 и 08.01.1995;</w:t>
      </w:r>
    </w:p>
    <w:p>
      <w:pPr>
        <w:pStyle w:val="Normal"/>
        <w:ind w:firstLine="708"/>
        <w:jc w:val="both"/>
        <w:rPr>
          <w:sz w:val="28"/>
          <w:szCs w:val="28"/>
        </w:rPr>
      </w:pPr>
      <w:r>
        <w:rPr>
          <w:sz w:val="28"/>
          <w:szCs w:val="28"/>
        </w:rPr>
        <w:t>- Малофеев А.В. видел среди участников боевых действий в районе Городской больницы № 9 г. Грозного в феврале 1995 года Яроша Д.А., Мамалыгу В.В.;</w:t>
      </w:r>
    </w:p>
    <w:p>
      <w:pPr>
        <w:pStyle w:val="Normal"/>
        <w:ind w:firstLine="708"/>
        <w:jc w:val="both"/>
        <w:rPr>
          <w:sz w:val="28"/>
          <w:szCs w:val="28"/>
        </w:rPr>
      </w:pPr>
      <w:r>
        <w:rPr>
          <w:sz w:val="28"/>
          <w:szCs w:val="28"/>
        </w:rPr>
        <w:t>- Малофеев А.В. не видел, как Мазур И.П. и Музычко А.И. принимали участие в боевых действиях на стороне боевиков во время боевых действий в районе Городской больницы № 9 г. Грозного в феврале 1995 года;</w:t>
      </w:r>
    </w:p>
    <w:p>
      <w:pPr>
        <w:pStyle w:val="Normal"/>
        <w:ind w:firstLine="708"/>
        <w:jc w:val="both"/>
        <w:rPr>
          <w:sz w:val="28"/>
          <w:szCs w:val="28"/>
        </w:rPr>
      </w:pPr>
      <w:r>
        <w:rPr>
          <w:sz w:val="28"/>
          <w:szCs w:val="28"/>
        </w:rPr>
        <w:t>- Малофеев А.В. был награжден в декабре 1995 года наградой «Честь нации» за участие в боевых действиях, имевших место в начале 1995 года, видел в числе награждаемых так же Мамалыгу В.В., при награждении Бобровича В.О. не присутствовал, но видел у последнего награду;</w:t>
      </w:r>
    </w:p>
    <w:p>
      <w:pPr>
        <w:pStyle w:val="Normal"/>
        <w:ind w:firstLine="708"/>
        <w:jc w:val="both"/>
        <w:rPr>
          <w:sz w:val="28"/>
          <w:szCs w:val="28"/>
        </w:rPr>
      </w:pPr>
      <w:r>
        <w:rPr>
          <w:sz w:val="28"/>
          <w:szCs w:val="28"/>
        </w:rPr>
        <w:t>- Малофеев А.В. участвовал в боевых действиях, направленных на уничтожение 6-й роты 104-го парашютно-десантного полка ВДВ на стороне боевиков в районе н.п. Улус-Керт в 2000 году;</w:t>
      </w:r>
    </w:p>
    <w:p>
      <w:pPr>
        <w:pStyle w:val="Normal"/>
        <w:ind w:firstLine="708"/>
        <w:jc w:val="both"/>
        <w:rPr>
          <w:sz w:val="28"/>
          <w:szCs w:val="28"/>
        </w:rPr>
      </w:pPr>
      <w:r>
        <w:rPr>
          <w:sz w:val="28"/>
          <w:szCs w:val="28"/>
        </w:rPr>
        <w:t>- Малофеев А.В. не видел Мазура И.П. в числе участников боевых действий, направленных на уничтожение 6-й роты 104-го парашютно-десантного полка ВДВ на стороне боевиков в районе н.п. Улус-Керт в 2000 году;</w:t>
      </w:r>
    </w:p>
    <w:p>
      <w:pPr>
        <w:pStyle w:val="Normal"/>
        <w:ind w:firstLine="708"/>
        <w:jc w:val="both"/>
        <w:rPr>
          <w:sz w:val="28"/>
          <w:szCs w:val="28"/>
        </w:rPr>
      </w:pPr>
      <w:r>
        <w:rPr>
          <w:sz w:val="28"/>
          <w:szCs w:val="28"/>
        </w:rPr>
        <w:t>- Малофеев А.В. видел среди участников боевых действий на стороне боевиков  против российских военнослужащих в 1995 году Тягнибока О.Я., Тягнибока А.Я., Бобровича В.О., Карпюка Н.А.;</w:t>
      </w:r>
    </w:p>
    <w:p>
      <w:pPr>
        <w:pStyle w:val="Normal"/>
        <w:ind w:firstLine="708"/>
        <w:jc w:val="both"/>
        <w:rPr>
          <w:sz w:val="28"/>
          <w:szCs w:val="28"/>
        </w:rPr>
      </w:pPr>
      <w:r>
        <w:rPr>
          <w:sz w:val="28"/>
          <w:szCs w:val="28"/>
        </w:rPr>
        <w:t>- Малофеев А.В. видел, как Бобрович В.О., Мазур И.П. и Карпюк Н.А. пытали пленных из числа российских военнослужащих в феврале 1995 года;</w:t>
      </w:r>
    </w:p>
    <w:p>
      <w:pPr>
        <w:pStyle w:val="Normal"/>
        <w:ind w:firstLine="708"/>
        <w:jc w:val="both"/>
        <w:rPr>
          <w:sz w:val="28"/>
          <w:szCs w:val="28"/>
        </w:rPr>
      </w:pPr>
      <w:r>
        <w:rPr>
          <w:sz w:val="28"/>
          <w:szCs w:val="28"/>
        </w:rPr>
        <w:t xml:space="preserve">- Малофеев А.В. видел Корчинского Д.А. на территории Чеченской Республики, со слов последнего Малофееву А.В. стало известно о  роли координатора Корчинского Д.А. во взаимодействии членов УНА-УНСО и чеченских боевиков. </w:t>
      </w:r>
    </w:p>
    <w:p>
      <w:pPr>
        <w:pStyle w:val="Normal"/>
        <w:jc w:val="center"/>
        <w:rPr/>
      </w:pPr>
      <w:r>
        <w:rPr>
          <w:sz w:val="28"/>
          <w:szCs w:val="28"/>
        </w:rPr>
        <w:t>(т. 14 л.д. 107-147)</w:t>
      </w:r>
    </w:p>
    <w:p>
      <w:pPr>
        <w:pStyle w:val="Normal"/>
        <w:jc w:val="center"/>
        <w:rPr>
          <w:sz w:val="28"/>
          <w:szCs w:val="28"/>
        </w:rPr>
      </w:pPr>
      <w:r>
        <w:rPr>
          <w:sz w:val="28"/>
          <w:szCs w:val="28"/>
        </w:rPr>
      </w:r>
    </w:p>
    <w:p>
      <w:pPr>
        <w:pStyle w:val="Normal"/>
        <w:ind w:firstLine="708"/>
        <w:jc w:val="both"/>
        <w:rPr>
          <w:sz w:val="28"/>
          <w:szCs w:val="28"/>
        </w:rPr>
      </w:pPr>
      <w:r>
        <w:rPr>
          <w:sz w:val="28"/>
          <w:szCs w:val="28"/>
        </w:rPr>
        <w:t>Заключение эксперта № 09/6-14 от 14.03.2014, согласно которому на момент производства медицинской судебной экспертизы (12.03.2014 в 09 ч. 00 мин.), у Малофеева А.В. объективных признаков травматических повреждений, характерных для травмирующего воздействия факторов внешней среды, в виде ран, ссадин, кровоподтёков, ушибов мягких тканей, а также изменений костно-суставного аппарата в виде вывихов из суставов и переломов костей нет.</w:t>
      </w:r>
    </w:p>
    <w:p>
      <w:pPr>
        <w:pStyle w:val="Normal"/>
        <w:ind w:firstLine="708"/>
        <w:jc w:val="both"/>
        <w:rPr>
          <w:sz w:val="28"/>
          <w:szCs w:val="28"/>
        </w:rPr>
      </w:pPr>
      <w:r>
        <w:rPr>
          <w:sz w:val="28"/>
          <w:szCs w:val="28"/>
        </w:rPr>
        <w:t xml:space="preserve">На момент производства медицинской судебной экспертизы (12.03.2014 в 09 ч. 00 мин.), в области наружных половых органов и заднепроходного отверстия Малофеева А.В., объективных признаков травматических повреждений, характерных для травмирующего воздействия факторов внешней среды, а также рубцовых изменений не обнаружено. </w:t>
      </w:r>
    </w:p>
    <w:p>
      <w:pPr>
        <w:pStyle w:val="Normal"/>
        <w:ind w:firstLine="708"/>
        <w:jc w:val="both"/>
        <w:rPr>
          <w:sz w:val="28"/>
          <w:szCs w:val="28"/>
        </w:rPr>
      </w:pPr>
      <w:r>
        <w:rPr>
          <w:sz w:val="28"/>
          <w:szCs w:val="28"/>
        </w:rPr>
        <w:t xml:space="preserve">  </w:t>
      </w:r>
    </w:p>
    <w:p>
      <w:pPr>
        <w:pStyle w:val="Normal"/>
        <w:jc w:val="center"/>
        <w:rPr/>
      </w:pPr>
      <w:r>
        <w:rPr>
          <w:sz w:val="28"/>
          <w:szCs w:val="28"/>
        </w:rPr>
        <w:t>(т. 14 л.д. 159-162)</w:t>
      </w:r>
    </w:p>
    <w:p>
      <w:pPr>
        <w:pStyle w:val="Normal"/>
        <w:jc w:val="center"/>
        <w:rPr>
          <w:sz w:val="28"/>
          <w:szCs w:val="28"/>
        </w:rPr>
      </w:pPr>
      <w:r>
        <w:rPr>
          <w:sz w:val="28"/>
          <w:szCs w:val="28"/>
        </w:rPr>
      </w:r>
    </w:p>
    <w:p>
      <w:pPr>
        <w:pStyle w:val="Normal"/>
        <w:ind w:firstLine="708"/>
        <w:jc w:val="both"/>
        <w:rPr>
          <w:sz w:val="28"/>
          <w:szCs w:val="28"/>
        </w:rPr>
      </w:pPr>
      <w:r>
        <w:rPr>
          <w:sz w:val="28"/>
          <w:szCs w:val="28"/>
        </w:rPr>
        <w:t>Заключение эксперта № 10/6-14 от 14.03.2014, согласно которому на момент производства медицинской судебной экспертизы (13.03.2014 в 13 ч. 25 мин.), у Малофеева А.В. объективных признаков травматических повреждений, характерных для травмирующего воздействия факторов внешней среды, в виде ран, ссадин, кровоподтёков, ушибов мягких тканей, а также изменений костно-суставного аппарата в виде вывихов из суставов и переломов костей нет.</w:t>
      </w:r>
    </w:p>
    <w:p>
      <w:pPr>
        <w:pStyle w:val="Normal"/>
        <w:jc w:val="center"/>
        <w:rPr/>
      </w:pPr>
      <w:r>
        <w:rPr>
          <w:sz w:val="28"/>
          <w:szCs w:val="28"/>
        </w:rPr>
        <w:t>(т. 14 л.д. 193-195)</w:t>
      </w:r>
    </w:p>
    <w:p>
      <w:pPr>
        <w:pStyle w:val="Normal"/>
        <w:jc w:val="center"/>
        <w:rPr>
          <w:sz w:val="28"/>
          <w:szCs w:val="28"/>
        </w:rPr>
      </w:pPr>
      <w:r>
        <w:rPr>
          <w:sz w:val="28"/>
          <w:szCs w:val="28"/>
        </w:rPr>
      </w:r>
    </w:p>
    <w:p>
      <w:pPr>
        <w:pStyle w:val="Normal"/>
        <w:ind w:firstLine="708"/>
        <w:jc w:val="both"/>
        <w:rPr>
          <w:sz w:val="28"/>
          <w:szCs w:val="28"/>
        </w:rPr>
      </w:pPr>
      <w:r>
        <w:rPr>
          <w:sz w:val="28"/>
          <w:szCs w:val="28"/>
        </w:rPr>
        <w:t>Заключение эксперта № 11/6-14 от 17.03.2014, согласно которому на момент производства медицинской судебной экспертизы (17.03.2014 в 09 ч. 40 мин.), у Малофеева А.В. объективных признаков травматических повреждений, характерных для травмирующего воздействия факторов внешней среды, в виде ран, ссадин, кровоподтёков, ушибов мягких тканей, а также изменений костно-суставного аппарата в виде вывихов из суставов и переломов костей нет.</w:t>
      </w:r>
    </w:p>
    <w:p>
      <w:pPr>
        <w:pStyle w:val="Normal"/>
        <w:jc w:val="center"/>
        <w:rPr/>
      </w:pPr>
      <w:r>
        <w:rPr>
          <w:sz w:val="28"/>
          <w:szCs w:val="28"/>
        </w:rPr>
        <w:t>(т. 14 л.д. 206-208)</w:t>
      </w:r>
    </w:p>
    <w:p>
      <w:pPr>
        <w:pStyle w:val="Normal"/>
        <w:jc w:val="center"/>
        <w:rPr>
          <w:sz w:val="28"/>
          <w:szCs w:val="28"/>
        </w:rPr>
      </w:pPr>
      <w:r>
        <w:rPr>
          <w:sz w:val="28"/>
          <w:szCs w:val="28"/>
        </w:rPr>
      </w:r>
    </w:p>
    <w:p>
      <w:pPr>
        <w:pStyle w:val="Normal"/>
        <w:ind w:firstLine="708"/>
        <w:jc w:val="both"/>
        <w:rPr>
          <w:sz w:val="28"/>
          <w:szCs w:val="28"/>
        </w:rPr>
      </w:pPr>
      <w:r>
        <w:rPr>
          <w:sz w:val="28"/>
          <w:szCs w:val="28"/>
        </w:rPr>
        <w:t>Заключение эксперта № 12/6-14 от 24.03.2014, согласно которому на момент производства медицинской судебной экспертизы (19.03.2014 в 10 ч. 30 мин.), у Малофеева А.В. объективных признаков травматических повреждений, характерных для травмирующего воздействия факторов внешней среды, в виде ран, ссадин, кровоподтёков, ушибов мягких тканей, а также изменений костно-суставного аппарата в виде вывихов из суставов и переломов костей нет.</w:t>
      </w:r>
    </w:p>
    <w:p>
      <w:pPr>
        <w:pStyle w:val="Normal"/>
        <w:jc w:val="center"/>
        <w:rPr/>
      </w:pPr>
      <w:r>
        <w:rPr>
          <w:sz w:val="28"/>
          <w:szCs w:val="28"/>
        </w:rPr>
        <w:t>(т. 14 л.д. 219-221)</w:t>
      </w:r>
    </w:p>
    <w:p>
      <w:pPr>
        <w:pStyle w:val="Normal"/>
        <w:jc w:val="center"/>
        <w:rPr>
          <w:sz w:val="28"/>
          <w:szCs w:val="28"/>
        </w:rPr>
      </w:pPr>
      <w:r>
        <w:rPr>
          <w:sz w:val="28"/>
          <w:szCs w:val="28"/>
        </w:rPr>
      </w:r>
    </w:p>
    <w:p>
      <w:pPr>
        <w:pStyle w:val="Normal"/>
        <w:jc w:val="both"/>
        <w:rPr/>
      </w:pPr>
      <w:r>
        <w:rPr>
          <w:sz w:val="28"/>
          <w:szCs w:val="28"/>
        </w:rPr>
        <w:tab/>
        <w:t xml:space="preserve">Заключение эксперта № 843/9-1 от 05.05.2014, согласно которому в видеозаписях </w:t>
      </w:r>
      <w:r>
        <w:rPr>
          <w:sz w:val="28"/>
          <w:szCs w:val="28"/>
          <w:lang w:val="en-US"/>
        </w:rPr>
        <w:t>M</w:t>
      </w:r>
      <w:r>
        <w:rPr>
          <w:sz w:val="28"/>
          <w:szCs w:val="28"/>
        </w:rPr>
        <w:t>2</w:t>
      </w:r>
      <w:r>
        <w:rPr>
          <w:sz w:val="28"/>
          <w:szCs w:val="28"/>
          <w:lang w:val="en-US"/>
        </w:rPr>
        <w:t>U</w:t>
      </w:r>
      <w:r>
        <w:rPr>
          <w:sz w:val="28"/>
          <w:szCs w:val="28"/>
        </w:rPr>
        <w:t xml:space="preserve">00143 – </w:t>
      </w:r>
      <w:r>
        <w:rPr>
          <w:sz w:val="28"/>
          <w:szCs w:val="28"/>
          <w:lang w:val="en-US"/>
        </w:rPr>
        <w:t>M</w:t>
      </w:r>
      <w:r>
        <w:rPr>
          <w:sz w:val="28"/>
          <w:szCs w:val="28"/>
        </w:rPr>
        <w:t>2</w:t>
      </w:r>
      <w:r>
        <w:rPr>
          <w:sz w:val="28"/>
          <w:szCs w:val="28"/>
          <w:lang w:val="en-US"/>
        </w:rPr>
        <w:t>U</w:t>
      </w:r>
      <w:r>
        <w:rPr>
          <w:sz w:val="28"/>
          <w:szCs w:val="28"/>
        </w:rPr>
        <w:t xml:space="preserve">00158, содержащихся на компакт-дисках формата </w:t>
      </w:r>
      <w:r>
        <w:rPr>
          <w:sz w:val="28"/>
          <w:szCs w:val="28"/>
          <w:lang w:val="en-US"/>
        </w:rPr>
        <w:t>DVD</w:t>
      </w:r>
      <w:r>
        <w:rPr>
          <w:sz w:val="28"/>
          <w:szCs w:val="28"/>
        </w:rPr>
        <w:t>-</w:t>
      </w:r>
      <w:r>
        <w:rPr>
          <w:sz w:val="28"/>
          <w:szCs w:val="28"/>
          <w:lang w:val="en-US"/>
        </w:rPr>
        <w:t>R</w:t>
      </w:r>
      <w:r>
        <w:rPr>
          <w:sz w:val="28"/>
          <w:szCs w:val="28"/>
        </w:rPr>
        <w:t>, не имеется признаков психологического воздействия (какое-либо давление или влияние) на Малофеева А.В. производства его дополнительного допроса в период с 05.03.2014 по 07.03.2014.</w:t>
      </w:r>
    </w:p>
    <w:p>
      <w:pPr>
        <w:pStyle w:val="Normal"/>
        <w:jc w:val="both"/>
        <w:rPr>
          <w:sz w:val="28"/>
          <w:szCs w:val="28"/>
        </w:rPr>
      </w:pPr>
      <w:r>
        <w:rPr>
          <w:sz w:val="28"/>
          <w:szCs w:val="28"/>
        </w:rPr>
      </w:r>
    </w:p>
    <w:p>
      <w:pPr>
        <w:pStyle w:val="Normal"/>
        <w:jc w:val="center"/>
        <w:rPr/>
      </w:pPr>
      <w:r>
        <w:rPr>
          <w:sz w:val="28"/>
          <w:szCs w:val="28"/>
        </w:rPr>
        <w:t>(т. 15 л.д. 37-53)</w:t>
      </w:r>
    </w:p>
    <w:p>
      <w:pPr>
        <w:pStyle w:val="Normal"/>
        <w:jc w:val="center"/>
        <w:rPr>
          <w:sz w:val="28"/>
          <w:szCs w:val="28"/>
        </w:rPr>
      </w:pPr>
      <w:r>
        <w:rPr>
          <w:sz w:val="28"/>
          <w:szCs w:val="28"/>
        </w:rPr>
      </w:r>
    </w:p>
    <w:p>
      <w:pPr>
        <w:pStyle w:val="Normal"/>
        <w:jc w:val="both"/>
        <w:rPr>
          <w:sz w:val="28"/>
          <w:szCs w:val="28"/>
        </w:rPr>
      </w:pPr>
      <w:r>
        <w:rPr>
          <w:sz w:val="28"/>
          <w:szCs w:val="28"/>
        </w:rPr>
        <w:tab/>
      </w:r>
    </w:p>
    <w:p>
      <w:pPr>
        <w:pStyle w:val="Normal"/>
        <w:ind w:firstLine="708"/>
        <w:jc w:val="both"/>
        <w:rPr>
          <w:sz w:val="28"/>
          <w:szCs w:val="28"/>
        </w:rPr>
      </w:pPr>
      <w:r>
        <w:rPr>
          <w:sz w:val="28"/>
          <w:szCs w:val="28"/>
        </w:rPr>
        <w:t xml:space="preserve">Заключение эксперта № 140 от 26.05.2014, согласно которому рукописный текст заявления на имя старшего следователя по ОВД ГСУ СК РФ по СКФО  Филиппова А.А. от имени Малофеева А.В., датированного 30.04.2014, выполнен Малофеевым А.В. </w:t>
      </w:r>
    </w:p>
    <w:p>
      <w:pPr>
        <w:pStyle w:val="Normal"/>
        <w:ind w:firstLine="708"/>
        <w:jc w:val="both"/>
        <w:rPr>
          <w:sz w:val="28"/>
          <w:szCs w:val="28"/>
        </w:rPr>
      </w:pPr>
      <w:r>
        <w:rPr>
          <w:sz w:val="28"/>
          <w:szCs w:val="28"/>
        </w:rPr>
        <w:t>Рукописная запись расшифровки подписи «Малофеев А.В.» после подписи от имени Малофеева А.В. в нижней части 9-го листа заявления на имя старшего следователя по ОВД ГСУ СК РФ по СКФО  Филиппова А.А. от имени Малофеева А.В., датированного 30.04.2014, выполнены Малофеевым А.В.</w:t>
      </w:r>
    </w:p>
    <w:p>
      <w:pPr>
        <w:pStyle w:val="Normal"/>
        <w:ind w:firstLine="708"/>
        <w:jc w:val="both"/>
        <w:rPr>
          <w:sz w:val="28"/>
          <w:szCs w:val="28"/>
        </w:rPr>
      </w:pPr>
      <w:r>
        <w:rPr>
          <w:sz w:val="28"/>
          <w:szCs w:val="28"/>
        </w:rPr>
        <w:t>Подпись от имени Малофеева А.В. в нижней части лицевой и оборотной сторон каждого листа заявления на имя старшего следователя по ОВД ГСУ СК РФ по СКФО Филиппова А.А. от имени Малофеева А.В., датированного 30.04.2014, выполнены Малофеевым А.В.</w:t>
      </w:r>
    </w:p>
    <w:p>
      <w:pPr>
        <w:pStyle w:val="Normal"/>
        <w:ind w:firstLine="708"/>
        <w:jc w:val="both"/>
        <w:rPr>
          <w:sz w:val="28"/>
          <w:szCs w:val="28"/>
        </w:rPr>
      </w:pPr>
      <w:r>
        <w:rPr>
          <w:sz w:val="28"/>
          <w:szCs w:val="28"/>
        </w:rPr>
      </w:r>
    </w:p>
    <w:p>
      <w:pPr>
        <w:pStyle w:val="Normal"/>
        <w:jc w:val="center"/>
        <w:rPr/>
      </w:pPr>
      <w:r>
        <w:rPr>
          <w:sz w:val="28"/>
          <w:szCs w:val="28"/>
        </w:rPr>
        <w:t>(т. 15 л.д. 69-81)</w:t>
      </w:r>
    </w:p>
    <w:p>
      <w:pPr>
        <w:pStyle w:val="Normal"/>
        <w:jc w:val="center"/>
        <w:rPr>
          <w:sz w:val="28"/>
          <w:szCs w:val="28"/>
        </w:rPr>
      </w:pPr>
      <w:r>
        <w:rPr>
          <w:sz w:val="28"/>
          <w:szCs w:val="28"/>
        </w:rPr>
      </w:r>
    </w:p>
    <w:p>
      <w:pPr>
        <w:pStyle w:val="Normal"/>
        <w:jc w:val="both"/>
        <w:rPr>
          <w:sz w:val="28"/>
          <w:szCs w:val="28"/>
        </w:rPr>
      </w:pPr>
      <w:r>
        <w:rPr>
          <w:sz w:val="28"/>
          <w:szCs w:val="28"/>
        </w:rPr>
        <w:tab/>
        <w:t>Заключение комиссии экспертов № 231 от 27.08.2014, согласно которому психологический анализ материалов уголовного дела, результатов психологического исследования и целенаправленной беседы, позволяет сделать вывод о том, что имеющиеся у Малофеева А.В. индивидуально-психологические особенности не оказали существенного влияния на его сознание и поведение в момент совершения инкриминируемого ему деяния. Он способен к анализу различных аспектов жизненных ситуаций, восприятию и воспроизведению юридически значимой информации, дифференцированному поведению в зависимости от ситуации и окружения. У него отмечается достаточная личностная зрелость, целенаправленность мышления, лидерские качества, устойчивость оценок, суждений, собственного мнения, способен противостоять давлению внешней среды.</w:t>
      </w:r>
    </w:p>
    <w:p>
      <w:pPr>
        <w:pStyle w:val="Normal"/>
        <w:jc w:val="both"/>
        <w:rPr>
          <w:sz w:val="28"/>
          <w:szCs w:val="28"/>
        </w:rPr>
      </w:pPr>
      <w:r>
        <w:rPr>
          <w:sz w:val="28"/>
          <w:szCs w:val="28"/>
        </w:rPr>
      </w:r>
    </w:p>
    <w:p>
      <w:pPr>
        <w:pStyle w:val="Normal"/>
        <w:jc w:val="center"/>
        <w:rPr/>
      </w:pPr>
      <w:r>
        <w:rPr>
          <w:sz w:val="28"/>
          <w:szCs w:val="28"/>
        </w:rPr>
        <w:t>(т. 15 л.д. 94-96)</w:t>
      </w:r>
    </w:p>
    <w:p>
      <w:pPr>
        <w:pStyle w:val="Normal"/>
        <w:jc w:val="center"/>
        <w:rPr>
          <w:sz w:val="28"/>
          <w:szCs w:val="28"/>
        </w:rPr>
      </w:pPr>
      <w:r>
        <w:rPr>
          <w:sz w:val="28"/>
          <w:szCs w:val="28"/>
        </w:rPr>
      </w:r>
    </w:p>
    <w:p>
      <w:pPr>
        <w:pStyle w:val="Normal"/>
        <w:jc w:val="both"/>
        <w:rPr>
          <w:sz w:val="28"/>
          <w:szCs w:val="28"/>
        </w:rPr>
      </w:pPr>
      <w:r>
        <w:rPr>
          <w:sz w:val="28"/>
          <w:szCs w:val="28"/>
        </w:rPr>
        <w:tab/>
        <w:t>Заключение эксперта № 48 от 03.04.2015, согласно которому у Малофеева А.В. установлены следующие заболевания:</w:t>
      </w:r>
    </w:p>
    <w:p>
      <w:pPr>
        <w:pStyle w:val="Normal"/>
        <w:ind w:firstLine="708"/>
        <w:jc w:val="both"/>
        <w:rPr>
          <w:sz w:val="28"/>
          <w:szCs w:val="28"/>
        </w:rPr>
      </w:pPr>
      <w:r>
        <w:rPr>
          <w:sz w:val="28"/>
          <w:szCs w:val="28"/>
        </w:rPr>
        <w:t>- ВИЧ-инфекция. Стадия 4А со снижением веса менее 10%. Генерализованная лимфаденопатия. Кандидоз слизистой ротовой полости;</w:t>
      </w:r>
    </w:p>
    <w:p>
      <w:pPr>
        <w:pStyle w:val="Normal"/>
        <w:ind w:firstLine="708"/>
        <w:jc w:val="both"/>
        <w:rPr>
          <w:sz w:val="28"/>
          <w:szCs w:val="28"/>
        </w:rPr>
      </w:pPr>
      <w:r>
        <w:rPr>
          <w:sz w:val="28"/>
          <w:szCs w:val="28"/>
        </w:rPr>
        <w:t>- хронический вирусный гепатит «С» в стадии ремиссии;</w:t>
      </w:r>
    </w:p>
    <w:p>
      <w:pPr>
        <w:pStyle w:val="Normal"/>
        <w:ind w:firstLine="708"/>
        <w:jc w:val="both"/>
        <w:rPr>
          <w:sz w:val="28"/>
          <w:szCs w:val="28"/>
        </w:rPr>
      </w:pPr>
      <w:r>
        <w:rPr>
          <w:sz w:val="28"/>
          <w:szCs w:val="28"/>
        </w:rPr>
        <w:t>- туберкулёз легких (в анамнезе).</w:t>
      </w:r>
    </w:p>
    <w:p>
      <w:pPr>
        <w:pStyle w:val="Normal"/>
        <w:jc w:val="both"/>
        <w:rPr>
          <w:sz w:val="28"/>
          <w:szCs w:val="28"/>
        </w:rPr>
      </w:pPr>
      <w:r>
        <w:rPr>
          <w:sz w:val="28"/>
          <w:szCs w:val="28"/>
        </w:rPr>
        <w:tab/>
        <w:t>Указанные заболевания не препятствуют дальнейшему содержанию Малофеева А.В. под стражей.</w:t>
      </w:r>
    </w:p>
    <w:p>
      <w:pPr>
        <w:pStyle w:val="Normal"/>
        <w:jc w:val="both"/>
        <w:rPr>
          <w:sz w:val="28"/>
          <w:szCs w:val="28"/>
        </w:rPr>
      </w:pPr>
      <w:r>
        <w:rPr>
          <w:sz w:val="28"/>
          <w:szCs w:val="28"/>
        </w:rPr>
        <w:tab/>
        <w:t>Наличие у Малофеева А.В. инфекционных заболеваний, с учетом объективного состояния его здоровья, не исключает возможным проведения в отношении него следственных и иных процессуальных действий, без существенного ущерба для его здоровья.</w:t>
      </w:r>
    </w:p>
    <w:p>
      <w:pPr>
        <w:pStyle w:val="Normal"/>
        <w:jc w:val="center"/>
        <w:rPr/>
      </w:pPr>
      <w:r>
        <w:rPr>
          <w:sz w:val="28"/>
          <w:szCs w:val="28"/>
        </w:rPr>
        <w:t>(т. 15 л.д. 106-108)</w:t>
      </w:r>
    </w:p>
    <w:p>
      <w:pPr>
        <w:pStyle w:val="Normal"/>
        <w:jc w:val="both"/>
        <w:rPr/>
      </w:pPr>
      <w:r>
        <w:rPr>
          <w:sz w:val="28"/>
          <w:szCs w:val="28"/>
        </w:rPr>
        <w:tab/>
        <w:t xml:space="preserve">Заключение эксперта № 1909 от 01.07.2015, согласно которому на видеозаписи во временном маркере 00 часов 01 минута 55 секунд и 00 часов 02 минуты 17 секунд с изображением похожим на Малофеева А.В., расположенные на диске с логотипом </w:t>
      </w:r>
      <w:r>
        <w:rPr>
          <w:sz w:val="28"/>
          <w:szCs w:val="28"/>
          <w:lang w:val="en-US"/>
        </w:rPr>
        <w:t>Mirex</w:t>
      </w:r>
      <w:r>
        <w:rPr>
          <w:sz w:val="28"/>
          <w:szCs w:val="28"/>
        </w:rPr>
        <w:t xml:space="preserve"> </w:t>
      </w:r>
      <w:r>
        <w:rPr>
          <w:sz w:val="28"/>
          <w:szCs w:val="28"/>
          <w:lang w:val="en-US"/>
        </w:rPr>
        <w:t>DVD</w:t>
      </w:r>
      <w:r>
        <w:rPr>
          <w:sz w:val="28"/>
          <w:szCs w:val="28"/>
        </w:rPr>
        <w:t>+</w:t>
      </w:r>
      <w:r>
        <w:rPr>
          <w:sz w:val="28"/>
          <w:szCs w:val="28"/>
          <w:lang w:val="en-US"/>
        </w:rPr>
        <w:t>R</w:t>
      </w:r>
      <w:r>
        <w:rPr>
          <w:sz w:val="28"/>
          <w:szCs w:val="28"/>
        </w:rPr>
        <w:t>/16х/4.7</w:t>
      </w:r>
      <w:r>
        <w:rPr>
          <w:sz w:val="28"/>
          <w:szCs w:val="28"/>
          <w:lang w:val="en-US"/>
        </w:rPr>
        <w:t>Gb</w:t>
      </w:r>
      <w:r>
        <w:rPr>
          <w:sz w:val="28"/>
          <w:szCs w:val="28"/>
        </w:rPr>
        <w:t>/120</w:t>
      </w:r>
      <w:r>
        <w:rPr>
          <w:sz w:val="28"/>
          <w:szCs w:val="28"/>
          <w:lang w:val="en-US"/>
        </w:rPr>
        <w:t>min</w:t>
      </w:r>
      <w:r>
        <w:rPr>
          <w:sz w:val="28"/>
          <w:szCs w:val="28"/>
        </w:rPr>
        <w:t xml:space="preserve"> с рукописной записью на диске «у.д. № 68144 видеофайл «Чечня Грозный 1995  г. Виктор Мычко в плену, к протоколу осмотра 16.03.2014», и на фотографиях с изображением Малофеева А.В. вероятно изображено одно и то же лицо. </w:t>
      </w:r>
    </w:p>
    <w:p>
      <w:pPr>
        <w:pStyle w:val="Normal"/>
        <w:jc w:val="center"/>
        <w:rPr/>
      </w:pPr>
      <w:r>
        <w:rPr>
          <w:sz w:val="28"/>
          <w:szCs w:val="28"/>
        </w:rPr>
        <w:t>(т. 15 л.д. 117-131)</w:t>
      </w:r>
    </w:p>
    <w:p>
      <w:pPr>
        <w:pStyle w:val="Normal"/>
        <w:jc w:val="center"/>
        <w:rPr>
          <w:sz w:val="28"/>
          <w:szCs w:val="28"/>
        </w:rPr>
      </w:pPr>
      <w:r>
        <w:rPr>
          <w:sz w:val="28"/>
          <w:szCs w:val="28"/>
        </w:rPr>
      </w:r>
    </w:p>
    <w:p>
      <w:pPr>
        <w:pStyle w:val="Normal"/>
        <w:jc w:val="both"/>
        <w:rPr/>
      </w:pPr>
      <w:r>
        <w:rPr>
          <w:sz w:val="28"/>
          <w:szCs w:val="28"/>
        </w:rPr>
        <w:tab/>
        <w:t xml:space="preserve">Заключение эксперта № 1910 от 02.07.2015, согласно которому на видеозаписи во временном маркере 00 часов 17 минут 18 секунд и 00 часов 17 минут 55 секунд с изображением похожим на Малофеева А.В., расположенные на диске с логотипом </w:t>
      </w:r>
      <w:r>
        <w:rPr>
          <w:sz w:val="28"/>
          <w:szCs w:val="28"/>
          <w:lang w:val="en-US"/>
        </w:rPr>
        <w:t>Mirex</w:t>
      </w:r>
      <w:r>
        <w:rPr>
          <w:sz w:val="28"/>
          <w:szCs w:val="28"/>
        </w:rPr>
        <w:t xml:space="preserve"> </w:t>
      </w:r>
      <w:r>
        <w:rPr>
          <w:sz w:val="28"/>
          <w:szCs w:val="28"/>
          <w:lang w:val="en-US"/>
        </w:rPr>
        <w:t>DVD</w:t>
      </w:r>
      <w:r>
        <w:rPr>
          <w:sz w:val="28"/>
          <w:szCs w:val="28"/>
        </w:rPr>
        <w:t>+</w:t>
      </w:r>
      <w:r>
        <w:rPr>
          <w:sz w:val="28"/>
          <w:szCs w:val="28"/>
          <w:lang w:val="en-US"/>
        </w:rPr>
        <w:t>R</w:t>
      </w:r>
      <w:r>
        <w:rPr>
          <w:sz w:val="28"/>
          <w:szCs w:val="28"/>
        </w:rPr>
        <w:t>/16х/4.7</w:t>
      </w:r>
      <w:r>
        <w:rPr>
          <w:sz w:val="28"/>
          <w:szCs w:val="28"/>
          <w:lang w:val="en-US"/>
        </w:rPr>
        <w:t>Gb</w:t>
      </w:r>
      <w:r>
        <w:rPr>
          <w:sz w:val="28"/>
          <w:szCs w:val="28"/>
        </w:rPr>
        <w:t>/120</w:t>
      </w:r>
      <w:r>
        <w:rPr>
          <w:sz w:val="28"/>
          <w:szCs w:val="28"/>
          <w:lang w:val="en-US"/>
        </w:rPr>
        <w:t>min</w:t>
      </w:r>
      <w:r>
        <w:rPr>
          <w:sz w:val="28"/>
          <w:szCs w:val="28"/>
        </w:rPr>
        <w:t xml:space="preserve"> с рукописной записью на диске «у.д. № 68144 видеофайл «60 часов Майкопской бригады, к протоколу осмотра 16.03.2014», и на фотографиях с изображением Малофеева А.В. вероятно изображено одно и то же лицо.</w:t>
      </w:r>
    </w:p>
    <w:p>
      <w:pPr>
        <w:pStyle w:val="Normal"/>
        <w:jc w:val="both"/>
        <w:rPr>
          <w:sz w:val="28"/>
          <w:szCs w:val="28"/>
        </w:rPr>
      </w:pPr>
      <w:r>
        <w:rPr>
          <w:sz w:val="28"/>
          <w:szCs w:val="28"/>
        </w:rPr>
      </w:r>
    </w:p>
    <w:p>
      <w:pPr>
        <w:pStyle w:val="Normal"/>
        <w:jc w:val="center"/>
        <w:rPr/>
      </w:pPr>
      <w:r>
        <w:rPr>
          <w:sz w:val="28"/>
          <w:szCs w:val="28"/>
        </w:rPr>
        <w:t>(т. 15 л.д. 141-155)</w:t>
      </w:r>
    </w:p>
    <w:p>
      <w:pPr>
        <w:pStyle w:val="Normal"/>
        <w:jc w:val="center"/>
        <w:rPr>
          <w:sz w:val="28"/>
          <w:szCs w:val="28"/>
        </w:rPr>
      </w:pPr>
      <w:r>
        <w:rPr>
          <w:sz w:val="28"/>
          <w:szCs w:val="28"/>
        </w:rPr>
      </w:r>
    </w:p>
    <w:p>
      <w:pPr>
        <w:pStyle w:val="Normal"/>
        <w:jc w:val="both"/>
        <w:rPr>
          <w:sz w:val="28"/>
          <w:szCs w:val="28"/>
        </w:rPr>
      </w:pPr>
      <w:r>
        <w:rPr>
          <w:sz w:val="28"/>
          <w:szCs w:val="28"/>
        </w:rPr>
        <w:tab/>
        <w:t xml:space="preserve">Заключение эксперта № 1287 от 09.07.2015, согласно которому в представленной видеограмме, содержащейся на оптическом диске в видеофайле «Чечня, Грозный 1995 г. Виктор Мычко в плену» в интервале временных маркеров видеозаписи 00 часов 01 минуты 55 секунд – 00 часов 02 минут 00 секунд, признаков монтажа и иных изменений, привнесенных во время видеозаписи или после её окончания, не выявлено. </w:t>
      </w:r>
    </w:p>
    <w:p>
      <w:pPr>
        <w:pStyle w:val="Normal"/>
        <w:jc w:val="both"/>
        <w:rPr>
          <w:sz w:val="28"/>
          <w:szCs w:val="28"/>
        </w:rPr>
      </w:pPr>
      <w:r>
        <w:rPr>
          <w:sz w:val="28"/>
          <w:szCs w:val="28"/>
        </w:rPr>
        <w:tab/>
        <w:t>В представленной видеограмме, содержащейся на оптическом диске в видеофайле «Чечня, Грозный 1995 г. Виктор Мычко в плену» в интервале временных маркеров видеозаписи 00 часов 02 минут 17 секунд – 00 часов 02 минут 18 секунд, признаков монтажа и иных изменений, привнесенных во время видеозаписи  или после её окончания, не выявлено.</w:t>
      </w:r>
    </w:p>
    <w:p>
      <w:pPr>
        <w:pStyle w:val="Normal"/>
        <w:jc w:val="both"/>
        <w:rPr>
          <w:sz w:val="28"/>
          <w:szCs w:val="28"/>
        </w:rPr>
      </w:pPr>
      <w:r>
        <w:rPr>
          <w:sz w:val="28"/>
          <w:szCs w:val="28"/>
        </w:rPr>
      </w:r>
    </w:p>
    <w:p>
      <w:pPr>
        <w:pStyle w:val="Normal"/>
        <w:jc w:val="center"/>
        <w:rPr/>
      </w:pPr>
      <w:r>
        <w:rPr>
          <w:sz w:val="28"/>
          <w:szCs w:val="28"/>
        </w:rPr>
        <w:t>(т. 15 л.д. 165-173)</w:t>
      </w:r>
    </w:p>
    <w:p>
      <w:pPr>
        <w:pStyle w:val="Normal"/>
        <w:jc w:val="center"/>
        <w:rPr>
          <w:sz w:val="28"/>
          <w:szCs w:val="28"/>
        </w:rPr>
      </w:pPr>
      <w:r>
        <w:rPr>
          <w:sz w:val="28"/>
          <w:szCs w:val="28"/>
        </w:rPr>
      </w:r>
    </w:p>
    <w:p>
      <w:pPr>
        <w:pStyle w:val="Normal"/>
        <w:jc w:val="both"/>
        <w:rPr>
          <w:sz w:val="28"/>
          <w:szCs w:val="28"/>
        </w:rPr>
      </w:pPr>
      <w:r>
        <w:rPr>
          <w:sz w:val="28"/>
          <w:szCs w:val="28"/>
        </w:rPr>
        <w:tab/>
        <w:t>Заключение эксперта № 1288 от 09.07.2015, согласно которому в представленной видеограмме, содержащейся на оптическом диске в видеофайле «60 часов Майкопской бригады» в интервале временных маркеров видеозаписи 00 часов 17 минут 14 секунд – 00 часов 17 минут 18 секунд, признаков монтажа и иных изменений, привнесенных во время видеозаписи  или после её окончания, не выявлено.</w:t>
      </w:r>
    </w:p>
    <w:p>
      <w:pPr>
        <w:pStyle w:val="Normal"/>
        <w:jc w:val="both"/>
        <w:rPr>
          <w:sz w:val="28"/>
          <w:szCs w:val="28"/>
        </w:rPr>
      </w:pPr>
      <w:r>
        <w:rPr>
          <w:sz w:val="28"/>
          <w:szCs w:val="28"/>
        </w:rPr>
      </w:r>
    </w:p>
    <w:p>
      <w:pPr>
        <w:pStyle w:val="Normal"/>
        <w:jc w:val="center"/>
        <w:rPr/>
      </w:pPr>
      <w:r>
        <w:rPr>
          <w:sz w:val="28"/>
          <w:szCs w:val="28"/>
        </w:rPr>
        <w:t>(т. 15 л.д. 183-18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0" w:leader="none"/>
        </w:tabs>
        <w:ind w:firstLine="709"/>
        <w:jc w:val="both"/>
        <w:rPr>
          <w:b/>
          <w:b/>
          <w:sz w:val="28"/>
          <w:szCs w:val="28"/>
        </w:rPr>
      </w:pPr>
      <w:r>
        <w:rPr>
          <w:b/>
          <w:sz w:val="28"/>
          <w:szCs w:val="28"/>
        </w:rPr>
        <w:t>Вещественные доказательства:</w:t>
      </w:r>
    </w:p>
    <w:p>
      <w:pPr>
        <w:pStyle w:val="Normal"/>
        <w:tabs>
          <w:tab w:val="clear" w:pos="708"/>
          <w:tab w:val="left" w:pos="0" w:leader="none"/>
        </w:tabs>
        <w:jc w:val="both"/>
        <w:rPr>
          <w:b/>
          <w:b/>
          <w:sz w:val="28"/>
          <w:szCs w:val="28"/>
        </w:rPr>
      </w:pPr>
      <w:r>
        <w:rPr>
          <w:b/>
          <w:sz w:val="28"/>
          <w:szCs w:val="28"/>
        </w:rPr>
        <w:tab/>
      </w:r>
    </w:p>
    <w:p>
      <w:pPr>
        <w:pStyle w:val="Style41"/>
        <w:widowControl/>
        <w:spacing w:lineRule="auto" w:line="240"/>
        <w:ind w:firstLine="709"/>
        <w:rPr/>
      </w:pPr>
      <w:r>
        <w:rPr>
          <w:sz w:val="28"/>
          <w:szCs w:val="28"/>
        </w:rPr>
        <w:t xml:space="preserve">- два оптических диска с логотипом </w:t>
      </w:r>
      <w:r>
        <w:rPr>
          <w:sz w:val="28"/>
          <w:szCs w:val="28"/>
          <w:lang w:val="en-US"/>
        </w:rPr>
        <w:t>Mirex</w:t>
      </w:r>
      <w:r>
        <w:rPr>
          <w:sz w:val="28"/>
          <w:szCs w:val="28"/>
        </w:rPr>
        <w:t xml:space="preserve"> формата </w:t>
      </w:r>
      <w:r>
        <w:rPr>
          <w:sz w:val="28"/>
          <w:szCs w:val="28"/>
          <w:lang w:val="en-US"/>
        </w:rPr>
        <w:t>DVD</w:t>
      </w:r>
      <w:r>
        <w:rPr>
          <w:sz w:val="28"/>
          <w:szCs w:val="28"/>
        </w:rPr>
        <w:t>+</w:t>
      </w:r>
      <w:r>
        <w:rPr>
          <w:sz w:val="28"/>
          <w:szCs w:val="28"/>
          <w:lang w:val="en-US"/>
        </w:rPr>
        <w:t>R</w:t>
      </w:r>
      <w:r>
        <w:rPr>
          <w:sz w:val="28"/>
          <w:szCs w:val="28"/>
        </w:rPr>
        <w:t>/16</w:t>
      </w:r>
      <w:r>
        <w:rPr>
          <w:sz w:val="28"/>
          <w:szCs w:val="28"/>
          <w:lang w:val="en-US"/>
        </w:rPr>
        <w:t>x</w:t>
      </w:r>
      <w:r>
        <w:rPr>
          <w:sz w:val="28"/>
          <w:szCs w:val="28"/>
        </w:rPr>
        <w:t>/4,7</w:t>
      </w:r>
      <w:r>
        <w:rPr>
          <w:sz w:val="28"/>
          <w:szCs w:val="28"/>
          <w:lang w:val="en-US"/>
        </w:rPr>
        <w:t>Gb</w:t>
      </w:r>
      <w:r>
        <w:rPr>
          <w:sz w:val="28"/>
          <w:szCs w:val="28"/>
        </w:rPr>
        <w:t>/120</w:t>
      </w:r>
      <w:r>
        <w:rPr>
          <w:sz w:val="28"/>
          <w:szCs w:val="28"/>
          <w:lang w:val="en-US"/>
        </w:rPr>
        <w:t>min</w:t>
      </w:r>
      <w:r>
        <w:rPr>
          <w:sz w:val="28"/>
          <w:szCs w:val="28"/>
        </w:rPr>
        <w:t xml:space="preserve"> с фото-видео файлами, содержащими сведения об участии Музычко А.И., Тягнибока А.Я., Яроша Д.А., Корчинского Д.А. и Яценюка А.П. в националистической организации «УНА-УНСО» и боевых действиях на территории Чеченской Республики в составе НВФ в период с 1994-1996 г.г., которые хранятся при материалах уголовного дела № 68144.</w:t>
      </w:r>
    </w:p>
    <w:p>
      <w:pPr>
        <w:pStyle w:val="Style41"/>
        <w:widowControl/>
        <w:spacing w:lineRule="auto" w:line="240"/>
        <w:ind w:firstLine="709"/>
        <w:rPr>
          <w:sz w:val="28"/>
          <w:szCs w:val="28"/>
        </w:rPr>
      </w:pPr>
      <w:r>
        <w:rPr>
          <w:sz w:val="28"/>
          <w:szCs w:val="28"/>
        </w:rPr>
      </w:r>
    </w:p>
    <w:p>
      <w:pPr>
        <w:pStyle w:val="Normal"/>
        <w:tabs>
          <w:tab w:val="clear" w:pos="708"/>
          <w:tab w:val="left" w:pos="0" w:leader="none"/>
        </w:tabs>
        <w:jc w:val="center"/>
        <w:rPr/>
      </w:pPr>
      <w:r>
        <w:rPr>
          <w:sz w:val="28"/>
          <w:szCs w:val="28"/>
        </w:rPr>
        <w:t>(т. 8 л.д. 38, 39-40)</w:t>
      </w:r>
    </w:p>
    <w:p>
      <w:pPr>
        <w:pStyle w:val="Normal"/>
        <w:tabs>
          <w:tab w:val="clear" w:pos="708"/>
          <w:tab w:val="left" w:pos="0" w:leader="none"/>
        </w:tabs>
        <w:jc w:val="both"/>
        <w:rPr>
          <w:sz w:val="28"/>
          <w:szCs w:val="28"/>
        </w:rPr>
      </w:pPr>
      <w:r>
        <w:rPr>
          <w:sz w:val="28"/>
          <w:szCs w:val="28"/>
        </w:rPr>
      </w:r>
    </w:p>
    <w:p>
      <w:pPr>
        <w:pStyle w:val="Style41"/>
        <w:widowControl/>
        <w:spacing w:lineRule="auto" w:line="240"/>
        <w:ind w:firstLine="709"/>
        <w:rPr/>
      </w:pPr>
      <w:r>
        <w:rPr>
          <w:sz w:val="28"/>
          <w:szCs w:val="28"/>
        </w:rPr>
        <w:t xml:space="preserve">- два оптических </w:t>
      </w:r>
      <w:r>
        <w:rPr>
          <w:sz w:val="28"/>
          <w:szCs w:val="28"/>
          <w:lang w:val="en-US"/>
        </w:rPr>
        <w:t>DVD</w:t>
      </w:r>
      <w:r>
        <w:rPr>
          <w:sz w:val="28"/>
          <w:szCs w:val="28"/>
        </w:rPr>
        <w:t>-</w:t>
      </w:r>
      <w:r>
        <w:rPr>
          <w:sz w:val="28"/>
          <w:szCs w:val="28"/>
          <w:lang w:val="en-US"/>
        </w:rPr>
        <w:t>R</w:t>
      </w:r>
      <w:r>
        <w:rPr>
          <w:sz w:val="28"/>
          <w:szCs w:val="28"/>
        </w:rPr>
        <w:t xml:space="preserve"> диска с видеосюжетом телеканала «</w:t>
      </w:r>
      <w:r>
        <w:rPr>
          <w:sz w:val="28"/>
          <w:szCs w:val="28"/>
          <w:lang w:val="en-US"/>
        </w:rPr>
        <w:t>Lifenews</w:t>
      </w:r>
      <w:r>
        <w:rPr>
          <w:sz w:val="28"/>
          <w:szCs w:val="28"/>
        </w:rPr>
        <w:t>» о преступной деятельности украинского радикала Музычко А.И., которые хранятся при материалах уголовного дела № 68144.</w:t>
      </w:r>
    </w:p>
    <w:p>
      <w:pPr>
        <w:pStyle w:val="Style41"/>
        <w:widowControl/>
        <w:spacing w:lineRule="auto" w:line="240"/>
        <w:ind w:firstLine="709"/>
        <w:rPr>
          <w:sz w:val="28"/>
          <w:szCs w:val="28"/>
        </w:rPr>
      </w:pPr>
      <w:r>
        <w:rPr>
          <w:sz w:val="28"/>
          <w:szCs w:val="28"/>
        </w:rPr>
      </w:r>
    </w:p>
    <w:p>
      <w:pPr>
        <w:pStyle w:val="Normal"/>
        <w:tabs>
          <w:tab w:val="clear" w:pos="708"/>
          <w:tab w:val="left" w:pos="0" w:leader="none"/>
        </w:tabs>
        <w:jc w:val="center"/>
        <w:rPr/>
      </w:pPr>
      <w:r>
        <w:rPr>
          <w:sz w:val="28"/>
          <w:szCs w:val="28"/>
        </w:rPr>
        <w:t>(т. 8 л.д. 46, 47)</w:t>
      </w:r>
    </w:p>
    <w:p>
      <w:pPr>
        <w:pStyle w:val="Normal"/>
        <w:tabs>
          <w:tab w:val="clear" w:pos="708"/>
          <w:tab w:val="left" w:pos="0" w:leader="none"/>
        </w:tabs>
        <w:jc w:val="center"/>
        <w:rPr>
          <w:sz w:val="28"/>
          <w:szCs w:val="28"/>
        </w:rPr>
      </w:pPr>
      <w:r>
        <w:rPr>
          <w:sz w:val="28"/>
          <w:szCs w:val="28"/>
        </w:rPr>
      </w:r>
    </w:p>
    <w:p>
      <w:pPr>
        <w:pStyle w:val="Style41"/>
        <w:widowControl/>
        <w:spacing w:lineRule="auto" w:line="240"/>
        <w:ind w:firstLine="709"/>
        <w:rPr/>
      </w:pPr>
      <w:r>
        <w:rPr>
          <w:sz w:val="28"/>
          <w:szCs w:val="28"/>
        </w:rPr>
        <w:t xml:space="preserve">- оптический диск с логотипом </w:t>
      </w:r>
      <w:r>
        <w:rPr>
          <w:sz w:val="28"/>
          <w:szCs w:val="28"/>
          <w:lang w:val="en-US"/>
        </w:rPr>
        <w:t>Mirex</w:t>
      </w:r>
      <w:r>
        <w:rPr>
          <w:sz w:val="28"/>
          <w:szCs w:val="28"/>
        </w:rPr>
        <w:t xml:space="preserve"> формата </w:t>
      </w:r>
      <w:r>
        <w:rPr>
          <w:sz w:val="28"/>
          <w:szCs w:val="28"/>
          <w:lang w:val="en-US"/>
        </w:rPr>
        <w:t>DVD</w:t>
      </w:r>
      <w:r>
        <w:rPr>
          <w:sz w:val="28"/>
          <w:szCs w:val="28"/>
        </w:rPr>
        <w:t>+</w:t>
      </w:r>
      <w:r>
        <w:rPr>
          <w:sz w:val="28"/>
          <w:szCs w:val="28"/>
          <w:lang w:val="en-US"/>
        </w:rPr>
        <w:t>R</w:t>
      </w:r>
      <w:r>
        <w:rPr>
          <w:sz w:val="28"/>
          <w:szCs w:val="28"/>
        </w:rPr>
        <w:t>/16</w:t>
      </w:r>
      <w:r>
        <w:rPr>
          <w:sz w:val="28"/>
          <w:szCs w:val="28"/>
          <w:lang w:val="en-US"/>
        </w:rPr>
        <w:t>x</w:t>
      </w:r>
      <w:r>
        <w:rPr>
          <w:sz w:val="28"/>
          <w:szCs w:val="28"/>
        </w:rPr>
        <w:t>/4,7</w:t>
      </w:r>
      <w:r>
        <w:rPr>
          <w:sz w:val="28"/>
          <w:szCs w:val="28"/>
          <w:lang w:val="en-US"/>
        </w:rPr>
        <w:t>Gb</w:t>
      </w:r>
      <w:r>
        <w:rPr>
          <w:sz w:val="28"/>
          <w:szCs w:val="28"/>
        </w:rPr>
        <w:t>/120</w:t>
      </w:r>
      <w:r>
        <w:rPr>
          <w:sz w:val="28"/>
          <w:szCs w:val="28"/>
          <w:lang w:val="en-US"/>
        </w:rPr>
        <w:t>min</w:t>
      </w:r>
      <w:r>
        <w:rPr>
          <w:sz w:val="28"/>
          <w:szCs w:val="28"/>
        </w:rPr>
        <w:t xml:space="preserve"> содержащий видеофайл с названием «Военная тайна от 03.03.2014.(ОТРЫВОК про Украину)», который хранится при материалах уголовного дела № 68144.</w:t>
      </w:r>
    </w:p>
    <w:p>
      <w:pPr>
        <w:pStyle w:val="Style41"/>
        <w:widowControl/>
        <w:spacing w:lineRule="auto" w:line="240"/>
        <w:ind w:firstLine="709"/>
        <w:rPr>
          <w:sz w:val="28"/>
          <w:szCs w:val="28"/>
        </w:rPr>
      </w:pPr>
      <w:r>
        <w:rPr>
          <w:sz w:val="28"/>
          <w:szCs w:val="28"/>
        </w:rPr>
      </w:r>
    </w:p>
    <w:p>
      <w:pPr>
        <w:pStyle w:val="Normal"/>
        <w:tabs>
          <w:tab w:val="clear" w:pos="708"/>
          <w:tab w:val="left" w:pos="0" w:leader="none"/>
        </w:tabs>
        <w:jc w:val="center"/>
        <w:rPr/>
      </w:pPr>
      <w:r>
        <w:rPr>
          <w:sz w:val="28"/>
          <w:szCs w:val="28"/>
        </w:rPr>
        <w:t>(т. 8 л.д. 53, 54-55)</w:t>
      </w:r>
    </w:p>
    <w:p>
      <w:pPr>
        <w:pStyle w:val="Normal"/>
        <w:tabs>
          <w:tab w:val="clear" w:pos="708"/>
          <w:tab w:val="left" w:pos="0" w:leader="none"/>
        </w:tabs>
        <w:jc w:val="both"/>
        <w:rPr>
          <w:sz w:val="28"/>
          <w:szCs w:val="28"/>
        </w:rPr>
      </w:pPr>
      <w:r>
        <w:rPr>
          <w:sz w:val="28"/>
          <w:szCs w:val="28"/>
        </w:rPr>
      </w:r>
    </w:p>
    <w:p>
      <w:pPr>
        <w:pStyle w:val="Style41"/>
        <w:widowControl/>
        <w:spacing w:lineRule="auto" w:line="240"/>
        <w:ind w:firstLine="709"/>
        <w:rPr/>
      </w:pPr>
      <w:r>
        <w:rPr>
          <w:sz w:val="28"/>
          <w:szCs w:val="28"/>
        </w:rPr>
        <w:t xml:space="preserve">- оптический диск с логотипом </w:t>
      </w:r>
      <w:r>
        <w:rPr>
          <w:sz w:val="28"/>
          <w:szCs w:val="28"/>
          <w:lang w:val="en-US"/>
        </w:rPr>
        <w:t>Mirex</w:t>
      </w:r>
      <w:r>
        <w:rPr>
          <w:sz w:val="28"/>
          <w:szCs w:val="28"/>
        </w:rPr>
        <w:t xml:space="preserve"> формата </w:t>
      </w:r>
      <w:r>
        <w:rPr>
          <w:sz w:val="28"/>
          <w:szCs w:val="28"/>
          <w:lang w:val="en-US"/>
        </w:rPr>
        <w:t>DVD</w:t>
      </w:r>
      <w:r>
        <w:rPr>
          <w:sz w:val="28"/>
          <w:szCs w:val="28"/>
        </w:rPr>
        <w:t>+</w:t>
      </w:r>
      <w:r>
        <w:rPr>
          <w:sz w:val="28"/>
          <w:szCs w:val="28"/>
          <w:lang w:val="en-US"/>
        </w:rPr>
        <w:t>R</w:t>
      </w:r>
      <w:r>
        <w:rPr>
          <w:sz w:val="28"/>
          <w:szCs w:val="28"/>
        </w:rPr>
        <w:t>/16</w:t>
      </w:r>
      <w:r>
        <w:rPr>
          <w:sz w:val="28"/>
          <w:szCs w:val="28"/>
          <w:lang w:val="en-US"/>
        </w:rPr>
        <w:t>x</w:t>
      </w:r>
      <w:r>
        <w:rPr>
          <w:sz w:val="28"/>
          <w:szCs w:val="28"/>
        </w:rPr>
        <w:t>/4,7</w:t>
      </w:r>
      <w:r>
        <w:rPr>
          <w:sz w:val="28"/>
          <w:szCs w:val="28"/>
          <w:lang w:val="en-US"/>
        </w:rPr>
        <w:t>Gb</w:t>
      </w:r>
      <w:r>
        <w:rPr>
          <w:sz w:val="28"/>
          <w:szCs w:val="28"/>
        </w:rPr>
        <w:t>/120</w:t>
      </w:r>
      <w:r>
        <w:rPr>
          <w:sz w:val="28"/>
          <w:szCs w:val="28"/>
          <w:lang w:val="en-US"/>
        </w:rPr>
        <w:t>min</w:t>
      </w:r>
      <w:r>
        <w:rPr>
          <w:sz w:val="28"/>
          <w:szCs w:val="28"/>
        </w:rPr>
        <w:t xml:space="preserve"> с видеосюжетом телекомпании «НТВ», в котором показаны боевики организации «УНА-УНСО», который хранится при материалах уголовного дела № 68144.</w:t>
      </w:r>
    </w:p>
    <w:p>
      <w:pPr>
        <w:pStyle w:val="Style41"/>
        <w:widowControl/>
        <w:spacing w:lineRule="auto" w:line="240"/>
        <w:ind w:firstLine="709"/>
        <w:rPr>
          <w:sz w:val="28"/>
          <w:szCs w:val="28"/>
        </w:rPr>
      </w:pPr>
      <w:r>
        <w:rPr>
          <w:sz w:val="28"/>
          <w:szCs w:val="28"/>
        </w:rPr>
      </w:r>
    </w:p>
    <w:p>
      <w:pPr>
        <w:pStyle w:val="Normal"/>
        <w:tabs>
          <w:tab w:val="clear" w:pos="708"/>
          <w:tab w:val="left" w:pos="0" w:leader="none"/>
        </w:tabs>
        <w:jc w:val="center"/>
        <w:rPr/>
      </w:pPr>
      <w:r>
        <w:rPr>
          <w:sz w:val="28"/>
          <w:szCs w:val="28"/>
        </w:rPr>
        <w:t>(т. 8 л.д. 60, 61-62)</w:t>
      </w:r>
    </w:p>
    <w:p>
      <w:pPr>
        <w:pStyle w:val="Normal"/>
        <w:tabs>
          <w:tab w:val="clear" w:pos="708"/>
          <w:tab w:val="left" w:pos="0" w:leader="none"/>
        </w:tabs>
        <w:jc w:val="both"/>
        <w:rPr>
          <w:sz w:val="28"/>
          <w:szCs w:val="28"/>
        </w:rPr>
      </w:pPr>
      <w:r>
        <w:rPr>
          <w:sz w:val="28"/>
          <w:szCs w:val="28"/>
        </w:rPr>
      </w:r>
    </w:p>
    <w:p>
      <w:pPr>
        <w:pStyle w:val="Style41"/>
        <w:widowControl/>
        <w:spacing w:lineRule="auto" w:line="240"/>
        <w:ind w:firstLine="709"/>
        <w:rPr/>
      </w:pPr>
      <w:r>
        <w:rPr>
          <w:sz w:val="28"/>
          <w:szCs w:val="28"/>
        </w:rPr>
        <w:t xml:space="preserve">- оптический диск с логотипом </w:t>
      </w:r>
      <w:r>
        <w:rPr>
          <w:sz w:val="28"/>
          <w:szCs w:val="28"/>
          <w:lang w:val="en-US"/>
        </w:rPr>
        <w:t>Mirex</w:t>
      </w:r>
      <w:r>
        <w:rPr>
          <w:sz w:val="28"/>
          <w:szCs w:val="28"/>
        </w:rPr>
        <w:t xml:space="preserve"> формата </w:t>
      </w:r>
      <w:r>
        <w:rPr>
          <w:sz w:val="28"/>
          <w:szCs w:val="28"/>
          <w:lang w:val="en-US"/>
        </w:rPr>
        <w:t>DVD</w:t>
      </w:r>
      <w:r>
        <w:rPr>
          <w:sz w:val="28"/>
          <w:szCs w:val="28"/>
        </w:rPr>
        <w:t>+</w:t>
      </w:r>
      <w:r>
        <w:rPr>
          <w:sz w:val="28"/>
          <w:szCs w:val="28"/>
          <w:lang w:val="en-US"/>
        </w:rPr>
        <w:t>R</w:t>
      </w:r>
      <w:r>
        <w:rPr>
          <w:sz w:val="28"/>
          <w:szCs w:val="28"/>
        </w:rPr>
        <w:t>/16</w:t>
      </w:r>
      <w:r>
        <w:rPr>
          <w:sz w:val="28"/>
          <w:szCs w:val="28"/>
          <w:lang w:val="en-US"/>
        </w:rPr>
        <w:t>x</w:t>
      </w:r>
      <w:r>
        <w:rPr>
          <w:sz w:val="28"/>
          <w:szCs w:val="28"/>
        </w:rPr>
        <w:t>/4,7</w:t>
      </w:r>
      <w:r>
        <w:rPr>
          <w:sz w:val="28"/>
          <w:szCs w:val="28"/>
          <w:lang w:val="en-US"/>
        </w:rPr>
        <w:t>Gb</w:t>
      </w:r>
      <w:r>
        <w:rPr>
          <w:sz w:val="28"/>
          <w:szCs w:val="28"/>
        </w:rPr>
        <w:t>/120</w:t>
      </w:r>
      <w:r>
        <w:rPr>
          <w:sz w:val="28"/>
          <w:szCs w:val="28"/>
          <w:lang w:val="en-US"/>
        </w:rPr>
        <w:t>min</w:t>
      </w:r>
      <w:r>
        <w:rPr>
          <w:sz w:val="28"/>
          <w:szCs w:val="28"/>
        </w:rPr>
        <w:t xml:space="preserve"> содержащий видеофайл с названием «60 часов Майкопской бригады (Чечня)», который хранится при материалах уголовного дела № 68144.</w:t>
      </w:r>
    </w:p>
    <w:p>
      <w:pPr>
        <w:pStyle w:val="Normal"/>
        <w:tabs>
          <w:tab w:val="clear" w:pos="708"/>
          <w:tab w:val="left" w:pos="0" w:leader="none"/>
        </w:tabs>
        <w:jc w:val="center"/>
        <w:rPr/>
      </w:pPr>
      <w:r>
        <w:rPr>
          <w:sz w:val="28"/>
          <w:szCs w:val="28"/>
        </w:rPr>
        <w:t>(т. 8 л.д. 181, 182-183)</w:t>
      </w:r>
    </w:p>
    <w:p>
      <w:pPr>
        <w:pStyle w:val="Normal"/>
        <w:tabs>
          <w:tab w:val="clear" w:pos="708"/>
          <w:tab w:val="left" w:pos="0" w:leader="none"/>
        </w:tabs>
        <w:jc w:val="both"/>
        <w:rPr>
          <w:sz w:val="28"/>
          <w:szCs w:val="28"/>
        </w:rPr>
      </w:pPr>
      <w:r>
        <w:rPr>
          <w:sz w:val="28"/>
          <w:szCs w:val="28"/>
        </w:rPr>
      </w:r>
    </w:p>
    <w:p>
      <w:pPr>
        <w:pStyle w:val="Style41"/>
        <w:widowControl/>
        <w:spacing w:lineRule="auto" w:line="240"/>
        <w:ind w:firstLine="709"/>
        <w:rPr/>
      </w:pPr>
      <w:r>
        <w:rPr>
          <w:sz w:val="28"/>
          <w:szCs w:val="28"/>
        </w:rPr>
        <w:t xml:space="preserve">- оптический диск с логотипом </w:t>
      </w:r>
      <w:r>
        <w:rPr>
          <w:sz w:val="28"/>
          <w:szCs w:val="28"/>
          <w:lang w:val="en-US"/>
        </w:rPr>
        <w:t>Mirex</w:t>
      </w:r>
      <w:r>
        <w:rPr>
          <w:sz w:val="28"/>
          <w:szCs w:val="28"/>
        </w:rPr>
        <w:t xml:space="preserve"> формата </w:t>
      </w:r>
      <w:r>
        <w:rPr>
          <w:sz w:val="28"/>
          <w:szCs w:val="28"/>
          <w:lang w:val="en-US"/>
        </w:rPr>
        <w:t>DVD</w:t>
      </w:r>
      <w:r>
        <w:rPr>
          <w:sz w:val="28"/>
          <w:szCs w:val="28"/>
        </w:rPr>
        <w:t>+</w:t>
      </w:r>
      <w:r>
        <w:rPr>
          <w:sz w:val="28"/>
          <w:szCs w:val="28"/>
          <w:lang w:val="en-US"/>
        </w:rPr>
        <w:t>R</w:t>
      </w:r>
      <w:r>
        <w:rPr>
          <w:sz w:val="28"/>
          <w:szCs w:val="28"/>
        </w:rPr>
        <w:t>/16</w:t>
      </w:r>
      <w:r>
        <w:rPr>
          <w:sz w:val="28"/>
          <w:szCs w:val="28"/>
          <w:lang w:val="en-US"/>
        </w:rPr>
        <w:t>x</w:t>
      </w:r>
      <w:r>
        <w:rPr>
          <w:sz w:val="28"/>
          <w:szCs w:val="28"/>
        </w:rPr>
        <w:t>/4,7</w:t>
      </w:r>
      <w:r>
        <w:rPr>
          <w:sz w:val="28"/>
          <w:szCs w:val="28"/>
          <w:lang w:val="en-US"/>
        </w:rPr>
        <w:t>Gb</w:t>
      </w:r>
      <w:r>
        <w:rPr>
          <w:sz w:val="28"/>
          <w:szCs w:val="28"/>
        </w:rPr>
        <w:t>/120</w:t>
      </w:r>
      <w:r>
        <w:rPr>
          <w:sz w:val="28"/>
          <w:szCs w:val="28"/>
          <w:lang w:val="en-US"/>
        </w:rPr>
        <w:t>min</w:t>
      </w:r>
      <w:r>
        <w:rPr>
          <w:sz w:val="28"/>
          <w:szCs w:val="28"/>
        </w:rPr>
        <w:t xml:space="preserve"> содержащий видеофайл с названием «Чечня, Грозный 1995г. Виктор Мычко в плену», который хранится при материалах уголовного дела № 68144.</w:t>
      </w:r>
    </w:p>
    <w:p>
      <w:pPr>
        <w:pStyle w:val="Normal"/>
        <w:tabs>
          <w:tab w:val="clear" w:pos="708"/>
          <w:tab w:val="left" w:pos="0" w:leader="none"/>
        </w:tabs>
        <w:jc w:val="center"/>
        <w:rPr/>
      </w:pPr>
      <w:r>
        <w:rPr>
          <w:sz w:val="28"/>
          <w:szCs w:val="28"/>
        </w:rPr>
        <w:t>(т. 8 л.д. 199, 200-201)</w:t>
      </w:r>
    </w:p>
    <w:p>
      <w:pPr>
        <w:pStyle w:val="Normal"/>
        <w:tabs>
          <w:tab w:val="clear" w:pos="708"/>
          <w:tab w:val="left" w:pos="0" w:leader="none"/>
        </w:tabs>
        <w:jc w:val="both"/>
        <w:rPr>
          <w:sz w:val="28"/>
          <w:szCs w:val="28"/>
        </w:rPr>
      </w:pPr>
      <w:r>
        <w:rPr>
          <w:sz w:val="28"/>
          <w:szCs w:val="28"/>
        </w:rPr>
      </w:r>
    </w:p>
    <w:p>
      <w:pPr>
        <w:pStyle w:val="Style41"/>
        <w:widowControl/>
        <w:spacing w:lineRule="auto" w:line="240"/>
        <w:ind w:firstLine="709"/>
        <w:rPr/>
      </w:pPr>
      <w:r>
        <w:rPr>
          <w:sz w:val="28"/>
          <w:szCs w:val="28"/>
        </w:rPr>
        <w:t xml:space="preserve">- оптический диск с логотипом </w:t>
      </w:r>
      <w:r>
        <w:rPr>
          <w:sz w:val="28"/>
          <w:szCs w:val="28"/>
          <w:lang w:val="en-US"/>
        </w:rPr>
        <w:t>Mirex</w:t>
      </w:r>
      <w:r>
        <w:rPr>
          <w:sz w:val="28"/>
          <w:szCs w:val="28"/>
        </w:rPr>
        <w:t xml:space="preserve"> формата </w:t>
      </w:r>
      <w:r>
        <w:rPr>
          <w:sz w:val="28"/>
          <w:szCs w:val="28"/>
          <w:lang w:val="en-US"/>
        </w:rPr>
        <w:t>DVD</w:t>
      </w:r>
      <w:r>
        <w:rPr>
          <w:sz w:val="28"/>
          <w:szCs w:val="28"/>
        </w:rPr>
        <w:t>+</w:t>
      </w:r>
      <w:r>
        <w:rPr>
          <w:sz w:val="28"/>
          <w:szCs w:val="28"/>
          <w:lang w:val="en-US"/>
        </w:rPr>
        <w:t>R</w:t>
      </w:r>
      <w:r>
        <w:rPr>
          <w:sz w:val="28"/>
          <w:szCs w:val="28"/>
        </w:rPr>
        <w:t>/16</w:t>
      </w:r>
      <w:r>
        <w:rPr>
          <w:sz w:val="28"/>
          <w:szCs w:val="28"/>
          <w:lang w:val="en-US"/>
        </w:rPr>
        <w:t>x</w:t>
      </w:r>
      <w:r>
        <w:rPr>
          <w:sz w:val="28"/>
          <w:szCs w:val="28"/>
        </w:rPr>
        <w:t>/4,7</w:t>
      </w:r>
      <w:r>
        <w:rPr>
          <w:sz w:val="28"/>
          <w:szCs w:val="28"/>
          <w:lang w:val="en-US"/>
        </w:rPr>
        <w:t>Gb</w:t>
      </w:r>
      <w:r>
        <w:rPr>
          <w:sz w:val="28"/>
          <w:szCs w:val="28"/>
        </w:rPr>
        <w:t>/120</w:t>
      </w:r>
      <w:r>
        <w:rPr>
          <w:sz w:val="28"/>
          <w:szCs w:val="28"/>
          <w:lang w:val="en-US"/>
        </w:rPr>
        <w:t>min</w:t>
      </w:r>
      <w:r>
        <w:rPr>
          <w:sz w:val="28"/>
          <w:szCs w:val="28"/>
        </w:rPr>
        <w:t xml:space="preserve"> содержащий видеофайл с названием «Редкие Кадры боев в Грозном 1995г Чечня», который хранится при материалах уголовного дела № 68144.</w:t>
      </w:r>
    </w:p>
    <w:p>
      <w:pPr>
        <w:pStyle w:val="Normal"/>
        <w:tabs>
          <w:tab w:val="clear" w:pos="708"/>
          <w:tab w:val="left" w:pos="0" w:leader="none"/>
        </w:tabs>
        <w:jc w:val="center"/>
        <w:rPr/>
      </w:pPr>
      <w:r>
        <w:rPr>
          <w:sz w:val="28"/>
          <w:szCs w:val="28"/>
        </w:rPr>
        <w:t>(т. 8 л.д. 207, 208-209)</w:t>
      </w:r>
    </w:p>
    <w:p>
      <w:pPr>
        <w:pStyle w:val="Normal"/>
        <w:tabs>
          <w:tab w:val="clear" w:pos="708"/>
          <w:tab w:val="left" w:pos="0" w:leader="none"/>
        </w:tabs>
        <w:jc w:val="both"/>
        <w:rPr>
          <w:sz w:val="28"/>
          <w:szCs w:val="28"/>
        </w:rPr>
      </w:pPr>
      <w:r>
        <w:rPr>
          <w:sz w:val="28"/>
          <w:szCs w:val="28"/>
        </w:rPr>
      </w:r>
    </w:p>
    <w:p>
      <w:pPr>
        <w:pStyle w:val="Style41"/>
        <w:widowControl/>
        <w:spacing w:lineRule="auto" w:line="240"/>
        <w:ind w:firstLine="709"/>
        <w:rPr/>
      </w:pPr>
      <w:r>
        <w:rPr>
          <w:sz w:val="28"/>
          <w:szCs w:val="28"/>
        </w:rPr>
        <w:t xml:space="preserve">- оптический диск с логотипом </w:t>
      </w:r>
      <w:r>
        <w:rPr>
          <w:sz w:val="28"/>
          <w:szCs w:val="28"/>
          <w:lang w:val="en-US"/>
        </w:rPr>
        <w:t>Verbatim</w:t>
      </w:r>
      <w:r>
        <w:rPr>
          <w:sz w:val="28"/>
          <w:szCs w:val="28"/>
        </w:rPr>
        <w:t xml:space="preserve"> формата </w:t>
      </w:r>
      <w:r>
        <w:rPr>
          <w:sz w:val="28"/>
          <w:szCs w:val="28"/>
          <w:lang w:val="en-US"/>
        </w:rPr>
        <w:t>DVD</w:t>
      </w:r>
      <w:r>
        <w:rPr>
          <w:sz w:val="28"/>
          <w:szCs w:val="28"/>
        </w:rPr>
        <w:t>+</w:t>
      </w:r>
      <w:r>
        <w:rPr>
          <w:sz w:val="28"/>
          <w:szCs w:val="28"/>
          <w:lang w:val="en-US"/>
        </w:rPr>
        <w:t>R</w:t>
      </w:r>
      <w:r>
        <w:rPr>
          <w:sz w:val="28"/>
          <w:szCs w:val="28"/>
        </w:rPr>
        <w:t xml:space="preserve"> содержащий видеозаписи телеканала «</w:t>
      </w:r>
      <w:r>
        <w:rPr>
          <w:sz w:val="28"/>
          <w:szCs w:val="28"/>
          <w:lang w:val="en-US"/>
        </w:rPr>
        <w:t>Lifenews</w:t>
      </w:r>
      <w:r>
        <w:rPr>
          <w:sz w:val="28"/>
          <w:szCs w:val="28"/>
        </w:rPr>
        <w:t>» о преступной деятельности украинских радикалов и иных лиц на территории г. Грозного Чеченской Республики в конце 1994 – начале 1995 годов, который хранится при материалах уголовного дела № 68144.</w:t>
      </w:r>
    </w:p>
    <w:p>
      <w:pPr>
        <w:pStyle w:val="Normal"/>
        <w:tabs>
          <w:tab w:val="clear" w:pos="708"/>
          <w:tab w:val="left" w:pos="0" w:leader="none"/>
        </w:tabs>
        <w:jc w:val="center"/>
        <w:rPr/>
      </w:pPr>
      <w:r>
        <w:rPr>
          <w:sz w:val="28"/>
          <w:szCs w:val="28"/>
        </w:rPr>
        <w:t>(т. 9 л.д. 36, 37)</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ind w:firstLine="709"/>
        <w:jc w:val="both"/>
        <w:rPr>
          <w:sz w:val="28"/>
          <w:szCs w:val="28"/>
        </w:rPr>
      </w:pPr>
      <w:r>
        <w:rPr>
          <w:sz w:val="28"/>
        </w:rPr>
        <w:t xml:space="preserve">- фотографии в количестве 19 штук, изъятые 08.04.2014 в ходе производства выемки у свидетеля Котмишева В.П., </w:t>
      </w:r>
      <w:r>
        <w:rPr>
          <w:sz w:val="28"/>
          <w:szCs w:val="28"/>
        </w:rPr>
        <w:t>которые хранятся при материалах уголовного дела № 68144.</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jc w:val="center"/>
        <w:rPr/>
      </w:pPr>
      <w:r>
        <w:rPr>
          <w:sz w:val="28"/>
          <w:szCs w:val="28"/>
        </w:rPr>
        <w:t>(т. 9 л.д. 55, 56)</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tab/>
        <w:t>Иные доказательства:</w:t>
      </w:r>
    </w:p>
    <w:p>
      <w:pPr>
        <w:pStyle w:val="Normal"/>
        <w:tabs>
          <w:tab w:val="clear" w:pos="708"/>
          <w:tab w:val="left" w:pos="5670" w:leader="none"/>
        </w:tabs>
        <w:jc w:val="both"/>
        <w:rPr>
          <w:b/>
          <w:b/>
          <w:sz w:val="28"/>
          <w:szCs w:val="28"/>
        </w:rPr>
      </w:pPr>
      <w:r>
        <w:rPr>
          <w:b/>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Письмо отдела военного комиссариата Челябинской области по Калининскому району г. Челябинск № 2/2157 от 19.06.2015 с приложением копии алфавитной книги № 192 из которой следует, что ефрейтор Прокудин Дмитрий Александрович, 20.05.1975 года рождения, направлен 21.01.1994 для прохождения службы в воинскую часть 09332, погиб 31.12.1994 в Чеченской Республике от минно-взрывной травмы с грубым осколочным повреждением груди, живота и конечностей.</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7 л.д. 1-12)</w:t>
      </w:r>
    </w:p>
    <w:p>
      <w:pPr>
        <w:pStyle w:val="ConsNonformat2"/>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pPr>
      <w:r>
        <w:rPr>
          <w:rFonts w:cs="Times New Roman" w:ascii="Times New Roman" w:hAnsi="Times New Roman"/>
          <w:sz w:val="28"/>
          <w:szCs w:val="28"/>
        </w:rPr>
        <w:t xml:space="preserve">Письмо отдела военного комиссариата Свердловской области по </w:t>
        <w:br/>
        <w:t>г. Верхняя Салда и Салдинскому району № 2/1191 от 29.06.2015 с приложением копий документов, из которых следует, что рядовой Игитов Юрий Сергеевич, 1973 года рождения, гранатометчик войсковой части 29709 выполняя боевое задание погиб 31.12.1994.</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7 л.д. 13-19)</w:t>
      </w:r>
    </w:p>
    <w:p>
      <w:pPr>
        <w:pStyle w:val="ConsNonformat2"/>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Письмо отдела военного комиссариата Свердловской области по </w:t>
        <w:br/>
        <w:t>г. Ирбит, Ирбитскому и Байкаловскому районам № 2/2047 от 30.06.2015 с приложением копии выписки из приказа № 93 в/ч 69771 от 14.04.1995 о том, что рядовой Макаров Константин Станиславович, механик-водитель БМП мотострелковой роты, погиб 01.01.1995 во время ведения боевых действий в г. Грозный при наведении Конституционного порядка на территории Чеченской Республики. Смерть связана с исполнением обязанностей воинской службы.</w:t>
      </w:r>
    </w:p>
    <w:p>
      <w:pPr>
        <w:pStyle w:val="ConsNonformat2"/>
        <w:widowControl/>
        <w:jc w:val="center"/>
        <w:rPr/>
      </w:pPr>
      <w:r>
        <w:rPr>
          <w:rFonts w:cs="Times New Roman" w:ascii="Times New Roman" w:hAnsi="Times New Roman"/>
          <w:sz w:val="28"/>
          <w:szCs w:val="28"/>
        </w:rPr>
        <w:t>(т. 7 л.д. 20-27)</w:t>
      </w:r>
    </w:p>
    <w:p>
      <w:pPr>
        <w:pStyle w:val="ConsNonformat2"/>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Письмо ФКУ «Военный комиссариат Курганской области» № 2/3425 от 17.06.2015 с приложением копии свидетельства о смерти № 280754 из которого следует, что Куликовских Юрий Николаевич погиб 02.01.1995 в Чеченской Республике в результате множественных ранений костей, мягких тканей, сосудов, нижних конечностей в период прохождения действительной военной службы в боевой обстановке, копии извещения командира в/ч 69771 о том, что Куликовских Ю.Н. погиб смертью героя во время боя в г. Грозный.</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7 л.д. 28-31)</w:t>
      </w:r>
    </w:p>
    <w:p>
      <w:pPr>
        <w:pStyle w:val="ConsNonformat2"/>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Письмо ФКУ «Военный комиссариат Новосибирской области» № 753 от 23.06.2015 с приложением копий документов: учетной карточки, медицинского свидетельства о смерти, выписок из приказов в/ч 69771 о том, что Карпов Дмитрий Владимирович, 1975 года рождения, погиб 01.01.1995 в г. Грозный Чеченской Республики при исполнении обязанностей воинской службы.</w:t>
      </w:r>
    </w:p>
    <w:p>
      <w:pPr>
        <w:pStyle w:val="ConsNonformat2"/>
        <w:widowControl/>
        <w:jc w:val="center"/>
        <w:rPr/>
      </w:pPr>
      <w:r>
        <w:rPr>
          <w:rFonts w:cs="Times New Roman" w:ascii="Times New Roman" w:hAnsi="Times New Roman"/>
          <w:sz w:val="28"/>
          <w:szCs w:val="28"/>
        </w:rPr>
        <w:t>(т. 7 л.д. 32-40)</w:t>
      </w:r>
    </w:p>
    <w:p>
      <w:pPr>
        <w:pStyle w:val="ConsNonformat2"/>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Письмо отдела военного комиссариата Челябинской области по Советскому и Центральному районам г. Челябинск № 2366 от 16.06.2015 с приложением копий документов о гибели рядового в/ч 29709 Пяткова Дмитрия Николаевича, 1976 года рождения, при выполнении боевого задания 31.12.1994 в г. Грозный Чеченской Республике.</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7 л.д. 41-48)</w:t>
      </w:r>
    </w:p>
    <w:p>
      <w:pPr>
        <w:pStyle w:val="ConsNonformat2"/>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Письмо отдела военного комиссариата Свердловской области по городу Верхняя Пышма № 1261 от 01.07.2015 с приложением копий документов о гибели рядового в/ч 69771 Казиханова Салавата Миннеальфатовича, 1975 года рождения, 01.01.1995 в г. Грозный Чеченской Республике.</w:t>
      </w:r>
    </w:p>
    <w:p>
      <w:pPr>
        <w:pStyle w:val="ConsNonformat2"/>
        <w:widowControl/>
        <w:jc w:val="center"/>
        <w:rPr/>
      </w:pPr>
      <w:r>
        <w:rPr>
          <w:rFonts w:cs="Times New Roman" w:ascii="Times New Roman" w:hAnsi="Times New Roman"/>
          <w:sz w:val="28"/>
          <w:szCs w:val="28"/>
        </w:rPr>
        <w:t>(т. 7 л.д. 49-52)</w:t>
      </w:r>
    </w:p>
    <w:p>
      <w:pPr>
        <w:pStyle w:val="ConsNonformat2"/>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pPr>
      <w:r>
        <w:rPr>
          <w:rFonts w:cs="Times New Roman" w:ascii="Times New Roman" w:hAnsi="Times New Roman"/>
          <w:sz w:val="28"/>
          <w:szCs w:val="28"/>
        </w:rPr>
        <w:t xml:space="preserve">Копия акта опознания трупа Николаева Сергея Сергеевича, рядового </w:t>
        <w:br/>
        <w:t>в/ч 29709, погибшего в г. Грозный Чеченской Республики, копия врачебного свидетельства о смерти Николаева С.С. № 17, копия свидетельства о смерти Николаева С.С., копия извещения о смерти Николаева С.С.</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7 л.д. 54-59)</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Письмо отдела военного комиссариата Курганской области по городу Курган № 2/3425 от 17.06.2015 с приложением копий документов о гибели рядового в/ч 69771 Иванова Вячеслава Владимировича при выполнении боевого задания в г. Грозный Чеченской Республике 31.12.1994 в результате огнестрельного ранения головы с повреждением левого глаза и головного мозга.</w:t>
      </w:r>
    </w:p>
    <w:p>
      <w:pPr>
        <w:pStyle w:val="ConsNonformat2"/>
        <w:widowControl/>
        <w:jc w:val="center"/>
        <w:rPr/>
      </w:pPr>
      <w:r>
        <w:rPr>
          <w:rFonts w:cs="Times New Roman" w:ascii="Times New Roman" w:hAnsi="Times New Roman"/>
          <w:sz w:val="28"/>
          <w:szCs w:val="28"/>
        </w:rPr>
        <w:t>(т. 7 л.д. 60-62)</w:t>
      </w:r>
    </w:p>
    <w:p>
      <w:pPr>
        <w:pStyle w:val="ConsNonformat2"/>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Копия извещения командира войсковой части 29709 № 248 от 22.02.1995 о гибели рядового Суслова Владимира Ильича, 1975 года рождения, погибшего при выполнении боевого задания в г. Грозный Чеченской Республики 31.12.1994, копия акта опознания трупа Суслова В.И., копия свидетельства о смерти Суслова В.И., погибшего 31.12.1994 при выполнении боевого задания в г. Грозный Чеченской Республики в результате множественных огнестрельных пулевых сквозных ранений груди, живота и повреждением правой сонной артерии и левого легкого.</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7 л.д. 63-75)</w:t>
      </w:r>
    </w:p>
    <w:p>
      <w:pPr>
        <w:pStyle w:val="ConsNonformat2"/>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Письмо отдела военного комиссариата Свердловской области по городу Первоуральск и Шалинскому району № 2/3634 от 30.06.2015 с приложением копий документов о гибели 01.01.1995 при выполнении служебного задания в Чеченской Республике старшего лейтенанта 276 мотострелкового полка Зыкова Игоря Александровича.</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7 л.д. 76-79)</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pPr>
      <w:r>
        <w:rPr>
          <w:rFonts w:cs="Times New Roman" w:ascii="Times New Roman" w:hAnsi="Times New Roman"/>
          <w:sz w:val="28"/>
          <w:szCs w:val="28"/>
        </w:rPr>
        <w:t>Письмо отдела военного комиссариата Челябинской области по городу Касли № 951 от 18.06.2015 с приложением копий документов о гибели 31.12.1994 рядового в/ч 60771 Волошина Григория Валентиновича в г.  Грозный Чеченской Республики в результате высокотемпературной термической травмы с тотальным обугливанием тела.</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7 л.д. 80-83)</w:t>
      </w:r>
    </w:p>
    <w:p>
      <w:pPr>
        <w:pStyle w:val="ConsNonformat2"/>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Письмо отдела военного комиссариата Республики Марий Эл по городу Йошкар-Ола № 2078 от 15.06.2015 с приложением копий документов о гибели рядового в/ч 29709 Гладышева Василия Юрьевича 31.12.1994 при выполнении боевого задания в Чеченской Республике.</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7 л.д. 84-88)</w:t>
      </w:r>
    </w:p>
    <w:p>
      <w:pPr>
        <w:pStyle w:val="ConsNonformat2"/>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Письмо отдела военного комиссариата Челябинской области по Курчатовскому району г. Челябинск № 2895 от 21.06.2015 с приложением копий документов о гибели рядового в/ч 29709 Ворошилова Олега Вячеславовича при выполнении обязанностей воинской службы в г. Грозный Чеченской Республики.</w:t>
      </w:r>
    </w:p>
    <w:p>
      <w:pPr>
        <w:pStyle w:val="ConsNonformat2"/>
        <w:widowControl/>
        <w:jc w:val="center"/>
        <w:rPr/>
      </w:pPr>
      <w:r>
        <w:rPr>
          <w:rFonts w:cs="Times New Roman" w:ascii="Times New Roman" w:hAnsi="Times New Roman"/>
          <w:sz w:val="28"/>
          <w:szCs w:val="28"/>
        </w:rPr>
        <w:t>(т. 7 л.д. 89-91)</w:t>
      </w:r>
    </w:p>
    <w:p>
      <w:pPr>
        <w:pStyle w:val="ConsNonformat2"/>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Письмо отдела военного комиссариата Челябинской области по Верхнеуральскому и Нагайбакскому районам № 2/1240 от 17.06.2015 с приложением копий документов о гибели Артемьева Артёма Викторовича, 1975 года рождения, погибшего 01.01.1995 во время боевых действий в г. Грозный Чеченской Республики при наведении Конституционного порядка на территории Чеченской Республики.</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7 л.д. 92-118)</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Письмо отдела военного комиссариата Свердловской области по городу Берёзовский № 3811 от 30.06.2015 с приложением копий документов о гибели рядового войсковой части 69709 Бугрова Константина Вячеславовича, 1976 года рождения, погибшего в г. Грозный Чеченской Республики 31.12.1994 при выполнении боевого задания.</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7 л.д. 119-122)</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pPr>
      <w:r>
        <w:rPr>
          <w:rFonts w:cs="Times New Roman" w:ascii="Times New Roman" w:hAnsi="Times New Roman"/>
          <w:sz w:val="28"/>
          <w:szCs w:val="28"/>
        </w:rPr>
        <w:t xml:space="preserve">Письмо отдела военного комиссариата Саратовской области по Ровенскому району № 962 от 02.07.2015 с приложением копий документов о гибели рядового в/ч 65349 Сморшко Сергея Александровича, погибшего 01.01.1995 при выполнении боевого задания в г. Грозном Чеченской Республики. </w:t>
      </w:r>
    </w:p>
    <w:p>
      <w:pPr>
        <w:pStyle w:val="ConsNonformat2"/>
        <w:widowControl/>
        <w:jc w:val="center"/>
        <w:rPr/>
      </w:pPr>
      <w:r>
        <w:rPr>
          <w:rFonts w:cs="Times New Roman" w:ascii="Times New Roman" w:hAnsi="Times New Roman"/>
          <w:sz w:val="28"/>
          <w:szCs w:val="28"/>
        </w:rPr>
        <w:t>(т. 7 л.д. 123-133)</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Письмо отдела военного комиссариата Саратовской области по городу Балашов, Балашовскому и Романовскому районам № 3332 от 03.07.2015 с приложением копий документов о гибели рядового войсковой части 65343 Морозова Дмитрия Александровича при выполнении боевого задания 01.01.1995 в г. Грозном Чеченской Республики.</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7 л.д. 134-145)</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Письмо ФКУ «Военный комиссариат Московской области» № 2/4838 от 15.06.2015 о гибели рядового в/ч 32515 Остапенко Дениса Сергеевича, погибшего при выполнении боевого задания 01.01.1995 в г. Грозном Чеченской Республики.</w:t>
      </w:r>
    </w:p>
    <w:p>
      <w:pPr>
        <w:pStyle w:val="ConsNonformat2"/>
        <w:widowControl/>
        <w:jc w:val="center"/>
        <w:rPr/>
      </w:pPr>
      <w:r>
        <w:rPr>
          <w:rFonts w:cs="Times New Roman" w:ascii="Times New Roman" w:hAnsi="Times New Roman"/>
          <w:sz w:val="28"/>
          <w:szCs w:val="28"/>
        </w:rPr>
        <w:t>(т. 7 л.д. 146)</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Письмо отдела военного комиссариата Саратовской области по городу Энгельс и Энгельскому району № 754ф от 03.07.2015 с приложением копий документов о гибели военнослужащего Казарова Сергея Анатольевича, погибшего при выполнении боевого задания 01.01.1995 в г. Грозном Чеченской Республики в результате взрывной травмы с множественными осколочными слепыми и проникающими ранениями грудной клетки.</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7 л.д. 147-154)</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Письмо отдела военного комиссариата Саратовской области № 2/3484 от 02.07.2015 с приложением копий документов о гибели рядового в/ч 71432 Тагунова Сергея Петровича, погибшего при выполнении боевого задания 01.01.1995 в г. Грозном Чеченской Республики в результате минно-взрывной травмы с множественными проникающими ранениями внутренних органов.  </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7 л.д. 155-159)</w:t>
      </w:r>
    </w:p>
    <w:p>
      <w:pPr>
        <w:pStyle w:val="ConsNonformat2"/>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Письмо ФКУ «Военный комиссариат Волгоградской области» </w:t>
        <w:br/>
        <w:t>№ 11/10-4964 от 29.06.2015 с приложением копий документов о гибели рядового в/ч 09332 Актаева Александра Имангалиевича, погибшего при выполнении боевого задания 01.01.1995 в г. Грозный Чеченской Республики в результате массированного разрушения головы, множественных осколочных проникающих ранений туловища, конечностей, термического обугливания.</w:t>
      </w:r>
    </w:p>
    <w:p>
      <w:pPr>
        <w:pStyle w:val="ConsNonformat2"/>
        <w:widowControl/>
        <w:jc w:val="center"/>
        <w:rPr/>
      </w:pPr>
      <w:r>
        <w:rPr>
          <w:rFonts w:cs="Times New Roman" w:ascii="Times New Roman" w:hAnsi="Times New Roman"/>
          <w:sz w:val="28"/>
          <w:szCs w:val="28"/>
        </w:rPr>
        <w:t>(т. 7 л.д. 160-162)</w:t>
      </w:r>
    </w:p>
    <w:p>
      <w:pPr>
        <w:pStyle w:val="ConsNonformat2"/>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Письмо отдела военного комиссариата Свердловской области по городу Режь № 2/1574 от 30.06.2015 с приложением копии выписки из журнала персонального учета о гибели рядового Богданова Алексея Романовича, погибшего при выполнении боевого задания 01.01.1995 в г.  Грозный Чеченской Республики в результате взрывной травмы с разрушением тела.</w:t>
      </w:r>
    </w:p>
    <w:p>
      <w:pPr>
        <w:pStyle w:val="ConsNonformat2"/>
        <w:widowControl/>
        <w:jc w:val="center"/>
        <w:rPr/>
      </w:pPr>
      <w:r>
        <w:rPr>
          <w:rFonts w:cs="Times New Roman" w:ascii="Times New Roman" w:hAnsi="Times New Roman"/>
          <w:sz w:val="28"/>
          <w:szCs w:val="28"/>
        </w:rPr>
        <w:t>(т. 7 л.д. 163-164)</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Письмо ФКУ «Военный комиссариат Республики Коми» № 1135 от 15.06.2015 с приложением копий документов о гибели рядового в/ч 57264 Малиновского Николая Владимировича, погибшего при выполнении боевого задания 01.01.1995 в г. Грозный Чеченской Республики в результате огнестрельного сквозного ранения правого бедра с множественными переломами бедренной кости и повреждением магистральных сосудов.</w:t>
      </w:r>
    </w:p>
    <w:p>
      <w:pPr>
        <w:pStyle w:val="ConsNonformat2"/>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7 л.д. 165-174)</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Письмо отдела военного комиссариата республики Башкортостан №   20/СПО/1913 от 25.06.2015 о гибели военнослужащего в/ч 57264 Филипчева Максима Васильевича, погибшего при выполнении боевого задания 01.01.1995 в г. Грозный Чеченской Республики.</w:t>
      </w:r>
    </w:p>
    <w:p>
      <w:pPr>
        <w:pStyle w:val="ConsNonformat2"/>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7 л.д. 175-176)</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Письмо отдела военного комиссариата Челябинской области по Аргаяшскому району № 1023 от 18.06.2015 с приложением копий документов о гибели рядового в/ч 69771 Низамова Жамиля Сафаргалиевича, погибшего при выполнении боевого задания 31.12.1994 в г. Грозный Чеченской Республики.</w:t>
      </w:r>
    </w:p>
    <w:p>
      <w:pPr>
        <w:pStyle w:val="ConsNonformat2"/>
        <w:widowControl/>
        <w:jc w:val="center"/>
        <w:rPr/>
      </w:pPr>
      <w:r>
        <w:rPr>
          <w:rFonts w:cs="Times New Roman" w:ascii="Times New Roman" w:hAnsi="Times New Roman"/>
          <w:sz w:val="28"/>
          <w:szCs w:val="28"/>
        </w:rPr>
        <w:t>(т. 7 л.д. 177-182)</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Письмо ФКУ «Военный комиссариат Республики Карелия» № 1471 от 02.07.2015 с приложением копий документов о гибели младшего сержанта Ходосевича Валентина Юргисовича, погибшего при выполнении боевого задания 01.01.1995 в г. Грозный Чеченской Республики.</w:t>
      </w:r>
    </w:p>
    <w:p>
      <w:pPr>
        <w:pStyle w:val="ConsNonformat2"/>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7 л.д. 183-185)</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Письмо отдела военного комиссариата Свердловской области по городу Нижний Тагил № 4891 от 30.06.2015 с приложением копий документов о гибели младшего сержанта в/ч 69771 Вахрушева Дмитрия Юрьевича, погибшего при выполнении боевого задания 01.01.1995 в </w:t>
        <w:br/>
        <w:t>г. Грозный Чеченской Республики.</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7 л.д. 186-197)</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both"/>
        <w:rPr>
          <w:rFonts w:ascii="Times New Roman" w:hAnsi="Times New Roman" w:cs="Times New Roman"/>
          <w:sz w:val="28"/>
          <w:szCs w:val="28"/>
        </w:rPr>
      </w:pPr>
      <w:r>
        <w:rPr>
          <w:rFonts w:cs="Times New Roman" w:ascii="Times New Roman" w:hAnsi="Times New Roman"/>
          <w:sz w:val="28"/>
          <w:szCs w:val="28"/>
        </w:rPr>
        <w:tab/>
        <w:t>Письмо ФКУ «Военный комиссариат Курганской области» № 2/3425 от 17.06.2015 с приложением копий документов о гибели рядового в/ч 29709 Киселёва Николая Владимировича, погибшего при выполнении боевого задания 01.01.1995 в г. Грозный Чеченской Республики.</w:t>
      </w:r>
    </w:p>
    <w:p>
      <w:pPr>
        <w:pStyle w:val="ConsNonformat2"/>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7 л.д. 198-201)</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both"/>
        <w:rPr>
          <w:rFonts w:ascii="Times New Roman" w:hAnsi="Times New Roman" w:cs="Times New Roman"/>
          <w:sz w:val="28"/>
          <w:szCs w:val="28"/>
        </w:rPr>
      </w:pPr>
      <w:r>
        <w:rPr>
          <w:rFonts w:cs="Times New Roman" w:ascii="Times New Roman" w:hAnsi="Times New Roman"/>
          <w:sz w:val="28"/>
          <w:szCs w:val="28"/>
        </w:rPr>
        <w:tab/>
        <w:t>Письмо отдела военного комиссариата Свердловской области по городу Ревда № 2/3/1501 от 30.06.2015 с приложением копий документов о гибели рядового в/ч 29709 Касаткина Романа Алексеевича, погибшего при выполнении боевого задания 01.01.1995 в г. Грозный Чеченской Республики.</w:t>
      </w:r>
    </w:p>
    <w:p>
      <w:pPr>
        <w:pStyle w:val="ConsNonformat2"/>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7 л.д. 202-212)</w:t>
      </w:r>
    </w:p>
    <w:p>
      <w:pPr>
        <w:pStyle w:val="ConsNonformat2"/>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Копия военного билета № 0566991 на имя Буйрова Игоря Александровича, из которой следует, что рядовой в/ч 29709 Буйров И.А. принимая участие при выполнении задач по нормализации обстановки, восстановления законности и правопорядка на территории Чеченской Республики 01.01.1995 получил огнестрельное сквозное пулевое ранение мягких тканей правой пяточной области.</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20 л.д. 23-28)</w:t>
      </w:r>
    </w:p>
    <w:p>
      <w:pPr>
        <w:pStyle w:val="ConsNonformat2"/>
        <w:widowContro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Копия военного билета № 8063751 на имя Плотникова Алексея Геннадьевича, из которой следует, что младший сержант в/ч 29709 Плотников А.Г., выполняя боевые задачи на территории Чеченской Республики 01.01.1995 получил огнестрельное слепое осколочное проникающее ранение головы, а также копия справки № 0687080 об инвалидности Плотникова А.Г.</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20 л.д. 79-88)</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Копия военного билета № 8232767 на имя Бакулева Дмитрия Евгеньевича, из которой следует, что рядовой в/ч 65349 Бакулев Д.Е., выполняя боевые задачи на территории Чеченской Республики 31.12.1994 получил огнестрельное пулевое ранение левой бедренной кости и правого коленного сустава.</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20 л.д. 193-197)</w:t>
      </w:r>
    </w:p>
    <w:p>
      <w:pPr>
        <w:pStyle w:val="ConsNonformat2"/>
        <w:widowControl/>
        <w:ind w:firstLine="708"/>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Копия справки командира войсковой части 69771 № 231 от 24.05.1995 и копия выписного эпикриза штаба войсковой части 69771 из которых следует, что рядовой Колдашов Дмитрий Викторович, выполняя специальные задачи в зоне чрезвычайного положения (военного конфликта) на территории Чеченской Республики 01.01.1995 получил огнестрельное осколочное ранение мягких тканей кистей, термические ожоги 1-2 степени лица, кистей. </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22 л.д. 9-11)</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Копия военного билета 8928579 на имя Сажина Павла Николаевича, из которого следует, что рядовой войсковой части 73866 Сажин П.Н. выполнял задачи по нормализации обстановки, восстановления законности и правопорядка на территории Чеченской Республики с 27.12.1994 по 06.01.1995.</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22 л.д. 72-78)</w:t>
      </w:r>
    </w:p>
    <w:p>
      <w:pPr>
        <w:pStyle w:val="ConsNonformat2"/>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Копия военного билета № 2590242, копия учетной карточки и справки № 0901254 от 19.01.2015 на имя Соломеина Дениса Николаевича, из которых следует, что рядовой в/ч 29709 Соломеин Д.Н., выполняя боевые задачи на территории Чеченской Республики, 01.01.1995 получил взрывную травму, сотрясение головного мозга, инвалидность 3 группы.</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22 л.д. 133-142)</w:t>
      </w:r>
    </w:p>
    <w:p>
      <w:pPr>
        <w:pStyle w:val="ConsNonformat2"/>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Письмо ФКУ «Военный комиссариат Самарской области» № 1106 от 01.07.2015 с приложением копий документов о ранении подполковника Шиловского Ивана Павловича, полковника Бурлакова Семена Борисовича и полковника Ярославцева Александра Алексеевича, получивших ранения при выполнении боевого задания 31.12.1994 и 01.01.1995 в г. Грозный Чеченской Республики.</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7 л.д. 213-245)</w:t>
      </w:r>
    </w:p>
    <w:p>
      <w:pPr>
        <w:pStyle w:val="ConsNonformat2"/>
        <w:widowContro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Копия выписного эпикриза из истории болезни № 4519 Шиловского Ивана Павловича из которой следует, что 31.12.1994 Шиловский И.П. получил закрытую черепно-мозговую травму, множественные осколочные ранения мягких тканей головы, туловища, конечностей.</w:t>
      </w:r>
    </w:p>
    <w:p>
      <w:pPr>
        <w:pStyle w:val="ConsNonformat2"/>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22 л.д. 209)</w:t>
      </w:r>
    </w:p>
    <w:p>
      <w:pPr>
        <w:pStyle w:val="ConsNonformat2"/>
        <w:widowContro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Копия свидетельства о болезни № 756 от 10.06.1997 Бурлакова Семёна Борисовича, из которой следует, что полковник Бурлаков С.Б. 01.01.1995 в районе боевых действий в Чеченской Республики получил огнестрельные осколочные ранения черепа и головного мозга, левого глазного яблока, огнестрельные двупулевые ранения нижней трети правого бедра.</w:t>
      </w:r>
    </w:p>
    <w:p>
      <w:pPr>
        <w:pStyle w:val="ConsNonformat2"/>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23 л.д. 16)</w:t>
      </w:r>
    </w:p>
    <w:p>
      <w:pPr>
        <w:pStyle w:val="ConsNonformat2"/>
        <w:widowContro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Копия выписки из истории болезни № 1148 Ярославцева Александра Алексеевича и копия справки № 349 от 08.02.1995 об обстоятельствах травмы, из которых следует, что полковник Ярославцев А.А. 31.12.1994 получил взрывную травму, открытую черепно-мозговую травму, сотрясение головного мозга, баротравму обоих ушей в результате обстрела из гранатомёта 31.12.1994 в г. Грозном.</w:t>
      </w:r>
    </w:p>
    <w:p>
      <w:pPr>
        <w:pStyle w:val="ConsNonformat2"/>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23 л.д. 48-50)</w:t>
      </w:r>
    </w:p>
    <w:p>
      <w:pPr>
        <w:pStyle w:val="ConsNonformat2"/>
        <w:widowContro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Копия заключения военно-врачебной комиссии № 971-5 от 13.10.1997, копия справки к заключению ВВК № 115, копия справки командира войсковой части 09332 № 616 от 23.05.1995, из которых следует, что рядовой Заровный Николай Алексеевич, выполняя боевые задачи на территории Чеченской Республики 01.01.1995 получил боевую травму: ожог пламенем лица, кистей и нижних третей обеих предплечий 1-2-3б степени до 10 процентов.</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23 л.д. 76-80)</w:t>
      </w:r>
    </w:p>
    <w:p>
      <w:pPr>
        <w:pStyle w:val="ConsNonformat2"/>
        <w:widowContro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nformat2"/>
        <w:widowControl/>
        <w:jc w:val="both"/>
        <w:rPr/>
      </w:pPr>
      <w:r>
        <w:rPr>
          <w:rFonts w:cs="Times New Roman" w:ascii="Times New Roman" w:hAnsi="Times New Roman"/>
          <w:color w:val="FF0000"/>
          <w:sz w:val="28"/>
          <w:szCs w:val="28"/>
        </w:rPr>
        <w:tab/>
      </w:r>
      <w:r>
        <w:rPr>
          <w:rFonts w:cs="Times New Roman" w:ascii="Times New Roman" w:hAnsi="Times New Roman"/>
          <w:sz w:val="28"/>
          <w:szCs w:val="28"/>
        </w:rPr>
        <w:t xml:space="preserve">Копия архивной справки архива военно-медицинских документов МО РФ № 6/3/1-1243 от 11.09.2007, из которой следует, что рядовой войсковой части 29709 Шмидт Евгений Александрович, выполняя боевые задачи </w:t>
        <w:br/>
        <w:t>в г. Грозный Чеченской Республики 01.01.1995 при исполнении служебных обязанностей получил взрывную травму, сотрясение головного мозга.</w:t>
      </w:r>
    </w:p>
    <w:p>
      <w:pPr>
        <w:pStyle w:val="ConsNonformat2"/>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23 л.д. 108)</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Письмо службы ЗКСБТ управления по ЗКС ФСБ России № 140/ЗКС/5-792 от 18.03.2014 о том, что гражданин Республики Украина Карпюк Николай Андронович, 21.05.1964 г.р., уроженец с. Великий Житень Ровенского района Ровенской области УкрССР, является: руководителем «Ровенского отделения УНА-УНСО»; главой фонда «Нашим наследникам»; участником боевых действий в Приднестровье и Чечне в 1994-1995 г.г. (против федеральных сил России); активным участником мероприятий, направленных против белорусских властей (лично принимал участие в массовых выступлениях в Минске в 2000 году); неоднократно организовывал приезды «унсовцев» на «Чернобльский шлях»; проходил обучение рукопашному бою под Черкассами в ноябре 2004 года.</w:t>
      </w:r>
    </w:p>
    <w:p>
      <w:pPr>
        <w:pStyle w:val="Normal"/>
        <w:ind w:firstLine="708"/>
        <w:jc w:val="both"/>
        <w:rPr>
          <w:sz w:val="28"/>
          <w:szCs w:val="28"/>
        </w:rPr>
      </w:pPr>
      <w:r>
        <w:rPr>
          <w:sz w:val="28"/>
          <w:szCs w:val="28"/>
        </w:rPr>
      </w:r>
    </w:p>
    <w:p>
      <w:pPr>
        <w:pStyle w:val="Normal"/>
        <w:jc w:val="center"/>
        <w:rPr/>
      </w:pPr>
      <w:r>
        <w:rPr>
          <w:sz w:val="28"/>
          <w:szCs w:val="28"/>
        </w:rPr>
        <w:t xml:space="preserve"> </w:t>
      </w:r>
      <w:r>
        <w:rPr>
          <w:sz w:val="28"/>
          <w:szCs w:val="28"/>
        </w:rPr>
        <w:t>(т. 31 л.д. 2-3)</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Письмо Министерства иностранных дел Российской Федерации №  2318 от 21.03.2014  и № 2323 от 21.03.2014 о том, что гражданин Украины Карпюк Николай Андронович, 21.05.1964 г.р. на учете в ДГП МИД Российской Федерации в качестве административно – технического или дипломатического сотрудника иностранного дипломатического представительства не состоит и в связи с этим дипломатическим иммунитетом не обладает.</w:t>
      </w:r>
    </w:p>
    <w:p>
      <w:pPr>
        <w:pStyle w:val="Normal"/>
        <w:jc w:val="center"/>
        <w:rPr/>
      </w:pPr>
      <w:r>
        <w:rPr>
          <w:sz w:val="28"/>
          <w:szCs w:val="28"/>
        </w:rPr>
        <w:t>(т. 33 л.д. 157, 161)</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Письмо службы ЗКСБТ управления по ЗКС ФСБ России № 140/ЗКС/5-2299 от 13.08.2014 о том, что гражданин Украины Клых Станислав Романович, 25.01.1974 г.р., в 1994-1995 г.г. принимал участие в качестве наемника украинской радикальной националистической организации УНА-УНСО в боевых действиях на территории Чеченской Республики в составе отряда «Викинг» под руководством А. Музычко.</w:t>
      </w:r>
    </w:p>
    <w:p>
      <w:pPr>
        <w:pStyle w:val="Normal"/>
        <w:ind w:firstLine="708"/>
        <w:jc w:val="both"/>
        <w:rPr>
          <w:sz w:val="28"/>
          <w:szCs w:val="28"/>
        </w:rPr>
      </w:pPr>
      <w:r>
        <w:rPr>
          <w:sz w:val="28"/>
          <w:szCs w:val="28"/>
        </w:rPr>
      </w:r>
    </w:p>
    <w:p>
      <w:pPr>
        <w:pStyle w:val="Normal"/>
        <w:jc w:val="center"/>
        <w:rPr/>
      </w:pPr>
      <w:r>
        <w:rPr>
          <w:sz w:val="28"/>
          <w:szCs w:val="28"/>
        </w:rPr>
        <w:t xml:space="preserve"> </w:t>
      </w:r>
      <w:r>
        <w:rPr>
          <w:sz w:val="28"/>
          <w:szCs w:val="28"/>
        </w:rPr>
        <w:t>(т. 34 л.д. 1)</w:t>
      </w:r>
    </w:p>
    <w:p>
      <w:pPr>
        <w:pStyle w:val="Normal"/>
        <w:ind w:firstLine="708"/>
        <w:jc w:val="both"/>
        <w:rPr>
          <w:sz w:val="28"/>
          <w:szCs w:val="28"/>
        </w:rPr>
      </w:pPr>
      <w:r>
        <w:rPr>
          <w:sz w:val="28"/>
          <w:szCs w:val="28"/>
        </w:rPr>
      </w:r>
    </w:p>
    <w:p>
      <w:pPr>
        <w:pStyle w:val="Normal"/>
        <w:ind w:firstLine="708"/>
        <w:jc w:val="both"/>
        <w:rPr/>
      </w:pPr>
      <w:r>
        <w:rPr>
          <w:sz w:val="28"/>
          <w:szCs w:val="28"/>
        </w:rPr>
        <w:t>Письма Министерства иностранных дел Российской Федерации №  11722 от 26.08.2014 и № 11869 от 28.08.2014 о том, что МИД России не располагает какой-либо информацией, препятствующей привлечению к уголовной ответственности в соответствии с законодательством Российской Федерации гражданина Украины Клыха С.Р.</w:t>
      </w:r>
    </w:p>
    <w:p>
      <w:pPr>
        <w:pStyle w:val="Normal"/>
        <w:ind w:firstLine="708"/>
        <w:jc w:val="both"/>
        <w:rPr>
          <w:sz w:val="28"/>
          <w:szCs w:val="28"/>
        </w:rPr>
      </w:pPr>
      <w:r>
        <w:rPr>
          <w:sz w:val="28"/>
          <w:szCs w:val="28"/>
        </w:rPr>
      </w:r>
    </w:p>
    <w:p>
      <w:pPr>
        <w:pStyle w:val="Normal"/>
        <w:jc w:val="center"/>
        <w:rPr/>
      </w:pPr>
      <w:r>
        <w:rPr>
          <w:sz w:val="28"/>
          <w:szCs w:val="28"/>
        </w:rPr>
        <w:t>(т. 35 л.д. 219, 221)</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Заявление Клыха С.Р. от 27.08.2014 о том, что в 1994 году он прибыл из Украины на территорию Чеченской Республики для ведения боевых действий на стороне участников незаконных вооруженных формирований против федеральных сил Российской Федерации.</w:t>
      </w:r>
    </w:p>
    <w:p>
      <w:pPr>
        <w:pStyle w:val="Normal"/>
        <w:ind w:firstLine="708"/>
        <w:jc w:val="both"/>
        <w:rPr>
          <w:sz w:val="28"/>
          <w:szCs w:val="28"/>
        </w:rPr>
      </w:pPr>
      <w:r>
        <w:rPr>
          <w:sz w:val="28"/>
          <w:szCs w:val="28"/>
        </w:rPr>
      </w:r>
    </w:p>
    <w:p>
      <w:pPr>
        <w:pStyle w:val="Normal"/>
        <w:jc w:val="center"/>
        <w:rPr/>
      </w:pPr>
      <w:r>
        <w:rPr>
          <w:sz w:val="28"/>
          <w:szCs w:val="28"/>
        </w:rPr>
        <w:t xml:space="preserve"> </w:t>
      </w:r>
      <w:r>
        <w:rPr>
          <w:sz w:val="28"/>
          <w:szCs w:val="28"/>
        </w:rPr>
        <w:t>(т. 34 л.д. 193-194)</w:t>
      </w:r>
    </w:p>
    <w:p>
      <w:pPr>
        <w:pStyle w:val="Normal"/>
        <w:jc w:val="center"/>
        <w:rPr>
          <w:sz w:val="28"/>
          <w:szCs w:val="28"/>
        </w:rPr>
      </w:pPr>
      <w:r>
        <w:rPr>
          <w:sz w:val="28"/>
          <w:szCs w:val="28"/>
        </w:rPr>
      </w:r>
    </w:p>
    <w:p>
      <w:pPr>
        <w:pStyle w:val="Normal"/>
        <w:ind w:firstLine="708"/>
        <w:jc w:val="both"/>
        <w:rPr>
          <w:sz w:val="28"/>
          <w:szCs w:val="28"/>
        </w:rPr>
      </w:pPr>
      <w:r>
        <w:rPr>
          <w:sz w:val="28"/>
          <w:szCs w:val="28"/>
        </w:rPr>
        <w:t>Заявление Клыха С.Р. от 29.08.2014 о том, что в 1994 году он прибыл из Украины на территорию Чеченской Республики для ведения боевых действий на стороне незаконных вооруженных формирований против федеральных сил Российской Федерации, а также о том, что в 2014 году он прибыл на территорию Российской Федерации для сбора информации для последующего совершения террористических актов на территории РФ.</w:t>
      </w:r>
    </w:p>
    <w:p>
      <w:pPr>
        <w:pStyle w:val="Normal"/>
        <w:ind w:firstLine="708"/>
        <w:jc w:val="both"/>
        <w:rPr>
          <w:sz w:val="28"/>
          <w:szCs w:val="28"/>
        </w:rPr>
      </w:pPr>
      <w:r>
        <w:rPr>
          <w:sz w:val="28"/>
          <w:szCs w:val="28"/>
        </w:rPr>
      </w:r>
    </w:p>
    <w:p>
      <w:pPr>
        <w:pStyle w:val="Normal"/>
        <w:jc w:val="center"/>
        <w:rPr/>
      </w:pPr>
      <w:r>
        <w:rPr>
          <w:sz w:val="28"/>
          <w:szCs w:val="28"/>
        </w:rPr>
        <w:t xml:space="preserve"> </w:t>
      </w:r>
      <w:r>
        <w:rPr>
          <w:sz w:val="28"/>
          <w:szCs w:val="28"/>
        </w:rPr>
        <w:t>(т. 34 л.д. 197-199)</w:t>
      </w:r>
    </w:p>
    <w:p>
      <w:pPr>
        <w:pStyle w:val="Normal"/>
        <w:ind w:firstLine="709"/>
        <w:jc w:val="both"/>
        <w:rPr>
          <w:sz w:val="28"/>
          <w:szCs w:val="28"/>
        </w:rPr>
      </w:pPr>
      <w:r>
        <w:rPr>
          <w:sz w:val="28"/>
          <w:szCs w:val="28"/>
        </w:rPr>
      </w:r>
    </w:p>
    <w:p>
      <w:pPr>
        <w:pStyle w:val="Normal"/>
        <w:ind w:firstLine="709"/>
        <w:jc w:val="both"/>
        <w:rPr/>
      </w:pPr>
      <w:r>
        <w:rPr>
          <w:sz w:val="28"/>
          <w:szCs w:val="28"/>
        </w:rPr>
        <w:t>Акт психологического исследования № 218-39-15 от 28.07.2015, согласно которому:</w:t>
      </w:r>
    </w:p>
    <w:p>
      <w:pPr>
        <w:pStyle w:val="Normal"/>
        <w:ind w:firstLine="709"/>
        <w:jc w:val="both"/>
        <w:rPr>
          <w:sz w:val="28"/>
          <w:szCs w:val="28"/>
        </w:rPr>
      </w:pPr>
      <w:r>
        <w:rPr>
          <w:sz w:val="28"/>
          <w:szCs w:val="28"/>
        </w:rPr>
        <w:t>1. Особенности и динамику речевого взаимодействия между обвиняемым Клых С.Р. и следователем Фединым С.А. в исследуемой коммуникативной ситуации, возможно охарактеризовать по стилю как официально-деловую.</w:t>
      </w:r>
    </w:p>
    <w:p>
      <w:pPr>
        <w:pStyle w:val="Normal"/>
        <w:ind w:firstLine="709"/>
        <w:jc w:val="both"/>
        <w:rPr>
          <w:sz w:val="28"/>
          <w:szCs w:val="28"/>
        </w:rPr>
      </w:pPr>
      <w:r>
        <w:rPr>
          <w:sz w:val="28"/>
          <w:szCs w:val="28"/>
        </w:rPr>
        <w:t xml:space="preserve">2. Актуальная жизненная ситуация, в том числе исследуемая коммуникативная ситуация допроса, являясь внешним стрессовым раздражителем, субъективно интерпретируемым личностью, в частности </w:t>
        <w:br/>
        <w:t>Клых С.Р., как «представляющая опасность» могла повлечь за собой возрастание нервно-психического напряжения (как проявление таких психологических состояний как тревога и/или страх), которое при длительном протекании с неизвестным результатом отрицательно влияет не только на жизнедеятельность организма, но и на психофизиологическое (эмоциональное) состояние личности, что в частности проявилось в таких гиперкомпенсаторных реакциях, как замедление темпа речедвигательных актов, снижении уровня мимики, общей моторики, эмоциональной уплощенности (обедненности), наличии элементов яктации (раскачивание туловища). Однако данные переживания являются субъективными, отражают индивидуально-типологические особенности Клыха С.Р. и не связаны с проявлением прямой агрессии со стороны участников коммуникации в ходе проведения дополнительного допроса.</w:t>
      </w:r>
    </w:p>
    <w:p>
      <w:pPr>
        <w:pStyle w:val="Normal"/>
        <w:ind w:firstLine="709"/>
        <w:jc w:val="both"/>
        <w:rPr/>
      </w:pPr>
      <w:r>
        <w:rPr>
          <w:sz w:val="28"/>
          <w:szCs w:val="28"/>
        </w:rPr>
        <w:t>3. Кинестетический рисунок поз и жестов следователя следственной группы Федина С.А. в процессе общения мало вариативен, носит официальный характер, однако, из числа невербальных средств общения, проявляющихся у него, не выявлено характеризующихся агрессивностью и/или прямым психологическим давлением.</w:t>
      </w:r>
    </w:p>
    <w:p>
      <w:pPr>
        <w:pStyle w:val="Normal"/>
        <w:ind w:firstLine="709"/>
        <w:jc w:val="both"/>
        <w:rPr>
          <w:sz w:val="28"/>
          <w:szCs w:val="28"/>
        </w:rPr>
      </w:pPr>
      <w:r>
        <w:rPr>
          <w:sz w:val="28"/>
          <w:szCs w:val="28"/>
        </w:rPr>
        <w:t xml:space="preserve">Учитывая, что видеозапись производилась старшим следователем-криминалистом Шевелевым М.С., провести анализ и оценку невербальных компонентов его поведения не представляется возможным. </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Сравнительный анализ представленных на исследование материалов, а именно 11 (одиннадцати) листов формата А-4 с рукописным текстом, выполненным Клыхом С.Р. и 3 (трех) листов формата А-4 с экспериментальными образцами почерка обвиняемого Клыха С.Р., позволил сделать вывод об устойчивом психоэмоциональном состоянии писавшего (Клых С.Р.) на момент исполнения рукописного текста.</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т. 16 л.д. 186-199)</w:t>
      </w:r>
    </w:p>
    <w:p>
      <w:pPr>
        <w:pStyle w:val="Normal"/>
        <w:ind w:firstLine="709"/>
        <w:jc w:val="both"/>
        <w:rPr>
          <w:sz w:val="28"/>
          <w:szCs w:val="28"/>
        </w:rPr>
      </w:pPr>
      <w:r>
        <w:rPr>
          <w:sz w:val="28"/>
          <w:szCs w:val="28"/>
        </w:rPr>
      </w:r>
    </w:p>
    <w:p>
      <w:pPr>
        <w:pStyle w:val="Normal"/>
        <w:ind w:firstLine="708"/>
        <w:jc w:val="both"/>
        <w:rPr/>
      </w:pPr>
      <w:r>
        <w:rPr>
          <w:sz w:val="28"/>
          <w:szCs w:val="28"/>
        </w:rPr>
        <w:t>Акт судебно-медицинского обследования № 1520 от 11.11.2013, согласно которому у Малофеева А.В. обнаружены 17 рубцов – на предплечье, передней стенке живота, на правой голени, в проекции правого коленного сустава.</w:t>
      </w:r>
    </w:p>
    <w:p>
      <w:pPr>
        <w:pStyle w:val="Normal"/>
        <w:jc w:val="center"/>
        <w:rPr/>
      </w:pPr>
      <w:r>
        <w:rPr>
          <w:sz w:val="28"/>
          <w:szCs w:val="28"/>
        </w:rPr>
        <w:t>(т. 26 л.д. 44-45)</w:t>
      </w:r>
    </w:p>
    <w:p>
      <w:pPr>
        <w:pStyle w:val="Normal"/>
        <w:rPr>
          <w:sz w:val="28"/>
          <w:szCs w:val="28"/>
        </w:rPr>
      </w:pPr>
      <w:r>
        <w:rPr>
          <w:sz w:val="28"/>
          <w:szCs w:val="28"/>
        </w:rPr>
      </w:r>
    </w:p>
    <w:p>
      <w:pPr>
        <w:pStyle w:val="Normal"/>
        <w:ind w:firstLine="708"/>
        <w:jc w:val="both"/>
        <w:rPr>
          <w:sz w:val="28"/>
          <w:szCs w:val="28"/>
        </w:rPr>
      </w:pPr>
      <w:r>
        <w:rPr>
          <w:sz w:val="28"/>
          <w:szCs w:val="28"/>
        </w:rPr>
        <w:t xml:space="preserve">Письмо службы ЗКСБТ управления по ЗКС ФСБ России № 140/ЗКС/5-608 от 04.03.2014, согласно которому в поле зрения Управления по линии ЗКС попал бывший активист организации УНА-УНСО Малофеев А.В. В ходе проведения ОРМ в отношении Малофеева А.В. получены сведения о его участии в составе отряда УНА-УНСО «Викинг» на стороне незаконных вооруженных формирований на территории Чеченской Республики и совершение преступлений против российских военнослужащих в 1990-х годах. По имеющейся информации, Музычко А.И. принимал участие в боевых действиях против федеральных сил в составе бандгрупп Ш. Басаева. Был ответственным за проведение разведывательно-диверсионной работы. Занимался организацией выездов бойцов УНА-УНСО из Украины для участия в боевых действиях против федеральных сил в Чеченской Республике. Осуществлял их размещение, принимал участие в координации совместных боевых действий с лидерами незаконных вооруженных формирований. </w:t>
      </w:r>
    </w:p>
    <w:p>
      <w:pPr>
        <w:pStyle w:val="Normal"/>
        <w:jc w:val="center"/>
        <w:rPr/>
      </w:pPr>
      <w:r>
        <w:rPr>
          <w:sz w:val="28"/>
          <w:szCs w:val="28"/>
        </w:rPr>
        <w:t>(т. 26 л.д. 86-87)</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Письмо ФСБ России № 140/ЗКС/5-1034 от 10.04.2014 (на поручение об организации оперативно-розыскных мероприятий исх. 301/11-11-4565-14 от 06.03.2014) о том, что в результате ОРМ установлена личность гражданина Украины – члена фракции националистической партии Украины «Свобода», бывшего члена УНА-УНСО – участника боевых действий в Чеченской Республике в составе незаконных вооруженных формирований Тягнибока Андрея Ярославовича, 26.02.1973 года рождения, ныне депутата Верховной Рады Украины, а также установлены личности граждан Украины – членов националистической партии УНА-УНСО – участников боевых действий в Чеченской Республике в составе незаконных вооруженных формирований; Музычко Александра Ивановича, 19.09.1962 года рождения; Корчинского Дмитрия Александровича, 22.01.1964 года рождения; Лупель Степана (псевдоним «Тарас Боровец»); Мазура Игоря Петровича, 18.03.1973 года рождения; Бобровича Валерия Олеговича, 23.12.1951 года рождения; Долженко Юрия Владимировича, 12.04.1971 года рождения; Мамалыги Владимира Владимировича, 24.09.1965 года рождения; Тычковского Тараса, 28.03.1966 года рождения, а также установлены личности граждан Украины Яроша Дмитрия Анатольевича, 30.09.1971 года рождения – ныне лидера националистического объединения «Правый сектор» и гражданина Украины Яценюка Арсения Петровича, 22.05.1974 года рождения – ныне Премьер-министра Украины – члена политической партии «Батькивщина».</w:t>
      </w:r>
    </w:p>
    <w:p>
      <w:pPr>
        <w:pStyle w:val="ConsNonformat2"/>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6 л.д. 11-12)</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Письмо ФСБ России № 10А-2046 от 30.05.2014 (на поручение об организации оперативно-розыскных мероприятий исх. 301/24-11-4844-14 от 14.03.2014) о предоставлении архивных сведений: оперативной сводки о боевых действиях воинских формирований Вооруженных сил Чеченской Республики Ичкерия, в том числе об обстреле в районе автопарка г. Грозного подразделения российских войск бойцами группы «Викинг»; оперативной сводки о боевых действиях воинских формирований Вооруженных сил Чеченской Республики Ичкерия, в том числе об обстреле на ул. Левандовского в г. Грозный подразделения российских войск бойцами группы «Викинг».</w:t>
      </w:r>
    </w:p>
    <w:p>
      <w:pPr>
        <w:pStyle w:val="ConsNonformat2"/>
        <w:widowControl/>
        <w:jc w:val="center"/>
        <w:rPr/>
      </w:pPr>
      <w:r>
        <w:rPr>
          <w:rFonts w:cs="Times New Roman" w:ascii="Times New Roman" w:hAnsi="Times New Roman"/>
          <w:sz w:val="28"/>
          <w:szCs w:val="28"/>
        </w:rPr>
        <w:t>(т. 6 л.д. 42-47)</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Копия боевого распоряжения Верховного Главнокомандующего Вооруженными силами Чеченской Республики Ичкерия № 214/5 от 25.04.2001 о проведении полномасштабной операции в крупных городах или против крупных дислокаций противника, в том числе с участием группы «Викинг» в г. Грозном. </w:t>
      </w:r>
    </w:p>
    <w:p>
      <w:pPr>
        <w:pStyle w:val="ConsNonformat2"/>
        <w:widowControl/>
        <w:jc w:val="center"/>
        <w:rPr/>
      </w:pPr>
      <w:r>
        <w:rPr>
          <w:rFonts w:cs="Times New Roman" w:ascii="Times New Roman" w:hAnsi="Times New Roman"/>
          <w:sz w:val="28"/>
          <w:szCs w:val="28"/>
        </w:rPr>
        <w:t>(т. 6 л.д. 45)</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Материал № 216-09/14 от 06.06.2014 исполненного поручения о производстве отдельных следственных действий исх. 301/11-14-8899-14 от 16.05.2014с приложением копии печатного издания «Самарская газета» № 6 от 08.02.1995, содержащей интервью с Музычко А.И. (Сашко Билый) об участии его в боевых действиях в составе незаконных вооруженных формирований на территории Чеченской Республики.</w:t>
      </w:r>
    </w:p>
    <w:p>
      <w:pPr>
        <w:pStyle w:val="ConsNonformat2"/>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6 л.д. 135-136)</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Письмо УФСБ России по Свердловской области № 120/5/4385-1 от 16.07.2014 об опознании осужденным Малофеевым А.В. граждан Украины из числа членов УНА-УНСО – участников незаконных вооруженных формирований, участвовавших в боевых действиях на территории Чеченской Республики против федеральных сил Российской Федерации: Рубан Николай, Марченко Ярослав Анатольевич, Стемпицкий Андрей Любомирович, Настусенко Юрий Николаевич, Кузьменко Тарас Владленович, Пансенко Артём Анатольевич, Бурак Пётр Петрович, Розыскул Геннадий Иванович.</w:t>
      </w:r>
    </w:p>
    <w:p>
      <w:pPr>
        <w:pStyle w:val="ConsNonformat2"/>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6 л.д. 146-149)</w:t>
      </w:r>
    </w:p>
    <w:p>
      <w:pPr>
        <w:pStyle w:val="Normal"/>
        <w:tabs>
          <w:tab w:val="clear" w:pos="708"/>
          <w:tab w:val="left" w:pos="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s>
        <w:ind w:firstLine="709"/>
        <w:jc w:val="both"/>
        <w:rPr/>
      </w:pPr>
      <w:r>
        <w:rPr>
          <w:sz w:val="28"/>
          <w:szCs w:val="28"/>
        </w:rPr>
        <w:t>Копия Указа Президента Российской Федерации от 09.12.1994 № 2166 «О мерах по пресечению деятельности незаконных вооруженных формирований на территории Чеченской Республики и в зоне осетино-ингушского конфликта».</w:t>
      </w:r>
    </w:p>
    <w:p>
      <w:pPr>
        <w:pStyle w:val="ConsNonformat2"/>
        <w:widowControl/>
        <w:jc w:val="center"/>
        <w:rPr/>
      </w:pPr>
      <w:r>
        <w:rPr>
          <w:rFonts w:cs="Times New Roman" w:ascii="Times New Roman" w:hAnsi="Times New Roman"/>
          <w:sz w:val="28"/>
          <w:szCs w:val="28"/>
        </w:rPr>
        <w:t xml:space="preserve">(т. 9 л.д. </w:t>
      </w:r>
      <w:r>
        <w:rPr>
          <w:rFonts w:cs="Times New Roman CYR" w:ascii="Times New Roman CYR" w:hAnsi="Times New Roman CYR"/>
          <w:sz w:val="28"/>
          <w:szCs w:val="28"/>
        </w:rPr>
        <w:t>58</w:t>
      </w:r>
      <w:r>
        <w:rPr>
          <w:rFonts w:cs="Times New Roman" w:ascii="Times New Roman" w:hAnsi="Times New Roman"/>
          <w:sz w:val="28"/>
          <w:szCs w:val="28"/>
        </w:rPr>
        <w:t>)</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s>
        <w:ind w:firstLine="709"/>
        <w:jc w:val="both"/>
        <w:rPr/>
      </w:pPr>
      <w:r>
        <w:rPr>
          <w:sz w:val="28"/>
          <w:szCs w:val="28"/>
        </w:rPr>
        <w:t>Копия Постановления Правительства Российской Федерации от 09.12.1994 № 1360 «Об обеспечении государственной безопасности и территориальной целостности Российской Федерации, законности прав и свобод граждан, разоружения незаконных вооруженных формирований на территории Чеченской Республики и прилегающих к ней регионов Северного Кавказа».</w:t>
      </w:r>
    </w:p>
    <w:p>
      <w:pPr>
        <w:pStyle w:val="ConsNonformat2"/>
        <w:widowControl/>
        <w:jc w:val="center"/>
        <w:rPr/>
      </w:pPr>
      <w:r>
        <w:rPr>
          <w:rFonts w:cs="Times New Roman" w:ascii="Times New Roman" w:hAnsi="Times New Roman"/>
          <w:sz w:val="28"/>
          <w:szCs w:val="28"/>
        </w:rPr>
        <w:t xml:space="preserve">(т. 9 л.д. </w:t>
      </w:r>
      <w:r>
        <w:rPr>
          <w:rFonts w:cs="Times New Roman CYR" w:ascii="Times New Roman CYR" w:hAnsi="Times New Roman CYR"/>
          <w:sz w:val="28"/>
          <w:szCs w:val="28"/>
        </w:rPr>
        <w:t>59-61</w:t>
      </w:r>
      <w:r>
        <w:rPr>
          <w:rFonts w:cs="Times New Roman" w:ascii="Times New Roman" w:hAnsi="Times New Roman"/>
          <w:sz w:val="28"/>
          <w:szCs w:val="28"/>
        </w:rPr>
        <w:t>)</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sz w:val="28"/>
          <w:szCs w:val="28"/>
        </w:rPr>
      </w:r>
    </w:p>
    <w:p>
      <w:pPr>
        <w:pStyle w:val="Normal"/>
        <w:overflowPunct w:val="true"/>
        <w:ind w:firstLine="708"/>
        <w:jc w:val="both"/>
        <w:rPr>
          <w:sz w:val="28"/>
          <w:szCs w:val="28"/>
        </w:rPr>
      </w:pPr>
      <w:r>
        <w:rPr>
          <w:sz w:val="28"/>
          <w:szCs w:val="28"/>
        </w:rPr>
        <w:t>Копия решения Верховного Суда Российской Федерации от 17.11.2014, согласно которой украинские организации «Правый сектор», «Украинская национальная ассамблея - Украинская народная самооборона» (УНА - УНСО), «Украинская повстанческая армия» (УПА), «Тризуб им. Степана Бандеры», «Братство» признаны экстремистскими, и их деятельность запрещена на территории Российской Федерации.</w:t>
      </w:r>
    </w:p>
    <w:p>
      <w:pPr>
        <w:pStyle w:val="Normal"/>
        <w:tabs>
          <w:tab w:val="clear" w:pos="708"/>
          <w:tab w:val="left" w:pos="0" w:leader="none"/>
        </w:tabs>
        <w:jc w:val="both"/>
        <w:rPr>
          <w:sz w:val="28"/>
          <w:szCs w:val="28"/>
        </w:rPr>
      </w:pPr>
      <w:r>
        <w:rPr>
          <w:sz w:val="28"/>
          <w:szCs w:val="28"/>
        </w:rPr>
      </w:r>
    </w:p>
    <w:p>
      <w:pPr>
        <w:pStyle w:val="ConsNonformat2"/>
        <w:widowControl/>
        <w:jc w:val="center"/>
        <w:rPr/>
      </w:pPr>
      <w:r>
        <w:rPr>
          <w:rFonts w:cs="Times New Roman" w:ascii="Times New Roman" w:hAnsi="Times New Roman"/>
          <w:sz w:val="28"/>
          <w:szCs w:val="28"/>
        </w:rPr>
        <w:t>(т. 9 л.д. 159-166)</w:t>
      </w:r>
    </w:p>
    <w:p>
      <w:pPr>
        <w:pStyle w:val="Normal"/>
        <w:tabs>
          <w:tab w:val="clear" w:pos="708"/>
          <w:tab w:val="left" w:pos="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s>
        <w:ind w:firstLine="709"/>
        <w:jc w:val="both"/>
        <w:rPr>
          <w:sz w:val="28"/>
          <w:szCs w:val="28"/>
        </w:rPr>
      </w:pPr>
      <w:r>
        <w:rPr>
          <w:sz w:val="28"/>
          <w:szCs w:val="28"/>
        </w:rPr>
        <w:t>Копия приговора Верховного суда Республики Дагестан от 25.12.2001, согласно которой Радуев С.Б. признан виновным в совершении ряда преступлений, в том числе по ч. 1 ст. 209 УК РФ, таким образом судом доказано, что последний являлся руководителем устойчивой вооруженной группы (банды), т.е. полевым командиром с декабря 1994 года до момента его задержания.</w:t>
      </w:r>
    </w:p>
    <w:p>
      <w:pPr>
        <w:pStyle w:val="ConsNonformat2"/>
        <w:widowControl/>
        <w:jc w:val="center"/>
        <w:rPr/>
      </w:pPr>
      <w:r>
        <w:rPr>
          <w:rFonts w:cs="Times New Roman" w:ascii="Times New Roman" w:hAnsi="Times New Roman"/>
          <w:sz w:val="28"/>
          <w:szCs w:val="28"/>
        </w:rPr>
        <w:t xml:space="preserve">(т. 9 л.д. </w:t>
      </w:r>
      <w:r>
        <w:rPr>
          <w:rFonts w:cs="Times New Roman CYR" w:ascii="Times New Roman CYR" w:hAnsi="Times New Roman CYR"/>
          <w:sz w:val="28"/>
          <w:szCs w:val="28"/>
        </w:rPr>
        <w:t>63-157</w:t>
      </w:r>
      <w:r>
        <w:rPr>
          <w:rFonts w:cs="Times New Roman" w:ascii="Times New Roman" w:hAnsi="Times New Roman"/>
          <w:sz w:val="28"/>
          <w:szCs w:val="28"/>
        </w:rPr>
        <w:t>)</w:t>
      </w:r>
    </w:p>
    <w:p>
      <w:pPr>
        <w:pStyle w:val="Normal"/>
        <w:tabs>
          <w:tab w:val="clear" w:pos="708"/>
          <w:tab w:val="left" w:pos="0" w:leader="none"/>
        </w:tabs>
        <w:jc w:val="both"/>
        <w:rPr>
          <w:rFonts w:ascii="Times New Roman" w:hAnsi="Times New Roman" w:cs="Times New Roman"/>
          <w:sz w:val="28"/>
          <w:szCs w:val="28"/>
        </w:rPr>
      </w:pPr>
      <w:r>
        <w:rPr>
          <w:rFonts w:cs="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Письмо УЗАГС Ставропольского края № 03-08/2773 от 03.07.2015, согласно которому в соответствии со ст. 64 ФЗ от 15.11.1997 № 143-ФЗ «Об актах гражданского состояния» основанием для государственной регистрации смерти является:</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 документ о смерти, выданный медицинской организацией, индивидуальным предпринимателем, осуществляющим медицинскую деятельность, или в случае, предусмотренном ФЗ от 05.06.2012 № 50-ФЗ «О регулировании деятельности российских граждан и российских юридических лиц в Антарктике», другим уполномоченным лицом. Форма указанного документа и порядок его выдач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 решение суда об установлении факта смерти или об объявлении лица умершим, вступившее в законную силу;</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 документ, выданный компетентными органами, о факте смерти лица, необоснованно репрессированного и впоследствии реабилитированного на основании закона о реабилитации жертв политических репрессий.</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Любой из этих документов может служить основанием для государственной регистрации смерти в органах ЗАГС РФ.</w:t>
      </w:r>
    </w:p>
    <w:p>
      <w:pPr>
        <w:pStyle w:val="ConsNonformat2"/>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6 л.д. 186)</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b/>
          <w:sz w:val="28"/>
          <w:szCs w:val="28"/>
        </w:rPr>
        <w:t>Доказательства, на которые ссылаются обвиняемый Карпюк Н.А. и его защитник: не имеется.</w:t>
      </w:r>
    </w:p>
    <w:p>
      <w:pPr>
        <w:pStyle w:val="Normal"/>
        <w:ind w:firstLine="709"/>
        <w:jc w:val="both"/>
        <w:rPr>
          <w:sz w:val="28"/>
          <w:szCs w:val="28"/>
        </w:rPr>
      </w:pPr>
      <w:r>
        <w:rPr>
          <w:sz w:val="28"/>
          <w:szCs w:val="28"/>
        </w:rPr>
      </w:r>
    </w:p>
    <w:p>
      <w:pPr>
        <w:pStyle w:val="Normal"/>
        <w:ind w:firstLine="708"/>
        <w:jc w:val="both"/>
        <w:rPr>
          <w:b/>
          <w:b/>
          <w:sz w:val="28"/>
          <w:szCs w:val="28"/>
          <w:shd w:fill="FFFFFF" w:val="clear"/>
        </w:rPr>
      </w:pPr>
      <w:r>
        <w:rPr>
          <w:b/>
          <w:bCs/>
          <w:sz w:val="28"/>
          <w:szCs w:val="28"/>
        </w:rPr>
        <w:t xml:space="preserve">Обстоятельством, смягчающим наказание </w:t>
      </w:r>
      <w:r>
        <w:rPr>
          <w:b/>
          <w:sz w:val="28"/>
          <w:szCs w:val="28"/>
        </w:rPr>
        <w:t>Карпюку Н.А</w:t>
      </w:r>
      <w:r>
        <w:rPr>
          <w:b/>
          <w:bCs/>
          <w:sz w:val="28"/>
          <w:szCs w:val="28"/>
        </w:rPr>
        <w:t xml:space="preserve">. </w:t>
        <w:br/>
        <w:t xml:space="preserve">в соответствии с п. «г» ч. 1 ст. 61 УК РФ, является </w:t>
      </w:r>
      <w:r>
        <w:rPr>
          <w:b/>
          <w:color w:val="000000"/>
          <w:sz w:val="28"/>
          <w:szCs w:val="28"/>
          <w:shd w:fill="FFFFFF" w:val="clear"/>
        </w:rPr>
        <w:t>наличие малолетних детей у виновного.</w:t>
      </w:r>
    </w:p>
    <w:p>
      <w:pPr>
        <w:pStyle w:val="TextBody"/>
        <w:spacing w:before="0" w:after="0"/>
        <w:jc w:val="center"/>
        <w:rPr>
          <w:sz w:val="28"/>
          <w:szCs w:val="28"/>
        </w:rPr>
      </w:pPr>
      <w:r>
        <w:rPr>
          <w:sz w:val="28"/>
          <w:szCs w:val="28"/>
        </w:rPr>
        <w:t>(т. 32 л.д. 14)</w:t>
      </w:r>
    </w:p>
    <w:p>
      <w:pPr>
        <w:pStyle w:val="TextBody"/>
        <w:spacing w:before="0" w:after="0"/>
        <w:jc w:val="center"/>
        <w:rPr>
          <w:sz w:val="28"/>
          <w:szCs w:val="28"/>
        </w:rPr>
      </w:pPr>
      <w:r>
        <w:rPr>
          <w:sz w:val="28"/>
          <w:szCs w:val="28"/>
        </w:rPr>
      </w:r>
    </w:p>
    <w:p>
      <w:pPr>
        <w:pStyle w:val="Normal"/>
        <w:tabs>
          <w:tab w:val="clear" w:pos="708"/>
          <w:tab w:val="left" w:pos="5670" w:leader="none"/>
        </w:tabs>
        <w:ind w:firstLine="709"/>
        <w:jc w:val="both"/>
        <w:rPr/>
      </w:pPr>
      <w:r>
        <w:rPr>
          <w:b/>
          <w:sz w:val="28"/>
          <w:szCs w:val="28"/>
        </w:rPr>
        <w:t xml:space="preserve">Обстоятельством, отягчающим наказание Карпюку Н.А. </w:t>
      </w:r>
      <w:r>
        <w:rPr>
          <w:b/>
          <w:bCs/>
          <w:sz w:val="28"/>
          <w:szCs w:val="28"/>
        </w:rPr>
        <w:t xml:space="preserve">в соответствии с п. 2 ст. 39 УК РСФСР </w:t>
      </w:r>
      <w:r>
        <w:rPr>
          <w:b/>
          <w:sz w:val="28"/>
          <w:szCs w:val="28"/>
        </w:rPr>
        <w:t>является совершение преступления организованной группой.</w:t>
      </w:r>
    </w:p>
    <w:p>
      <w:pPr>
        <w:pStyle w:val="Normal"/>
        <w:tabs>
          <w:tab w:val="clear" w:pos="708"/>
          <w:tab w:val="left" w:pos="5670" w:leader="none"/>
        </w:tabs>
        <w:ind w:firstLine="709"/>
        <w:jc w:val="both"/>
        <w:rPr>
          <w:b/>
          <w:b/>
          <w:sz w:val="28"/>
          <w:szCs w:val="28"/>
        </w:rPr>
      </w:pPr>
      <w:r>
        <w:rPr>
          <w:b/>
          <w:sz w:val="28"/>
          <w:szCs w:val="28"/>
        </w:rPr>
      </w:r>
    </w:p>
    <w:p>
      <w:pPr>
        <w:pStyle w:val="TextBody"/>
        <w:spacing w:before="0" w:after="0"/>
        <w:jc w:val="center"/>
        <w:rPr>
          <w:sz w:val="28"/>
          <w:szCs w:val="28"/>
        </w:rPr>
      </w:pPr>
      <w:r>
        <w:rPr>
          <w:sz w:val="28"/>
          <w:szCs w:val="28"/>
        </w:rPr>
        <w:t>(т. 32 л.д. 14-38, 50-84, 202-223, т. 33 л.д. 28-31, 55-61, 134-144)</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ОБВИНЯЕТСЯ:</w:t>
      </w:r>
    </w:p>
    <w:p>
      <w:pPr>
        <w:pStyle w:val="Normal"/>
        <w:rPr>
          <w:b/>
          <w:b/>
          <w:sz w:val="28"/>
          <w:szCs w:val="28"/>
        </w:rPr>
      </w:pPr>
      <w:r>
        <w:rPr>
          <w:b/>
          <w:sz w:val="28"/>
          <w:szCs w:val="28"/>
        </w:rPr>
      </w:r>
    </w:p>
    <w:p>
      <w:pPr>
        <w:pStyle w:val="Style22"/>
        <w:numPr>
          <w:ilvl w:val="0"/>
          <w:numId w:val="3"/>
        </w:numPr>
        <w:jc w:val="both"/>
        <w:rPr/>
      </w:pPr>
      <w:r>
        <w:rPr>
          <w:sz w:val="28"/>
          <w:szCs w:val="28"/>
        </w:rPr>
        <w:t>Фамилия, имя, отчество: Клых Станислав Романович.</w:t>
      </w:r>
    </w:p>
    <w:p>
      <w:pPr>
        <w:pStyle w:val="Style22"/>
        <w:numPr>
          <w:ilvl w:val="0"/>
          <w:numId w:val="3"/>
        </w:numPr>
        <w:jc w:val="both"/>
        <w:rPr/>
      </w:pPr>
      <w:r>
        <w:rPr>
          <w:sz w:val="28"/>
          <w:szCs w:val="28"/>
        </w:rPr>
        <w:t xml:space="preserve">Дата рождения: 25.01.1974 </w:t>
      </w:r>
      <w:r>
        <w:rPr>
          <w:bCs/>
          <w:sz w:val="28"/>
          <w:szCs w:val="28"/>
        </w:rPr>
        <w:t>г.р</w:t>
      </w:r>
      <w:r>
        <w:rPr>
          <w:sz w:val="28"/>
          <w:szCs w:val="28"/>
        </w:rPr>
        <w:t>.</w:t>
      </w:r>
    </w:p>
    <w:p>
      <w:pPr>
        <w:pStyle w:val="Style22"/>
        <w:numPr>
          <w:ilvl w:val="0"/>
          <w:numId w:val="3"/>
        </w:numPr>
        <w:jc w:val="both"/>
        <w:rPr/>
      </w:pPr>
      <w:r>
        <w:rPr>
          <w:sz w:val="28"/>
          <w:szCs w:val="28"/>
        </w:rPr>
        <w:t xml:space="preserve">Место рождения: г. Киев Украина. </w:t>
      </w:r>
    </w:p>
    <w:p>
      <w:pPr>
        <w:pStyle w:val="Style22"/>
        <w:numPr>
          <w:ilvl w:val="0"/>
          <w:numId w:val="3"/>
        </w:numPr>
        <w:jc w:val="both"/>
        <w:rPr/>
      </w:pPr>
      <w:r>
        <w:rPr>
          <w:sz w:val="28"/>
          <w:szCs w:val="28"/>
        </w:rPr>
        <w:t xml:space="preserve">Место жительства и (или) регистрации: </w:t>
      </w:r>
      <w:r>
        <w:rPr>
          <w:bCs/>
          <w:sz w:val="28"/>
          <w:szCs w:val="28"/>
        </w:rPr>
        <w:t xml:space="preserve">зарегестрирован: </w:t>
      </w:r>
      <w:r>
        <w:rPr>
          <w:sz w:val="28"/>
          <w:szCs w:val="28"/>
        </w:rPr>
        <w:t xml:space="preserve">Украина, г. Киев, бульвар Перова, д. 16 «б», кв. 143, содержитстя: ФКУ СИЗО-2 УФСИН России по Ставропольскому краю по адресу: </w:t>
      </w:r>
      <w:r>
        <w:rPr>
          <w:color w:val="000000"/>
          <w:sz w:val="28"/>
          <w:szCs w:val="28"/>
          <w:shd w:fill="FFFFFF" w:val="clear"/>
        </w:rPr>
        <w:t>Ставропольский край, г. Пятигорск, ул. Теплосерная, 123</w:t>
      </w:r>
      <w:r>
        <w:rPr>
          <w:sz w:val="28"/>
          <w:szCs w:val="28"/>
        </w:rPr>
        <w:t>.</w:t>
      </w:r>
    </w:p>
    <w:p>
      <w:pPr>
        <w:pStyle w:val="Style22"/>
        <w:numPr>
          <w:ilvl w:val="0"/>
          <w:numId w:val="3"/>
        </w:numPr>
        <w:jc w:val="both"/>
        <w:rPr>
          <w:sz w:val="28"/>
          <w:szCs w:val="28"/>
        </w:rPr>
      </w:pPr>
      <w:r>
        <w:rPr>
          <w:sz w:val="28"/>
          <w:szCs w:val="28"/>
        </w:rPr>
        <w:t>Гражданство: Украины.</w:t>
      </w:r>
    </w:p>
    <w:p>
      <w:pPr>
        <w:pStyle w:val="Style22"/>
        <w:numPr>
          <w:ilvl w:val="0"/>
          <w:numId w:val="3"/>
        </w:numPr>
        <w:rPr/>
      </w:pPr>
      <w:r>
        <w:rPr>
          <w:sz w:val="28"/>
          <w:szCs w:val="28"/>
        </w:rPr>
        <w:t>Образование: высшее.</w:t>
      </w:r>
    </w:p>
    <w:p>
      <w:pPr>
        <w:pStyle w:val="Style22"/>
        <w:numPr>
          <w:ilvl w:val="0"/>
          <w:numId w:val="3"/>
        </w:numPr>
        <w:jc w:val="both"/>
        <w:rPr>
          <w:sz w:val="28"/>
          <w:szCs w:val="28"/>
        </w:rPr>
      </w:pPr>
      <w:r>
        <w:rPr>
          <w:sz w:val="28"/>
          <w:szCs w:val="28"/>
        </w:rPr>
        <w:t>Семейное положение: не женат, детей нет (т. 35 л.д. 229)</w:t>
      </w:r>
    </w:p>
    <w:p>
      <w:pPr>
        <w:pStyle w:val="Style22"/>
        <w:numPr>
          <w:ilvl w:val="0"/>
          <w:numId w:val="3"/>
        </w:numPr>
        <w:jc w:val="both"/>
        <w:rPr/>
      </w:pPr>
      <w:r>
        <w:rPr>
          <w:sz w:val="28"/>
          <w:szCs w:val="28"/>
        </w:rPr>
        <w:t xml:space="preserve">Место работы или учебы: преподаватель Национального транспортного университета Украины (т. 35 л.д. 195) </w:t>
      </w:r>
    </w:p>
    <w:p>
      <w:pPr>
        <w:pStyle w:val="Style22"/>
        <w:numPr>
          <w:ilvl w:val="0"/>
          <w:numId w:val="3"/>
        </w:numPr>
        <w:jc w:val="both"/>
        <w:rPr>
          <w:sz w:val="28"/>
          <w:szCs w:val="28"/>
        </w:rPr>
      </w:pPr>
      <w:r>
        <w:rPr>
          <w:sz w:val="28"/>
          <w:szCs w:val="28"/>
        </w:rPr>
        <w:t>Отношение к воинской обязанности: военнообязаный, состоит на воинском учете в Днепровском районном в г. Киеве военном комисариате с 11.02.2003 (т. 35 л.д. 227)</w:t>
      </w:r>
    </w:p>
    <w:p>
      <w:pPr>
        <w:pStyle w:val="Style22"/>
        <w:numPr>
          <w:ilvl w:val="0"/>
          <w:numId w:val="3"/>
        </w:numPr>
        <w:jc w:val="both"/>
        <w:rPr>
          <w:sz w:val="28"/>
          <w:szCs w:val="28"/>
        </w:rPr>
      </w:pPr>
      <w:r>
        <w:rPr>
          <w:sz w:val="28"/>
          <w:szCs w:val="28"/>
        </w:rPr>
        <w:t>Наличие судимости: не судим (т. 33 л.д. 162-164)</w:t>
      </w:r>
    </w:p>
    <w:p>
      <w:pPr>
        <w:pStyle w:val="Style22"/>
        <w:numPr>
          <w:ilvl w:val="0"/>
          <w:numId w:val="3"/>
        </w:numPr>
        <w:jc w:val="both"/>
        <w:rPr/>
      </w:pPr>
      <w:r>
        <w:rPr>
          <w:sz w:val="28"/>
          <w:szCs w:val="28"/>
        </w:rPr>
        <w:t xml:space="preserve">Паспорт или иной документ, удостоверяющий личность обвиняемого: </w:t>
        <w:br/>
      </w:r>
      <w:r>
        <w:rPr>
          <w:bCs/>
          <w:sz w:val="28"/>
          <w:szCs w:val="28"/>
        </w:rPr>
        <w:t xml:space="preserve">паспорт </w:t>
      </w:r>
      <w:r>
        <w:rPr>
          <w:sz w:val="28"/>
          <w:szCs w:val="28"/>
        </w:rPr>
        <w:t>гражданина Украины СН 742527, выданный 19.02.1998 Днепровским РУ ГУ МВД Украины в г. Киеве (т. 35 л.д. 205-213)</w:t>
      </w:r>
    </w:p>
    <w:p>
      <w:pPr>
        <w:pStyle w:val="Style22"/>
        <w:numPr>
          <w:ilvl w:val="0"/>
          <w:numId w:val="3"/>
        </w:numPr>
        <w:jc w:val="both"/>
        <w:rPr/>
      </w:pPr>
      <w:r>
        <w:rPr>
          <w:sz w:val="28"/>
          <w:szCs w:val="28"/>
        </w:rPr>
        <w:t>Иные данные о личности обвиняемого: по месту жительства и содержания под стражей характеризуется положительно (т. 35 л.д. 226, 230, 232), на учете у врачей нарколога и психиатра не состоит                 (т. 35 л.д. 222, 225, 228)</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9"/>
        <w:jc w:val="both"/>
        <w:rPr/>
      </w:pPr>
      <w:r>
        <w:rPr>
          <w:sz w:val="28"/>
          <w:szCs w:val="28"/>
        </w:rPr>
        <w:t>Гражданин Украины Клых Станислав Романович</w:t>
      </w:r>
      <w:r>
        <w:rPr>
          <w:bCs/>
          <w:sz w:val="28"/>
          <w:szCs w:val="28"/>
        </w:rPr>
        <w:t xml:space="preserve"> совершил умышленные преступления при следующих обстоятельствах</w:t>
      </w:r>
      <w:r>
        <w:rPr>
          <w:sz w:val="28"/>
          <w:szCs w:val="28"/>
        </w:rPr>
        <w:t>.</w:t>
      </w:r>
    </w:p>
    <w:p>
      <w:pPr>
        <w:pStyle w:val="Normal"/>
        <w:ind w:firstLine="709"/>
        <w:jc w:val="both"/>
        <w:rPr>
          <w:sz w:val="28"/>
          <w:szCs w:val="28"/>
        </w:rPr>
      </w:pPr>
      <w:r>
        <w:rPr>
          <w:sz w:val="28"/>
          <w:szCs w:val="28"/>
        </w:rPr>
        <w:t>В начале 1990-х годов на территории Украины была создана военизированная политическая организация праворадикального толка Украинская национальная ассамблея – Украинская народная самооборона (далее по тексту – УНА-УНСО), придерживающаяся националистической идеологии, одними из целей и задач которой являлись оказание противодействия Российским властям в любой форме и уничтожение граждан Российской Федерации русской национальности. Разделяя указанные цели и задачи УНА-УНСО, в неустановленное следствием время, на территории Украины в ее состав вошли граждане Украины Клых С.Р., Музычко А.И., Малофеев А.В., Карпюк Н.А., Корчинский Д.А., Ярош Д.А., Бобрович В.О., Мамалыга В.В., Мазур И.П., Тагнибок О.Я., Тагнибок А.Я., Машинцев И.Б., Долженко Ю.В. и другие лица.</w:t>
      </w:r>
    </w:p>
    <w:p>
      <w:pPr>
        <w:pStyle w:val="Normal"/>
        <w:ind w:firstLine="709"/>
        <w:jc w:val="both"/>
        <w:rPr>
          <w:iCs/>
          <w:sz w:val="28"/>
          <w:szCs w:val="28"/>
        </w:rPr>
      </w:pPr>
      <w:r>
        <w:rPr>
          <w:sz w:val="28"/>
          <w:szCs w:val="28"/>
        </w:rPr>
        <w:t xml:space="preserve">В связи с созданием на территории Чеченской Республики Российской Федерации в период с 1991 года устойчивых вооруженных групп (банд), с целью ее насильственного отторжения от России и образования на ее территории независимого Исламского государства, началом боевых действий по восстановлению конституционного порядка в Чеченской Республике, в декабре 1994 года, точное время и дата не установлены, находясь на территории Украины, гражданин Украины Клых С.Р., разделяя указанные выше преступные цели чеченских сепаратистов, используя их в качестве повода для уничтожения граждан Российской Федерации, насильственного изменения Конституционного строя Российской Федерации и оказания противодействия российским властям, действуя совместно и согласованно с неустановленными следствием лицами, </w:t>
      </w:r>
      <w:r>
        <w:rPr>
          <w:iCs/>
          <w:sz w:val="28"/>
          <w:szCs w:val="28"/>
        </w:rPr>
        <w:t xml:space="preserve">осознавая общественно опасный характер своих действий, предвидя неизбежность наступления в результате создания банды, вступления в нее и совершения ее участниками преступных деяний, общественно опасных последствий и желая наступления таковых, то есть, действуя с прямым умыслом, вступил в созданную гражданами Украины Музычко А.И., Карпюком    Н.А. и другими устойчивую вооруженную группу (банду), состоящую </w:t>
      </w:r>
      <w:r>
        <w:rPr>
          <w:sz w:val="28"/>
          <w:szCs w:val="28"/>
        </w:rPr>
        <w:t xml:space="preserve">из наиболее радикально настроенных членов УНА-УНСО, для последующего участия в вооруженном конфликте на территории Российской Федерации на стороне самопровозглашенной Чеченской Республики Ичкерия, а также </w:t>
      </w:r>
      <w:r>
        <w:rPr>
          <w:iCs/>
          <w:sz w:val="28"/>
          <w:szCs w:val="28"/>
        </w:rPr>
        <w:t>в последующем принял активное участие в нападениях в ее составе на граждан, совершении иных тяжких и особо тяжких преступлений</w:t>
      </w:r>
      <w:r>
        <w:rPr>
          <w:sz w:val="28"/>
          <w:szCs w:val="28"/>
        </w:rPr>
        <w:t>.</w:t>
      </w:r>
    </w:p>
    <w:p>
      <w:pPr>
        <w:pStyle w:val="Normal"/>
        <w:ind w:firstLine="709"/>
        <w:jc w:val="both"/>
        <w:rPr/>
      </w:pPr>
      <w:r>
        <w:rPr>
          <w:rStyle w:val="FontStyle14"/>
          <w:sz w:val="28"/>
          <w:szCs w:val="28"/>
        </w:rPr>
        <w:t>Основными целями и задачами созданной устойчивой вооруженной группы (банды) и добровольно вошедших в ее состав участников явились дестабилизация общественно-политической обстановки на территории Чеченской Республики Российской Федерации, насильственное воздействие на органы государственной власти Российской Федерации, с целью изменения конституционного строя Российской Федерации и нарушения территориальной целостности, закрепленной в ч. 1 ст. 65 Конституции Российской Федерации, а также уничтожение граждан Российской Федерации, сотрудников правоохранительных органов и военнослужащих Вооруженных Сил Российской Федерации в соответствии с разделяемыми ими праворадикальными националистическими идеями, то есть совершение преступлений против интересов Российской Федерации и ее граждан.</w:t>
      </w:r>
    </w:p>
    <w:p>
      <w:pPr>
        <w:pStyle w:val="Normal"/>
        <w:ind w:firstLine="709"/>
        <w:jc w:val="both"/>
        <w:rPr/>
      </w:pPr>
      <w:r>
        <w:rPr>
          <w:sz w:val="28"/>
          <w:szCs w:val="28"/>
        </w:rPr>
        <w:t>Для реализации указанных преступных целей Музычко А.И., Карпюк  Н.А. и другие, приближенные к нему неустановленные следствием лица разработали структуру устойчивой вооруженной группы (банды), организовали систему подчинения и управления, вовлекли новых участников, разделили их на группы, снабдили их различными видами огнестрельного оружия и боеприпасами, экипировкой, средствами связи, а также организовали доставление участников банды на территорию Российской Федерации для участия в боевых действиях против федеральных сил в Чеченской Республике Российской Федерации.</w:t>
      </w:r>
    </w:p>
    <w:p>
      <w:pPr>
        <w:pStyle w:val="Normal"/>
        <w:ind w:firstLine="709"/>
        <w:jc w:val="both"/>
        <w:rPr/>
      </w:pPr>
      <w:r>
        <w:rPr>
          <w:rStyle w:val="FontStyle14"/>
          <w:sz w:val="28"/>
          <w:szCs w:val="28"/>
        </w:rPr>
        <w:t>Способами достижения указанных целей и задач явились нападения на российских граждан, убийства гражданских лиц, совершение посягательств на жизнь сотрудников правоохранительных органов и военнослужащих Вооруженных Сил Российской Федерации, а также незаконный оборот огнестрельного оружия и боеприпасов.</w:t>
      </w:r>
    </w:p>
    <w:p>
      <w:pPr>
        <w:pStyle w:val="Normal"/>
        <w:ind w:firstLine="709"/>
        <w:jc w:val="both"/>
        <w:rPr/>
      </w:pPr>
      <w:r>
        <w:rPr>
          <w:rStyle w:val="FontStyle14"/>
          <w:sz w:val="28"/>
          <w:szCs w:val="28"/>
        </w:rPr>
        <w:t>Деятельность устойчивой вооруженной группы (банды) под руководством Музычко А.И., Карпюка Н.А. и других лиц</w:t>
      </w:r>
      <w:r>
        <w:rPr>
          <w:sz w:val="28"/>
          <w:szCs w:val="28"/>
        </w:rPr>
        <w:t xml:space="preserve">, в составе которой находился и Клых С.Р., </w:t>
      </w:r>
      <w:r>
        <w:rPr>
          <w:rStyle w:val="FontStyle14"/>
          <w:sz w:val="28"/>
          <w:szCs w:val="28"/>
        </w:rPr>
        <w:t xml:space="preserve">характеризовалась вооруженностью, наличием в банде большого количества пригодного к использованию огнестрельного оружия неустановленного образца и боеприпасов к нему; сплоченностью и устойчивостью, которые достигались благодаря согласованности совместных действий и единству преступных мотивов участия в банде, </w:t>
      </w:r>
      <w:r>
        <w:rPr>
          <w:bCs/>
          <w:sz w:val="28"/>
          <w:szCs w:val="28"/>
        </w:rPr>
        <w:t>осознанием необходимости объединения усилий для достижения поставленных преступных целей,</w:t>
      </w:r>
      <w:r>
        <w:rPr>
          <w:rStyle w:val="FontStyle14"/>
          <w:sz w:val="28"/>
          <w:szCs w:val="28"/>
        </w:rPr>
        <w:t xml:space="preserve"> обеспечивались контролем за поведением ее членов и поддержанием внутренней дисциплины; стабильностью ее состава, тесной взаимосвязью между участниками банды, основанной на этнической общности и приверженности к радикальной националистической идеологии.</w:t>
      </w:r>
    </w:p>
    <w:p>
      <w:pPr>
        <w:pStyle w:val="Normal"/>
        <w:ind w:firstLine="709"/>
        <w:jc w:val="both"/>
        <w:rPr/>
      </w:pPr>
      <w:r>
        <w:rPr>
          <w:sz w:val="28"/>
          <w:szCs w:val="28"/>
        </w:rPr>
        <w:t xml:space="preserve">Организованность устойчивой вооруженной группы (банды) проявлялась в </w:t>
      </w:r>
      <w:r>
        <w:rPr>
          <w:sz w:val="28"/>
          <w:szCs w:val="28"/>
          <w:lang w:val="en-US" w:eastAsia="en-US"/>
        </w:rPr>
        <w:t xml:space="preserve">постоянстве ее состава </w:t>
      </w:r>
      <w:r>
        <w:rPr>
          <w:bCs/>
          <w:sz w:val="28"/>
          <w:szCs w:val="28"/>
        </w:rPr>
        <w:t>и в неоднократности совершения участниками банды тяжких и особо тяжких преступлений.</w:t>
      </w:r>
    </w:p>
    <w:p>
      <w:pPr>
        <w:pStyle w:val="ConsPlusNormal"/>
        <w:ind w:firstLine="709"/>
        <w:jc w:val="both"/>
        <w:rPr/>
      </w:pPr>
      <w:r>
        <w:rPr>
          <w:rFonts w:cs="Times New Roman" w:ascii="Times New Roman" w:hAnsi="Times New Roman"/>
          <w:sz w:val="28"/>
          <w:szCs w:val="28"/>
        </w:rPr>
        <w:t>Сплоченность банды основывалась также на длительной совместной преступной деятельности, что обеспечивало участникам банды опыт в совершении преступлений и устойчивость состава. Единство банды поддерживалось жесткой дисциплиной, системой материального вознаграждения и взаимопомощи, общим пониманием преступных целей банды.</w:t>
      </w:r>
    </w:p>
    <w:p>
      <w:pPr>
        <w:pStyle w:val="ConsPlusNormal"/>
        <w:ind w:firstLine="709"/>
        <w:jc w:val="both"/>
        <w:rPr/>
      </w:pPr>
      <w:r>
        <w:rPr>
          <w:rFonts w:cs="Times New Roman" w:ascii="Times New Roman" w:hAnsi="Times New Roman"/>
          <w:sz w:val="28"/>
          <w:szCs w:val="28"/>
        </w:rPr>
        <w:t xml:space="preserve">Кроме того, сплоченность участников устойчивой вооруженной группы (банды) обеспечивалась строгим подчинением нижестоящих участников банды её лидерам – гражданам Украины Музычко А.И., Карпюку Н.А. и другим лицам. </w:t>
      </w:r>
      <w:r>
        <w:rPr>
          <w:rFonts w:cs="Times New Roman" w:ascii="Times New Roman" w:hAnsi="Times New Roman"/>
          <w:bCs/>
          <w:sz w:val="28"/>
          <w:szCs w:val="28"/>
        </w:rPr>
        <w:t xml:space="preserve">Наряду с этим члены устойчивой вооруженной группы (банды) отличались пренебрежительным отношением к возможному наказанию за совершенные преступления и готовностью исполнить любое указание своих руководителей для достижения общих преступных целей. </w:t>
      </w:r>
    </w:p>
    <w:p>
      <w:pPr>
        <w:pStyle w:val="Normal"/>
        <w:ind w:firstLine="709"/>
        <w:jc w:val="both"/>
        <w:rPr/>
      </w:pPr>
      <w:r>
        <w:rPr>
          <w:sz w:val="28"/>
          <w:szCs w:val="28"/>
          <w:lang w:val="en-US" w:eastAsia="en-US"/>
        </w:rPr>
        <w:t xml:space="preserve">Об устойчивости и, соответственно, организованности банды также свидетельствовали: </w:t>
      </w:r>
      <w:r>
        <w:rPr>
          <w:sz w:val="28"/>
          <w:szCs w:val="28"/>
        </w:rPr>
        <w:t>предварительное планирование преступных действий, подготовка орудий и средств реализации преступного умысла.</w:t>
      </w:r>
    </w:p>
    <w:p>
      <w:pPr>
        <w:pStyle w:val="Normal"/>
        <w:ind w:firstLine="709"/>
        <w:jc w:val="both"/>
        <w:rPr>
          <w:sz w:val="28"/>
          <w:szCs w:val="28"/>
        </w:rPr>
      </w:pPr>
      <w:r>
        <w:rPr>
          <w:sz w:val="28"/>
          <w:szCs w:val="28"/>
          <w:lang w:val="en-US" w:eastAsia="en-US"/>
        </w:rPr>
        <w:t>Действия участников устойчивой вооруженной группы (банды) были заранее определены, исполнялись в соответствии с возложенными на каждого соучастника задачами</w:t>
      </w:r>
      <w:r>
        <w:rPr>
          <w:sz w:val="28"/>
          <w:szCs w:val="28"/>
        </w:rPr>
        <w:t>. При этом, каждый из соучастников преступлений, в том числе граждане Украины Клых С.Р., Музычко А.И., Карпюк Н.А., Малофеев А.В. и иные неустановленные лица</w:t>
      </w:r>
      <w:r>
        <w:rPr>
          <w:bCs/>
          <w:sz w:val="28"/>
          <w:szCs w:val="28"/>
        </w:rPr>
        <w:t xml:space="preserve">, </w:t>
      </w:r>
      <w:r>
        <w:rPr>
          <w:sz w:val="28"/>
          <w:szCs w:val="28"/>
        </w:rPr>
        <w:t xml:space="preserve">исполняли отведенные им роли </w:t>
      </w:r>
      <w:r>
        <w:rPr>
          <w:bCs/>
          <w:sz w:val="28"/>
          <w:szCs w:val="28"/>
        </w:rPr>
        <w:t>в расчете на совместное осуществление преступной деятельности.</w:t>
      </w:r>
    </w:p>
    <w:p>
      <w:pPr>
        <w:pStyle w:val="ConsNonformat2"/>
        <w:widowControl/>
        <w:ind w:firstLine="709"/>
        <w:jc w:val="both"/>
        <w:rPr/>
      </w:pPr>
      <w:r>
        <w:rPr>
          <w:rFonts w:cs="Times New Roman" w:ascii="Times New Roman" w:hAnsi="Times New Roman"/>
          <w:bCs/>
          <w:sz w:val="28"/>
          <w:szCs w:val="28"/>
        </w:rPr>
        <w:t xml:space="preserve">Наряду с этим, деятельность банды отличалась субординацией и иерархией беспрекословного </w:t>
      </w:r>
      <w:r>
        <w:rPr>
          <w:rFonts w:cs="Times New Roman" w:ascii="Times New Roman" w:hAnsi="Times New Roman"/>
          <w:sz w:val="28"/>
          <w:szCs w:val="28"/>
        </w:rPr>
        <w:t xml:space="preserve">подчинения </w:t>
      </w:r>
      <w:r>
        <w:rPr>
          <w:rFonts w:cs="Times New Roman" w:ascii="Times New Roman" w:hAnsi="Times New Roman"/>
          <w:bCs/>
          <w:sz w:val="28"/>
          <w:szCs w:val="28"/>
        </w:rPr>
        <w:t xml:space="preserve">рядовых членов руководителям, а также наличием лидеров – граждан Украины </w:t>
      </w:r>
      <w:r>
        <w:rPr>
          <w:rFonts w:cs="Times New Roman" w:ascii="Times New Roman" w:hAnsi="Times New Roman"/>
          <w:sz w:val="28"/>
          <w:szCs w:val="28"/>
        </w:rPr>
        <w:t>Музычко А.И., Карпюка Н.А. и других лиц,</w:t>
      </w:r>
      <w:r>
        <w:rPr>
          <w:rFonts w:cs="Times New Roman" w:ascii="Times New Roman" w:hAnsi="Times New Roman"/>
          <w:bCs/>
          <w:sz w:val="28"/>
          <w:szCs w:val="28"/>
        </w:rPr>
        <w:t xml:space="preserve"> которые </w:t>
      </w:r>
      <w:r>
        <w:rPr>
          <w:rFonts w:cs="Times New Roman" w:ascii="Times New Roman" w:hAnsi="Times New Roman"/>
          <w:sz w:val="28"/>
          <w:szCs w:val="28"/>
        </w:rPr>
        <w:t>в силу своего преступного опыта, морально-волевых качеств и ценностей, основанных на радикальной националистической русофобской идеологии, пользовались безусловной поддержкой со стороны участников, признававших</w:t>
      </w:r>
      <w:r>
        <w:rPr>
          <w:rFonts w:cs="Times New Roman" w:ascii="Times New Roman" w:hAnsi="Times New Roman"/>
          <w:bCs/>
          <w:sz w:val="28"/>
          <w:szCs w:val="28"/>
        </w:rPr>
        <w:t xml:space="preserve"> их непререкаемый авторитет, осуществляли командные функции и планирование преступлений с распределением ролей. Безоговорочное подчинение членов банды групповой дисциплине выражалось также в их готовности прибыть по первому требованию</w:t>
      </w:r>
      <w:r>
        <w:rPr>
          <w:rFonts w:cs="Times New Roman" w:ascii="Times New Roman" w:hAnsi="Times New Roman"/>
          <w:sz w:val="28"/>
          <w:szCs w:val="28"/>
        </w:rPr>
        <w:t xml:space="preserve"> лидеров устойчивой вооруженной группы (банды) </w:t>
      </w:r>
      <w:r>
        <w:rPr>
          <w:rFonts w:cs="Times New Roman" w:ascii="Times New Roman" w:hAnsi="Times New Roman"/>
          <w:bCs/>
          <w:sz w:val="28"/>
          <w:szCs w:val="28"/>
        </w:rPr>
        <w:t>в условленное место и время, в четком исполнении определенных им функций.</w:t>
      </w:r>
    </w:p>
    <w:p>
      <w:pPr>
        <w:pStyle w:val="Normal"/>
        <w:ind w:firstLine="709"/>
        <w:jc w:val="both"/>
        <w:rPr/>
      </w:pPr>
      <w:r>
        <w:rPr>
          <w:bCs/>
          <w:sz w:val="28"/>
          <w:szCs w:val="28"/>
        </w:rPr>
        <w:t>Для повышения выносливости и в целом для обеспечения боевой подготовки участники устойчивой вооруженной группы (банды) в обязательном порядке обучались приемам конспирации, правилам применения огнестрельного оружия, ведения боевых действий в различных условиях, активно занимались физической подготовкой, в том числе на учебно-тренировочных базах УНА-УНСО, расположенных в г. Ивано-Франковске Украины и г. Керчи Украины (в настоящее время Российской Федерации).</w:t>
      </w:r>
    </w:p>
    <w:p>
      <w:pPr>
        <w:pStyle w:val="Normal"/>
        <w:ind w:firstLine="709"/>
        <w:jc w:val="both"/>
        <w:rPr/>
      </w:pPr>
      <w:r>
        <w:rPr>
          <w:bCs/>
          <w:sz w:val="28"/>
          <w:szCs w:val="28"/>
        </w:rPr>
        <w:t>Для успешной реализации намеченных целей и достижения наиболее эффективного результата в осуществлении преступной деятельности, между всеми участниками банды заранее четко распределялись роли и функциональные обязанности, определенные руководителями устойчивой вооруженной группы (банды) граждан Украины Музычко А.И., Карпюком Н.А. и другими лицами, которые одобрялись и беспрекословно исполнялись ими как при совершении посягательств на жизнь сотрудников правоохранительных органов и военнослужащих Российской Федерации, так и других тяжких и особо тяжких преступлений.</w:t>
      </w:r>
    </w:p>
    <w:p>
      <w:pPr>
        <w:pStyle w:val="Normal"/>
        <w:ind w:firstLine="709"/>
        <w:jc w:val="both"/>
        <w:rPr>
          <w:bCs/>
          <w:sz w:val="28"/>
          <w:szCs w:val="28"/>
        </w:rPr>
      </w:pPr>
      <w:r>
        <w:rPr>
          <w:sz w:val="28"/>
          <w:szCs w:val="28"/>
        </w:rPr>
        <w:t>Все участники устойчивой вооруженной группы (банды), в том числе и Клых С.Р., были осведомлены о наличии огнестрельного оружия – гранатометов, снайперских винтовок СВД, автоматов и пулеметов Калашникова, пистолетов Макарова, Стечкина, Токарева, и боеприпасов, а также оружия иностранного производства и боеприпасов к ним, осознавали, что оно используется при осуществлении нападений на граждан, посягательствах на жизнь сотрудников правоохранительных органов и военнослужащих Вооруженных Сил Российской Федерации, других тяжких и особо тяжких преступлений и были готовы к тому, что оно будет использовано при совершении преступных посягательств на жизнь и здоровье граждан.</w:t>
      </w:r>
    </w:p>
    <w:p>
      <w:pPr>
        <w:pStyle w:val="ConsPlusNormal"/>
        <w:ind w:firstLine="709"/>
        <w:jc w:val="both"/>
        <w:rPr/>
      </w:pPr>
      <w:r>
        <w:rPr>
          <w:rFonts w:cs="Times New Roman" w:ascii="Times New Roman" w:hAnsi="Times New Roman"/>
          <w:sz w:val="28"/>
          <w:szCs w:val="28"/>
        </w:rPr>
        <w:t>Гражданин Украины Клых С.Р., как участник банды, беспрекословно выполняя приказы руководителей банды, непосредственно осуществлял нападения на военнослужащих Федеральных Сил Российской Федерации, их убийства и другие преступления.</w:t>
      </w:r>
    </w:p>
    <w:p>
      <w:pPr>
        <w:pStyle w:val="Normal"/>
        <w:ind w:firstLine="709"/>
        <w:jc w:val="both"/>
        <w:rPr>
          <w:sz w:val="28"/>
          <w:szCs w:val="28"/>
        </w:rPr>
      </w:pPr>
      <w:r>
        <w:rPr>
          <w:rStyle w:val="FontStyle14"/>
          <w:sz w:val="28"/>
          <w:szCs w:val="28"/>
        </w:rPr>
        <w:t xml:space="preserve">Примерно в декабре 1994 года, точная дата не установлена, </w:t>
      </w:r>
      <w:r>
        <w:rPr>
          <w:sz w:val="28"/>
          <w:szCs w:val="28"/>
        </w:rPr>
        <w:t>Клых С.Р</w:t>
      </w:r>
      <w:r>
        <w:rPr>
          <w:rStyle w:val="FontStyle14"/>
          <w:sz w:val="28"/>
          <w:szCs w:val="28"/>
        </w:rPr>
        <w:t xml:space="preserve">. вместе с </w:t>
      </w:r>
      <w:r>
        <w:rPr>
          <w:sz w:val="28"/>
          <w:szCs w:val="28"/>
        </w:rPr>
        <w:t xml:space="preserve">другими неустановленными лицами из числа членов </w:t>
      </w:r>
      <w:r>
        <w:rPr>
          <w:bCs/>
          <w:sz w:val="28"/>
          <w:szCs w:val="28"/>
        </w:rPr>
        <w:t>УНА</w:t>
        <w:noBreakHyphen/>
        <w:t>УНСО прибыл из Украины</w:t>
      </w:r>
      <w:r>
        <w:rPr>
          <w:rStyle w:val="FontStyle14"/>
          <w:sz w:val="28"/>
          <w:szCs w:val="28"/>
        </w:rPr>
        <w:t xml:space="preserve"> на территорию Чеченской Республики Российской Федерации с тем, чтобы в составе вооруженной группы (банды) из числа членов </w:t>
      </w:r>
      <w:r>
        <w:rPr>
          <w:bCs/>
          <w:sz w:val="28"/>
          <w:szCs w:val="28"/>
        </w:rPr>
        <w:t>УНА-УНСО</w:t>
      </w:r>
      <w:r>
        <w:rPr>
          <w:rStyle w:val="FontStyle14"/>
          <w:sz w:val="28"/>
          <w:szCs w:val="28"/>
        </w:rPr>
        <w:t xml:space="preserve"> и совместно с членами </w:t>
      </w:r>
      <w:r>
        <w:rPr>
          <w:sz w:val="28"/>
          <w:szCs w:val="28"/>
        </w:rPr>
        <w:t xml:space="preserve">устойчивых вооруженных групп (банд), действовавших на территории Чеченской Республики, возглавляемых Масхадовым А., Басаевым Ш. и другими лицами, совершать нападения на граждан, военнослужащих Вооруженных Сил Российской Федерации, сотрудников правоохранительных органов, предприятия, учреждения и организации. Выполняя приказы руководителей банды, Клых С.Р. вступил в устойчивую вооруженную группу (банду) под названием «Викинг», возглавляемую Музычко А.И. и Карпюком Н.А., в которую входили также участники </w:t>
      </w:r>
      <w:r>
        <w:rPr>
          <w:bCs/>
          <w:sz w:val="28"/>
          <w:szCs w:val="28"/>
        </w:rPr>
        <w:t xml:space="preserve">УНА-УНСО Малофеев А.В., Ярош Д.А., Машинцев И.Б., Долженко Ю.В. и другие неустановленные лица, при этом эта вооруженная группа (банда) </w:t>
      </w:r>
      <w:r>
        <w:rPr>
          <w:sz w:val="28"/>
          <w:szCs w:val="28"/>
        </w:rPr>
        <w:t>тесно взаимодействовала с такими же устойчивыми вооруженными группами (бандами) под названием «Мрия», «Арго» и другими.</w:t>
      </w:r>
    </w:p>
    <w:p>
      <w:pPr>
        <w:pStyle w:val="Normal"/>
        <w:ind w:firstLine="709"/>
        <w:jc w:val="both"/>
        <w:rPr>
          <w:sz w:val="28"/>
          <w:szCs w:val="28"/>
        </w:rPr>
      </w:pPr>
      <w:r>
        <w:rPr>
          <w:sz w:val="28"/>
          <w:szCs w:val="28"/>
        </w:rPr>
        <w:t xml:space="preserve">Прибыв на территорию Чеченской Республики Российской Федерации в декабре </w:t>
      </w:r>
      <w:r>
        <w:rPr>
          <w:rStyle w:val="FontStyle14"/>
          <w:sz w:val="28"/>
          <w:szCs w:val="28"/>
        </w:rPr>
        <w:t xml:space="preserve">1994 года, </w:t>
      </w:r>
      <w:r>
        <w:rPr>
          <w:iCs/>
          <w:sz w:val="28"/>
          <w:szCs w:val="28"/>
        </w:rPr>
        <w:t xml:space="preserve">точная дата не установлена, </w:t>
      </w:r>
      <w:r>
        <w:rPr>
          <w:sz w:val="28"/>
          <w:szCs w:val="28"/>
        </w:rPr>
        <w:t>Клых С.Р</w:t>
      </w:r>
      <w:r>
        <w:rPr>
          <w:iCs/>
          <w:sz w:val="28"/>
          <w:szCs w:val="28"/>
        </w:rPr>
        <w:t>.</w:t>
      </w:r>
      <w:r>
        <w:rPr>
          <w:rStyle w:val="FontStyle14"/>
          <w:sz w:val="28"/>
          <w:szCs w:val="28"/>
        </w:rPr>
        <w:t>, являясь участником устойчивой вооруженной группы (банды),</w:t>
      </w:r>
      <w:r>
        <w:rPr>
          <w:iCs/>
          <w:sz w:val="28"/>
          <w:szCs w:val="28"/>
        </w:rPr>
        <w:t xml:space="preserve"> с целью совершения умышленных убийств </w:t>
      </w:r>
      <w:r>
        <w:rPr>
          <w:sz w:val="28"/>
          <w:szCs w:val="28"/>
        </w:rPr>
        <w:t xml:space="preserve">граждан, военнослужащих Вооруженных Сил Российской Федерации, сотрудников правоохранительных органов, то есть лиц в связи с выполнением ими своего служебного долга, </w:t>
      </w:r>
      <w:r>
        <w:rPr>
          <w:iCs/>
          <w:sz w:val="28"/>
          <w:szCs w:val="28"/>
        </w:rPr>
        <w:t xml:space="preserve">вооружился огнестрельным оружием – автоматом Калашникова калибра 5,45 мм и боеприпасами к нему – патронами калибра 5,45 мм, которые он незаконно приобрел в неустановленном месте и при неустановленных обстоятельствах у неустановленного лица. Разделяя преступные </w:t>
      </w:r>
      <w:r>
        <w:rPr>
          <w:bCs/>
          <w:sz w:val="28"/>
          <w:szCs w:val="28"/>
        </w:rPr>
        <w:t>цели и задачи</w:t>
      </w:r>
      <w:r>
        <w:rPr>
          <w:rStyle w:val="FontStyle14"/>
          <w:sz w:val="28"/>
          <w:szCs w:val="28"/>
        </w:rPr>
        <w:t xml:space="preserve"> банды</w:t>
      </w:r>
      <w:r>
        <w:rPr>
          <w:iCs/>
          <w:sz w:val="28"/>
          <w:szCs w:val="28"/>
        </w:rPr>
        <w:t xml:space="preserve">, осознавая общественно опасный характер своих действий, предвидя неизбежность наступления в результате преступных посягательств общественно опасных последствий, в том числе в виде умышленного причинения смерти и вреда здоровью другим лицам, </w:t>
      </w:r>
      <w:r>
        <w:rPr>
          <w:sz w:val="28"/>
          <w:szCs w:val="28"/>
        </w:rPr>
        <w:t>Клых С.Р</w:t>
      </w:r>
      <w:r>
        <w:rPr>
          <w:iCs/>
          <w:sz w:val="28"/>
          <w:szCs w:val="28"/>
        </w:rPr>
        <w:t>. желал наступления таковых последствий, действовал с прямым умыслом вместе и по предварительному сговору с д</w:t>
      </w:r>
      <w:r>
        <w:rPr>
          <w:rStyle w:val="FontStyle14"/>
          <w:sz w:val="28"/>
          <w:szCs w:val="28"/>
        </w:rPr>
        <w:t>ругими участниками вооруженных групп (банд).</w:t>
      </w:r>
    </w:p>
    <w:p>
      <w:pPr>
        <w:pStyle w:val="ConsNonformat2"/>
        <w:ind w:firstLine="709"/>
        <w:jc w:val="both"/>
        <w:rPr>
          <w:rFonts w:ascii="Times New Roman" w:hAnsi="Times New Roman" w:cs="Times New Roman"/>
          <w:sz w:val="28"/>
          <w:szCs w:val="28"/>
        </w:rPr>
      </w:pPr>
      <w:r>
        <w:rPr>
          <w:rStyle w:val="FontStyle14"/>
          <w:sz w:val="28"/>
          <w:szCs w:val="28"/>
        </w:rPr>
        <w:t xml:space="preserve">В период с декабря 1994 года по апрель 1995 года, </w:t>
      </w:r>
      <w:r>
        <w:rPr>
          <w:rFonts w:cs="Times New Roman" w:ascii="Times New Roman" w:hAnsi="Times New Roman"/>
          <w:sz w:val="28"/>
          <w:szCs w:val="28"/>
        </w:rPr>
        <w:t>Клых С.Р</w:t>
      </w:r>
      <w:r>
        <w:rPr>
          <w:rStyle w:val="FontStyle14"/>
          <w:sz w:val="28"/>
          <w:szCs w:val="28"/>
        </w:rPr>
        <w:t xml:space="preserve">. совместно с другими участниками банды неоднократно принимал активное участие в боестолкновениях с военнослужащими Вооруженных Сил Российской Федерации в г. Грозном и в других районах Чеченской Республики. В ходе этих боестолкновений он из имевшегося у него огнестрельного оружия производил выстрелы на поражение в военнослужащих Вооруженных Сил Российской Федерации в целях причинения им смерти. Затем после боестолкновения он совместно и по предварительному сговору с другими участниками вооруженной группы (банды) обходил место боестолкновения и из имевшегося у него автомата Калашникова производил выстрелы в жизненно важные органы раненных военнослужащих, тем самым совершал умышленные убийства военнослужащих Вооруженных Сил Российской Федерации, выполнявших служебные обязанности по </w:t>
      </w:r>
      <w:r>
        <w:rPr>
          <w:rFonts w:cs="Times New Roman" w:ascii="Times New Roman" w:hAnsi="Times New Roman"/>
          <w:sz w:val="28"/>
          <w:szCs w:val="28"/>
        </w:rPr>
        <w:t>восстановлению конституционного строя и наведению общественного порядка в Чеченской Республике</w:t>
      </w:r>
      <w:r>
        <w:rPr>
          <w:rStyle w:val="FontStyle14"/>
          <w:sz w:val="28"/>
          <w:szCs w:val="28"/>
        </w:rPr>
        <w:t xml:space="preserve">, то есть выполнявших свой </w:t>
      </w:r>
      <w:r>
        <w:rPr>
          <w:rFonts w:cs="Times New Roman" w:ascii="Times New Roman" w:hAnsi="Times New Roman"/>
          <w:sz w:val="28"/>
          <w:szCs w:val="28"/>
        </w:rPr>
        <w:t>служебный долг.</w:t>
      </w:r>
    </w:p>
    <w:p>
      <w:pPr>
        <w:pStyle w:val="Normal"/>
        <w:ind w:firstLine="709"/>
        <w:jc w:val="both"/>
        <w:rPr>
          <w:sz w:val="28"/>
          <w:szCs w:val="28"/>
        </w:rPr>
      </w:pPr>
      <w:r>
        <w:rPr>
          <w:sz w:val="28"/>
          <w:szCs w:val="28"/>
        </w:rPr>
        <w:t xml:space="preserve">Так, 31.12.1994 перед Объединенной группировкой войск (сил) «Север» Министерства обороны Российской Федерации, в которую входили </w:t>
      </w:r>
      <w:r>
        <w:rPr>
          <w:sz w:val="28"/>
          <w:szCs w:val="28"/>
          <w:shd w:fill="FFFFFF" w:val="clear"/>
        </w:rPr>
        <w:t>131 отдельная мотострелковая бригада, 81 и 276 мотострелковые полки,</w:t>
      </w:r>
      <w:r>
        <w:rPr>
          <w:sz w:val="28"/>
          <w:szCs w:val="28"/>
        </w:rPr>
        <w:t xml:space="preserve"> с целью обеспечения государственной безопасности и территориальной целостности Российской Федерации, законности прав и свобод граждан, разоружения незаконных вооруженных формирований на территории Чеченской Республики и прилегающих к ней регионов Северного Кавказа, была постановлена задача – освобождение от вооруженных бандформирований «Президентского дворца» и железнодорожного вокзала станции Грозный, расположенных в Октябрьском районе г. Грозный Чеченской Республики.</w:t>
      </w:r>
    </w:p>
    <w:p>
      <w:pPr>
        <w:pStyle w:val="Normal"/>
        <w:ind w:firstLine="709"/>
        <w:jc w:val="both"/>
        <w:rPr/>
      </w:pPr>
      <w:r>
        <w:rPr>
          <w:sz w:val="28"/>
          <w:szCs w:val="28"/>
          <w:shd w:fill="FFFFFF" w:val="clear"/>
        </w:rPr>
        <w:t>Замыслом операции предусматривалось наступление с северного и западного направлений войти в город и захватить</w:t>
      </w:r>
      <w:r>
        <w:rPr>
          <w:rStyle w:val="Appleconvertedspace"/>
          <w:sz w:val="28"/>
          <w:szCs w:val="28"/>
          <w:shd w:fill="FFFFFF" w:val="clear"/>
        </w:rPr>
        <w:t> </w:t>
      </w:r>
      <w:hyperlink r:id="rId45">
        <w:r>
          <w:rPr>
            <w:rStyle w:val="InternetLink"/>
            <w:color w:val="000000"/>
            <w:sz w:val="28"/>
            <w:szCs w:val="28"/>
            <w:u w:val="none"/>
            <w:shd w:fill="FFFFFF" w:val="clear"/>
          </w:rPr>
          <w:t>«Президентский дворец</w:t>
        </w:r>
      </w:hyperlink>
      <w:r>
        <w:rPr>
          <w:sz w:val="28"/>
          <w:szCs w:val="28"/>
        </w:rPr>
        <w:t>»</w:t>
      </w:r>
      <w:r>
        <w:rPr>
          <w:sz w:val="28"/>
          <w:szCs w:val="28"/>
          <w:shd w:fill="FFFFFF" w:val="clear"/>
        </w:rPr>
        <w:t xml:space="preserve"> и </w:t>
      </w:r>
      <w:hyperlink r:id="rId46">
        <w:r>
          <w:rPr>
            <w:rStyle w:val="InternetLink"/>
            <w:color w:val="000000"/>
            <w:sz w:val="28"/>
            <w:szCs w:val="28"/>
            <w:u w:val="none"/>
            <w:shd w:fill="FFFFFF" w:val="clear"/>
          </w:rPr>
          <w:t>железнодорожный вокзал</w:t>
        </w:r>
      </w:hyperlink>
      <w:r>
        <w:rPr>
          <w:sz w:val="28"/>
          <w:szCs w:val="28"/>
          <w:shd w:fill="FFFFFF" w:val="clear"/>
        </w:rPr>
        <w:t>.</w:t>
      </w:r>
      <w:r>
        <w:rPr>
          <w:sz w:val="28"/>
          <w:szCs w:val="28"/>
        </w:rPr>
        <w:t xml:space="preserve"> </w:t>
      </w:r>
      <w:r>
        <w:rPr>
          <w:sz w:val="28"/>
          <w:szCs w:val="28"/>
          <w:shd w:fill="FFFFFF" w:val="clear"/>
        </w:rPr>
        <w:t>С северного направления отряды группировки войск имели задачу, наступая в отведенной им полосе, блокировать северную часть города и «Президентский дворец» с севера. С западного направления другие отряды группировки войск, наступая в отведенной полосе, должны были захватить</w:t>
      </w:r>
      <w:r>
        <w:rPr>
          <w:rStyle w:val="Appleconvertedspace"/>
          <w:sz w:val="28"/>
          <w:szCs w:val="28"/>
          <w:shd w:fill="FFFFFF" w:val="clear"/>
        </w:rPr>
        <w:t xml:space="preserve"> </w:t>
      </w:r>
      <w:hyperlink r:id="rId47">
        <w:r>
          <w:rPr>
            <w:rStyle w:val="InternetLink"/>
            <w:color w:val="000000"/>
            <w:sz w:val="28"/>
            <w:szCs w:val="28"/>
            <w:u w:val="none"/>
            <w:shd w:fill="FFFFFF" w:val="clear"/>
          </w:rPr>
          <w:t>железнодорожный вокзал</w:t>
        </w:r>
      </w:hyperlink>
      <w:r>
        <w:rPr>
          <w:sz w:val="28"/>
          <w:szCs w:val="28"/>
          <w:shd w:fill="FFFFFF" w:val="clear"/>
        </w:rPr>
        <w:t>, а в последующем, двигаясь в северном направлении, блокировать «Президентский дворец» с юга.</w:t>
      </w:r>
    </w:p>
    <w:p>
      <w:pPr>
        <w:pStyle w:val="Normal"/>
        <w:ind w:firstLine="709"/>
        <w:jc w:val="both"/>
        <w:rPr/>
      </w:pPr>
      <w:r>
        <w:rPr>
          <w:sz w:val="28"/>
          <w:szCs w:val="28"/>
        </w:rPr>
        <w:t xml:space="preserve">31.12.1994 до 10 часов, точное время не установлено, о предстоящей боевой задаче стало известно участникам устойчивых вооруженных групп (банд), действующим на территории Чеченской Республики, в связи с чем Карпюком Н.А. и Музычко А.И. с подчиненными им участниками устойчивой вооруженной группы (банды) под названием «Викинг» </w:t>
      </w:r>
      <w:r>
        <w:rPr>
          <w:bCs/>
          <w:sz w:val="28"/>
          <w:szCs w:val="28"/>
        </w:rPr>
        <w:t xml:space="preserve">Клыхом   С.Р., Малофеевым А.В., </w:t>
      </w:r>
      <w:r>
        <w:rPr>
          <w:rStyle w:val="FontStyle14"/>
          <w:sz w:val="28"/>
          <w:szCs w:val="28"/>
        </w:rPr>
        <w:t xml:space="preserve">Ярошем Д.А., Машинцевым И.Б., Долженко Ю.В., </w:t>
      </w:r>
      <w:r>
        <w:rPr>
          <w:bCs/>
          <w:sz w:val="28"/>
          <w:szCs w:val="28"/>
        </w:rPr>
        <w:t xml:space="preserve">а также другими неустановленными лицами и участниками </w:t>
      </w:r>
      <w:r>
        <w:rPr>
          <w:sz w:val="28"/>
          <w:szCs w:val="28"/>
        </w:rPr>
        <w:t>устойчивых вооруженных групп (банд)</w:t>
      </w:r>
      <w:r>
        <w:rPr>
          <w:bCs/>
          <w:sz w:val="28"/>
          <w:szCs w:val="28"/>
        </w:rPr>
        <w:t>,</w:t>
      </w:r>
      <w:r>
        <w:rPr>
          <w:sz w:val="28"/>
          <w:szCs w:val="28"/>
        </w:rPr>
        <w:t xml:space="preserve"> разделяя цели и задачи </w:t>
      </w:r>
      <w:r>
        <w:rPr>
          <w:bCs/>
          <w:sz w:val="28"/>
          <w:szCs w:val="28"/>
        </w:rPr>
        <w:t xml:space="preserve">участников указанных </w:t>
      </w:r>
      <w:r>
        <w:rPr>
          <w:sz w:val="28"/>
          <w:szCs w:val="28"/>
        </w:rPr>
        <w:t xml:space="preserve">устойчивых вооруженных групп (банд), </w:t>
      </w:r>
      <w:r>
        <w:rPr>
          <w:bCs/>
          <w:sz w:val="28"/>
          <w:szCs w:val="28"/>
        </w:rPr>
        <w:t xml:space="preserve">осознавая общественную опасность своих действий, предвидя неизбежность наступления общественно опасных последствий </w:t>
      </w:r>
      <w:r>
        <w:rPr>
          <w:sz w:val="28"/>
          <w:szCs w:val="28"/>
        </w:rPr>
        <w:t xml:space="preserve">в виде смерти военнослужащих </w:t>
      </w:r>
      <w:r>
        <w:rPr>
          <w:bCs/>
          <w:sz w:val="28"/>
          <w:szCs w:val="28"/>
        </w:rPr>
        <w:t xml:space="preserve">и желая их наступления, т.е. действуя с прямым умыслом, </w:t>
      </w:r>
      <w:r>
        <w:rPr>
          <w:sz w:val="28"/>
          <w:szCs w:val="28"/>
        </w:rPr>
        <w:t>было принято решение о занятии боевой позиций в зданиях и сооружениях, расположенных на территории «Президентского дворца» и площади «Минутка», с целью умышленного убийства военнослужащих Вооруженных Сил Российской Федерации.</w:t>
      </w:r>
    </w:p>
    <w:p>
      <w:pPr>
        <w:pStyle w:val="Normal"/>
        <w:ind w:firstLine="709"/>
        <w:jc w:val="both"/>
        <w:rPr/>
      </w:pPr>
      <w:r>
        <w:rPr>
          <w:sz w:val="28"/>
          <w:szCs w:val="28"/>
        </w:rPr>
        <w:t xml:space="preserve">В тот же день 31.12.1994, примерно в 10 часов, точное время не установлено, в районе «Президентского дворца», расположенного по адресу: Чеченская Республика, г. Грозный, Октябрьский район, ул. Орджоникидзе, 82 (в настоящее время пр. Исаева), находившиеся на позициях участники устойчивых вооруженных групп (банд), в том числе вооруженной группы (банды) под названием «Викинг», дождались появления двигавшихся с северной стороны г. Грозный в направлении от «Президентского дворца» в сторону железнодорожного вокзала ст. Грозный и площади «Минутка», расположенных в Октябрьском районе г. Грозный Чеченской Республики, военнослужащих </w:t>
      </w:r>
      <w:r>
        <w:rPr>
          <w:sz w:val="28"/>
          <w:szCs w:val="28"/>
          <w:shd w:fill="FFFFFF" w:val="clear"/>
        </w:rPr>
        <w:t xml:space="preserve">131 отдельной мотострелковой бригады, 81 и 276 мотострелковых полков </w:t>
      </w:r>
      <w:r>
        <w:rPr>
          <w:sz w:val="28"/>
          <w:szCs w:val="28"/>
        </w:rPr>
        <w:t xml:space="preserve">и, реализуя единый преступный умысел всех соучастников преступления, </w:t>
      </w:r>
      <w:r>
        <w:rPr>
          <w:bCs/>
          <w:sz w:val="28"/>
          <w:szCs w:val="28"/>
        </w:rPr>
        <w:t>осознавая общественную опасность своих действий, предвидя неизбежность наступления общественно опасных последствий в виде смерти военнослужащих и желая их наступления, т.е. действуя с прямым умыслом, а также осознавая, что принимают участие в нападении, совершаемом организованной устойчивой вооруженной группой (бандой),</w:t>
      </w:r>
      <w:r>
        <w:rPr>
          <w:sz w:val="28"/>
          <w:szCs w:val="28"/>
        </w:rPr>
        <w:t xml:space="preserve"> из имевшегося у них оружия произвели интенсивный прицельный обстрел военнослужащих, выполнявших в составе Объединенной группировки войск (сил) по проведению контртеррористических операций на территории Северо-Кавказского региона Российской Федерации задачи по выявлению и разоружению незаконных вооруженных формирований, в рамках возложенных на них обязанностей по охране общественного порядка и обеспечению общественной безопасности в соответствии с Указом Президента Российской Федерации от 09.12.1994 № 2166 «О мерах по пресечению деятельности незаконных вооруженных формирований на территории Чеченской Республики и в зоне осетино-ингушского конфликта», а также Постановления Правительства Российской Федерации от 09.12.1994 № 1360 «Об обеспечении государственной безопасности и территориальной целостности Российской Федерации, законности прав и свобод граждан, разоружения незаконных вооруженных формирований на территории Чеченской Республики и прилегающих к ней регионов Северного Кавказа». Военнослужащие </w:t>
      </w:r>
      <w:r>
        <w:rPr>
          <w:sz w:val="28"/>
          <w:szCs w:val="28"/>
          <w:shd w:fill="FFFFFF" w:val="clear"/>
        </w:rPr>
        <w:t>131 отдельной мотострелковой бригады, 81 и 276  мотострелковых полков, выполняя поставленную перед ними задачу, находясь под обстрелом вооруженных банд, неся значительные потери со стороны военнослужащих и боевой техники, проследовали по площади Орджоникидзе к железнодорожному вокзалу ст.</w:t>
      </w:r>
      <w:r>
        <w:rPr>
          <w:sz w:val="28"/>
          <w:szCs w:val="28"/>
        </w:rPr>
        <w:t xml:space="preserve"> Грозный и по проспекту Ленина к </w:t>
      </w:r>
      <w:r>
        <w:rPr>
          <w:sz w:val="28"/>
          <w:szCs w:val="28"/>
          <w:shd w:fill="FFFFFF" w:val="clear"/>
        </w:rPr>
        <w:t xml:space="preserve">площади «Минутка», </w:t>
      </w:r>
      <w:r>
        <w:rPr>
          <w:sz w:val="28"/>
          <w:szCs w:val="28"/>
        </w:rPr>
        <w:t xml:space="preserve">расположенной на пересечении пр. Ленина (в настоящее время пр. им. А.А. Кадырова) и улиц Сайханова и Павла Мусорова (в настоящее время ул. им. Абдаллы) г. Грозный Чеченской Республики. </w:t>
      </w:r>
    </w:p>
    <w:p>
      <w:pPr>
        <w:pStyle w:val="Normal"/>
        <w:ind w:firstLine="709"/>
        <w:jc w:val="both"/>
        <w:rPr/>
      </w:pPr>
      <w:r>
        <w:rPr>
          <w:sz w:val="28"/>
          <w:szCs w:val="28"/>
        </w:rPr>
        <w:t xml:space="preserve">По прибытии военнослужащих Объединенной группировки войск (сил) «Север» на железнодорожный вокзал ст. Грозный, расположенный по адресу: Чеченская Республика, г. Грозный, ул. Табачного, 1, участники устойчивых вооруженных групп (банд), в том числе вооруженной группы (банды) под названием «Викинг», вплоть до вечера 02.01.1995, более точное время не установлено, продолжая свои преступные действия, направленные на причинение </w:t>
      </w:r>
      <w:r>
        <w:rPr>
          <w:bCs/>
          <w:sz w:val="28"/>
          <w:szCs w:val="28"/>
        </w:rPr>
        <w:t xml:space="preserve">смерти военнослужащим, заняв позиции в зданиях и сооружениях, прилегающих к территории железнодорожного вокзала ст. Грозный, </w:t>
      </w:r>
      <w:r>
        <w:rPr>
          <w:sz w:val="28"/>
          <w:szCs w:val="28"/>
        </w:rPr>
        <w:t xml:space="preserve">из имевшегося у них оружия продолжили производить интенсивный прицельный обстрел военнослужащих </w:t>
      </w:r>
      <w:r>
        <w:rPr>
          <w:sz w:val="28"/>
          <w:szCs w:val="28"/>
          <w:shd w:fill="FFFFFF" w:val="clear"/>
        </w:rPr>
        <w:t>131 отдельной мотострелковой бригады, 81 и 276 мотострелковых полков.</w:t>
      </w:r>
    </w:p>
    <w:p>
      <w:pPr>
        <w:pStyle w:val="Normal"/>
        <w:ind w:firstLine="709"/>
        <w:jc w:val="both"/>
        <w:rPr>
          <w:sz w:val="28"/>
          <w:szCs w:val="28"/>
        </w:rPr>
      </w:pPr>
      <w:r>
        <w:rPr>
          <w:sz w:val="28"/>
          <w:szCs w:val="28"/>
        </w:rPr>
        <w:t xml:space="preserve">При этом </w:t>
      </w:r>
      <w:r>
        <w:rPr>
          <w:bCs/>
          <w:sz w:val="28"/>
          <w:szCs w:val="28"/>
        </w:rPr>
        <w:t>Клых С.Р</w:t>
      </w:r>
      <w:r>
        <w:rPr>
          <w:sz w:val="28"/>
          <w:szCs w:val="28"/>
        </w:rPr>
        <w:t xml:space="preserve">., умышленно, осознавая общественно опасный характер своих действий, предвидя неизбежность наступления общественно опасных последствий и желая этого, реализуя свой преступный умысел, направленный на причинение смерти военнослужащим в целях воспрепятствования их законной деятельности по охране общественного порядка и обеспечению общественной безопасности, совместно и согласованно с другими участниками банд, обеспечивая достижение общей преступной цели участников нападения – убийство максимально возможного количества военнослужащих, перемещаясь по ходу передвижения войск и занимая позиции в зданиях и сооружениях, расположенных на территории «Президентского дворца», площади «Минутка» и железнодорожного вокзала ст. Грозный, в период с 10 часов 31.12.1994 до вечера 02.01.1995, более точное время не установлено, произвел в военнослужащих </w:t>
      </w:r>
      <w:r>
        <w:rPr>
          <w:sz w:val="28"/>
          <w:szCs w:val="28"/>
          <w:shd w:fill="FFFFFF" w:val="clear"/>
        </w:rPr>
        <w:t xml:space="preserve">131 отдельной мотострелковой бригады, 81 и 276 мотострелковых полков </w:t>
      </w:r>
      <w:r>
        <w:rPr>
          <w:sz w:val="28"/>
          <w:szCs w:val="28"/>
        </w:rPr>
        <w:t>не менее 130 прицельных выстрелов из имевшегося у него автомата Калашникова калибра 5,45 мм, при этом осознавая, что за счет прицельной стрельбы из используемого им оружия</w:t>
      </w:r>
      <w:r>
        <w:rPr>
          <w:b/>
          <w:sz w:val="28"/>
          <w:szCs w:val="28"/>
        </w:rPr>
        <w:t xml:space="preserve"> </w:t>
      </w:r>
      <w:r>
        <w:rPr>
          <w:sz w:val="28"/>
          <w:szCs w:val="28"/>
        </w:rPr>
        <w:t>будет создана реальная угроза жизни всем лицам, предвидя это и желая наступления смерти военнослужащих.</w:t>
      </w:r>
    </w:p>
    <w:p>
      <w:pPr>
        <w:pStyle w:val="Normal"/>
        <w:ind w:firstLine="709"/>
        <w:jc w:val="both"/>
        <w:rPr/>
      </w:pPr>
      <w:r>
        <w:rPr>
          <w:sz w:val="28"/>
          <w:szCs w:val="28"/>
        </w:rPr>
        <w:t xml:space="preserve">В результате массированного прицельного обстрела, учиненного участниками банды, в том числе </w:t>
      </w:r>
      <w:r>
        <w:rPr>
          <w:bCs/>
          <w:sz w:val="28"/>
          <w:szCs w:val="28"/>
        </w:rPr>
        <w:t>Клыхом С.Р</w:t>
      </w:r>
      <w:r>
        <w:rPr>
          <w:sz w:val="28"/>
          <w:szCs w:val="28"/>
        </w:rPr>
        <w:t xml:space="preserve">., погибли 30 военнослужащих </w:t>
      </w:r>
      <w:r>
        <w:rPr>
          <w:sz w:val="28"/>
          <w:szCs w:val="28"/>
          <w:shd w:fill="FFFFFF" w:val="clear"/>
        </w:rPr>
        <w:t xml:space="preserve">131 отдельной мотострелковой бригады, 81 и 276 мотострелковых полков, а также 13 военнослужащим </w:t>
      </w:r>
      <w:r>
        <w:rPr>
          <w:sz w:val="28"/>
          <w:szCs w:val="28"/>
        </w:rPr>
        <w:t>причинены телесные повреждения различной степени тяжести.</w:t>
      </w:r>
    </w:p>
    <w:p>
      <w:pPr>
        <w:pStyle w:val="Normal"/>
        <w:ind w:firstLine="709"/>
        <w:jc w:val="both"/>
        <w:rPr/>
      </w:pPr>
      <w:r>
        <w:rPr>
          <w:sz w:val="28"/>
          <w:szCs w:val="28"/>
        </w:rPr>
        <w:t xml:space="preserve">В период с марта 1999 года по май 2000 года, </w:t>
      </w:r>
      <w:r>
        <w:rPr>
          <w:bCs/>
          <w:sz w:val="28"/>
          <w:szCs w:val="28"/>
        </w:rPr>
        <w:t>Клых С.Р</w:t>
      </w:r>
      <w:r>
        <w:rPr>
          <w:sz w:val="28"/>
          <w:szCs w:val="28"/>
        </w:rPr>
        <w:t xml:space="preserve">. совместно с участниками банды из числа членов УНА-УНСО Карпюком Н.А., Мазуром   И.П., Музычко А.И., Бобровичем В.О. и другими, неоднократно прибывал на </w:t>
      </w:r>
      <w:r>
        <w:rPr>
          <w:bCs/>
          <w:sz w:val="28"/>
          <w:szCs w:val="28"/>
        </w:rPr>
        <w:t xml:space="preserve">территорию Чеченской Республики, где </w:t>
      </w:r>
      <w:r>
        <w:rPr>
          <w:sz w:val="28"/>
          <w:szCs w:val="28"/>
        </w:rPr>
        <w:t xml:space="preserve">в лагере, расположенном вблизи н.п. Ведено Введенского района </w:t>
      </w:r>
      <w:r>
        <w:rPr>
          <w:bCs/>
          <w:sz w:val="28"/>
          <w:szCs w:val="28"/>
        </w:rPr>
        <w:t xml:space="preserve">Чеченской Республики, под командованием полевого командира </w:t>
      </w:r>
      <w:r>
        <w:rPr>
          <w:sz w:val="28"/>
          <w:szCs w:val="28"/>
        </w:rPr>
        <w:t>Радуева С.Б., обучался тактике ведения боевых действий в различных условиях, основам топографии и владению различными видами боевого огнестрельного оружия.</w:t>
      </w:r>
    </w:p>
    <w:p>
      <w:pPr>
        <w:pStyle w:val="Normal"/>
        <w:ind w:firstLine="709"/>
        <w:jc w:val="both"/>
        <w:rPr/>
      </w:pPr>
      <w:r>
        <w:rPr>
          <w:sz w:val="28"/>
          <w:szCs w:val="28"/>
        </w:rPr>
        <w:t xml:space="preserve">В 2006 году </w:t>
      </w:r>
      <w:r>
        <w:rPr>
          <w:bCs/>
          <w:sz w:val="28"/>
          <w:szCs w:val="28"/>
        </w:rPr>
        <w:t>Клых С.Р</w:t>
      </w:r>
      <w:r>
        <w:rPr>
          <w:sz w:val="28"/>
          <w:szCs w:val="28"/>
        </w:rPr>
        <w:t xml:space="preserve">. </w:t>
      </w:r>
      <w:r>
        <w:rPr>
          <w:rStyle w:val="FontStyle14"/>
          <w:sz w:val="28"/>
          <w:szCs w:val="28"/>
        </w:rPr>
        <w:t xml:space="preserve">вышел из состава банды, состоящей из членов УНА-УНСО в связи с переходом в </w:t>
      </w:r>
      <w:r>
        <w:rPr>
          <w:sz w:val="28"/>
          <w:szCs w:val="28"/>
        </w:rPr>
        <w:t>политическую организацию «Социал-патриотическая ассамблея славян» (СПАС), тем самым прекратив свое участие в банде.</w:t>
      </w:r>
    </w:p>
    <w:p>
      <w:pPr>
        <w:pStyle w:val="Normal"/>
        <w:ind w:firstLine="709"/>
        <w:jc w:val="both"/>
        <w:rPr/>
      </w:pPr>
      <w:r>
        <w:rPr>
          <w:sz w:val="28"/>
          <w:szCs w:val="28"/>
        </w:rPr>
        <w:t xml:space="preserve">Таким образом, </w:t>
      </w:r>
      <w:r>
        <w:rPr>
          <w:bCs/>
          <w:sz w:val="28"/>
          <w:szCs w:val="28"/>
        </w:rPr>
        <w:t>Клых С.Р</w:t>
      </w:r>
      <w:r>
        <w:rPr>
          <w:sz w:val="28"/>
          <w:szCs w:val="28"/>
        </w:rPr>
        <w:t>. являлся участником устойчивой вооруженной группы (банды), состоящей из членов УНА-УНСО в период с декабря 1994 года по 2006 год, точная дата не установлена.</w:t>
      </w:r>
    </w:p>
    <w:p>
      <w:pPr>
        <w:pStyle w:val="Normal"/>
        <w:ind w:firstLine="709"/>
        <w:jc w:val="both"/>
        <w:rPr>
          <w:b/>
          <w:b/>
          <w:sz w:val="28"/>
          <w:szCs w:val="28"/>
        </w:rPr>
      </w:pPr>
      <w:r>
        <w:rPr>
          <w:b/>
          <w:spacing w:val="-1"/>
          <w:sz w:val="28"/>
          <w:szCs w:val="28"/>
        </w:rPr>
        <w:t xml:space="preserve">Своими умышленными действиями </w:t>
      </w:r>
      <w:r>
        <w:rPr>
          <w:b/>
          <w:sz w:val="28"/>
          <w:szCs w:val="28"/>
        </w:rPr>
        <w:t>Клых Станислав Романович совершил преступление, предусмотренное ч. 2 ст. 209 УК РФ –  участие в устойчивой вооруженной группе (банде) и в совершаемых ею нападениях (</w:t>
      </w:r>
      <w:r>
        <w:rPr>
          <w:rFonts w:eastAsia="Calibri"/>
          <w:b/>
          <w:sz w:val="28"/>
          <w:szCs w:val="28"/>
        </w:rPr>
        <w:t xml:space="preserve">в редакции Федерального </w:t>
      </w:r>
      <w:hyperlink r:id="rId48">
        <w:r>
          <w:rPr>
            <w:rStyle w:val="InternetLink"/>
            <w:rFonts w:eastAsia="Calibri"/>
            <w:b/>
            <w:sz w:val="28"/>
            <w:szCs w:val="28"/>
          </w:rPr>
          <w:t>закона</w:t>
        </w:r>
      </w:hyperlink>
      <w:r>
        <w:rPr>
          <w:rFonts w:eastAsia="Calibri"/>
          <w:b/>
          <w:sz w:val="28"/>
          <w:szCs w:val="28"/>
        </w:rPr>
        <w:t xml:space="preserve"> от 13.06.1996 N 63-ФЗ</w:t>
      </w:r>
      <w:r>
        <w:rPr>
          <w:b/>
          <w:sz w:val="28"/>
          <w:szCs w:val="28"/>
        </w:rPr>
        <w:t>).</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31.12.1994 перед Объединенной группировкой войск (сил) «Север» Министерства обороны Российской Федерации, в которую входили </w:t>
      </w:r>
      <w:r>
        <w:rPr>
          <w:sz w:val="28"/>
          <w:szCs w:val="28"/>
          <w:shd w:fill="FFFFFF" w:val="clear"/>
        </w:rPr>
        <w:t>131 отдельная мотострелковая бригада, 81 и 276 мотострелковые полки,</w:t>
      </w:r>
      <w:r>
        <w:rPr>
          <w:sz w:val="28"/>
          <w:szCs w:val="28"/>
        </w:rPr>
        <w:t xml:space="preserve"> с целью обеспечения государственной безопасности и территориальной целостности Российской Федерации, законности прав и свобод граждан, разоружения незаконных вооруженных формирований на территории Чеченской Республики и прилегающих к ней регионов Северного Кавказа, была постановлена задача – освобождение от вооруженных бандформирований «Президентского дворца» и железнодорожного вокзала станции Грозный, расположенных в Октябрьском районе г. Грозный Чеченской Республики. </w:t>
      </w:r>
    </w:p>
    <w:p>
      <w:pPr>
        <w:pStyle w:val="Normal"/>
        <w:ind w:firstLine="709"/>
        <w:jc w:val="both"/>
        <w:rPr/>
      </w:pPr>
      <w:r>
        <w:rPr>
          <w:sz w:val="28"/>
          <w:szCs w:val="28"/>
          <w:shd w:fill="FFFFFF" w:val="clear"/>
        </w:rPr>
        <w:t>Замыслом операции предусматривалось наступление с северного и западного направлений войти в город и захватить</w:t>
      </w:r>
      <w:r>
        <w:rPr>
          <w:rStyle w:val="Appleconvertedspace"/>
          <w:sz w:val="28"/>
          <w:szCs w:val="28"/>
          <w:shd w:fill="FFFFFF" w:val="clear"/>
        </w:rPr>
        <w:t> </w:t>
      </w:r>
      <w:hyperlink r:id="rId49">
        <w:r>
          <w:rPr>
            <w:rStyle w:val="InternetLink"/>
            <w:color w:val="000000"/>
            <w:sz w:val="28"/>
            <w:szCs w:val="28"/>
            <w:u w:val="none"/>
            <w:shd w:fill="FFFFFF" w:val="clear"/>
          </w:rPr>
          <w:t>«Президентский дворец</w:t>
        </w:r>
      </w:hyperlink>
      <w:r>
        <w:rPr>
          <w:sz w:val="28"/>
          <w:szCs w:val="28"/>
        </w:rPr>
        <w:t>»</w:t>
      </w:r>
      <w:r>
        <w:rPr>
          <w:sz w:val="28"/>
          <w:szCs w:val="28"/>
          <w:shd w:fill="FFFFFF" w:val="clear"/>
        </w:rPr>
        <w:t xml:space="preserve"> и </w:t>
      </w:r>
      <w:hyperlink r:id="rId50">
        <w:r>
          <w:rPr>
            <w:rStyle w:val="InternetLink"/>
            <w:color w:val="000000"/>
            <w:sz w:val="28"/>
            <w:szCs w:val="28"/>
            <w:u w:val="none"/>
            <w:shd w:fill="FFFFFF" w:val="clear"/>
          </w:rPr>
          <w:t>железнодорожный вокзал</w:t>
        </w:r>
      </w:hyperlink>
      <w:r>
        <w:rPr>
          <w:sz w:val="28"/>
          <w:szCs w:val="28"/>
          <w:shd w:fill="FFFFFF" w:val="clear"/>
        </w:rPr>
        <w:t>.</w:t>
      </w:r>
      <w:r>
        <w:rPr>
          <w:sz w:val="28"/>
          <w:szCs w:val="28"/>
        </w:rPr>
        <w:t xml:space="preserve"> </w:t>
      </w:r>
      <w:r>
        <w:rPr>
          <w:sz w:val="28"/>
          <w:szCs w:val="28"/>
          <w:shd w:fill="FFFFFF" w:val="clear"/>
        </w:rPr>
        <w:t>С северного направления отряды группировки войск имели задачу, наступая в отведенной им полосе, блокировать северную часть города и «Президентский дворец» с севера. С западного направления другие отряды группировки войск, наступая в отведенной полосе, должны были захватить</w:t>
      </w:r>
      <w:r>
        <w:rPr>
          <w:rStyle w:val="Appleconvertedspace"/>
          <w:sz w:val="28"/>
          <w:szCs w:val="28"/>
          <w:shd w:fill="FFFFFF" w:val="clear"/>
        </w:rPr>
        <w:t xml:space="preserve"> </w:t>
      </w:r>
      <w:hyperlink r:id="rId51">
        <w:r>
          <w:rPr>
            <w:rStyle w:val="InternetLink"/>
            <w:color w:val="000000"/>
            <w:sz w:val="28"/>
            <w:szCs w:val="28"/>
            <w:u w:val="none"/>
            <w:shd w:fill="FFFFFF" w:val="clear"/>
          </w:rPr>
          <w:t>железнодорожный вокзал</w:t>
        </w:r>
      </w:hyperlink>
      <w:r>
        <w:rPr>
          <w:sz w:val="28"/>
          <w:szCs w:val="28"/>
          <w:shd w:fill="FFFFFF" w:val="clear"/>
        </w:rPr>
        <w:t>, а в последующем, двигаясь в северном направлении, блокировать «Президентский дворец» с юга.</w:t>
      </w:r>
    </w:p>
    <w:p>
      <w:pPr>
        <w:pStyle w:val="Normal"/>
        <w:ind w:firstLine="709"/>
        <w:jc w:val="both"/>
        <w:rPr/>
      </w:pPr>
      <w:r>
        <w:rPr>
          <w:sz w:val="28"/>
          <w:szCs w:val="28"/>
        </w:rPr>
        <w:t xml:space="preserve">31.12.1994 до 10 часов, точное время не установлено, о предстоящей боевой задаче стало известно участникам устойчивых вооруженных групп (банд), действующим на территории Чеченской Республики, в связи с чем Карпюком Н.А. и Музычко А.И. с подчиненными им участниками устойчивой вооруженной группы (банды) под названием «Викинг» </w:t>
      </w:r>
      <w:r>
        <w:rPr>
          <w:bCs/>
          <w:sz w:val="28"/>
          <w:szCs w:val="28"/>
        </w:rPr>
        <w:t xml:space="preserve">Клыхом    С.Р., Малофеевым А.В., </w:t>
      </w:r>
      <w:r>
        <w:rPr>
          <w:rStyle w:val="FontStyle14"/>
          <w:sz w:val="28"/>
          <w:szCs w:val="28"/>
        </w:rPr>
        <w:t xml:space="preserve">Ярошем Д.А., Машинцевым И.Б., Долженко Ю.В., </w:t>
      </w:r>
      <w:r>
        <w:rPr>
          <w:bCs/>
          <w:sz w:val="28"/>
          <w:szCs w:val="28"/>
        </w:rPr>
        <w:t xml:space="preserve">а также другими неустановленными лицами и участниками </w:t>
      </w:r>
      <w:r>
        <w:rPr>
          <w:sz w:val="28"/>
          <w:szCs w:val="28"/>
        </w:rPr>
        <w:t>устойчивых вооруженных групп (банд)</w:t>
      </w:r>
      <w:r>
        <w:rPr>
          <w:bCs/>
          <w:sz w:val="28"/>
          <w:szCs w:val="28"/>
        </w:rPr>
        <w:t>,</w:t>
      </w:r>
      <w:r>
        <w:rPr>
          <w:sz w:val="28"/>
          <w:szCs w:val="28"/>
        </w:rPr>
        <w:t xml:space="preserve"> разделяя цели и задачи </w:t>
      </w:r>
      <w:r>
        <w:rPr>
          <w:bCs/>
          <w:sz w:val="28"/>
          <w:szCs w:val="28"/>
        </w:rPr>
        <w:t xml:space="preserve">участников указанных </w:t>
      </w:r>
      <w:r>
        <w:rPr>
          <w:sz w:val="28"/>
          <w:szCs w:val="28"/>
        </w:rPr>
        <w:t xml:space="preserve">устойчивых вооруженных групп (банд), </w:t>
      </w:r>
      <w:r>
        <w:rPr>
          <w:bCs/>
          <w:sz w:val="28"/>
          <w:szCs w:val="28"/>
        </w:rPr>
        <w:t xml:space="preserve">осознавая общественную опасность своих действий, предвидя неизбежность наступления общественно опасных последствий </w:t>
      </w:r>
      <w:r>
        <w:rPr>
          <w:sz w:val="28"/>
          <w:szCs w:val="28"/>
        </w:rPr>
        <w:t xml:space="preserve">в виде смерти военнослужащих </w:t>
      </w:r>
      <w:r>
        <w:rPr>
          <w:bCs/>
          <w:sz w:val="28"/>
          <w:szCs w:val="28"/>
        </w:rPr>
        <w:t xml:space="preserve">и желая их наступления, т.е. действуя с прямым умыслом, </w:t>
      </w:r>
      <w:r>
        <w:rPr>
          <w:sz w:val="28"/>
          <w:szCs w:val="28"/>
        </w:rPr>
        <w:t>было принято решение о занятии боевой позиций в зданиях и сооружениях, расположенных на территории «Президентского дворца» и площади «Минутка», с целью умышленного убийства военнослужащих Вооруженных Сил Российской Федерации.</w:t>
      </w:r>
    </w:p>
    <w:p>
      <w:pPr>
        <w:pStyle w:val="Normal"/>
        <w:ind w:firstLine="709"/>
        <w:jc w:val="both"/>
        <w:rPr/>
      </w:pPr>
      <w:r>
        <w:rPr>
          <w:sz w:val="28"/>
          <w:szCs w:val="28"/>
        </w:rPr>
        <w:t xml:space="preserve">В тот же день 31.12.1994, примерно в 10 часов, точное время не установлено, в районе «Президентского дворца», расположенного по адресу: Чеченская Республика, г. Грозный, Октябрьский район, ул. Орджоникидзе, 82 (в настоящее время пр. Исаева), находившиеся на позициях участники устойчивых вооруженных групп (банд), в том числе вооруженной группы (банды) под названием «Викинг», дождались появления двигавшихся с северной стороны г. Грозный в направлении от «Президентского дворца» в сторону железнодорожного вокзала ст. Грозный и площади «Минутка», расположенных в Октябрьском районе г. Грозный Чеченской Республики, военнослужащих </w:t>
      </w:r>
      <w:r>
        <w:rPr>
          <w:sz w:val="28"/>
          <w:szCs w:val="28"/>
          <w:shd w:fill="FFFFFF" w:val="clear"/>
        </w:rPr>
        <w:t xml:space="preserve">131 отдельной мотострелковой бригады, 81 и 276 мотострелковых полков </w:t>
      </w:r>
      <w:r>
        <w:rPr>
          <w:sz w:val="28"/>
          <w:szCs w:val="28"/>
        </w:rPr>
        <w:t xml:space="preserve">и, реализуя единый преступный умысел всех соучастников преступления, </w:t>
      </w:r>
      <w:r>
        <w:rPr>
          <w:bCs/>
          <w:sz w:val="28"/>
          <w:szCs w:val="28"/>
        </w:rPr>
        <w:t>осознавая общественную опасность своих действий, предвидя неизбежность наступления общественно опасных последствий в виде смерти военнослужащих и желая их наступления, т.е. действуя с прямым умыслом, а также осознавая, что принимают участие в нападении, совершаемом организованной устойчивой вооруженной группой (бандой),</w:t>
      </w:r>
      <w:r>
        <w:rPr>
          <w:sz w:val="28"/>
          <w:szCs w:val="28"/>
        </w:rPr>
        <w:t xml:space="preserve"> из имевшегося у них оружия произвели интенсивный прицельный обстрел военнослужащих, выполнявших в составе Объединенной группировки войск (сил) по проведению контртеррористических операций на территории Северо-Кавказского региона Российской Федерации задачи по выявлению и разоружению незаконных вооруженных формирований, в рамках возложенных на них обязанностей по охране общественного порядка и обеспечению общественной безопасности в соответствии с Указом Президента Российской Федерации от 09.12.1994 № 2166 «О мерах по пресечению деятельности незаконных вооруженных формирований на территории Чеченской Республики и в зоне осетино-ингушского конфликта», а также Постановления Правительства Российской Федерации от 09.12.1994 № 1360 «Об обеспечении государственной безопасности и территориальной целостности Российской Федерации, законности прав и свобод граждан, разоружения незаконных вооруженных формирований на территории Чеченской Республики и прилегающих к ней регионов Северного Кавказа». Военнослужащие </w:t>
      </w:r>
      <w:r>
        <w:rPr>
          <w:sz w:val="28"/>
          <w:szCs w:val="28"/>
          <w:shd w:fill="FFFFFF" w:val="clear"/>
        </w:rPr>
        <w:t>131 отдельной мотострелковой бригады, 81 и 276  мотострелковых полков, выполняя поставленную перед ними задачу, находясь под обстрелом вооруженных банд, неся значительные потери со стороны военнослужащих и боевой техники, проследовали по площади Орджоникидзе к железнодорожному вокзалу ст.</w:t>
      </w:r>
      <w:r>
        <w:rPr>
          <w:sz w:val="28"/>
          <w:szCs w:val="28"/>
        </w:rPr>
        <w:t xml:space="preserve"> Грозный и по проспекту Ленина к </w:t>
      </w:r>
      <w:r>
        <w:rPr>
          <w:sz w:val="28"/>
          <w:szCs w:val="28"/>
          <w:shd w:fill="FFFFFF" w:val="clear"/>
        </w:rPr>
        <w:t xml:space="preserve">площади «Минутка», </w:t>
      </w:r>
      <w:r>
        <w:rPr>
          <w:sz w:val="28"/>
          <w:szCs w:val="28"/>
        </w:rPr>
        <w:t xml:space="preserve">расположенной на пересечении пр. Ленина (в настоящее время пр. им. А.А. Кадырова) и улиц Сайханова и Павла Мусорова (в настоящее время ул. им. Абдаллы) г. Грозный Чеченской Республики. </w:t>
      </w:r>
    </w:p>
    <w:p>
      <w:pPr>
        <w:pStyle w:val="Normal"/>
        <w:ind w:firstLine="709"/>
        <w:jc w:val="both"/>
        <w:rPr/>
      </w:pPr>
      <w:r>
        <w:rPr>
          <w:sz w:val="28"/>
          <w:szCs w:val="28"/>
        </w:rPr>
        <w:t xml:space="preserve">По прибытии военнослужащих Объединенной группировки войск (сил) «Север» на железнодорожный вокзал ст. Грозный, расположенный по адресу: Чеченская Республика, г. Грозный, ул. Табачного, 1, участники устойчивых вооруженных групп (банд), в том числе вооруженной группы (банды) под названием «Викинг», вплоть до вечера 02.01.1995, более точное время не установлено, продолжая свои преступные действия, направленные на причинение </w:t>
      </w:r>
      <w:r>
        <w:rPr>
          <w:bCs/>
          <w:sz w:val="28"/>
          <w:szCs w:val="28"/>
        </w:rPr>
        <w:t xml:space="preserve">смерти военнослужащим, заняв позиции в зданиях и сооружениях, прилегающих к территории железнодорожного вокзала ст. Грозный, </w:t>
      </w:r>
      <w:r>
        <w:rPr>
          <w:sz w:val="28"/>
          <w:szCs w:val="28"/>
        </w:rPr>
        <w:t xml:space="preserve">из имевшегося у них оружия продолжили производить интенсивный прицельный обстрел военнослужащих </w:t>
      </w:r>
      <w:r>
        <w:rPr>
          <w:sz w:val="28"/>
          <w:szCs w:val="28"/>
          <w:shd w:fill="FFFFFF" w:val="clear"/>
        </w:rPr>
        <w:t>131 отдельной мотострелковой бригады, 81 и 276 мотострелковых полков.</w:t>
      </w:r>
    </w:p>
    <w:p>
      <w:pPr>
        <w:pStyle w:val="Normal"/>
        <w:ind w:firstLine="709"/>
        <w:jc w:val="both"/>
        <w:rPr>
          <w:sz w:val="28"/>
          <w:szCs w:val="28"/>
        </w:rPr>
      </w:pPr>
      <w:r>
        <w:rPr>
          <w:sz w:val="28"/>
          <w:szCs w:val="28"/>
        </w:rPr>
        <w:t xml:space="preserve">При этом </w:t>
      </w:r>
      <w:r>
        <w:rPr>
          <w:bCs/>
          <w:sz w:val="28"/>
          <w:szCs w:val="28"/>
        </w:rPr>
        <w:t>Клых С.Р</w:t>
      </w:r>
      <w:r>
        <w:rPr>
          <w:sz w:val="28"/>
          <w:szCs w:val="28"/>
        </w:rPr>
        <w:t xml:space="preserve">., умышленно, осознавая общественно опасный характер своих действий, предвидя неизбежность наступления общественно опасных последствий и желая этого, реализуя свой преступный умысел, направленный на причинение смерти военнослужащим в целях воспрепятствования их законной деятельности по охране общественного порядка и обеспечению общественной безопасности, совместно и согласованно с другими участниками банд, обеспечивая достижение общей преступной цели участников нападения – убийство максимально возможного количества военнослужащих, перемещаясь по ходу передвижения войск и занимая позиции в зданиях и сооружениях, расположенных на территории «Президентского дворца», площади «Минутка» и железнодорожного вокзала ст. Грозный, в период с 10 часов 31.12.1994 до вечера 02.01.1995, более точное время не установлено, произвел в военнослужащих </w:t>
      </w:r>
      <w:r>
        <w:rPr>
          <w:sz w:val="28"/>
          <w:szCs w:val="28"/>
          <w:shd w:fill="FFFFFF" w:val="clear"/>
        </w:rPr>
        <w:t xml:space="preserve">131 отдельной мотострелковой бригады, 81 и 276 мотострелковых полков </w:t>
      </w:r>
      <w:r>
        <w:rPr>
          <w:sz w:val="28"/>
          <w:szCs w:val="28"/>
        </w:rPr>
        <w:t>не менее 130 прицельных выстрелов из имевшегося у него автомата Калашникова калибра 5,45 мм, при этом осознавая, что за счет прицельной стрельбы из используемого им оружия</w:t>
      </w:r>
      <w:r>
        <w:rPr>
          <w:b/>
          <w:sz w:val="28"/>
          <w:szCs w:val="28"/>
        </w:rPr>
        <w:t xml:space="preserve"> </w:t>
      </w:r>
      <w:r>
        <w:rPr>
          <w:sz w:val="28"/>
          <w:szCs w:val="28"/>
        </w:rPr>
        <w:t>будет создана реальная угроза жизни всем лицам, предвидя это и желая наступления смерти военнослужащих.</w:t>
      </w:r>
    </w:p>
    <w:p>
      <w:pPr>
        <w:pStyle w:val="Normal"/>
        <w:ind w:firstLine="709"/>
        <w:jc w:val="both"/>
        <w:rPr>
          <w:color w:val="FF0000"/>
          <w:sz w:val="28"/>
          <w:szCs w:val="28"/>
        </w:rPr>
      </w:pPr>
      <w:r>
        <w:rPr>
          <w:sz w:val="28"/>
          <w:szCs w:val="28"/>
        </w:rPr>
        <w:t xml:space="preserve">В результате массированного прицельного обстрела, учиненного участниками банды, в том числе Клыхом С.Р., погибли следующие военнослужащие </w:t>
      </w:r>
      <w:r>
        <w:rPr>
          <w:sz w:val="28"/>
          <w:szCs w:val="28"/>
          <w:shd w:fill="FFFFFF" w:val="clear"/>
        </w:rPr>
        <w:t>131 отдельной мотострелковой бригады, 81 и 276 мотострелковых полков</w:t>
      </w:r>
      <w:r>
        <w:rPr>
          <w:sz w:val="28"/>
          <w:szCs w:val="28"/>
        </w:rPr>
        <w:t>: Прокудин Д.А., причиной смерти которого явилась минно-взрывная травма с грубыми повреждениями туловища и конечностей;</w:t>
      </w:r>
      <w:r>
        <w:rPr>
          <w:color w:val="FF0000"/>
          <w:sz w:val="28"/>
          <w:szCs w:val="28"/>
        </w:rPr>
        <w:t xml:space="preserve"> </w:t>
      </w:r>
      <w:r>
        <w:rPr>
          <w:sz w:val="28"/>
          <w:szCs w:val="28"/>
        </w:rPr>
        <w:t>Игитов Ю.С., причиной смерти которого явилась минно-взрывная травма;</w:t>
      </w:r>
      <w:r>
        <w:rPr>
          <w:color w:val="FF0000"/>
          <w:sz w:val="28"/>
          <w:szCs w:val="28"/>
        </w:rPr>
        <w:t xml:space="preserve"> </w:t>
      </w:r>
      <w:r>
        <w:rPr>
          <w:sz w:val="28"/>
          <w:szCs w:val="28"/>
        </w:rPr>
        <w:t>Макаров К.С., причиной смерти которого явилась термическая травма с разрушением тела пламенем;</w:t>
      </w:r>
      <w:r>
        <w:rPr>
          <w:color w:val="FF0000"/>
          <w:sz w:val="28"/>
          <w:szCs w:val="28"/>
        </w:rPr>
        <w:t xml:space="preserve"> </w:t>
      </w:r>
      <w:r>
        <w:rPr>
          <w:sz w:val="28"/>
          <w:szCs w:val="28"/>
        </w:rPr>
        <w:t>Куликовских Ю.Н., причиной смерти которого явилась взрывная травма с множественными осколочными ранениями нижних конечностей с повреждением костей, сосудов и мягких тканей;</w:t>
      </w:r>
      <w:r>
        <w:rPr>
          <w:color w:val="FF0000"/>
          <w:sz w:val="28"/>
          <w:szCs w:val="28"/>
        </w:rPr>
        <w:t xml:space="preserve"> </w:t>
      </w:r>
      <w:r>
        <w:rPr>
          <w:sz w:val="28"/>
          <w:szCs w:val="28"/>
        </w:rPr>
        <w:t>Карпов Д.В., причину смерти которого установить не представилось возможным, в связи с посмертным обгоранием останков до степени обугливания;</w:t>
      </w:r>
      <w:r>
        <w:rPr>
          <w:color w:val="FF0000"/>
          <w:sz w:val="28"/>
          <w:szCs w:val="28"/>
        </w:rPr>
        <w:t xml:space="preserve"> </w:t>
      </w:r>
      <w:r>
        <w:rPr>
          <w:sz w:val="28"/>
          <w:szCs w:val="28"/>
        </w:rPr>
        <w:t>Пятков Д.Н., причиной смерти которого явилось огнестрельное, проникающее пулевое ранение головы;</w:t>
      </w:r>
      <w:r>
        <w:rPr>
          <w:color w:val="FF0000"/>
          <w:sz w:val="28"/>
          <w:szCs w:val="28"/>
        </w:rPr>
        <w:t xml:space="preserve"> </w:t>
      </w:r>
      <w:r>
        <w:rPr>
          <w:sz w:val="28"/>
          <w:szCs w:val="28"/>
        </w:rPr>
        <w:t>Казиханов С.М., причиной смерти которого явилась взрывная травма с разрушением тела;</w:t>
      </w:r>
      <w:r>
        <w:rPr>
          <w:color w:val="FF0000"/>
          <w:sz w:val="28"/>
          <w:szCs w:val="28"/>
        </w:rPr>
        <w:t xml:space="preserve"> </w:t>
      </w:r>
      <w:r>
        <w:rPr>
          <w:sz w:val="28"/>
          <w:szCs w:val="28"/>
        </w:rPr>
        <w:t>Николаев С.С., причиной смерти которого явилось воздействие открытого источника пламени;</w:t>
      </w:r>
      <w:r>
        <w:rPr>
          <w:color w:val="FF0000"/>
          <w:sz w:val="28"/>
          <w:szCs w:val="28"/>
        </w:rPr>
        <w:t xml:space="preserve"> </w:t>
      </w:r>
      <w:r>
        <w:rPr>
          <w:sz w:val="28"/>
          <w:szCs w:val="28"/>
        </w:rPr>
        <w:t>Иванов В.В., причиной смерти которого явилась минно-взрывная травма;</w:t>
      </w:r>
      <w:r>
        <w:rPr>
          <w:color w:val="FF0000"/>
          <w:sz w:val="28"/>
          <w:szCs w:val="28"/>
        </w:rPr>
        <w:t xml:space="preserve"> </w:t>
      </w:r>
      <w:r>
        <w:rPr>
          <w:sz w:val="28"/>
          <w:szCs w:val="28"/>
        </w:rPr>
        <w:t>Суслов В.И., причиной смерти которого явились множественные огнестрельные, проникающие пулевые ранения груди и живота;</w:t>
      </w:r>
      <w:r>
        <w:rPr>
          <w:color w:val="FF0000"/>
          <w:sz w:val="28"/>
          <w:szCs w:val="28"/>
        </w:rPr>
        <w:t xml:space="preserve"> </w:t>
      </w:r>
      <w:r>
        <w:rPr>
          <w:sz w:val="28"/>
          <w:szCs w:val="28"/>
        </w:rPr>
        <w:t>Зыков И.А., причиной смерти которого явилась взрывная травма с множественными осколочными ранениями грудной клетки, живота и конечностей;</w:t>
      </w:r>
      <w:r>
        <w:rPr>
          <w:color w:val="FF0000"/>
          <w:sz w:val="28"/>
          <w:szCs w:val="28"/>
        </w:rPr>
        <w:t xml:space="preserve"> </w:t>
      </w:r>
      <w:r>
        <w:rPr>
          <w:sz w:val="28"/>
          <w:szCs w:val="28"/>
        </w:rPr>
        <w:t>Волошин Г.В., причиной смерти которого явилась термическая травма с разрушением тела пламенем;</w:t>
      </w:r>
      <w:r>
        <w:rPr>
          <w:color w:val="FF0000"/>
          <w:sz w:val="28"/>
          <w:szCs w:val="28"/>
        </w:rPr>
        <w:t xml:space="preserve"> </w:t>
      </w:r>
      <w:r>
        <w:rPr>
          <w:sz w:val="28"/>
          <w:szCs w:val="28"/>
        </w:rPr>
        <w:t>Гладышев В.Ю., причиной смерти которого явилась минно-взрывная травма;</w:t>
      </w:r>
      <w:r>
        <w:rPr>
          <w:color w:val="FF0000"/>
          <w:sz w:val="28"/>
          <w:szCs w:val="28"/>
        </w:rPr>
        <w:t xml:space="preserve"> </w:t>
      </w:r>
      <w:r>
        <w:rPr>
          <w:sz w:val="28"/>
          <w:szCs w:val="28"/>
        </w:rPr>
        <w:t>Ворошилов О.В., причиной смерти которого явились множественные ранения головы, груди, живота;</w:t>
      </w:r>
      <w:r>
        <w:rPr>
          <w:color w:val="FF0000"/>
          <w:sz w:val="28"/>
          <w:szCs w:val="28"/>
        </w:rPr>
        <w:t xml:space="preserve"> </w:t>
      </w:r>
      <w:r>
        <w:rPr>
          <w:sz w:val="28"/>
          <w:szCs w:val="28"/>
        </w:rPr>
        <w:t>Артемьев  Е.В., причиной смерти которого явилась ожоговая травма – термическое обугливание тела;</w:t>
      </w:r>
      <w:r>
        <w:rPr>
          <w:color w:val="FF0000"/>
          <w:sz w:val="28"/>
          <w:szCs w:val="28"/>
        </w:rPr>
        <w:t xml:space="preserve"> </w:t>
      </w:r>
      <w:r>
        <w:rPr>
          <w:sz w:val="28"/>
          <w:szCs w:val="28"/>
        </w:rPr>
        <w:t>Бугров К.В., причиной смерти которого явились взрывная травма, множественные проникающие огнестрельные осколочные ранения левой половины груди;</w:t>
      </w:r>
      <w:r>
        <w:rPr>
          <w:color w:val="FF0000"/>
          <w:sz w:val="28"/>
          <w:szCs w:val="28"/>
        </w:rPr>
        <w:t xml:space="preserve"> </w:t>
      </w:r>
      <w:r>
        <w:rPr>
          <w:sz w:val="28"/>
          <w:szCs w:val="28"/>
        </w:rPr>
        <w:t xml:space="preserve">Сморшко С.А., причиной смерти которого явились множественные огнестрельные ранения туловища с повреждением внутренних органов; Морозов Д.А., причиной смерти которого явилась термическая травма тела; Остапенко Д.С., причиной смерти которого явилась взрывная травма с разрушением органов живота и груди; </w:t>
      </w:r>
      <w:r>
        <w:rPr>
          <w:rStyle w:val="FontStyle11"/>
        </w:rPr>
        <w:t xml:space="preserve">Вахрушев Д.Ю., причиной смерти которого явились комбинированная механо-термическая сочетанная травма головы, груди, живота и конечностей, а также взрывная травма; </w:t>
      </w:r>
      <w:r>
        <w:rPr>
          <w:sz w:val="28"/>
          <w:szCs w:val="28"/>
        </w:rPr>
        <w:t>Казаров С.А., причиной смерти которого явились взрывная травма с множественными осколочными слепыми проникающими ранениями грудной клетки, живота с повреждением внутренних органов; Тагунов С.П., причиной смерти которого явилась минно-взрывная травма с множественными проникающими ранениями груди с повреждением внутренних органов; Актаев А.И., причиной смерти которого явилась взрывная травма, а именно массивное разрушение головы, множественные осколочные проникающие ранения туловища, конечностей, термическое обугливание; Богданов А.Р., причиной смерти которого явилась взрывная травма: полное разрушение тела; Киселев Н.В., причиной смерти которого явились множественные огнестрельные сквозные ранения; Малиновский    Н.В., причиной смерти которого явилось огнестрельное сквозное ранение правого бедра с многочисленными переломами бедренной кости и повреждением магистральных сосудов; Филипчев М.В., причиной смерти которого явилась массивная тупая компрессионная травма головы и туловища с грубыми повреждениями внутренних органов; Низамов Ж.С., причиной смерти которого явились множественные огнестрельные слепые и сквозные пулевые ранения туловища и конечностей, с повреждением сердца, левого легкого, печени и кишечника; Ходосевич В.Ю., причиной смерти которого явились множественные осколочные ранения головы с повреждением вещества головного мозга; Касаткин Р.А., причиной смерти которого явились множественные огнестрельные пулевые ранения головы и живота.</w:t>
      </w:r>
    </w:p>
    <w:p>
      <w:pPr>
        <w:pStyle w:val="Normal"/>
        <w:ind w:firstLine="709"/>
        <w:jc w:val="both"/>
        <w:rPr/>
      </w:pPr>
      <w:r>
        <w:rPr>
          <w:sz w:val="28"/>
          <w:szCs w:val="28"/>
        </w:rPr>
        <w:t>Кроме того, в результате указанных преступных действий Клыха С.Р. и других участников банды, причинены телесные повреждения тринадцати военнослужащим</w:t>
      </w:r>
      <w:r>
        <w:rPr>
          <w:sz w:val="28"/>
          <w:szCs w:val="28"/>
          <w:shd w:fill="FFFFFF" w:val="clear"/>
        </w:rPr>
        <w:t>.</w:t>
      </w:r>
    </w:p>
    <w:p>
      <w:pPr>
        <w:pStyle w:val="Normal"/>
        <w:ind w:firstLine="709"/>
        <w:jc w:val="both"/>
        <w:rPr>
          <w:b/>
          <w:b/>
          <w:sz w:val="28"/>
          <w:szCs w:val="28"/>
        </w:rPr>
      </w:pPr>
      <w:r>
        <w:rPr>
          <w:b/>
          <w:spacing w:val="-1"/>
          <w:sz w:val="28"/>
          <w:szCs w:val="28"/>
        </w:rPr>
        <w:t xml:space="preserve">Своими умышленными действиями </w:t>
      </w:r>
      <w:r>
        <w:rPr>
          <w:b/>
          <w:sz w:val="28"/>
          <w:szCs w:val="28"/>
        </w:rPr>
        <w:t xml:space="preserve">Клых Станислав Романович совершил преступление, предусмотренное п.п. «в», «з», «н» ст.  102 УК РСФСР – умышленное убийство двух и более </w:t>
      </w:r>
      <w:r>
        <w:rPr>
          <w:rFonts w:eastAsia="Calibri"/>
          <w:b/>
          <w:sz w:val="28"/>
          <w:szCs w:val="28"/>
        </w:rPr>
        <w:t>лиц в связи с выполнением ими своего служебного долга, совершенное по предварительному сговору группой лиц</w:t>
      </w:r>
      <w:r>
        <w:rPr>
          <w:b/>
          <w:sz w:val="28"/>
          <w:szCs w:val="28"/>
        </w:rPr>
        <w:t xml:space="preserve"> (в редакции Федерального закона </w:t>
      </w:r>
      <w:r>
        <w:rPr>
          <w:rFonts w:eastAsia="Calibri"/>
          <w:b/>
          <w:sz w:val="28"/>
          <w:szCs w:val="28"/>
        </w:rPr>
        <w:t xml:space="preserve">от 29.04.1993 </w:t>
      </w:r>
      <w:hyperlink r:id="rId52">
        <w:r>
          <w:rPr>
            <w:rStyle w:val="InternetLink"/>
            <w:rFonts w:eastAsia="Calibri"/>
            <w:b/>
            <w:color w:val="000000"/>
            <w:sz w:val="28"/>
            <w:szCs w:val="28"/>
            <w:u w:val="none"/>
          </w:rPr>
          <w:t>№ 4901-1</w:t>
        </w:r>
      </w:hyperlink>
      <w:r>
        <w:rPr>
          <w:b/>
          <w:sz w:val="28"/>
          <w:szCs w:val="28"/>
        </w:rPr>
        <w:t>).</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31.12.1994 перед Объединенной группировкой войск (сил) «Север» Министерства обороны Российской Федерации, в которую входили </w:t>
      </w:r>
      <w:r>
        <w:rPr>
          <w:sz w:val="28"/>
          <w:szCs w:val="28"/>
          <w:shd w:fill="FFFFFF" w:val="clear"/>
        </w:rPr>
        <w:t>131 отдельная мотострелковая бригада, 81 и 276 мотострелковые полки,</w:t>
      </w:r>
      <w:r>
        <w:rPr>
          <w:sz w:val="28"/>
          <w:szCs w:val="28"/>
        </w:rPr>
        <w:t xml:space="preserve"> с целью обеспечения государственной безопасности и территориальной целостности Российской Федерации, законности прав и свобод граждан, разоружения незаконных вооруженных формирований на территории Чеченской Республики и прилегающих к ней регионов Северного Кавказа, была постановлена задача – освобождение от вооруженных бандформирований «Президентского дворца» и железнодорожного вокзала станции Грозный, расположенных в Октябрьском районе г. Грозный Чеченской Республики. </w:t>
      </w:r>
    </w:p>
    <w:p>
      <w:pPr>
        <w:pStyle w:val="Normal"/>
        <w:ind w:firstLine="709"/>
        <w:jc w:val="both"/>
        <w:rPr/>
      </w:pPr>
      <w:r>
        <w:rPr>
          <w:sz w:val="28"/>
          <w:szCs w:val="28"/>
          <w:shd w:fill="FFFFFF" w:val="clear"/>
        </w:rPr>
        <w:t>Замыслом операции предусматривалось наступление с северного и западного направлений войти в город и захватить</w:t>
      </w:r>
      <w:r>
        <w:rPr>
          <w:rStyle w:val="Appleconvertedspace"/>
          <w:sz w:val="28"/>
          <w:szCs w:val="28"/>
          <w:shd w:fill="FFFFFF" w:val="clear"/>
        </w:rPr>
        <w:t> </w:t>
      </w:r>
      <w:hyperlink r:id="rId53">
        <w:r>
          <w:rPr>
            <w:rStyle w:val="InternetLink"/>
            <w:color w:val="000000"/>
            <w:sz w:val="28"/>
            <w:szCs w:val="28"/>
            <w:u w:val="none"/>
            <w:shd w:fill="FFFFFF" w:val="clear"/>
          </w:rPr>
          <w:t>«Президентский дворец</w:t>
        </w:r>
      </w:hyperlink>
      <w:r>
        <w:rPr>
          <w:sz w:val="28"/>
          <w:szCs w:val="28"/>
        </w:rPr>
        <w:t>»</w:t>
      </w:r>
      <w:r>
        <w:rPr>
          <w:sz w:val="28"/>
          <w:szCs w:val="28"/>
          <w:shd w:fill="FFFFFF" w:val="clear"/>
        </w:rPr>
        <w:t xml:space="preserve"> и </w:t>
      </w:r>
      <w:hyperlink r:id="rId54">
        <w:r>
          <w:rPr>
            <w:rStyle w:val="InternetLink"/>
            <w:color w:val="000000"/>
            <w:sz w:val="28"/>
            <w:szCs w:val="28"/>
            <w:u w:val="none"/>
            <w:shd w:fill="FFFFFF" w:val="clear"/>
          </w:rPr>
          <w:t>железнодорожный вокзал</w:t>
        </w:r>
      </w:hyperlink>
      <w:r>
        <w:rPr>
          <w:sz w:val="28"/>
          <w:szCs w:val="28"/>
          <w:shd w:fill="FFFFFF" w:val="clear"/>
        </w:rPr>
        <w:t>.</w:t>
      </w:r>
      <w:r>
        <w:rPr>
          <w:sz w:val="28"/>
          <w:szCs w:val="28"/>
        </w:rPr>
        <w:t xml:space="preserve"> </w:t>
      </w:r>
      <w:r>
        <w:rPr>
          <w:sz w:val="28"/>
          <w:szCs w:val="28"/>
          <w:shd w:fill="FFFFFF" w:val="clear"/>
        </w:rPr>
        <w:t>С северного направления отряды группировки войск имели задачу, наступая в отведенной им полосе, блокировать северную часть города и «Президентский дворец» с севера. С западного направления другие отряды группировки войск, наступая в отведенной полосе, должны были захватить</w:t>
      </w:r>
      <w:r>
        <w:rPr>
          <w:rStyle w:val="Appleconvertedspace"/>
          <w:sz w:val="28"/>
          <w:szCs w:val="28"/>
          <w:shd w:fill="FFFFFF" w:val="clear"/>
        </w:rPr>
        <w:t xml:space="preserve"> </w:t>
      </w:r>
      <w:hyperlink r:id="rId55">
        <w:r>
          <w:rPr>
            <w:rStyle w:val="InternetLink"/>
            <w:color w:val="000000"/>
            <w:sz w:val="28"/>
            <w:szCs w:val="28"/>
            <w:u w:val="none"/>
            <w:shd w:fill="FFFFFF" w:val="clear"/>
          </w:rPr>
          <w:t>железнодорожный вокзал</w:t>
        </w:r>
      </w:hyperlink>
      <w:r>
        <w:rPr>
          <w:sz w:val="28"/>
          <w:szCs w:val="28"/>
          <w:shd w:fill="FFFFFF" w:val="clear"/>
        </w:rPr>
        <w:t>, а в последующем, двигаясь в северном направлении, блокировать «Президентский дворец» с юга.</w:t>
      </w:r>
    </w:p>
    <w:p>
      <w:pPr>
        <w:pStyle w:val="Normal"/>
        <w:ind w:firstLine="709"/>
        <w:jc w:val="both"/>
        <w:rPr/>
      </w:pPr>
      <w:r>
        <w:rPr>
          <w:sz w:val="28"/>
          <w:szCs w:val="28"/>
        </w:rPr>
        <w:t xml:space="preserve">31.12.1994 до 10 часов, точное время не установлено, о предстоящей боевой задаче стало известно участникам устойчивых вооруженных групп (банд), действующим на территории Чеченской Республики, в связи с чем Карпюком Н.А. и Музычко А.И. с подчиненными им участниками устойчивой вооруженной группы (банды) под названием «Викинг» </w:t>
      </w:r>
      <w:r>
        <w:rPr>
          <w:bCs/>
          <w:sz w:val="28"/>
          <w:szCs w:val="28"/>
        </w:rPr>
        <w:t xml:space="preserve">Клыхом    С.Р., Малофеевым А.В., </w:t>
      </w:r>
      <w:r>
        <w:rPr>
          <w:rStyle w:val="FontStyle14"/>
          <w:sz w:val="28"/>
          <w:szCs w:val="28"/>
        </w:rPr>
        <w:t xml:space="preserve">Ярошем Д.А., Машинцевым И.Б., Долженко Ю.В., </w:t>
      </w:r>
      <w:r>
        <w:rPr>
          <w:bCs/>
          <w:sz w:val="28"/>
          <w:szCs w:val="28"/>
        </w:rPr>
        <w:t xml:space="preserve">а также другими неустановленными лицами и участниками </w:t>
      </w:r>
      <w:r>
        <w:rPr>
          <w:sz w:val="28"/>
          <w:szCs w:val="28"/>
        </w:rPr>
        <w:t>устойчивых вооруженных групп (банд)</w:t>
      </w:r>
      <w:r>
        <w:rPr>
          <w:bCs/>
          <w:sz w:val="28"/>
          <w:szCs w:val="28"/>
        </w:rPr>
        <w:t>,</w:t>
      </w:r>
      <w:r>
        <w:rPr>
          <w:sz w:val="28"/>
          <w:szCs w:val="28"/>
        </w:rPr>
        <w:t xml:space="preserve"> разделяя цели и задачи </w:t>
      </w:r>
      <w:r>
        <w:rPr>
          <w:bCs/>
          <w:sz w:val="28"/>
          <w:szCs w:val="28"/>
        </w:rPr>
        <w:t xml:space="preserve">участников указанных </w:t>
      </w:r>
      <w:r>
        <w:rPr>
          <w:sz w:val="28"/>
          <w:szCs w:val="28"/>
        </w:rPr>
        <w:t xml:space="preserve">устойчивых вооруженных групп (банд), </w:t>
      </w:r>
      <w:r>
        <w:rPr>
          <w:bCs/>
          <w:sz w:val="28"/>
          <w:szCs w:val="28"/>
        </w:rPr>
        <w:t xml:space="preserve">осознавая общественную опасность своих действий, предвидя неизбежность наступления общественно опасных последствий </w:t>
      </w:r>
      <w:r>
        <w:rPr>
          <w:sz w:val="28"/>
          <w:szCs w:val="28"/>
        </w:rPr>
        <w:t xml:space="preserve">в виде смерти военнослужащих </w:t>
      </w:r>
      <w:r>
        <w:rPr>
          <w:bCs/>
          <w:sz w:val="28"/>
          <w:szCs w:val="28"/>
        </w:rPr>
        <w:t xml:space="preserve">и желая их наступления, т.е. действуя с прямым умыслом, </w:t>
      </w:r>
      <w:r>
        <w:rPr>
          <w:sz w:val="28"/>
          <w:szCs w:val="28"/>
        </w:rPr>
        <w:t>было принято решение о занятии боевой позиций в зданиях и сооружениях, расположенных на территории «Президентского дворца» и площади «Минутка», с целью умышленного убийства военнослужащих Вооруженных Сил Российской Федерации.</w:t>
      </w:r>
    </w:p>
    <w:p>
      <w:pPr>
        <w:pStyle w:val="Normal"/>
        <w:ind w:firstLine="709"/>
        <w:jc w:val="both"/>
        <w:rPr/>
      </w:pPr>
      <w:r>
        <w:rPr>
          <w:sz w:val="28"/>
          <w:szCs w:val="28"/>
        </w:rPr>
        <w:t xml:space="preserve">В тот же день 31.12.1994, примерно в 10 часов, точное время не установлено, в районе «Президентского дворца», расположенного по адресу: Чеченская Республика, г. Грозный, Октябрьский район, ул. Орджоникидзе, 82 (в настоящее время пр. Исаева), находившиеся на позициях участники устойчивых вооруженных групп (банд), в том числе вооруженной группы (банды) под названием «Викинг», дождались появления двигавшихся с северной стороны г. Грозный в направлении от «Президентского дворца» в сторону железнодорожного вокзала ст. Грозный и площади «Минутка», расположенных в Октябрьском районе г. Грозный Чеченской Республики, военнослужащих </w:t>
      </w:r>
      <w:r>
        <w:rPr>
          <w:sz w:val="28"/>
          <w:szCs w:val="28"/>
          <w:shd w:fill="FFFFFF" w:val="clear"/>
        </w:rPr>
        <w:t xml:space="preserve">131 отдельной мотострелковой бригады, 81 и 276 мотострелковых полков </w:t>
      </w:r>
      <w:r>
        <w:rPr>
          <w:sz w:val="28"/>
          <w:szCs w:val="28"/>
        </w:rPr>
        <w:t xml:space="preserve">и, реализуя единый преступный умысел всех соучастников преступления, </w:t>
      </w:r>
      <w:r>
        <w:rPr>
          <w:bCs/>
          <w:sz w:val="28"/>
          <w:szCs w:val="28"/>
        </w:rPr>
        <w:t>осознавая общественную опасность своих действий, предвидя неизбежность наступления общественно опасных последствий в виде смерти военнослужащих и желая их наступления, т.е. действуя с прямым умыслом, а также осознавая, что принимают участие в нападении, совершаемом организованной устойчивой вооруженной группой (бандой),</w:t>
      </w:r>
      <w:r>
        <w:rPr>
          <w:sz w:val="28"/>
          <w:szCs w:val="28"/>
        </w:rPr>
        <w:t xml:space="preserve"> из имевшегося у них оружия произвели интенсивный прицельный обстрел военнослужащих, выполнявших в составе Объединенной группировки войск (сил) по проведению контртеррористических операций на территории Северо-Кавказского региона Российской Федерации задачи по выявлению и разоружению незаконных вооруженных формирований, в рамках возложенных на них обязанностей по охране общественного порядка и обеспечению общественной безопасности в соответствии с Указом Президента Российской Федерации от 09.12.1994 № 2166 «О мерах по пресечению деятельности незаконных вооруженных формирований на территории Чеченской Республики и в зоне осетино-ингушского конфликта», а также Постановления Правительства Российской Федерации от 09.12.1994 № 1360 «Об обеспечении государственной безопасности и территориальной целостности Российской Федерации, законности прав и свобод граждан, разоружения незаконных вооруженных формирований на территории Чеченской Республики и прилегающих к ней регионов Северного Кавказа». Военнослужащие </w:t>
      </w:r>
      <w:r>
        <w:rPr>
          <w:sz w:val="28"/>
          <w:szCs w:val="28"/>
          <w:shd w:fill="FFFFFF" w:val="clear"/>
        </w:rPr>
        <w:t>131 отдельной мотострелковой бригады, 81 и 276  мотострелковых полков, выполняя поставленную перед ними задачу, находясь под обстрелом вооруженных банд, неся значительные потери со стороны военнослужащих и боевой техники, проследовали по площади Орджоникидзе к железнодорожному вокзалу ст.</w:t>
      </w:r>
      <w:r>
        <w:rPr>
          <w:sz w:val="28"/>
          <w:szCs w:val="28"/>
        </w:rPr>
        <w:t xml:space="preserve"> Грозный и по проспекту Ленина к </w:t>
      </w:r>
      <w:r>
        <w:rPr>
          <w:sz w:val="28"/>
          <w:szCs w:val="28"/>
          <w:shd w:fill="FFFFFF" w:val="clear"/>
        </w:rPr>
        <w:t xml:space="preserve">площади «Минутка», </w:t>
      </w:r>
      <w:r>
        <w:rPr>
          <w:sz w:val="28"/>
          <w:szCs w:val="28"/>
        </w:rPr>
        <w:t xml:space="preserve">расположенной на пересечении пр. Ленина (в настоящее время пр. им. А.А. Кадырова) и улиц Сайханова и Павла Мусорова (в настоящее время ул. им. Абдаллы) г. Грозный Чеченской Республики. </w:t>
      </w:r>
    </w:p>
    <w:p>
      <w:pPr>
        <w:pStyle w:val="Normal"/>
        <w:ind w:firstLine="709"/>
        <w:jc w:val="both"/>
        <w:rPr/>
      </w:pPr>
      <w:r>
        <w:rPr>
          <w:sz w:val="28"/>
          <w:szCs w:val="28"/>
        </w:rPr>
        <w:t xml:space="preserve">По прибытии военнослужащих Объединенной группировки войск (сил) «Север» на железнодорожный вокзал ст. Грозный, расположенный по адресу: Чеченская Республика, г. Грозный, ул. Табачного, 1, участники устойчивых вооруженных групп (банд), в том числе вооруженной группы (банды) под названием «Викинг», вплоть до вечера 02.01.1995, более точное время не установлено, продолжая свои преступные действия, направленные на причинение </w:t>
      </w:r>
      <w:r>
        <w:rPr>
          <w:bCs/>
          <w:sz w:val="28"/>
          <w:szCs w:val="28"/>
        </w:rPr>
        <w:t xml:space="preserve">смерти военнослужащим, заняв позиции в зданиях и сооружениях, прилегающих к территории железнодорожного вокзала ст. Грозный, </w:t>
      </w:r>
      <w:r>
        <w:rPr>
          <w:sz w:val="28"/>
          <w:szCs w:val="28"/>
        </w:rPr>
        <w:t xml:space="preserve">из имевшегося у них оружия продолжили производить интенсивный прицельный обстрел военнослужащих </w:t>
      </w:r>
      <w:r>
        <w:rPr>
          <w:sz w:val="28"/>
          <w:szCs w:val="28"/>
          <w:shd w:fill="FFFFFF" w:val="clear"/>
        </w:rPr>
        <w:t>131 отдельной мотострелковой бригады, 81 и 276 мотострелковых полков.</w:t>
      </w:r>
    </w:p>
    <w:p>
      <w:pPr>
        <w:pStyle w:val="Normal"/>
        <w:ind w:firstLine="709"/>
        <w:jc w:val="both"/>
        <w:rPr>
          <w:sz w:val="28"/>
          <w:szCs w:val="28"/>
        </w:rPr>
      </w:pPr>
      <w:r>
        <w:rPr>
          <w:sz w:val="28"/>
          <w:szCs w:val="28"/>
        </w:rPr>
        <w:t xml:space="preserve">При этом </w:t>
      </w:r>
      <w:r>
        <w:rPr>
          <w:bCs/>
          <w:sz w:val="28"/>
          <w:szCs w:val="28"/>
        </w:rPr>
        <w:t>Клых С.Р</w:t>
      </w:r>
      <w:r>
        <w:rPr>
          <w:sz w:val="28"/>
          <w:szCs w:val="28"/>
        </w:rPr>
        <w:t xml:space="preserve">., умышленно, осознавая общественно опасный характер своих действий, предвидя неизбежность наступления общественно опасных последствий и желая этого, реализуя свой преступный умысел, направленный на причинение смерти военнослужащим в целях воспрепятствования их законной деятельности по охране общественного порядка и обеспечению общественной безопасности, совместно и согласованно с другими участниками банд, обеспечивая достижение общей преступной цели участников нападения – убийство максимально возможного количества военнослужащих, перемещаясь по ходу передвижения войск и занимая позиции в зданиях и сооружениях, расположенных на территории «Президентского дворца», площади «Минутка» и железнодорожного вокзала ст. Грозный, в период с 10 часов 31.12.1994 до вечера 02.01.1995, более точное время не установлено, произвел в военнослужащих </w:t>
      </w:r>
      <w:r>
        <w:rPr>
          <w:sz w:val="28"/>
          <w:szCs w:val="28"/>
          <w:shd w:fill="FFFFFF" w:val="clear"/>
        </w:rPr>
        <w:t xml:space="preserve">131 отдельной мотострелковой бригады, 81 и 276 мотострелковых полков </w:t>
      </w:r>
      <w:r>
        <w:rPr>
          <w:sz w:val="28"/>
          <w:szCs w:val="28"/>
        </w:rPr>
        <w:t>не менее 130 прицельных выстрелов из имевшегося у него автомата Калашникова калибра 5,45 мм, при этом осознавая, что за счет прицельной стрельбы из используемого им оружия</w:t>
      </w:r>
      <w:r>
        <w:rPr>
          <w:b/>
          <w:sz w:val="28"/>
          <w:szCs w:val="28"/>
        </w:rPr>
        <w:t xml:space="preserve"> </w:t>
      </w:r>
      <w:r>
        <w:rPr>
          <w:sz w:val="28"/>
          <w:szCs w:val="28"/>
        </w:rPr>
        <w:t>будет создана реальная угроза жизни всем лицам, предвидя это и желая наступления смерти военнослужащих.</w:t>
      </w:r>
    </w:p>
    <w:p>
      <w:pPr>
        <w:pStyle w:val="Normal"/>
        <w:ind w:firstLine="709"/>
        <w:jc w:val="both"/>
        <w:rPr>
          <w:rStyle w:val="FontStyle11"/>
        </w:rPr>
      </w:pPr>
      <w:r>
        <w:rPr>
          <w:sz w:val="28"/>
          <w:szCs w:val="28"/>
        </w:rPr>
        <w:t xml:space="preserve">В результате массированного прицельного обстрела, учиненного участниками банды, в том числе </w:t>
      </w:r>
      <w:r>
        <w:rPr>
          <w:bCs/>
          <w:sz w:val="28"/>
          <w:szCs w:val="28"/>
        </w:rPr>
        <w:t>Клыхом С.Р</w:t>
      </w:r>
      <w:r>
        <w:rPr>
          <w:sz w:val="28"/>
          <w:szCs w:val="28"/>
        </w:rPr>
        <w:t xml:space="preserve">., погибли 30 военнослужащих </w:t>
      </w:r>
      <w:r>
        <w:rPr>
          <w:sz w:val="28"/>
          <w:szCs w:val="28"/>
          <w:shd w:fill="FFFFFF" w:val="clear"/>
        </w:rPr>
        <w:t xml:space="preserve">131 отдельной мотострелковой бригады, 81 и 276 мотострелковых полков, а также 13 военнослужащим </w:t>
      </w:r>
      <w:r>
        <w:rPr>
          <w:sz w:val="28"/>
          <w:szCs w:val="28"/>
        </w:rPr>
        <w:t>причинены телесные повреждения</w:t>
      </w:r>
      <w:r>
        <w:rPr>
          <w:sz w:val="28"/>
          <w:szCs w:val="28"/>
          <w:shd w:fill="FFFFFF" w:val="clear"/>
        </w:rPr>
        <w:t xml:space="preserve">, а именно: Бакулеву  Д.Е. в виде пулевого, огнестрельного перелома бедренной кости, </w:t>
      </w:r>
      <w:r>
        <w:rPr>
          <w:sz w:val="28"/>
          <w:szCs w:val="28"/>
        </w:rPr>
        <w:t>квалифицирующиеся</w:t>
      </w:r>
      <w:r>
        <w:rPr>
          <w:rStyle w:val="FontStyle11"/>
        </w:rPr>
        <w:t xml:space="preserve"> как причинение тяжкого вреда здоровью</w:t>
      </w:r>
      <w:r>
        <w:rPr>
          <w:sz w:val="28"/>
          <w:szCs w:val="28"/>
          <w:shd w:fill="FFFFFF" w:val="clear"/>
        </w:rPr>
        <w:t xml:space="preserve">; Буйрову И.А. в виде сквозного ранения мягких тканей правой пяточной кости, </w:t>
      </w:r>
      <w:r>
        <w:rPr>
          <w:sz w:val="28"/>
          <w:szCs w:val="28"/>
        </w:rPr>
        <w:t>квалифицирующиеся</w:t>
      </w:r>
      <w:r>
        <w:rPr>
          <w:rStyle w:val="FontStyle11"/>
        </w:rPr>
        <w:t xml:space="preserve"> как причинение легкого вреда здоровью;</w:t>
      </w:r>
      <w:r>
        <w:rPr>
          <w:rStyle w:val="FontStyle11"/>
          <w:shd w:fill="FFFFFF" w:val="clear"/>
        </w:rPr>
        <w:t xml:space="preserve"> </w:t>
      </w:r>
      <w:r>
        <w:rPr>
          <w:rStyle w:val="FontStyle11"/>
        </w:rPr>
        <w:t xml:space="preserve">Плотникову А.Г. в виде открытого перелома костей черепа с повреждением вещества головного мозга, </w:t>
      </w:r>
      <w:r>
        <w:rPr>
          <w:sz w:val="28"/>
          <w:szCs w:val="28"/>
        </w:rPr>
        <w:t>квалифицирующиеся</w:t>
      </w:r>
      <w:r>
        <w:rPr>
          <w:rStyle w:val="FontStyle11"/>
        </w:rPr>
        <w:t xml:space="preserve"> как причинение тяжкого вреда здоровью по признаку опасности для жизни;</w:t>
      </w:r>
      <w:r>
        <w:rPr>
          <w:rStyle w:val="FontStyle11"/>
          <w:shd w:fill="FFFFFF" w:val="clear"/>
        </w:rPr>
        <w:t xml:space="preserve"> </w:t>
      </w:r>
      <w:r>
        <w:rPr>
          <w:rStyle w:val="FontStyle11"/>
        </w:rPr>
        <w:t xml:space="preserve">Мычко В.В. в виде проникающего огнестрельного, пулевого, слепого ранения грудной клетки слева, осложнившееся нагноившимся гемопневмотораксом (накопление в грудной полости воздуха и крови); множественных непроникающих резаных ранений мягких тканей шеи, стенок грудной клетки, левого предплечья; множественных непроникающих осколочных ранений мягких тканей правой голени, </w:t>
      </w:r>
      <w:r>
        <w:rPr>
          <w:sz w:val="28"/>
          <w:szCs w:val="28"/>
        </w:rPr>
        <w:t>квалифицирующиеся</w:t>
      </w:r>
      <w:r>
        <w:rPr>
          <w:rStyle w:val="FontStyle11"/>
        </w:rPr>
        <w:t xml:space="preserve"> как причинение тяжкого вреда здоровью по признаку опасности для жизни;</w:t>
      </w:r>
      <w:r>
        <w:rPr>
          <w:rStyle w:val="FontStyle11"/>
          <w:shd w:fill="FFFFFF" w:val="clear"/>
        </w:rPr>
        <w:t xml:space="preserve"> </w:t>
      </w:r>
      <w:r>
        <w:rPr>
          <w:rStyle w:val="FontStyle11"/>
        </w:rPr>
        <w:t xml:space="preserve">Соломеину Д.Н. в виде сотрясения головного мозга, </w:t>
      </w:r>
      <w:r>
        <w:rPr>
          <w:sz w:val="28"/>
          <w:szCs w:val="28"/>
        </w:rPr>
        <w:t>квалифицирующиеся</w:t>
      </w:r>
      <w:r>
        <w:rPr>
          <w:rStyle w:val="FontStyle11"/>
        </w:rPr>
        <w:t xml:space="preserve"> как причинение легкого вреда здоровью;</w:t>
      </w:r>
      <w:r>
        <w:rPr>
          <w:rStyle w:val="FontStyle11"/>
          <w:shd w:fill="FFFFFF" w:val="clear"/>
        </w:rPr>
        <w:t xml:space="preserve"> </w:t>
      </w:r>
      <w:r>
        <w:rPr>
          <w:rStyle w:val="FontStyle11"/>
        </w:rPr>
        <w:t xml:space="preserve">Сажину П.Н. в виде закрытой травмы черепа – сотрясение головного мозга, </w:t>
      </w:r>
      <w:r>
        <w:rPr>
          <w:sz w:val="28"/>
          <w:szCs w:val="28"/>
        </w:rPr>
        <w:t>квалифицирующиеся</w:t>
      </w:r>
      <w:r>
        <w:rPr>
          <w:rStyle w:val="FontStyle11"/>
        </w:rPr>
        <w:t xml:space="preserve"> как причинение легкого вреда здоровью;</w:t>
      </w:r>
      <w:r>
        <w:rPr>
          <w:rStyle w:val="FontStyle11"/>
          <w:shd w:fill="FFFFFF" w:val="clear"/>
        </w:rPr>
        <w:t xml:space="preserve"> </w:t>
      </w:r>
      <w:r>
        <w:rPr>
          <w:rStyle w:val="FontStyle11"/>
        </w:rPr>
        <w:t xml:space="preserve">Маеву Д.А. в виде сотрясения головного мозга, </w:t>
      </w:r>
      <w:r>
        <w:rPr>
          <w:sz w:val="28"/>
          <w:szCs w:val="28"/>
        </w:rPr>
        <w:t>квалифицирующиеся</w:t>
      </w:r>
      <w:r>
        <w:rPr>
          <w:rStyle w:val="FontStyle11"/>
        </w:rPr>
        <w:t xml:space="preserve"> как причинение легкого вреда здоровью;</w:t>
      </w:r>
      <w:r>
        <w:rPr>
          <w:rStyle w:val="FontStyle11"/>
          <w:shd w:fill="FFFFFF" w:val="clear"/>
        </w:rPr>
        <w:t xml:space="preserve"> </w:t>
      </w:r>
      <w:r>
        <w:rPr>
          <w:sz w:val="28"/>
          <w:szCs w:val="28"/>
          <w:shd w:fill="FFFFFF" w:val="clear"/>
        </w:rPr>
        <w:t xml:space="preserve">Ярославцеву А.А. в виде взрывной травмы, открытой черепно-мозговой травмы с сотрясением головного мозга, множественных осколочных огнестрельных ранений мягких тканей головы, лица, левого предплечья и локтевого сустава, двусторонней баротравмы, </w:t>
      </w:r>
      <w:r>
        <w:rPr>
          <w:sz w:val="28"/>
          <w:szCs w:val="28"/>
        </w:rPr>
        <w:t>квалифицирующиеся</w:t>
      </w:r>
      <w:r>
        <w:rPr>
          <w:rStyle w:val="FontStyle11"/>
        </w:rPr>
        <w:t xml:space="preserve"> как причинение тяжкого вреда здоровью по признаку опасности для жизни;</w:t>
      </w:r>
      <w:r>
        <w:rPr>
          <w:rStyle w:val="FontStyle11"/>
          <w:shd w:fill="FFFFFF" w:val="clear"/>
        </w:rPr>
        <w:t xml:space="preserve"> </w:t>
      </w:r>
      <w:r>
        <w:rPr>
          <w:rStyle w:val="FontStyle11"/>
        </w:rPr>
        <w:t xml:space="preserve">Бурлакову С.Б. в виде огнестрельного осколочного проникающего слепого ранения черепа и головного мозга, левого глазного яблока, огнестрельных двупулевых ранений нижней трети правого бедра, </w:t>
      </w:r>
      <w:r>
        <w:rPr>
          <w:sz w:val="28"/>
          <w:szCs w:val="28"/>
        </w:rPr>
        <w:t>квалифицирующиеся</w:t>
      </w:r>
      <w:r>
        <w:rPr>
          <w:rStyle w:val="FontStyle11"/>
        </w:rPr>
        <w:t xml:space="preserve"> как причинение тяжкого вреда здоровью по признаку опасности для жизни;</w:t>
      </w:r>
      <w:r>
        <w:rPr>
          <w:rStyle w:val="FontStyle11"/>
          <w:shd w:fill="FFFFFF" w:val="clear"/>
        </w:rPr>
        <w:t xml:space="preserve"> </w:t>
      </w:r>
      <w:r>
        <w:rPr>
          <w:rStyle w:val="FontStyle11"/>
        </w:rPr>
        <w:t xml:space="preserve">Шиловскому И.П. в виде закрытой черепно-мозговой травмы с наличием множественных инородных тел (металлические осколки мягких тканей головы, туловища и конечностей); Шмидту Е.А. в виде взрывной травмы с сотрясением головного мозга, </w:t>
      </w:r>
      <w:r>
        <w:rPr>
          <w:sz w:val="28"/>
          <w:szCs w:val="28"/>
        </w:rPr>
        <w:t>квалифицирующиеся</w:t>
      </w:r>
      <w:r>
        <w:rPr>
          <w:rStyle w:val="FontStyle11"/>
        </w:rPr>
        <w:t xml:space="preserve"> как причинение легкого вреда здоровью; Заровному Н.А. в виде термических ожогов лица, кистей и нижней трети обоих предплечий, </w:t>
      </w:r>
      <w:r>
        <w:rPr>
          <w:sz w:val="28"/>
          <w:szCs w:val="28"/>
        </w:rPr>
        <w:t>квалифицирующиеся</w:t>
      </w:r>
      <w:r>
        <w:rPr>
          <w:rStyle w:val="FontStyle11"/>
        </w:rPr>
        <w:t xml:space="preserve"> как причинение среднего вреда здоровью; Колдашову Д.В. в виде осколочного ранения мягких тканей кистей рук, без повреждения костной ткани, и термического ожога 1-2 ст. лица и кистей рук, </w:t>
      </w:r>
      <w:r>
        <w:rPr>
          <w:sz w:val="28"/>
          <w:szCs w:val="28"/>
        </w:rPr>
        <w:t>квалифицирующиеся</w:t>
      </w:r>
      <w:r>
        <w:rPr>
          <w:rStyle w:val="FontStyle11"/>
        </w:rPr>
        <w:t xml:space="preserve"> как причинение легкого вреда здоровью.</w:t>
      </w:r>
    </w:p>
    <w:p>
      <w:pPr>
        <w:pStyle w:val="Normal"/>
        <w:ind w:firstLine="709"/>
        <w:jc w:val="both"/>
        <w:rPr>
          <w:sz w:val="28"/>
          <w:szCs w:val="28"/>
          <w:shd w:fill="FFFFFF" w:val="clear"/>
        </w:rPr>
      </w:pPr>
      <w:r>
        <w:rPr>
          <w:rStyle w:val="FontStyle11"/>
        </w:rPr>
        <w:t xml:space="preserve">Таким образом, </w:t>
      </w:r>
      <w:r>
        <w:rPr>
          <w:sz w:val="28"/>
          <w:szCs w:val="28"/>
        </w:rPr>
        <w:t>Клых С.Р. и другие участники банды</w:t>
      </w:r>
      <w:r>
        <w:rPr>
          <w:sz w:val="28"/>
        </w:rPr>
        <w:t xml:space="preserve"> не довели свой преступный умысел, направленный на убийство военнослужащих до конца по независящим от них обстоятельствам, так как раненные ими военнослужащие были выведены с места проведения боевой операции, и тем была оказана своевременная медицинская помощь.</w:t>
      </w:r>
    </w:p>
    <w:p>
      <w:pPr>
        <w:pStyle w:val="Normal"/>
        <w:ind w:firstLine="708"/>
        <w:jc w:val="both"/>
        <w:rPr>
          <w:b/>
          <w:b/>
          <w:sz w:val="28"/>
          <w:szCs w:val="28"/>
        </w:rPr>
      </w:pPr>
      <w:r>
        <w:rPr>
          <w:b/>
          <w:spacing w:val="-1"/>
          <w:sz w:val="28"/>
          <w:szCs w:val="28"/>
        </w:rPr>
        <w:t xml:space="preserve">Своими умышленными действиями </w:t>
      </w:r>
      <w:r>
        <w:rPr>
          <w:b/>
          <w:sz w:val="28"/>
          <w:szCs w:val="28"/>
        </w:rPr>
        <w:t xml:space="preserve">Клых Станислав Романович совершил преступление, предусмотренное ч. 2 ст. 15, п.п. «в», «з», «н» ст.  102 УК РСФСР – покушение на умышленное убийство двух и более </w:t>
      </w:r>
      <w:r>
        <w:rPr>
          <w:rFonts w:eastAsia="Calibri"/>
          <w:b/>
          <w:sz w:val="28"/>
          <w:szCs w:val="28"/>
        </w:rPr>
        <w:t xml:space="preserve">лиц в связи с выполнением ими своего служебного долга, совершенное по предварительному сговору группой лиц, </w:t>
      </w:r>
      <w:r>
        <w:rPr>
          <w:b/>
          <w:color w:val="000000"/>
          <w:sz w:val="28"/>
          <w:szCs w:val="28"/>
        </w:rPr>
        <w:t>если при этом преступление не было доведено до конца по причинам, не зависящим от воли виновного</w:t>
      </w:r>
      <w:r>
        <w:rPr>
          <w:b/>
          <w:sz w:val="28"/>
          <w:szCs w:val="28"/>
        </w:rPr>
        <w:t xml:space="preserve"> (в редакции Федерального закона </w:t>
      </w:r>
      <w:r>
        <w:rPr>
          <w:rFonts w:eastAsia="Calibri"/>
          <w:b/>
          <w:sz w:val="28"/>
          <w:szCs w:val="28"/>
        </w:rPr>
        <w:t xml:space="preserve">от 29.04.1993 </w:t>
      </w:r>
      <w:hyperlink r:id="rId56">
        <w:r>
          <w:rPr>
            <w:rStyle w:val="InternetLink"/>
            <w:rFonts w:eastAsia="Calibri"/>
            <w:b/>
            <w:color w:val="000000"/>
            <w:sz w:val="28"/>
            <w:szCs w:val="28"/>
            <w:u w:val="none"/>
          </w:rPr>
          <w:t>№ 4901-1</w:t>
        </w:r>
      </w:hyperlink>
      <w:r>
        <w:rPr>
          <w:b/>
          <w:sz w:val="28"/>
          <w:szCs w:val="28"/>
        </w:rPr>
        <w:t>).</w:t>
      </w:r>
    </w:p>
    <w:p>
      <w:pPr>
        <w:pStyle w:val="Normal"/>
        <w:ind w:firstLine="708"/>
        <w:jc w:val="both"/>
        <w:rPr>
          <w:b/>
          <w:b/>
          <w:sz w:val="28"/>
          <w:szCs w:val="28"/>
        </w:rPr>
      </w:pPr>
      <w:r>
        <w:rPr>
          <w:b/>
          <w:sz w:val="28"/>
          <w:szCs w:val="28"/>
        </w:rPr>
      </w:r>
    </w:p>
    <w:p>
      <w:pPr>
        <w:pStyle w:val="Normal"/>
        <w:tabs>
          <w:tab w:val="clear" w:pos="708"/>
          <w:tab w:val="left" w:pos="8647" w:leader="none"/>
        </w:tabs>
        <w:ind w:firstLine="709"/>
        <w:jc w:val="both"/>
        <w:rPr/>
      </w:pPr>
      <w:r>
        <w:rPr>
          <w:b/>
          <w:sz w:val="28"/>
          <w:szCs w:val="28"/>
        </w:rPr>
        <w:t>Доказательствами, подтверждающими обвинение Клыха С.Р. в совершении преступления, предусмотренного ч. 2 ст. 209 УК РФ (</w:t>
      </w:r>
      <w:r>
        <w:rPr>
          <w:rFonts w:eastAsia="Calibri"/>
          <w:b/>
          <w:sz w:val="28"/>
          <w:szCs w:val="28"/>
        </w:rPr>
        <w:t xml:space="preserve">в редакции Федерального </w:t>
      </w:r>
      <w:hyperlink r:id="rId57">
        <w:r>
          <w:rPr>
            <w:rStyle w:val="InternetLink"/>
            <w:rFonts w:eastAsia="Calibri"/>
            <w:b/>
            <w:sz w:val="28"/>
            <w:szCs w:val="28"/>
          </w:rPr>
          <w:t>закона</w:t>
        </w:r>
      </w:hyperlink>
      <w:r>
        <w:rPr>
          <w:rFonts w:eastAsia="Calibri"/>
          <w:b/>
          <w:sz w:val="28"/>
          <w:szCs w:val="28"/>
        </w:rPr>
        <w:t xml:space="preserve"> от 13.06.1996 № 63-ФЗ</w:t>
      </w:r>
      <w:r>
        <w:rPr>
          <w:b/>
          <w:sz w:val="28"/>
          <w:szCs w:val="28"/>
        </w:rPr>
        <w:t>), являются</w:t>
      </w:r>
      <w:r>
        <w:rPr>
          <w:b/>
          <w:iCs/>
          <w:sz w:val="28"/>
          <w:szCs w:val="28"/>
        </w:rPr>
        <w:t>:</w:t>
      </w:r>
    </w:p>
    <w:p>
      <w:pPr>
        <w:pStyle w:val="Normal"/>
        <w:ind w:firstLine="709"/>
        <w:rPr>
          <w:b/>
          <w:b/>
          <w:iCs/>
          <w:sz w:val="28"/>
          <w:szCs w:val="28"/>
        </w:rPr>
      </w:pPr>
      <w:r>
        <w:rPr>
          <w:b/>
          <w:iCs/>
          <w:sz w:val="28"/>
          <w:szCs w:val="28"/>
        </w:rPr>
      </w:r>
    </w:p>
    <w:p>
      <w:pPr>
        <w:pStyle w:val="Normal"/>
        <w:ind w:firstLine="708"/>
        <w:jc w:val="both"/>
        <w:rPr/>
      </w:pPr>
      <w:r>
        <w:rPr>
          <w:b/>
          <w:bCs/>
          <w:sz w:val="28"/>
          <w:szCs w:val="28"/>
        </w:rPr>
        <w:t>Показания подозреваемых и обвиняемых:</w:t>
      </w:r>
    </w:p>
    <w:p>
      <w:pPr>
        <w:pStyle w:val="Normal"/>
        <w:ind w:firstLine="709"/>
        <w:jc w:val="both"/>
        <w:rPr>
          <w:b/>
          <w:b/>
          <w:bCs/>
          <w:sz w:val="28"/>
          <w:szCs w:val="28"/>
        </w:rPr>
      </w:pPr>
      <w:r>
        <w:rPr>
          <w:b/>
          <w:bCs/>
          <w:sz w:val="28"/>
          <w:szCs w:val="28"/>
        </w:rPr>
      </w:r>
    </w:p>
    <w:p>
      <w:pPr>
        <w:pStyle w:val="ConsNonformat2"/>
        <w:widowControl/>
        <w:ind w:firstLine="708"/>
        <w:jc w:val="both"/>
        <w:rPr/>
      </w:pPr>
      <w:r>
        <w:rPr>
          <w:rFonts w:cs="Times New Roman" w:ascii="Times New Roman" w:hAnsi="Times New Roman"/>
          <w:sz w:val="28"/>
          <w:szCs w:val="28"/>
        </w:rPr>
        <w:t>Показания подозреваемого Клыха С.Р. от 27.08.2014 о том, что в 1992 г., будучи студентом, его однокурсник Юрий Бобр (житель г. Чернигов) предложил ему принять участие в акции УНА и УНСО за независимость Украины – на «поезде дружбы» поехать с представителями Западной Украины на Юго-Восток Украины, так как там люди были более привержены за оставление СССР, а не за независимость Украины. Они посетили города Одессу, Херсон и Севастополь, при этом участвовали в митингах в целях агитации народа за независимость Украины как самостоятельного государства. С Корчинским он познакомился в апреле 1990 г. когда пошел на митинг или акцию СНУМ (Союз независимой украинской молодежи), которую тогда возглавлял последний. В начале образования УНА и УНСО финансирование осуществлялось из разных источников – денежные средства поступали от эмигрантов украинского происхождения. У него был однокурсник Сергей Степаненко, у которого отец работал сотрудником Службы Безопасности Украины – СБУ. Примерно в марте 1992 г. он (Клых С.Р.) высказал Степаненко, что имеет желание работать по окончанию университета в СБУ. В апреле 1992 г. когда он (Клых С.Р.)  сидел на лекции, его из лекционного зала вызвала лаборантка и та сказала ему пройти на кафедру археологии, где с ним хочет кто-то встретиться. Там находился мужчина, который представился сотрудником СБУ Паладием Игорем Владимировичем. Паладий сказал, что знает его как неравнодушного к украинскому народу человека, как патриота и т.п. Паладий также сказал, что было бы интересно с ним работать, и предложил ему (Клыху С.Р.) встретиться на следующий день в парке «Динамо». На следующий день в назначенное время в парке он встретился с Паладием. В ходе разговора Паладий спросил, какую информацию он может предоставить, на что он (Клых С.Р.) ответил, что может предоставить информацию по работе некоторых коммерческих структур в сфере внешней торговли, так как знал некоторых ребят, которые занимались этим. На это Паладий сказал, что в настоящее время интересуется деятельностью УНА и УНСО, и что информация о деятельности этой организации будет докладываться Леониду Макаровичу Кравчуку (Президенту Украины после развала СССР). Паладий предложил ему (Клыху С.Р.) вступить в УНА и УНСО и затем информировать о ее деятельности. За это Паладий обещал ему работу в СБУ по окончанию университета. Он согласился на это, так как ему нужна была работа. В августе 1992 г. он снова встретился с Паладием и тот предложил ему вступить в УНА и УНСО и информировать того о предстоящих митингах, конференциях, тренировках, о готовящихся акциях – блокировке дорог, зданий, учебных заведений, о деятельности руководящих лиц, об источниках финансирования и тому подобное. В сентябре 1992 г. он направился в штаб УНА и УНСО, расположенный в Музейном переулке г. Киева, где заполнил анкету. Анкета содержала сведения о лице, а также о наличии навыков владения огнестрельным оружием, владения автотранспорта и тому подобное. Оставив анкету, он как бы вступил в УНСО, хотя заявление о вступлении он не писал, документ о членстве ему не выдавали, членские взносы не платил, мем не менее он своей анкетой вступил в эту организацию, так как после этого ему звонили и сообщали о предстоящих митингах, съездах, конференциях и т.п. Полученную информацию он сообщал Паладию. Из руководителей и членов УНА и УНСО в Чеченскую Республику во время вооруженного конфликта между бандформированиями и федеральными силами ездил Лупинос Анатолий, который неоднократно ездил туда для налаживания контактов с участниками незаконных вооруженных формирований и представителей УНА и УНСО. Лупинос туда ездил по заданию Корчинского, при этом ездил неоднократно, но сколько раз, он точно не знает. Лупинос туда ездил через Грузию, Азербайджан и другими путями. Лупинос умер в 2000 г. от цирроза печени. Воевал ли Лупинос или нет, он не знает, но думает, что не воевал, т.к. тот налаживал контакты для оказания помощи чеченским боевикам против России. В Чечню регулярно в 1994-1995 г.г. ездил Музычко Александр по прозвищу «Сашко Белый», который ездил туда как наемник воевать на стороне чеченских боевиков. Музычко также состоял в УНА и УНСО в силовом блоке, у которого были свои крепкие ребята, которые состояли в охранных организациях, занимались рэкетом, вымогательством, крышиванием и т.п. Музычко ездил туда со спецотрядом «Викинг», состоящим из украинцев и граждан прибалтийских республик. Он (Клых С.Р.) лично знал Музычко, тот был способен резать и убивать российских солдат. В декабре 1994 г. он (Клых С.Р.) ездил в Чеченскую Республику и по январь 1995 г. воевал там на стороне чеченских боевиков против солдат ВС РФ. В апреле 2003 г. он по инициативе председателя политсовета члена УНА с 2000 г. Эдуарда Коваленко (бывшего прапорщика КГБ СССР) возглавил Киевскую областную организацию УНА. Он зарегистрировал эту организацию на свое имя в Министерстве юстиции Украины. Это было сделано с целью развития этой организации и получения финансирования от Коваленко. Развитие этой организации не произошло, и районные подразделения он уже не регистрировал из-за отсутствия финансирования. В УНА с 2002 по 2005 г. он занимался охраной митингов и маршей УНА. В подчинении у него были спортсмены-студенты в количестве примерно 50 человек, которых набирал Коваленко, при этом те не были членами УНА и не были идейными людьми. В 2006 г. он прекратил свое участие в УНА, т.к. работал уже с Коваленко, который организовал партию СПАС (Соцаилпатриотическая ассамблея славян), где до 2008 г. он занимался охраной митингов и маршей. Также как и в УНА обеспечением студентов-спортсменов занимался Коваленко.</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34 л.д. 160-169)</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Показания подозреваемого Клыха С.Р. от 29.08.2014 о том, что его убеждения до его задержания были такие, что в Российской Федерации действует режим, который угнетает Российский народ и он, как и другие антироссийски настроенные граждане, желал свергнуть этот режим. Лидером движения «Правый сектор» является Ярош Дмитрий, с которым он не знаком. Однако ему известно, что именно Ярош является главным координатором и финансистом по совершению терактов и диверсий на территории Российской Федерации. С Мазуром И. он знаком с 1993 г., когда они вместе с тем являлись членами УНА-УНСО и у них сложились хорошие взаимоотношения. Из членов УНА-УНСО ему знакомы следующие лица: Мамалыга Владимир, Ковалекно Эдуард, Роман Зиненко, Малофеев Александр, Валерий Бобрович, Дмитрий Островский, Виталий Шевченко, Карпюк Николай, Александр Музычко, Дмитрий Корчинский, Виктор Мельник, Оксана Корчинская, Анатолий Лупинос, мужчина по прозвищу «Беркут», Роман Музыко, Юрий Бобр, Сергей Степаненко, Станислав Широкопояс, Руслан Зайченко, Валерий Пальчик, Игорь Мосейчук, Андрей Шкиль, Роман Козак, Черновол Татьяна. С большинством из указанных лиц, он принимал участие в боевых действиях на территории Чеченской Республики Российской Федерации в период с 1994 г. по 2000 г. В апреле 1992 года он по своей инициативе был завербован сотрудником Собственной безопасности Украины Паладием Игорем Владимировичем и с того самого времени он стал внештатным сотрудником данного ведомства. Являясь внештатным сотрудников СБУ, у него имелся псевдоним «Бондаренко». Под кураторством Паладия он принимал участие на территории Украины в митингах, шествиях, а также принимал участие в тренировочных процессах (рукопашный бой, а также обучали тактической подготовке).</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34 л.д. 173-187)</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pPr>
      <w:r>
        <w:rPr>
          <w:rFonts w:cs="Times New Roman" w:ascii="Times New Roman" w:hAnsi="Times New Roman"/>
          <w:sz w:val="28"/>
          <w:szCs w:val="28"/>
        </w:rPr>
        <w:t xml:space="preserve">Показания обвиняемого Клыха С.Р. от 30.08.2014, 22.09.2014, 23.09.2014, 24.09.2014 о том, </w:t>
      </w:r>
      <w:r>
        <w:rPr>
          <w:rFonts w:eastAsia="Calibri" w:cs="Times New Roman" w:ascii="Times New Roman" w:hAnsi="Times New Roman"/>
          <w:sz w:val="28"/>
          <w:szCs w:val="28"/>
        </w:rPr>
        <w:t xml:space="preserve">что </w:t>
      </w:r>
      <w:r>
        <w:rPr>
          <w:rFonts w:cs="Times New Roman" w:ascii="Times New Roman" w:hAnsi="Times New Roman"/>
          <w:sz w:val="28"/>
          <w:szCs w:val="28"/>
        </w:rPr>
        <w:t xml:space="preserve">с 1992 года он является членом УНА-УНСО. Эта структура была создана в 1991 году, а в 1992 году он вступил в УНА-УНСО, поддерживал её идеи и одновременно планировал своё будущее в качестве сотрудника Службы безопасности Украины, тогда она называлась СНБУ - Служба национальной безопасности. По предложению сотрудника СБУ Паладия Игоря Владимировича он пришёл в штаб УНА-УНСО, расположенный в Музейном переулке г. Киева, где заполнил анкету. В анкете указывались разные биографические данные, наличие транспортных средств, владение транспортными средствами и владение оружием. Целью УНА-УНСО на тот момент было создание моноэтнического национального государства. УНА-УНСО имела военизированную группу, которая обучалась в специально оборудованных лагерях владению оружием, тактикой ведения боевых действий, в основном для реализации политических целей. Также там проводилось обучение разгону демонстраций, их силовое подавление, участие в разных провокационных акциях. Эти лагеря были по всей Украине, но лично он проходил подготовку в лагере УНА-УНСО, расположенном в лечебно-оздоровительном комплексе «Белая Дубрава» в Броварском районе под Киевом, практически в черте города. В марте 1992 года этим лагерем руководил Сергей Коломиец. В этом лагере они приобретали навыки рукопашного, ножевого боя, занимались общефизической и теоретической подготовкой. В середине декабря 1994 года поступило предложение выехать в Чечню через Тбилиси, ну а затем горными переходами, заброшенными трассами, он прибыл в г. Грозный Чеченской Республики для участия в борьбе чеченского народа против Вооруженных Сил Российской Федерации. Противостояние России являлось одним из основных аспектов деятельности УНА-УНСО, поэтому его прибытие в Чеченскую Республику было продиктовано этими соображениями. До 27.12.1994 в г. Грозный также прибыли другие известные ему члены УНА-УНСО. Это были Музычко Александр Иванович известный всем как Сашко Билый, Карпюк Николай Андронович, Малофеев Александр, Бобрович Валерий, Мазур Игорь Петрович, Шевченко Виталий, Яценюк Арсений Петрович по прозвищу Арсен, ныне являющийся премьер-министром Украины, Спивак Дмитрий, Янчук Александр – руководитель Одесской организации УНА-УНСО, также Козак Остап, Бабий Александр, Шкиль Андрей Васильевич – руководитель Львовской организации УНА-УНСО, Сергей Чумак – руководитель Винницкой организации УНА-УНСО, и другие лица. По прибытии в г. Грозный они были все вооружены командирами чеченских боевиков, полевыми командирами различным стрелковым оружием: автоматы «Калашникова» различных калибров, снайперские винтовки, пистолеты, гранатометы, боеприпасы – степени владения тем или иным оружием. Находясь в г. Грозном он получил автомат «Калашникова» калибром 5,45 мм., патроны к нему в комплекте 50 штук – частично россыпью, частично в рожке. Все они были разделены на три группы. Отряды назывались: «Викинг», «Арго» и «Мрия», общей численностью около 40 человек, прибывали новые люди, он не всех знал. Отряд «Викинг», в состав которого он входил, был самый известный, им командовал Музычко Александр Иванович. Отряд «Арго», ещё по Абхазии было такое название, им командовал Бобрович. Кто возглавлял отряд «Мрия», он не помнит, то есть там специфический был состав, он с теми не сталкивался. Кроме автоматов «Калашникова» у Музычко и Бобровича были еще гранатомёты «РПГ-7» и заряды к ним, у остальных были также названные автоматы «Калашникова» калибром 5,45 и 7,62 мм. Все названные лица участвовали в обороне «Президентского дворца» в канун наступления Нового 1995 года от наступающих российских войск и из имеющегося оружия все производили прицельные выстрелы в колонны российских военнослужащих как одиночными выстрелами, так и короткими и длинными очередями. Мазур ещё по Абхазии гранатомётчик, и из гранатомёта стрелял в танки </w:t>
        <w:br/>
        <w:t>и бронетранспортёры. Мазур произвел порядка пяти выстрелов и подбил технику: один танк и один БТР, из которых выбегали российские военнослужащие. Солдаты выпрыгивали оттуда, а они прицельно в тех стреляли. Лично им (Клыхом С.Р.) в этом бою было убито четверо военнослужащих. Он видел, как после его выстрелов солдаты падали на землю и не подавали признаков жизни. В этом бою ему запомнился Яценюк Арсений Петрович, который тоже стрелял из автомата «Калашникова», произвел порядка десяти выстрелов в российских военнослужащих, убил тот кого-либо или нет, он не видел. В этом бою ещё запомнился момент, постоянное перемещение Яценюка с одной огневой точки на другую. Все там занимали позицию, а тот бегал. На голове у Яценюка была войсковая каска, она еще чем-то была обмотана, то-ли свитером, то-ли еще чем-то, внутри еще что-то было. Он опасался за свою жизнь. После боя Яценюк часто был среди журналистов, много позировал, фотографировался, давал интервью. В их отряде Яценюк находился примерно до 4-5 января 1995 года, а потом через Грузию уехал в Киев вместе с какими-то журналистами. Больше Яценюка на территории Ичкерии-Чеченской Республики он не видел. Все бойцы отрядов «Викинг» и «Арго» также участвовали в бою за железнодорожный вокзал г. Грозного первого и второго января 1995 года, соответственно Арсений тоже бегал там до четвертого-пятого января. В этих боях он (Клых С.Р.) лично убил выстрелами в голову двух раненых военнослужащих. В этих боях участвовал Музычко, Малофеев и Мазур, а также Карпюк. Была произведена зачистка от военнослужащих прилегающей к вокзалу территории, и те тоже там добивали военнослужащих и пытали их. В одном из зданий, прилегающих к вокзалу, Музычко Александр стал допрашивать и пытать военнослужащих. После этого Малофеев убил этого военнослужащего ножом, но не помнит каким образом, перерезал горло или в сердце. Всего было взято в плен около тридцати военнослужащих, в том числе тех, кто имел незначительные ранения и могли самостоятельно передвигаться. Тех, кто не мог передвигаться расстреливали. Пленных отвели в здание «Президентского дворца», и там содержали в подвале. Пленных солдат и офицеров там допрашивали и пытали до середины января 1995 года. Непосредственное участие в пытках принимали участие Музычко Александр со второго по четвертое января, Малофеев, Мазур, Бобрович, Карпюк. Музычко в своих пытках резал пальцы, уши, дробил прикладом автомата кисти рук и убивал выстрелами из автомата.</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34 л.д. 217-228, 245-256, т. 35 л.д. 1-9, 10-22)</w:t>
      </w:r>
    </w:p>
    <w:p>
      <w:pPr>
        <w:pStyle w:val="Normal"/>
        <w:jc w:val="center"/>
        <w:rPr>
          <w:rFonts w:ascii="Times New Roman" w:hAnsi="Times New Roman" w:eastAsia="Calibri" w:cs="Times New Roman"/>
          <w:sz w:val="28"/>
          <w:szCs w:val="28"/>
        </w:rPr>
      </w:pPr>
      <w:r>
        <w:rPr>
          <w:rFonts w:eastAsia="Calibri" w:cs="Times New Roman"/>
          <w:sz w:val="28"/>
          <w:szCs w:val="28"/>
        </w:rPr>
      </w:r>
    </w:p>
    <w:p>
      <w:pPr>
        <w:pStyle w:val="Normal"/>
        <w:ind w:firstLine="709"/>
        <w:jc w:val="both"/>
        <w:rPr>
          <w:rFonts w:eastAsia="Calibri"/>
          <w:sz w:val="28"/>
          <w:szCs w:val="28"/>
        </w:rPr>
      </w:pPr>
      <w:r>
        <w:rPr>
          <w:sz w:val="28"/>
          <w:szCs w:val="28"/>
        </w:rPr>
        <w:t xml:space="preserve">Показания обвиняемого Клыха С.Р., полученные 05.02.2015 в ходе его допроса с применением видеозаписи, о том, </w:t>
      </w:r>
      <w:r>
        <w:rPr>
          <w:rFonts w:eastAsia="Calibri"/>
          <w:sz w:val="28"/>
          <w:szCs w:val="28"/>
        </w:rPr>
        <w:t xml:space="preserve">что </w:t>
      </w:r>
      <w:r>
        <w:rPr>
          <w:sz w:val="28"/>
          <w:szCs w:val="28"/>
        </w:rPr>
        <w:t>с 1992 года он является членом УНА-УНСО, так как поддерживал идеи этой партии и планировал своё будущее в качестве сотрудника Службы национальной безопасности Украины. Целью УНА-УНСО на тот момент было создание моноэтнического национального государства. УНА-УНСО имело военизированную группу, которая обучалась в специально оборудованных лагерях владению оружием, тактикой ведения боевых действий, в основном для реализации политических целей. Также там проводилось обучение разгону демонстраций, их силовое подавление, участие в разных провокационных акциях. Эти лагеря были по всей Украине, но лично он проходил подготовку в лагере УНА-УНСО, расположенном в лечебно-оздоровительном комплексе «Белая дубрава» в Броварском районе под Киевом, практически в черте города. В марте 1992 года этим лагерем руководил Сергей Коломиец. В этом лагере они приобретали навыки рукопашного, ножевого боя, занимались общефизической и теоретической подготовкой. По предложению Паладия, примерно в середине декабря 1994 г. он, вместе с другими членами УНА-УНСО: Вахнием Александром Витальевичем и Лупиносом Анатолием, выехали в Чечню через Тбилиси, а затем горными переходами, трассами заброшенными, они прибыли в г. Грозный Чеченской Республики для участия в борьбе чеченского народа против Вооруженных Сил Российской Федерации. Противостояние России являлось одним из основных аспектов деятельности УНА-УНСО, поэтому его прибытие в Чеченскую Республику было продиктовано этими соображениями. До 27.12.1994 в г. Грозный также прибыли другие известные ему члены УНА-УНСО. Это были Музычко Александр Иванович известный всем как Сашко Билый, Карпюк Николай Андронович, Малофеев Александр, Бобрович Валерий, Мазур Игорь Петрович, Шевченко Виталий, Яценюк Арсений Петрович по прозвищу Арсен, ныне являющийся Премьер-министром Украины, Спивак Дмитрий, Янчук Александр – руководитель Одесской организации УНА-УНСО, также Козак Остап, Бабий Александр, Шкиль Андрей Васильевич – руководитель Львовской организации УНА-УНСО, Сергей Чумак – руководитель Винницкой организации УНА-УНСО, и другие. По прибытию в Грозный они были все вооружены командирами чеченских боевиков, полевыми командирами различным стрелковым оружием: автоматами Калашникова различных калибров, снайперскими винтовками, пистолетами, гранатометами, боеприпасами. Находясь в г. Грозном он получил автомат Калашникова калибром 5,45 мм, патроны к нему в комплекте 50 штук – частично россыпью, частично в рожке. Все они были разделены на три группы. Отряды назывались: «Викинг», «Арго» и «Мрия», общей численностью около 40 человек, прибывали новые люди, он не всех знал. Отряд «Викинг», в состав которого он входил, был самый известный, им командовал Музычко Александр Иванович. Отряд «Арго», ещё по Абхазии было такое название, им командовал Бобрович. Кто возглавлял отряд «Мрия», он не помнит, то есть там специфический был состав, он с ними не сталкивался. Кроме автоматов Калашникова у Музычко и Бобровича были еще гранатомёты РПГ-7 и заряды к ним, у остальных были автоматы Калашникова калибром 5,45 и 7,62 мм. Все названные им лица участвовали в обороне Президентского дворца Дудаева в канун наступления нового 1995 года из имеющегося оружия все производили прицельные выстрелы в колонны российских военнослужащих как одиночными выстрелами, так и короткими и длинными очередями. Мазур Игорь, он ещё по Абхазии гранатомётчик, и из гранатомёта он стрелял в танки и бронетранспортёры. Он произвел порядка пяти выстрелов и подбил технику: один танк и один БТР, из которых выбегали российские военнослужащие, а они прицельно в них стреляли. Лично им (Клыхом С.Р.) в этом бою было убито четверо военнослужащих. Он видел, как после его выстрелов военнослужащие падали на землю и не подавали признаков жизни. В этом бою ему запомнился Яценюк Арсений Петрович, который тоже стрелял из имеющегося у него автомата Калашникова, калибра его он не помнит, произведя порядка десяти выстрелов в российских военнослужащих, убил тот кого-либо или нет, он не видел. В этом бою ещё запомнился момент - постоянное перемещение Яценюка с одной огневой точки на другую. Все там занимали позицию, а он (Яценюк) бегал. На голове у Яценюка была войсковая каска, она еще чем-то была обмотана, то-ли свитером, то-ли еще чем-то, внутри еще что-то было. После боя Яценюк часто был среди журналистов, много позировал, фотографировался, давал интервью. В их отряде Яценюк находился примерно до 4-5 января 1995 года, а потом через Грузию уехал в Киев вместе с какими-то журналистами, он не помнит какими. Больше Яценюка на территории Ичкерии, т.е. Чеченской Республики он не видел. Все бойцы отрядов «Викинг» и «Арго» также участвовали в боях за железнодорожный вокзал г. Грозного первого и второго января 1995 года, соответственно Арсений тоже бегал там до четвертого-пятого января. В этих боях он (Клых С.Р.) лично убил выстрелами в голову двух раненых военнослужащих. То есть они уже были неспособны к жизнеобеспечению, разорваны, и была команда избавить их от мук, потому что была возможность, вариант обмена, вариант выкупа, то есть классическая ситуация, выясняли, кто там офицер, кто раненый. В этих боях участвовал Музычко, Малофеев и Мазур Игорь, а также Карпюк. Была произведена зачистка от военнослужащих прилегающей к вокзалу территории, и они тоже там добивали военнослужащих и пытали, как он помнит, около 10 человек, примерно семь-восемь. В одном из зданий, прилегающих к вокзалу, Музычко Александр стал допрашивать и пытать военнослужащих, звания которых он не помнит, их регионы он тоже не помнит, были там из внутренних регионов, т.е. Поволжья, как ему кажется. Военнослужащих со связанными руками поставили на колени, Малофеев Александр одного стал удерживать в согнутом положении, Музычко подобрал черенок от лопаты, снял с него штаны, ну и так себя «реализовывал». После этого Малофеев убил этого военнослужащего ножом, но не помнит каким образом, перерезал горло или в сердце. Всего было взято в плен около тридцати военнослужащих, в том числе те, кто были ранены, имели незначительные ранения и могли самостоятельно передвигаться. Тех, кто не мог передвигаться расстреливали, экономили и использовали холодное оружие. Их отвели в здание Президентского дворца, и они там содержались в подвале. Пленных солдат и офицеров там допрашивали, пытали военнослужащих до середины января 1995 года. Непосредственное участие в пытках принимали Музычко Александр, Малофеев, Мазур, Бобрович, Карпюк. Музычко в своих пытках резал пальцы, уши, дробил прикладом автомата кисти рук, убивал выстрелами из автомата. В боевых действиях на территории Чеченской Республики принимали участие такие известные члены УНА-УНСО, как Игорь Мазур, Карпюк Николай, Бобрович Валерий, Коваленко Александр, Музычко, Малофеев Александр, Шевченко Виталий, Мамалыга Сергей, Зайченко Руслан, Юрий Колесников, Яценюк Арсений Петрович, и другие, примерно 25 человек, он не всех знает. Также в Чеченской Республике в начале 1995 года был отряд украинцев «Мрия», но об этой группе он услышал от Музычко и от некоторых других людей, то-ли это были какие-то спецы, возможно, это была группа из сотрудников СБУ, такие были слухи, он не может точно сказать, они ходили в масках. После каждого приезда из Чеченской Республики, с Кавказа, он обо всём докладывал сотрудникам СБУ.</w:t>
      </w:r>
    </w:p>
    <w:p>
      <w:pPr>
        <w:pStyle w:val="Normal"/>
        <w:jc w:val="center"/>
        <w:rPr>
          <w:rFonts w:eastAsia="Calibri"/>
          <w:color w:val="FF0000"/>
          <w:sz w:val="28"/>
          <w:szCs w:val="28"/>
        </w:rPr>
      </w:pPr>
      <w:r>
        <w:rPr>
          <w:sz w:val="28"/>
          <w:szCs w:val="28"/>
        </w:rPr>
        <w:t>(т. 35 л.д. 68-98)</w:t>
      </w:r>
    </w:p>
    <w:p>
      <w:pPr>
        <w:pStyle w:val="Normal"/>
        <w:ind w:firstLine="709"/>
        <w:jc w:val="both"/>
        <w:rPr>
          <w:rFonts w:eastAsia="Calibri"/>
          <w:color w:val="FF0000"/>
          <w:sz w:val="28"/>
          <w:szCs w:val="28"/>
        </w:rPr>
      </w:pPr>
      <w:r>
        <w:rPr>
          <w:rFonts w:eastAsia="Calibri"/>
          <w:color w:val="FF0000"/>
          <w:sz w:val="28"/>
          <w:szCs w:val="28"/>
        </w:rPr>
      </w:r>
    </w:p>
    <w:p>
      <w:pPr>
        <w:pStyle w:val="ConsNonformat2"/>
        <w:widowControl/>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отокол предъявления для опознания по фотографии от 16.12.2014, согласно которому Клых С.Р. среди фотографий опознал Корчинского Д.А. и показал, что знаком с ним с апреля 1990 года. Именно Корчинский Д.А. в октябре 1994 года приезжал из г. Киев в г. Грозный, где вел переговоры с руководителями самопровозглашенной Республики Ичкерия и командирами чеченских боевиков об условиях участия украинских отрядов УНА-УНСО в боевых действиях против военнослужащих Российских войск на территории Чеченской Республики. </w:t>
      </w:r>
    </w:p>
    <w:p>
      <w:pPr>
        <w:pStyle w:val="Normal"/>
        <w:jc w:val="center"/>
        <w:rPr/>
      </w:pPr>
      <w:r>
        <w:rPr>
          <w:sz w:val="28"/>
          <w:szCs w:val="28"/>
        </w:rPr>
        <w:t>(т. 35 л.д. 53-57)</w:t>
      </w:r>
    </w:p>
    <w:p>
      <w:pPr>
        <w:pStyle w:val="Normal"/>
        <w:tabs>
          <w:tab w:val="clear" w:pos="708"/>
          <w:tab w:val="left" w:pos="0" w:leader="none"/>
        </w:tabs>
        <w:jc w:val="center"/>
        <w:rPr>
          <w:sz w:val="28"/>
          <w:szCs w:val="28"/>
        </w:rPr>
      </w:pPr>
      <w:r>
        <w:rPr>
          <w:sz w:val="28"/>
          <w:szCs w:val="28"/>
        </w:rPr>
      </w:r>
    </w:p>
    <w:p>
      <w:pPr>
        <w:pStyle w:val="ConsNonformat2"/>
        <w:widowControl/>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Протокол предъявления для опознания по фотографии от 16.12.2014, согласно которому Клых С.Р. среди фотографий опознал Музычко А.И. по прозвищу «Сашко Билый» как участника отряда «Викинг», состоящего из членов УНА-УНСО. Музычко А.И. участвовал на стороне чеченских боевиков в боевых действиях против российских военнослужащих 31.12.1994 в районе «Президентского дворца» и площади «Минутка», 01-02.01.1995 в районе железнодорожного вокзала г. Грозный. Из имеющегося у Музычко  А.И. автомата «Калашникова» калибра 5,45 мм. при указанных боестолкновениях производил множественные прицельные выстрелы в военнослужащих. В январе 1995 г. в подвальном помещении «Президентского дворца» Музычко А.И. лично осуществлял пытки российских солдат и офицеров, которых впоследствии убивал путём перерезания горла ножом, а также расстреливая тех из имеющегося у него автомата «Калашникова».</w:t>
      </w:r>
    </w:p>
    <w:p>
      <w:pPr>
        <w:pStyle w:val="Normal"/>
        <w:jc w:val="center"/>
        <w:rPr/>
      </w:pPr>
      <w:r>
        <w:rPr>
          <w:sz w:val="28"/>
          <w:szCs w:val="28"/>
        </w:rPr>
        <w:t>(т. 35 л.д. 58-62)</w:t>
      </w:r>
    </w:p>
    <w:p>
      <w:pPr>
        <w:pStyle w:val="Normal"/>
        <w:tabs>
          <w:tab w:val="clear" w:pos="708"/>
          <w:tab w:val="left" w:pos="0" w:leader="none"/>
        </w:tabs>
        <w:jc w:val="center"/>
        <w:rPr>
          <w:sz w:val="28"/>
          <w:szCs w:val="28"/>
        </w:rPr>
      </w:pPr>
      <w:r>
        <w:rPr>
          <w:sz w:val="28"/>
          <w:szCs w:val="28"/>
        </w:rPr>
      </w:r>
    </w:p>
    <w:p>
      <w:pPr>
        <w:pStyle w:val="ConsNonformat2"/>
        <w:widowControl/>
        <w:ind w:firstLine="708"/>
        <w:jc w:val="both"/>
        <w:rPr/>
      </w:pPr>
      <w:r>
        <w:rPr>
          <w:rFonts w:eastAsia="Calibri" w:cs="Times New Roman" w:ascii="Times New Roman" w:hAnsi="Times New Roman"/>
          <w:sz w:val="28"/>
          <w:szCs w:val="28"/>
        </w:rPr>
        <w:t>Протокол предъявления для опознания по фотографии от 16.12.2014, согласно которому Клых С.Р. среди фотографий опознал Мазура И.П. и показал, что тот в составе группы «Арго», состоящей из членов УНА-УНСО участвовал в боевых действиях против военнослужащих федеральных сил на стороне чеченских боевиков, а именно 31.12.1994 в районе «Президентского дворца» и площади «Минутка» в г. Грозный. Мазур И.П. из имеющегося гранатомёта РПГ-7 произвел не менее 5 прицельных выстрелов по бронетехнике российских войск и подбил 1 танк и 1 БТР. 01-02.01.1995 в районе железнодорожного вокзала г. Грозный из своего гранатомёта РПГ-7 Мазур И.П. подбил 1 танк российский войск. В январе 1995 года Мазур И.П. вместе с Музычко А.И. и Карпюком Н.А. участвовал в пытках российских солдат и офицеров, отрезая тем пальцы и уши ножом. Именно Мазур И.П. в настоящее время является членом политсовета украинского движения «Правый сектор».</w:t>
      </w:r>
    </w:p>
    <w:p>
      <w:pPr>
        <w:pStyle w:val="Normal"/>
        <w:jc w:val="center"/>
        <w:rPr/>
      </w:pPr>
      <w:r>
        <w:rPr>
          <w:sz w:val="28"/>
          <w:szCs w:val="28"/>
        </w:rPr>
        <w:t>(т. 35 л.д. 63-67)</w:t>
      </w:r>
    </w:p>
    <w:p>
      <w:pPr>
        <w:pStyle w:val="Normal"/>
        <w:jc w:val="center"/>
        <w:rPr>
          <w:sz w:val="28"/>
          <w:szCs w:val="28"/>
        </w:rPr>
      </w:pPr>
      <w:r>
        <w:rPr>
          <w:sz w:val="28"/>
          <w:szCs w:val="28"/>
        </w:rPr>
      </w:r>
    </w:p>
    <w:p>
      <w:pPr>
        <w:pStyle w:val="ConsNonformat2"/>
        <w:widowControl/>
        <w:ind w:firstLine="708"/>
        <w:jc w:val="both"/>
        <w:rPr/>
      </w:pPr>
      <w:r>
        <w:rPr>
          <w:rFonts w:cs="Times New Roman" w:ascii="Times New Roman" w:hAnsi="Times New Roman"/>
          <w:sz w:val="28"/>
          <w:szCs w:val="28"/>
        </w:rPr>
        <w:t>Показания подозреваемого</w:t>
      </w:r>
      <w:r>
        <w:rPr>
          <w:rFonts w:cs="Times New Roman" w:ascii="Times New Roman" w:hAnsi="Times New Roman"/>
          <w:iCs/>
          <w:sz w:val="28"/>
          <w:szCs w:val="28"/>
        </w:rPr>
        <w:t xml:space="preserve"> Карпюка Н.А. </w:t>
      </w:r>
      <w:r>
        <w:rPr>
          <w:rFonts w:cs="Times New Roman" w:ascii="Times New Roman" w:hAnsi="Times New Roman"/>
          <w:sz w:val="28"/>
          <w:szCs w:val="28"/>
        </w:rPr>
        <w:t>от 28.03.2014 о том, что Музычко А.И. является его другом и он с тем знаком с 1984 г. Музычко А.И. с детства имеет прозвище «Сашко Билый». В период с апреля 1992 г. по август 1992 г. он (</w:t>
      </w:r>
      <w:r>
        <w:rPr>
          <w:rFonts w:cs="Times New Roman" w:ascii="Times New Roman" w:hAnsi="Times New Roman"/>
          <w:iCs/>
          <w:sz w:val="28"/>
          <w:szCs w:val="28"/>
        </w:rPr>
        <w:t>Карпюк Н.А.</w:t>
      </w:r>
      <w:r>
        <w:rPr>
          <w:rFonts w:cs="Times New Roman" w:ascii="Times New Roman" w:hAnsi="Times New Roman"/>
          <w:sz w:val="28"/>
          <w:szCs w:val="28"/>
        </w:rPr>
        <w:t>) и ещё 2000 членов УНА-УНСО, вооруженных различным стрелковым оружием, участвовали в боевых действиях на стороне Приднестровья против Молдавской Республики. За участие в боевых действиях в Приднестровье он и ещё 50 членов УНА-УНСО были награждены властями Приднестровья медалями «Защитнику Приднестровья». В начале июня 1993 г. ему позвонил Корчинский Д. и сказал, что принято решение ехать в Грузию для ведения боевых действий на территории Абхазии в целях поддержки Грузинских войск. Сразу после приезда в Грузию он и другие члены УНА-УНСО были вооружены различным стрелковым оружием. Получив ранение в бою осколком снаряда в левую ногу и после прохождения стационарного лечения, он (</w:t>
      </w:r>
      <w:r>
        <w:rPr>
          <w:rFonts w:cs="Times New Roman" w:ascii="Times New Roman" w:hAnsi="Times New Roman"/>
          <w:iCs/>
          <w:sz w:val="28"/>
          <w:szCs w:val="28"/>
        </w:rPr>
        <w:t>Карпюк Н.А.</w:t>
      </w:r>
      <w:r>
        <w:rPr>
          <w:rFonts w:cs="Times New Roman" w:ascii="Times New Roman" w:hAnsi="Times New Roman"/>
          <w:sz w:val="28"/>
          <w:szCs w:val="28"/>
        </w:rPr>
        <w:t>) убыл из Грузии  в г. Киев. В начале декабря 1994 года, для участия в боевых действиях в Чеченской Республике на стороне чеченских оппозиционеров, он, Лупинос, Корчинский Д., Мамалыга Владимир, Романчук Анатолий, Байса, Эдуард Байда, Игорь (прозвище «Беркут»), Кухорук Владимир, а также парень по имени Сергей прибыли на одном самолете из г. Киева в г. Тбилиси Грузии. Данное решение о поездке в Чеченскую Республику было принято руководством УНА-УНСО, но ему конкретно такое указание поступило от Корчинского Д. На одном из постов по направлению в г. Грозный им раздали автоматы Калашникова калибра 5,45 мм. Оружие не выдавали Корчинскому Д., Мамалыге В. и Лупиносу. Когда они прибыли в г. Грозный, их встретил Мазур Игорь. Это было примерно 12.12.1994. После чего их сопроводили в расположение членов УНА-УНСО, которые находились в одном из административных зданий. Он сам до конца декабря 1994 года в боевых действиях участие не принимал. С момента его прибытия в г. Грозный и до конца декабря 1994 года он, как заместитель Музычко А.И., который возглавлял группу «Викинг», встретил две группы членов УНА-УНСО, прибывших в г. Грозный. Встречал он эти группы в разное время и в разные дни совместно с чеченскими ополченцами, примерно на расстоянии 30-40 км от г. Грозного. В первой группе членов УНА-УНСО, прибывших в г. Грозный были: старший группы – Василий Довгань, а с ним были Машинцев Игорь, Долженко Юрий и еще несколько человек, общая численность группы составляла 5 человек. Во второй группе также было 5 человек, старший группы у них был Ярош Дмитрий, а также помнит парня по имени Тарас из Ивано-Франковской области. В декабре 1994 года он впервые увидел Дмитрия Яроша и с ним до этого знаком не был. Ему известно, что Ярош Д. являлся и является идейным националистом и также желает построение независимого Украинского государства. Все эти две группы, которых он встретил, были вооружены уже в г. Грозном различными автоматами Калашникова калибра 5,45 и 7, 62 мм. Заместителем Музычко А.И. также являлся Челнов Олег прозвище «Беркут». 31.12.1994 в вечернее время начался штурм г. Грозного вооруженными силами Российской Федерации. Участники УНА-УНСО заняли позиции на площади «Минутка» г. Грозного. С ним в группе были следующие лица: Романчук Анатолий, Машинцев Игорь, Долженко Юрий, Байда Эдуард, Байса, Игорь Беркут, Дмитрий Ярош, Кухорук Владимир, а также парень по имени Сергей, данные других он не помнит, но их было около 15 человек. На этой же площади боевые позиции занял и Челнов Олег, под командованием которого было также около 15 человек. Из группы Олега Челнова, он знал Мазура Игоря, парня по имени Александр (прозвище «Стрелок»), мужчину имени Тарас (из г. Ивано-Франковск). По радиосвязи им поступила информация о том, что на площади «Минутка» в г. Грозном находится подразделение российских солдат. Они двумя группами, его и Челнова Олега, скрытно подошли к ним и открыли по ним огонь из имеющегося у них оружия. Российских солдат было около 30 человек, все они были уничтожены. Он сам по российским солдатам вел огонь из автомата Калашникова калибра 5,45 мм. Обстреливали они данных российских солдат из какого-то здания, находившегося там же на площади «Минутка». По военнослужащим Российской армии огонь вели все, как из его группы, так и из группы Челнова Олега. Эти 30 солдат Вооруженных Сил РФ были ими уничтожены за несколько минут, и как ему показалось, они, даже не смоги понять, что происходит. При приближении к данной группе российских солдат, они заранее рассредоточились таким образом, чтобы взять их в кольцо и производить обстрел со всех сторон. Определить, какое количество он лично убил российских солдат в ходе данных событий, не возможно, так как выстрелы в их сторону производилось как минимум из 30 стрелковых оружий. Его выстрелы достигали цели, он лично уничтожил 4-5 солдат. В боевых действиях против вооруженных сил Российской Федерации активно принимали участие сами жители г. Грозного, которых было большое количество. Так, бои в г. Грозном велись до 04 или 05 января 1995 года. Вооруженные силы Российской Федерации понесли огромные потери при указанных боевых действиях. Время от времени они вступали в боестолкновения с российскими солдатами, и он сам лично производил выстрелы из имевшегося у него автомата Калашникова калибра 5,45 мм в сторону российских солдат. При этом он видел, как после произведенных им выстрелов в их направление, российские солдаты падали на землю, и он может с уверенностью полагать, что выстрелы достигали цели. В ходе различных боестолкновений в г. Грозном, при этом там шли уличные бои, они часто меняли позиции, им из автомата Калашникова калибра 5,45 мм, лично было убито в бою примерно 25 российских военнослужащих, это не считая тех, которых они расстреляли на площади «Минутка». Также около 5 российских военнослужащих им было убито из винтовки СВД калибра 7,62 мм, которую он брал у Байды, когда они вместе с ним ходили на позиции. В один из дней февраля 1995 года им поступила информация по радиосвязи о том, что российские военнослужащие находятся между разрушенными домами в г. Грозном и не могут выйти, так как, якобы, заблудились. Они, так как находились вблизи, выдвинулись в сторону российских военнослужащих и без единого выстрела из оружия взяли в плен 12 российских солдат, которые были без опознавательных знаков, но в военной форме и с оружием. Разоружив данных 12 российских пленных солдат, они привели их в одно из зданий, которое было частично разрушено. Всех пленных они завели на первый этаж в одну из комнат. Все происходило в присутствии всей его группы, среди которых были Игорь Беркут, Романчук Анатолий, Долженко Юрий, Машинцев Игорь, Байда Эдуард, Байса, Дмитрий Ярош, Василия Довгань, парень по имени Тарас (из Ивано-Франковской области) и парень с прозвищем «Ровер» (из г. Черкассы Украины). Также там находились Мазур Игорь, а также два лица (из группы Челнова Олега). За неделю до этого, российские военнослужащие взяли в плен одного из членов УНА-УНСО по прозвищу «Богдан» и, вспоров ему живот, вложили внутрь раны гранату и его разорвало. На этой почве он (Карпюк Н.А.) был очень зол на российских военнослужащих, в связи с чем, он взял одного из пленных российских военнослужащих, вывел его из указанной комнаты и, обхватив его голову левой рукой, согнув при этом руку в локте, удерживал солдата, чтобы он не мог оказывать сопротивление. В это время, Мазур Игорь спустил с указанного солдата штаны и, взяв в руки черенок от лопаты, который находился в этом помещении, ввел свободный его конец в задний проход данного солдата. Когда Мазур Игорь вводил данный черенок в задний проход солдату, последний кричал. Он (Карпюк Н.А.) же в это время достал имеющийся при нем нож (клинок длиной примерно 10-12 см, заточка с обеих сторон, кровотока у ножа не имелось, у ножа имелся упор) и, держа его в правой руке, нанес один удар (лезвием вниз) в хребет между лопатками данного солдата. После нанесенного удара ножом, солдат сразу же перестал подавать признаки жизни. После чего, он (Карпюк Н.А.) прошел в ту же комнату, где находились остальные пленные российские солдаты, и вывел оттуда первого стоявшего ближе к нему. Далее он у кого-то из находившихся парней из УНА-УНСО взял нож с изогнутым клинком и этим ножом нанес один удар в живот данного солдата и, провернув нож внутри живота данного солдата, выдернул его назад, после чего солдат сразу же упал и перестал подавать признаки жизни. После чего, Мазур И. вывел другого солдата и тем же самым способом издевался над ним, а именно вводил ему черенок от лопаты в задний проход. Он (Карпюк Н.А.) же в свою очередь вместе с кем-то из лиц УНА-УНСО, с кем точно не помнит, удерживали с обеих сторон за руки данного солдата, когда Мазур И. издевался над ним, засовывая ему черенок в задний проход. В указанное время, Мазур И. издевался над одним из пленных российских солдат, а именно он ему на палец руки одевал зажимочное кольцо, изготовленное самодельно, которое стягивал путем закручивания и при сжимании вокруг пальца происходила его ампутация. Таким образом, Мазур И. ампутировал все пальцы на обеих кистях рук данного солдата, после чего имеющимся при нем ножом, перерезал шею данному солдату и тот скончался там же. Всех остальных пленных российских солдат они расстреляли. Все там находившиеся лица, а также он (Карпюк Н.А.), лично принимали участие в расстреле указанных пленных солдат.</w:t>
      </w:r>
    </w:p>
    <w:p>
      <w:pPr>
        <w:pStyle w:val="Normal"/>
        <w:jc w:val="center"/>
        <w:rPr/>
      </w:pPr>
      <w:r>
        <w:rPr>
          <w:sz w:val="28"/>
          <w:szCs w:val="28"/>
        </w:rPr>
        <w:t>(т. 32 л.д. 14-38)</w:t>
      </w:r>
    </w:p>
    <w:p>
      <w:pPr>
        <w:pStyle w:val="Normal"/>
        <w:jc w:val="center"/>
        <w:rPr>
          <w:sz w:val="28"/>
          <w:szCs w:val="28"/>
        </w:rPr>
      </w:pPr>
      <w:r>
        <w:rPr>
          <w:sz w:val="28"/>
          <w:szCs w:val="28"/>
        </w:rPr>
      </w:r>
    </w:p>
    <w:p>
      <w:pPr>
        <w:pStyle w:val="Normal"/>
        <w:ind w:firstLine="708"/>
        <w:jc w:val="both"/>
        <w:rPr/>
      </w:pPr>
      <w:r>
        <w:rPr>
          <w:sz w:val="28"/>
          <w:szCs w:val="28"/>
        </w:rPr>
        <w:t>Показания подозреваемого</w:t>
      </w:r>
      <w:r>
        <w:rPr>
          <w:rStyle w:val="FontStyle11"/>
        </w:rPr>
        <w:t xml:space="preserve"> </w:t>
      </w:r>
      <w:r>
        <w:rPr>
          <w:sz w:val="28"/>
          <w:szCs w:val="28"/>
        </w:rPr>
        <w:t>Карпюка Н.А. от 29.03.2014 о том, что на представленных ему на обозрение 47 фотографиях, полученных в ходе осмотра интернет-ресурса, он опознает знакомых ему членов УНА-УНСО: Музычко А.И., Машинцева И., Корчинского Дмитрия, Бобровича Валерия и других членов УНА-УНСО. Также он показал, что при предъявлении ему соответствующих фотографий он сможет опознать членов УНА-УНСО: Тягнибока Андрея, Тягнибока Олега, Тычковского Тараса, Яроша Дмитрия, Челнова Олега, Мазура Игоря, Мамалыгу Владимира, Долженко Юрия и других членов УНА-УНСО.</w:t>
      </w:r>
    </w:p>
    <w:p>
      <w:pPr>
        <w:pStyle w:val="Normal"/>
        <w:jc w:val="center"/>
        <w:rPr/>
      </w:pPr>
      <w:r>
        <w:rPr>
          <w:sz w:val="28"/>
          <w:szCs w:val="28"/>
        </w:rPr>
        <w:t>(т. 32 л.д. 50-84)</w:t>
      </w:r>
    </w:p>
    <w:p>
      <w:pPr>
        <w:pStyle w:val="Normal"/>
        <w:jc w:val="center"/>
        <w:rPr>
          <w:sz w:val="28"/>
          <w:szCs w:val="28"/>
        </w:rPr>
      </w:pPr>
      <w:r>
        <w:rPr>
          <w:sz w:val="28"/>
          <w:szCs w:val="28"/>
        </w:rPr>
      </w:r>
    </w:p>
    <w:p>
      <w:pPr>
        <w:pStyle w:val="Normal"/>
        <w:ind w:firstLine="709"/>
        <w:jc w:val="both"/>
        <w:rPr>
          <w:sz w:val="28"/>
          <w:szCs w:val="28"/>
        </w:rPr>
      </w:pPr>
      <w:r>
        <w:rPr>
          <w:sz w:val="28"/>
          <w:szCs w:val="28"/>
        </w:rPr>
        <w:t>Показания обвиняемого</w:t>
      </w:r>
      <w:r>
        <w:rPr>
          <w:rStyle w:val="FontStyle11"/>
        </w:rPr>
        <w:t xml:space="preserve"> </w:t>
      </w:r>
      <w:r>
        <w:rPr>
          <w:iCs/>
          <w:sz w:val="28"/>
          <w:szCs w:val="28"/>
        </w:rPr>
        <w:t xml:space="preserve">Карпюка Н.А. </w:t>
      </w:r>
      <w:r>
        <w:rPr>
          <w:sz w:val="28"/>
          <w:szCs w:val="28"/>
        </w:rPr>
        <w:t xml:space="preserve">от 19.04.2014 о том, что </w:t>
      </w:r>
      <w:r>
        <w:rPr>
          <w:iCs/>
          <w:sz w:val="28"/>
          <w:szCs w:val="28"/>
        </w:rPr>
        <w:t xml:space="preserve">вину в совершении преступления предусмотренного ч. 1 ст. 209 УК РФ он признает полностью. </w:t>
      </w:r>
      <w:r>
        <w:rPr>
          <w:sz w:val="28"/>
          <w:szCs w:val="28"/>
        </w:rPr>
        <w:t>31.12.1994, когда начался штурм г. Грозного Вооруженными Силами Российской Федерации, он, а также другие участники УНА-УНСО заняли позиции на площади «Минутка» г. Грозного. С ним в группе были: Романчук Анатолий, Машинцев Игорь, Долженко Юрий, Байда Эдуард, Байса, Игорь Беркут, Дмитрий Ярош, Кухорук Владимир. Их было около 15 человек. Челнов Олег, под командованием которого было также около 15 человек, также занял позиции на указанной площади. В группу Олега Челнова входил Мазур Игорь, парень по имени Александр прозвище «Стрелок», мужчина имени Тарас из г. Ивано-Франковск. По радиосвязи им поступила информация о том, что на площади «Минутка» находится подразделение российских солдат. Двумя группами, его и Челнова Олега, они скрытно подошли к ним и открыли огонь из имеющегося у них оружия. Российских солдат было около 30 человек, все они были уничтожены. Он сам по российским солдатам вел огонь из автомата Калашникова калибра 5,45 мм. Обстреливали они данных российских солдат из здания, находившегося на той же площади. По военнослужащим Российской армии огонь вели все, как из его группы, так и из группы Челнова Олега. Эти 30 солдат Вооруженных Сил РФ были ими уничтожены за несколько минут. При приближении к данной группе российских солдат, они заранее рассредоточились таким образом, чтобы взять их в кольцо и производить обстрел со всех сторон. Его выстрелы достигали цели, и он лично уничтожил 4-5 солдат. Бои в г. Грозном велись до 04 или 05 января 1995 года. Время от времени они вступали в боестолкновения с российскими солдатами, и он сам лично производил выстрелы из имевшегося у него автомата Калашникова калибра 5,45 мм в сторону российских солдат. Он видел, как после произведенных им выстрелов в их направление, российские солдаты падали на землю, и он может с уверенностью полагать, что выстрелы достигали цели. Из автомата Калашникова калибра 5,45 мм, им лично было убито в бою примерно 25 российских военнослужащих, это не считая тех, которых они расстреляли на площади «Минутка». Около 5 российских военнослужащих им было убито из винтовки СВД калибра 7,62 мм, которую он брал у Байды, когда они вместе с ним ходили на позиции.</w:t>
      </w:r>
    </w:p>
    <w:p>
      <w:pPr>
        <w:pStyle w:val="Normal"/>
        <w:ind w:firstLine="709"/>
        <w:jc w:val="both"/>
        <w:rPr>
          <w:sz w:val="28"/>
          <w:szCs w:val="28"/>
        </w:rPr>
      </w:pPr>
      <w:r>
        <w:rPr>
          <w:sz w:val="28"/>
          <w:szCs w:val="28"/>
        </w:rPr>
      </w:r>
    </w:p>
    <w:p>
      <w:pPr>
        <w:pStyle w:val="Normal"/>
        <w:jc w:val="center"/>
        <w:rPr/>
      </w:pPr>
      <w:r>
        <w:rPr>
          <w:sz w:val="28"/>
          <w:szCs w:val="28"/>
        </w:rPr>
        <w:t>(т. 32 л.д. 202-223)</w:t>
      </w:r>
    </w:p>
    <w:p>
      <w:pPr>
        <w:pStyle w:val="Normal"/>
        <w:jc w:val="both"/>
        <w:rPr>
          <w:sz w:val="28"/>
          <w:szCs w:val="28"/>
        </w:rPr>
      </w:pPr>
      <w:r>
        <w:rPr>
          <w:sz w:val="28"/>
          <w:szCs w:val="28"/>
        </w:rPr>
      </w:r>
    </w:p>
    <w:p>
      <w:pPr>
        <w:pStyle w:val="Normal"/>
        <w:ind w:firstLine="709"/>
        <w:jc w:val="both"/>
        <w:rPr/>
      </w:pPr>
      <w:r>
        <w:rPr>
          <w:sz w:val="28"/>
          <w:szCs w:val="28"/>
        </w:rPr>
        <w:t>Показания обвиняемого</w:t>
      </w:r>
      <w:r>
        <w:rPr>
          <w:rStyle w:val="FontStyle11"/>
        </w:rPr>
        <w:t xml:space="preserve"> </w:t>
      </w:r>
      <w:r>
        <w:rPr>
          <w:iCs/>
          <w:sz w:val="28"/>
          <w:szCs w:val="28"/>
        </w:rPr>
        <w:t xml:space="preserve">Карпюка Н.А. </w:t>
      </w:r>
      <w:r>
        <w:rPr>
          <w:sz w:val="28"/>
          <w:szCs w:val="28"/>
        </w:rPr>
        <w:t xml:space="preserve">от 20.08.2014 о том, что </w:t>
      </w:r>
      <w:r>
        <w:rPr>
          <w:iCs/>
          <w:sz w:val="28"/>
          <w:szCs w:val="28"/>
        </w:rPr>
        <w:t>он знаком с Клыхом Станиславом Романовичем. Познакомился он с ним в 1994-1995 годах в г. Киеве Республики Украина в расположении радикальной националистической организации «УНА-УНСО». Клых Станислав входил в близкий круг общения Дмитрия Корчинского, поддерживал с ним доверительные, дружеские отношения. В период с 1994 по 1997 годов Клых С.Р. являлся руководителем районного подразделения «УНА-УНСО» по г. Киев.</w:t>
      </w:r>
    </w:p>
    <w:p>
      <w:pPr>
        <w:pStyle w:val="Normal"/>
        <w:jc w:val="center"/>
        <w:rPr/>
      </w:pPr>
      <w:r>
        <w:rPr>
          <w:sz w:val="28"/>
          <w:szCs w:val="28"/>
        </w:rPr>
        <w:t>(т. 33 л.д. 28-31)</w:t>
      </w:r>
    </w:p>
    <w:p>
      <w:pPr>
        <w:pStyle w:val="Normal"/>
        <w:jc w:val="both"/>
        <w:rPr>
          <w:sz w:val="28"/>
          <w:szCs w:val="28"/>
        </w:rPr>
      </w:pPr>
      <w:r>
        <w:rPr>
          <w:sz w:val="28"/>
          <w:szCs w:val="28"/>
        </w:rPr>
      </w:r>
    </w:p>
    <w:p>
      <w:pPr>
        <w:pStyle w:val="Normal"/>
        <w:ind w:firstLine="709"/>
        <w:jc w:val="both"/>
        <w:rPr>
          <w:sz w:val="28"/>
          <w:szCs w:val="28"/>
        </w:rPr>
      </w:pPr>
      <w:r>
        <w:rPr>
          <w:sz w:val="28"/>
          <w:szCs w:val="28"/>
        </w:rPr>
        <w:t>Показания обвиняемого</w:t>
      </w:r>
      <w:r>
        <w:rPr>
          <w:rStyle w:val="FontStyle11"/>
        </w:rPr>
        <w:t xml:space="preserve"> </w:t>
      </w:r>
      <w:r>
        <w:rPr>
          <w:iCs/>
          <w:sz w:val="28"/>
          <w:szCs w:val="28"/>
        </w:rPr>
        <w:t xml:space="preserve">Карпюка Н.А. </w:t>
      </w:r>
      <w:r>
        <w:rPr>
          <w:sz w:val="28"/>
          <w:szCs w:val="28"/>
        </w:rPr>
        <w:t xml:space="preserve">от </w:t>
      </w:r>
      <w:r>
        <w:rPr>
          <w:iCs/>
          <w:sz w:val="28"/>
          <w:szCs w:val="28"/>
        </w:rPr>
        <w:t xml:space="preserve">19.03.2015 </w:t>
      </w:r>
      <w:r>
        <w:rPr>
          <w:sz w:val="28"/>
          <w:szCs w:val="28"/>
        </w:rPr>
        <w:t xml:space="preserve">о том, что </w:t>
      </w:r>
      <w:r>
        <w:rPr>
          <w:iCs/>
          <w:sz w:val="28"/>
          <w:szCs w:val="28"/>
        </w:rPr>
        <w:t>вину в совершении преступлений, предусмотренных ч. 1 ст. 209, ст. 317 УК РФ, п.п. «в, з, н» ст. 102 УК РСФСР он признал полностью. Показания данные им ранее в качестве подозреваемого и обвиняемого по уголовному делу подтверждает полностью.</w:t>
      </w:r>
    </w:p>
    <w:p>
      <w:pPr>
        <w:pStyle w:val="ConsNonformat2"/>
        <w:widowControl/>
        <w:jc w:val="center"/>
        <w:rPr/>
      </w:pPr>
      <w:r>
        <w:rPr>
          <w:rFonts w:cs="Times New Roman" w:ascii="Times New Roman" w:hAnsi="Times New Roman"/>
          <w:sz w:val="28"/>
          <w:szCs w:val="28"/>
        </w:rPr>
        <w:t>(т. 33 л.д. 55-61)</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rPr>
      </w:pPr>
      <w:r>
        <w:rPr>
          <w:sz w:val="28"/>
          <w:szCs w:val="28"/>
        </w:rPr>
        <w:t>Показания обвиняемого</w:t>
      </w:r>
      <w:r>
        <w:rPr>
          <w:rStyle w:val="FontStyle11"/>
        </w:rPr>
        <w:t xml:space="preserve"> </w:t>
      </w:r>
      <w:r>
        <w:rPr>
          <w:iCs/>
          <w:sz w:val="28"/>
          <w:szCs w:val="28"/>
        </w:rPr>
        <w:t xml:space="preserve">Карпюка Н.А. </w:t>
      </w:r>
      <w:r>
        <w:rPr>
          <w:sz w:val="28"/>
          <w:szCs w:val="28"/>
        </w:rPr>
        <w:t xml:space="preserve">от </w:t>
      </w:r>
      <w:r>
        <w:rPr>
          <w:iCs/>
          <w:sz w:val="28"/>
          <w:szCs w:val="28"/>
        </w:rPr>
        <w:t xml:space="preserve">06.08.2015 </w:t>
      </w:r>
      <w:r>
        <w:rPr>
          <w:sz w:val="28"/>
          <w:szCs w:val="28"/>
        </w:rPr>
        <w:t xml:space="preserve">о том, что </w:t>
      </w:r>
      <w:r>
        <w:rPr>
          <w:iCs/>
          <w:sz w:val="28"/>
          <w:szCs w:val="28"/>
        </w:rPr>
        <w:t xml:space="preserve">вину в совершении преступлений, предусмотренных ч. 1 ст. 209 УК РФ, п.п. «в, з, н» ст. 102, ч. 2 ст. 15, п.п. «в, з, н» ст. 102 УК РСФСР он признал полностью. Показания данные им ранее в качестве подозреваемого и обвиняемого по уголовному делу подтверждает полностью. На фотографиях, полученных в ходе осмотра мобильного телефона </w:t>
      </w:r>
      <w:r>
        <w:rPr>
          <w:iCs/>
          <w:sz w:val="28"/>
          <w:szCs w:val="28"/>
          <w:lang w:val="en-US"/>
        </w:rPr>
        <w:t>Nokia</w:t>
      </w:r>
      <w:r>
        <w:rPr>
          <w:iCs/>
          <w:sz w:val="28"/>
          <w:szCs w:val="28"/>
        </w:rPr>
        <w:t xml:space="preserve">, изъятого у него </w:t>
      </w:r>
      <w:r>
        <w:rPr>
          <w:sz w:val="28"/>
        </w:rPr>
        <w:t>21.03.2014 в ходе производства выемки, он опознал своих близких родственников (супругу и сына) в обществе членов экстремистских организаций «УНА-УНСО» и «Правый сектор» Музычко А.И. и Яроша Д.А., принимавших участие в деятельности незаконных вооруженных формирований (банд) на территории Чеченской Республики в период с 1994 г. Указанные фото были сделаны лично им (</w:t>
      </w:r>
      <w:r>
        <w:rPr>
          <w:iCs/>
          <w:sz w:val="28"/>
          <w:szCs w:val="28"/>
        </w:rPr>
        <w:t>Карпюком Н.А.</w:t>
      </w:r>
      <w:r>
        <w:rPr>
          <w:sz w:val="28"/>
        </w:rPr>
        <w:t xml:space="preserve">). </w:t>
      </w:r>
    </w:p>
    <w:p>
      <w:pPr>
        <w:pStyle w:val="ConsNonformat2"/>
        <w:widowControl/>
        <w:jc w:val="center"/>
        <w:rPr/>
      </w:pPr>
      <w:r>
        <w:rPr>
          <w:rFonts w:cs="Times New Roman" w:ascii="Times New Roman" w:hAnsi="Times New Roman"/>
          <w:sz w:val="28"/>
          <w:szCs w:val="28"/>
        </w:rPr>
        <w:t>(т. 33 л.д. 134-144)</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pPr>
      <w:r>
        <w:rPr>
          <w:iCs/>
          <w:sz w:val="28"/>
          <w:szCs w:val="28"/>
        </w:rPr>
        <w:t xml:space="preserve">Протокол предъявления для опознания по фотографии от 29.03.2014, согласно которому Карпюк Н.А. </w:t>
      </w:r>
      <w:r>
        <w:rPr>
          <w:sz w:val="28"/>
          <w:szCs w:val="28"/>
        </w:rPr>
        <w:t>среди фотографий опознал</w:t>
      </w:r>
      <w:r>
        <w:rPr>
          <w:iCs/>
          <w:sz w:val="28"/>
          <w:szCs w:val="28"/>
        </w:rPr>
        <w:t xml:space="preserve"> Стрелу Артема.</w:t>
      </w:r>
    </w:p>
    <w:p>
      <w:pPr>
        <w:pStyle w:val="Normal"/>
        <w:ind w:firstLine="708"/>
        <w:jc w:val="both"/>
        <w:rPr>
          <w:iCs/>
          <w:sz w:val="28"/>
          <w:szCs w:val="28"/>
        </w:rPr>
      </w:pPr>
      <w:r>
        <w:rPr>
          <w:iCs/>
          <w:sz w:val="28"/>
          <w:szCs w:val="28"/>
        </w:rPr>
      </w:r>
    </w:p>
    <w:p>
      <w:pPr>
        <w:pStyle w:val="Normal"/>
        <w:jc w:val="center"/>
        <w:rPr/>
      </w:pPr>
      <w:r>
        <w:rPr>
          <w:sz w:val="28"/>
          <w:szCs w:val="28"/>
        </w:rPr>
        <w:t>(т. 32 л.д. 85-90)</w:t>
      </w:r>
    </w:p>
    <w:p>
      <w:pPr>
        <w:pStyle w:val="Normal"/>
        <w:jc w:val="center"/>
        <w:rPr>
          <w:sz w:val="28"/>
          <w:szCs w:val="28"/>
        </w:rPr>
      </w:pPr>
      <w:r>
        <w:rPr>
          <w:sz w:val="28"/>
          <w:szCs w:val="28"/>
        </w:rPr>
      </w:r>
    </w:p>
    <w:p>
      <w:pPr>
        <w:pStyle w:val="Normal"/>
        <w:ind w:firstLine="709"/>
        <w:jc w:val="both"/>
        <w:rPr/>
      </w:pPr>
      <w:r>
        <w:rPr>
          <w:iCs/>
          <w:sz w:val="28"/>
          <w:szCs w:val="28"/>
        </w:rPr>
        <w:t xml:space="preserve">Протокол предъявления для опознания по фотографии от 29.03.2014, согласно которому Карпюк Н.А. </w:t>
      </w:r>
      <w:r>
        <w:rPr>
          <w:sz w:val="28"/>
          <w:szCs w:val="28"/>
        </w:rPr>
        <w:t>среди фотографий опознал</w:t>
      </w:r>
      <w:r>
        <w:rPr>
          <w:iCs/>
          <w:sz w:val="28"/>
          <w:szCs w:val="28"/>
        </w:rPr>
        <w:t xml:space="preserve"> Тычковского Тараса.</w:t>
      </w:r>
    </w:p>
    <w:p>
      <w:pPr>
        <w:pStyle w:val="Normal"/>
        <w:jc w:val="center"/>
        <w:rPr/>
      </w:pPr>
      <w:r>
        <w:rPr>
          <w:sz w:val="28"/>
          <w:szCs w:val="28"/>
        </w:rPr>
        <w:t>(т. 32 л.д. 91-96)</w:t>
      </w:r>
    </w:p>
    <w:p>
      <w:pPr>
        <w:pStyle w:val="Normal"/>
        <w:jc w:val="center"/>
        <w:rPr>
          <w:iCs/>
          <w:sz w:val="28"/>
          <w:szCs w:val="28"/>
        </w:rPr>
      </w:pPr>
      <w:r>
        <w:rPr>
          <w:iCs/>
          <w:sz w:val="28"/>
          <w:szCs w:val="28"/>
        </w:rPr>
      </w:r>
    </w:p>
    <w:p>
      <w:pPr>
        <w:pStyle w:val="Normal"/>
        <w:ind w:firstLine="709"/>
        <w:jc w:val="both"/>
        <w:rPr/>
      </w:pPr>
      <w:r>
        <w:rPr>
          <w:iCs/>
          <w:sz w:val="28"/>
          <w:szCs w:val="28"/>
        </w:rPr>
        <w:t xml:space="preserve">Протокол предъявления для опознания по фотографии от 29.03.2014, согласно которому Карпюк Н.А. </w:t>
      </w:r>
      <w:r>
        <w:rPr>
          <w:sz w:val="28"/>
          <w:szCs w:val="28"/>
        </w:rPr>
        <w:t>среди фотографий опознал</w:t>
      </w:r>
      <w:r>
        <w:rPr>
          <w:iCs/>
          <w:sz w:val="28"/>
          <w:szCs w:val="28"/>
        </w:rPr>
        <w:t xml:space="preserve"> Тягнибока Андрея.</w:t>
      </w:r>
    </w:p>
    <w:p>
      <w:pPr>
        <w:pStyle w:val="Normal"/>
        <w:jc w:val="center"/>
        <w:rPr>
          <w:sz w:val="28"/>
          <w:szCs w:val="28"/>
        </w:rPr>
      </w:pPr>
      <w:r>
        <w:rPr>
          <w:sz w:val="28"/>
          <w:szCs w:val="28"/>
        </w:rPr>
        <w:t>(т. 32 л.д. 97-102)</w:t>
      </w:r>
    </w:p>
    <w:p>
      <w:pPr>
        <w:pStyle w:val="Normal"/>
        <w:jc w:val="center"/>
        <w:rPr>
          <w:sz w:val="28"/>
          <w:szCs w:val="28"/>
        </w:rPr>
      </w:pPr>
      <w:r>
        <w:rPr>
          <w:sz w:val="28"/>
          <w:szCs w:val="28"/>
        </w:rPr>
      </w:r>
    </w:p>
    <w:p>
      <w:pPr>
        <w:pStyle w:val="Normal"/>
        <w:jc w:val="both"/>
        <w:rPr/>
      </w:pPr>
      <w:r>
        <w:rPr>
          <w:iCs/>
          <w:sz w:val="28"/>
          <w:szCs w:val="28"/>
        </w:rPr>
        <w:tab/>
        <w:t xml:space="preserve">Протокол предъявления для опознания по фотографии от 29.03.2014, согласно которому Карпюк Н.А. </w:t>
      </w:r>
      <w:r>
        <w:rPr>
          <w:sz w:val="28"/>
          <w:szCs w:val="28"/>
        </w:rPr>
        <w:t>среди фотографий опознал</w:t>
      </w:r>
      <w:r>
        <w:rPr>
          <w:iCs/>
          <w:sz w:val="28"/>
          <w:szCs w:val="28"/>
        </w:rPr>
        <w:t xml:space="preserve"> Тягнибока Олега.</w:t>
      </w:r>
    </w:p>
    <w:p>
      <w:pPr>
        <w:pStyle w:val="Normal"/>
        <w:jc w:val="both"/>
        <w:rPr>
          <w:iCs/>
          <w:sz w:val="28"/>
          <w:szCs w:val="28"/>
        </w:rPr>
      </w:pPr>
      <w:r>
        <w:rPr>
          <w:iCs/>
          <w:sz w:val="28"/>
          <w:szCs w:val="28"/>
        </w:rPr>
      </w:r>
    </w:p>
    <w:p>
      <w:pPr>
        <w:pStyle w:val="Normal"/>
        <w:jc w:val="center"/>
        <w:rPr/>
      </w:pPr>
      <w:r>
        <w:rPr>
          <w:sz w:val="28"/>
          <w:szCs w:val="28"/>
        </w:rPr>
        <w:t>(т. 32 л.д. 103-108)</w:t>
      </w:r>
    </w:p>
    <w:p>
      <w:pPr>
        <w:pStyle w:val="Normal"/>
        <w:jc w:val="center"/>
        <w:rPr>
          <w:iCs/>
          <w:sz w:val="28"/>
          <w:szCs w:val="28"/>
        </w:rPr>
      </w:pPr>
      <w:r>
        <w:rPr>
          <w:iCs/>
          <w:sz w:val="28"/>
          <w:szCs w:val="28"/>
        </w:rPr>
      </w:r>
    </w:p>
    <w:p>
      <w:pPr>
        <w:pStyle w:val="Normal"/>
        <w:ind w:firstLine="709"/>
        <w:jc w:val="both"/>
        <w:rPr/>
      </w:pPr>
      <w:r>
        <w:rPr>
          <w:iCs/>
          <w:sz w:val="28"/>
          <w:szCs w:val="28"/>
        </w:rPr>
        <w:t xml:space="preserve">Протокол предъявления для опознания по фотографии от 29.03.2014, согласно которому Карпюк Н.А. </w:t>
      </w:r>
      <w:r>
        <w:rPr>
          <w:sz w:val="28"/>
          <w:szCs w:val="28"/>
        </w:rPr>
        <w:t>среди фотографий опознал</w:t>
      </w:r>
      <w:r>
        <w:rPr>
          <w:iCs/>
          <w:sz w:val="28"/>
          <w:szCs w:val="28"/>
        </w:rPr>
        <w:t xml:space="preserve"> Корчинского Д.А.</w:t>
      </w:r>
    </w:p>
    <w:p>
      <w:pPr>
        <w:pStyle w:val="Normal"/>
        <w:jc w:val="center"/>
        <w:rPr/>
      </w:pPr>
      <w:r>
        <w:rPr>
          <w:sz w:val="28"/>
          <w:szCs w:val="28"/>
        </w:rPr>
        <w:t>(т. 32 л.д. 109-114)</w:t>
      </w:r>
    </w:p>
    <w:p>
      <w:pPr>
        <w:pStyle w:val="Normal"/>
        <w:jc w:val="center"/>
        <w:rPr>
          <w:iCs/>
          <w:sz w:val="28"/>
          <w:szCs w:val="28"/>
        </w:rPr>
      </w:pPr>
      <w:r>
        <w:rPr>
          <w:iCs/>
          <w:sz w:val="28"/>
          <w:szCs w:val="28"/>
        </w:rPr>
      </w:r>
    </w:p>
    <w:p>
      <w:pPr>
        <w:pStyle w:val="Normal"/>
        <w:ind w:firstLine="709"/>
        <w:jc w:val="both"/>
        <w:rPr/>
      </w:pPr>
      <w:r>
        <w:rPr>
          <w:iCs/>
          <w:sz w:val="28"/>
          <w:szCs w:val="28"/>
        </w:rPr>
        <w:t xml:space="preserve">Протокол предъявления для опознания по фотографии от 29.03.2014, согласно которому Карпюк Н.А. </w:t>
      </w:r>
      <w:r>
        <w:rPr>
          <w:sz w:val="28"/>
          <w:szCs w:val="28"/>
        </w:rPr>
        <w:t>среди фотографий опознал</w:t>
      </w:r>
      <w:r>
        <w:rPr>
          <w:iCs/>
          <w:sz w:val="28"/>
          <w:szCs w:val="28"/>
        </w:rPr>
        <w:t xml:space="preserve"> Долженко Юрия.</w:t>
      </w:r>
    </w:p>
    <w:p>
      <w:pPr>
        <w:pStyle w:val="Normal"/>
        <w:ind w:firstLine="709"/>
        <w:jc w:val="both"/>
        <w:rPr>
          <w:iCs/>
          <w:sz w:val="28"/>
          <w:szCs w:val="28"/>
        </w:rPr>
      </w:pPr>
      <w:r>
        <w:rPr>
          <w:iCs/>
          <w:sz w:val="28"/>
          <w:szCs w:val="28"/>
        </w:rPr>
      </w:r>
    </w:p>
    <w:p>
      <w:pPr>
        <w:pStyle w:val="Normal"/>
        <w:jc w:val="center"/>
        <w:rPr/>
      </w:pPr>
      <w:r>
        <w:rPr>
          <w:sz w:val="28"/>
          <w:szCs w:val="28"/>
        </w:rPr>
        <w:t>(т. 32 л.д. 115-120)</w:t>
      </w:r>
    </w:p>
    <w:p>
      <w:pPr>
        <w:pStyle w:val="Normal"/>
        <w:jc w:val="center"/>
        <w:rPr>
          <w:iCs/>
          <w:sz w:val="28"/>
          <w:szCs w:val="28"/>
        </w:rPr>
      </w:pPr>
      <w:r>
        <w:rPr>
          <w:iCs/>
          <w:sz w:val="28"/>
          <w:szCs w:val="28"/>
        </w:rPr>
      </w:r>
    </w:p>
    <w:p>
      <w:pPr>
        <w:pStyle w:val="Normal"/>
        <w:ind w:firstLine="709"/>
        <w:jc w:val="both"/>
        <w:rPr/>
      </w:pPr>
      <w:r>
        <w:rPr>
          <w:iCs/>
          <w:sz w:val="28"/>
          <w:szCs w:val="28"/>
        </w:rPr>
        <w:t xml:space="preserve">Протокол предъявления для опознания по фотографии от 29.03.2014, согласно которому Карпюк Н.А. </w:t>
      </w:r>
      <w:r>
        <w:rPr>
          <w:sz w:val="28"/>
          <w:szCs w:val="28"/>
        </w:rPr>
        <w:t>среди фотографий опознал</w:t>
      </w:r>
      <w:r>
        <w:rPr>
          <w:iCs/>
          <w:sz w:val="28"/>
          <w:szCs w:val="28"/>
        </w:rPr>
        <w:t xml:space="preserve"> Бобрович Валерия.</w:t>
      </w:r>
    </w:p>
    <w:p>
      <w:pPr>
        <w:pStyle w:val="Normal"/>
        <w:jc w:val="center"/>
        <w:rPr/>
      </w:pPr>
      <w:r>
        <w:rPr>
          <w:sz w:val="28"/>
          <w:szCs w:val="28"/>
        </w:rPr>
        <w:t>(т. 32 л.д. 121-126)</w:t>
      </w:r>
    </w:p>
    <w:p>
      <w:pPr>
        <w:pStyle w:val="Normal"/>
        <w:jc w:val="center"/>
        <w:rPr>
          <w:iCs/>
          <w:sz w:val="28"/>
          <w:szCs w:val="28"/>
        </w:rPr>
      </w:pPr>
      <w:r>
        <w:rPr>
          <w:iCs/>
          <w:sz w:val="28"/>
          <w:szCs w:val="28"/>
        </w:rPr>
      </w:r>
    </w:p>
    <w:p>
      <w:pPr>
        <w:pStyle w:val="Normal"/>
        <w:ind w:firstLine="709"/>
        <w:jc w:val="both"/>
        <w:rPr/>
      </w:pPr>
      <w:r>
        <w:rPr>
          <w:iCs/>
          <w:sz w:val="28"/>
          <w:szCs w:val="28"/>
        </w:rPr>
        <w:t xml:space="preserve">Протокол предъявления для опознания по фотографии от 29.03.2014, согласно которому Карпюк Н.А. </w:t>
      </w:r>
      <w:r>
        <w:rPr>
          <w:sz w:val="28"/>
          <w:szCs w:val="28"/>
        </w:rPr>
        <w:t>среди фотографий опознал</w:t>
      </w:r>
      <w:r>
        <w:rPr>
          <w:iCs/>
          <w:sz w:val="28"/>
          <w:szCs w:val="28"/>
        </w:rPr>
        <w:t xml:space="preserve"> Яроша Д.А.</w:t>
      </w:r>
    </w:p>
    <w:p>
      <w:pPr>
        <w:pStyle w:val="Normal"/>
        <w:ind w:firstLine="709"/>
        <w:jc w:val="both"/>
        <w:rPr>
          <w:iCs/>
          <w:sz w:val="28"/>
          <w:szCs w:val="28"/>
        </w:rPr>
      </w:pPr>
      <w:r>
        <w:rPr>
          <w:iCs/>
          <w:sz w:val="28"/>
          <w:szCs w:val="28"/>
        </w:rPr>
      </w:r>
    </w:p>
    <w:p>
      <w:pPr>
        <w:pStyle w:val="Normal"/>
        <w:jc w:val="center"/>
        <w:rPr/>
      </w:pPr>
      <w:r>
        <w:rPr>
          <w:sz w:val="28"/>
          <w:szCs w:val="28"/>
        </w:rPr>
        <w:t>(т. 32 л.д. 127-132)</w:t>
      </w:r>
    </w:p>
    <w:p>
      <w:pPr>
        <w:pStyle w:val="Normal"/>
        <w:jc w:val="both"/>
        <w:rPr>
          <w:iCs/>
          <w:sz w:val="28"/>
          <w:szCs w:val="28"/>
        </w:rPr>
      </w:pPr>
      <w:r>
        <w:rPr>
          <w:iCs/>
          <w:sz w:val="28"/>
          <w:szCs w:val="28"/>
        </w:rPr>
      </w:r>
    </w:p>
    <w:p>
      <w:pPr>
        <w:pStyle w:val="Normal"/>
        <w:ind w:firstLine="709"/>
        <w:jc w:val="both"/>
        <w:rPr/>
      </w:pPr>
      <w:r>
        <w:rPr>
          <w:iCs/>
          <w:sz w:val="28"/>
          <w:szCs w:val="28"/>
        </w:rPr>
        <w:t xml:space="preserve">Протокол предъявления для опознания по фотографии от 29.03.2014, согласно которому Карпюк Н.А. </w:t>
      </w:r>
      <w:r>
        <w:rPr>
          <w:sz w:val="28"/>
          <w:szCs w:val="28"/>
        </w:rPr>
        <w:t>среди фотографий опознал</w:t>
      </w:r>
      <w:r>
        <w:rPr>
          <w:iCs/>
          <w:sz w:val="28"/>
          <w:szCs w:val="28"/>
        </w:rPr>
        <w:t xml:space="preserve"> Челнова Олега.</w:t>
      </w:r>
    </w:p>
    <w:p>
      <w:pPr>
        <w:pStyle w:val="Normal"/>
        <w:ind w:firstLine="709"/>
        <w:jc w:val="both"/>
        <w:rPr>
          <w:iCs/>
          <w:sz w:val="28"/>
          <w:szCs w:val="28"/>
        </w:rPr>
      </w:pPr>
      <w:r>
        <w:rPr>
          <w:iCs/>
          <w:sz w:val="28"/>
          <w:szCs w:val="28"/>
        </w:rPr>
      </w:r>
    </w:p>
    <w:p>
      <w:pPr>
        <w:pStyle w:val="Normal"/>
        <w:jc w:val="center"/>
        <w:rPr/>
      </w:pPr>
      <w:r>
        <w:rPr>
          <w:sz w:val="28"/>
          <w:szCs w:val="28"/>
        </w:rPr>
        <w:t>(т. 32 л.д. 133-138)</w:t>
      </w:r>
    </w:p>
    <w:p>
      <w:pPr>
        <w:pStyle w:val="Normal"/>
        <w:rPr>
          <w:b/>
          <w:b/>
          <w:iCs/>
          <w:sz w:val="28"/>
          <w:szCs w:val="28"/>
        </w:rPr>
      </w:pPr>
      <w:r>
        <w:rPr>
          <w:b/>
          <w:iCs/>
          <w:sz w:val="28"/>
          <w:szCs w:val="28"/>
        </w:rPr>
      </w:r>
    </w:p>
    <w:p>
      <w:pPr>
        <w:pStyle w:val="Normal"/>
        <w:ind w:firstLine="709"/>
        <w:jc w:val="both"/>
        <w:rPr/>
      </w:pPr>
      <w:r>
        <w:rPr>
          <w:iCs/>
          <w:sz w:val="28"/>
          <w:szCs w:val="28"/>
        </w:rPr>
        <w:t xml:space="preserve">Протокол предъявления для опознания по фотографии от 29.03.2014, согласно которому Карпюк Н.А. </w:t>
      </w:r>
      <w:r>
        <w:rPr>
          <w:sz w:val="28"/>
          <w:szCs w:val="28"/>
        </w:rPr>
        <w:t>среди фотографий опознал</w:t>
      </w:r>
      <w:r>
        <w:rPr>
          <w:iCs/>
          <w:sz w:val="28"/>
          <w:szCs w:val="28"/>
        </w:rPr>
        <w:t xml:space="preserve"> Романчук Анатолия.</w:t>
      </w:r>
    </w:p>
    <w:p>
      <w:pPr>
        <w:pStyle w:val="Normal"/>
        <w:jc w:val="center"/>
        <w:rPr/>
      </w:pPr>
      <w:r>
        <w:rPr>
          <w:sz w:val="28"/>
          <w:szCs w:val="28"/>
        </w:rPr>
        <w:t>(т. 32 л.д. 139-144)</w:t>
      </w:r>
    </w:p>
    <w:p>
      <w:pPr>
        <w:pStyle w:val="Normal"/>
        <w:rPr>
          <w:b/>
          <w:b/>
          <w:iCs/>
          <w:sz w:val="28"/>
          <w:szCs w:val="28"/>
        </w:rPr>
      </w:pPr>
      <w:r>
        <w:rPr>
          <w:b/>
          <w:iCs/>
          <w:sz w:val="28"/>
          <w:szCs w:val="28"/>
        </w:rPr>
      </w:r>
    </w:p>
    <w:p>
      <w:pPr>
        <w:pStyle w:val="Normal"/>
        <w:ind w:firstLine="709"/>
        <w:jc w:val="both"/>
        <w:rPr/>
      </w:pPr>
      <w:r>
        <w:rPr>
          <w:iCs/>
          <w:sz w:val="28"/>
          <w:szCs w:val="28"/>
        </w:rPr>
        <w:t xml:space="preserve">Протокол предъявления для опознания по фотографии от 29.03.2014, согласно которому Карпюк Н.А. </w:t>
      </w:r>
      <w:r>
        <w:rPr>
          <w:sz w:val="28"/>
          <w:szCs w:val="28"/>
        </w:rPr>
        <w:t>среди фотографий опознал</w:t>
      </w:r>
      <w:r>
        <w:rPr>
          <w:iCs/>
          <w:sz w:val="28"/>
          <w:szCs w:val="28"/>
        </w:rPr>
        <w:t xml:space="preserve"> Музычко А.И.</w:t>
      </w:r>
    </w:p>
    <w:p>
      <w:pPr>
        <w:pStyle w:val="Normal"/>
        <w:ind w:firstLine="709"/>
        <w:jc w:val="both"/>
        <w:rPr>
          <w:iCs/>
          <w:sz w:val="28"/>
          <w:szCs w:val="28"/>
        </w:rPr>
      </w:pPr>
      <w:r>
        <w:rPr>
          <w:iCs/>
          <w:sz w:val="28"/>
          <w:szCs w:val="28"/>
        </w:rPr>
      </w:r>
    </w:p>
    <w:p>
      <w:pPr>
        <w:pStyle w:val="Normal"/>
        <w:jc w:val="center"/>
        <w:rPr/>
      </w:pPr>
      <w:r>
        <w:rPr>
          <w:sz w:val="28"/>
          <w:szCs w:val="28"/>
        </w:rPr>
        <w:t>(т. 32 л.д. 145-150)</w:t>
      </w:r>
    </w:p>
    <w:p>
      <w:pPr>
        <w:pStyle w:val="Normal"/>
        <w:rPr>
          <w:b/>
          <w:b/>
          <w:iCs/>
          <w:sz w:val="28"/>
          <w:szCs w:val="28"/>
        </w:rPr>
      </w:pPr>
      <w:r>
        <w:rPr>
          <w:b/>
          <w:iCs/>
          <w:sz w:val="28"/>
          <w:szCs w:val="28"/>
        </w:rPr>
      </w:r>
    </w:p>
    <w:p>
      <w:pPr>
        <w:pStyle w:val="Normal"/>
        <w:ind w:firstLine="709"/>
        <w:jc w:val="both"/>
        <w:rPr/>
      </w:pPr>
      <w:r>
        <w:rPr>
          <w:iCs/>
          <w:sz w:val="28"/>
          <w:szCs w:val="28"/>
        </w:rPr>
        <w:t xml:space="preserve">Протокол предъявления для опознания по фотографии от 29.03.2014, согласно которому Карпюк Н.А. </w:t>
      </w:r>
      <w:r>
        <w:rPr>
          <w:sz w:val="28"/>
          <w:szCs w:val="28"/>
        </w:rPr>
        <w:t>среди фотографий опознал</w:t>
      </w:r>
      <w:r>
        <w:rPr>
          <w:iCs/>
          <w:sz w:val="28"/>
          <w:szCs w:val="28"/>
        </w:rPr>
        <w:t xml:space="preserve"> Машинцева Игоря.</w:t>
      </w:r>
    </w:p>
    <w:p>
      <w:pPr>
        <w:pStyle w:val="Normal"/>
        <w:jc w:val="center"/>
        <w:rPr/>
      </w:pPr>
      <w:r>
        <w:rPr>
          <w:sz w:val="28"/>
          <w:szCs w:val="28"/>
        </w:rPr>
        <w:t>(т. 32 л.д. 151-156)</w:t>
      </w:r>
    </w:p>
    <w:p>
      <w:pPr>
        <w:pStyle w:val="Normal"/>
        <w:jc w:val="center"/>
        <w:rPr>
          <w:iCs/>
          <w:sz w:val="28"/>
          <w:szCs w:val="28"/>
        </w:rPr>
      </w:pPr>
      <w:r>
        <w:rPr>
          <w:iCs/>
          <w:sz w:val="28"/>
          <w:szCs w:val="28"/>
        </w:rPr>
      </w:r>
    </w:p>
    <w:p>
      <w:pPr>
        <w:pStyle w:val="Normal"/>
        <w:ind w:firstLine="709"/>
        <w:jc w:val="both"/>
        <w:rPr/>
      </w:pPr>
      <w:r>
        <w:rPr>
          <w:iCs/>
          <w:sz w:val="28"/>
          <w:szCs w:val="28"/>
        </w:rPr>
        <w:t xml:space="preserve">Протокол предъявления для опознания по фотографии от 29.03.2014, согласно которому Карпюк Н.А. </w:t>
      </w:r>
      <w:r>
        <w:rPr>
          <w:sz w:val="28"/>
          <w:szCs w:val="28"/>
        </w:rPr>
        <w:t>среди фотографий опознал</w:t>
      </w:r>
      <w:r>
        <w:rPr>
          <w:iCs/>
          <w:sz w:val="28"/>
          <w:szCs w:val="28"/>
        </w:rPr>
        <w:t xml:space="preserve"> Мамалыгу Владимира.</w:t>
      </w:r>
    </w:p>
    <w:p>
      <w:pPr>
        <w:pStyle w:val="Normal"/>
        <w:jc w:val="center"/>
        <w:rPr/>
      </w:pPr>
      <w:r>
        <w:rPr>
          <w:sz w:val="28"/>
          <w:szCs w:val="28"/>
        </w:rPr>
        <w:t>(т. 32 л.д. 157-162)</w:t>
      </w:r>
    </w:p>
    <w:p>
      <w:pPr>
        <w:pStyle w:val="Normal"/>
        <w:jc w:val="both"/>
        <w:rPr>
          <w:iCs/>
          <w:sz w:val="28"/>
          <w:szCs w:val="28"/>
        </w:rPr>
      </w:pPr>
      <w:r>
        <w:rPr>
          <w:iCs/>
          <w:sz w:val="28"/>
          <w:szCs w:val="28"/>
        </w:rPr>
      </w:r>
    </w:p>
    <w:p>
      <w:pPr>
        <w:pStyle w:val="Normal"/>
        <w:ind w:firstLine="709"/>
        <w:jc w:val="both"/>
        <w:rPr/>
      </w:pPr>
      <w:r>
        <w:rPr>
          <w:iCs/>
          <w:sz w:val="28"/>
          <w:szCs w:val="28"/>
        </w:rPr>
        <w:t xml:space="preserve">Протокол предъявления для опознания по фотографии от 29.03.2014, согласно которому Карпюк Н.А. </w:t>
      </w:r>
      <w:r>
        <w:rPr>
          <w:sz w:val="28"/>
          <w:szCs w:val="28"/>
        </w:rPr>
        <w:t>среди фотографий опознал</w:t>
      </w:r>
      <w:r>
        <w:rPr>
          <w:iCs/>
          <w:sz w:val="28"/>
          <w:szCs w:val="28"/>
        </w:rPr>
        <w:t xml:space="preserve"> Мазура Игоря.</w:t>
      </w:r>
    </w:p>
    <w:p>
      <w:pPr>
        <w:pStyle w:val="Normal"/>
        <w:ind w:firstLine="709"/>
        <w:jc w:val="both"/>
        <w:rPr>
          <w:iCs/>
          <w:sz w:val="28"/>
          <w:szCs w:val="28"/>
        </w:rPr>
      </w:pPr>
      <w:r>
        <w:rPr>
          <w:iCs/>
          <w:sz w:val="28"/>
          <w:szCs w:val="28"/>
        </w:rPr>
      </w:r>
    </w:p>
    <w:p>
      <w:pPr>
        <w:pStyle w:val="Normal"/>
        <w:jc w:val="center"/>
        <w:rPr/>
      </w:pPr>
      <w:r>
        <w:rPr>
          <w:sz w:val="28"/>
          <w:szCs w:val="28"/>
        </w:rPr>
        <w:t>(т. 32 л.д. 163-168)</w:t>
      </w:r>
    </w:p>
    <w:p>
      <w:pPr>
        <w:pStyle w:val="Normal"/>
        <w:jc w:val="center"/>
        <w:rPr>
          <w:iCs/>
          <w:sz w:val="28"/>
          <w:szCs w:val="28"/>
        </w:rPr>
      </w:pPr>
      <w:r>
        <w:rPr>
          <w:iCs/>
          <w:sz w:val="28"/>
          <w:szCs w:val="28"/>
        </w:rPr>
      </w:r>
    </w:p>
    <w:p>
      <w:pPr>
        <w:pStyle w:val="Normal"/>
        <w:ind w:firstLine="709"/>
        <w:jc w:val="both"/>
        <w:rPr/>
      </w:pPr>
      <w:r>
        <w:rPr>
          <w:iCs/>
          <w:sz w:val="28"/>
          <w:szCs w:val="28"/>
        </w:rPr>
        <w:t xml:space="preserve">Протокол предъявления для опознания по фотографии от 29.03.2014, согласно которому Карпюк Н.А. </w:t>
      </w:r>
      <w:r>
        <w:rPr>
          <w:sz w:val="28"/>
          <w:szCs w:val="28"/>
        </w:rPr>
        <w:t>среди фотографий опознал</w:t>
      </w:r>
      <w:r>
        <w:rPr>
          <w:iCs/>
          <w:sz w:val="28"/>
          <w:szCs w:val="28"/>
        </w:rPr>
        <w:t xml:space="preserve"> Яценюка А.П.</w:t>
      </w:r>
    </w:p>
    <w:p>
      <w:pPr>
        <w:pStyle w:val="Normal"/>
        <w:ind w:firstLine="709"/>
        <w:jc w:val="both"/>
        <w:rPr>
          <w:iCs/>
          <w:sz w:val="28"/>
          <w:szCs w:val="28"/>
        </w:rPr>
      </w:pPr>
      <w:r>
        <w:rPr>
          <w:iCs/>
          <w:sz w:val="28"/>
          <w:szCs w:val="28"/>
        </w:rPr>
      </w:r>
    </w:p>
    <w:p>
      <w:pPr>
        <w:pStyle w:val="Normal"/>
        <w:jc w:val="center"/>
        <w:rPr/>
      </w:pPr>
      <w:r>
        <w:rPr>
          <w:sz w:val="28"/>
          <w:szCs w:val="28"/>
        </w:rPr>
        <w:t>(т. 32 л.д. 169-174)</w:t>
      </w:r>
    </w:p>
    <w:p>
      <w:pPr>
        <w:pStyle w:val="Normal"/>
        <w:tabs>
          <w:tab w:val="clear" w:pos="708"/>
          <w:tab w:val="left" w:pos="0" w:leader="none"/>
        </w:tabs>
        <w:jc w:val="center"/>
        <w:rPr>
          <w:sz w:val="28"/>
          <w:szCs w:val="28"/>
        </w:rPr>
      </w:pPr>
      <w:r>
        <w:rPr>
          <w:sz w:val="28"/>
          <w:szCs w:val="28"/>
        </w:rPr>
      </w:r>
    </w:p>
    <w:p>
      <w:pPr>
        <w:pStyle w:val="Normal"/>
        <w:ind w:firstLine="708"/>
        <w:rPr>
          <w:b/>
          <w:b/>
          <w:sz w:val="28"/>
          <w:szCs w:val="28"/>
        </w:rPr>
      </w:pPr>
      <w:r>
        <w:rPr>
          <w:b/>
          <w:sz w:val="28"/>
          <w:szCs w:val="28"/>
        </w:rPr>
        <w:t>Показания потерпевших:</w:t>
      </w:r>
    </w:p>
    <w:p>
      <w:pPr>
        <w:pStyle w:val="Normal"/>
        <w:rPr>
          <w:b/>
          <w:b/>
          <w:sz w:val="28"/>
          <w:szCs w:val="28"/>
        </w:rPr>
      </w:pPr>
      <w:r>
        <w:rPr>
          <w:b/>
          <w:sz w:val="28"/>
          <w:szCs w:val="28"/>
        </w:rPr>
      </w:r>
    </w:p>
    <w:p>
      <w:pPr>
        <w:pStyle w:val="Normal"/>
        <w:ind w:firstLine="708"/>
        <w:jc w:val="both"/>
        <w:rPr/>
      </w:pPr>
      <w:r>
        <w:rPr>
          <w:sz w:val="28"/>
          <w:szCs w:val="28"/>
        </w:rPr>
        <w:t>Показания потерпевшего Прокудина А.В. от 01.07.2015, согласно которым Прокудин Дмитрий Александрович приходился ему сыном. В начале 1994 года сына призвали в Вооруженные Силы РФ, в 1994-1995 г.г. он состоял в «Майкопской бригаде» и участвовал в контртеррористической операции на территории Чеченской Республики. В 1995 году из Калининского районного военкомата г. Челябинска пришло извещение о том, что сын пропал без вести. В 1996 году в г. Ростове на фотографии он опознал своего сына Прокудина Д.А. среди умерших солдат.</w:t>
      </w:r>
    </w:p>
    <w:p>
      <w:pPr>
        <w:pStyle w:val="Normal"/>
        <w:ind w:firstLine="708"/>
        <w:jc w:val="both"/>
        <w:rPr>
          <w:sz w:val="28"/>
          <w:szCs w:val="28"/>
        </w:rPr>
      </w:pPr>
      <w:r>
        <w:rPr>
          <w:sz w:val="28"/>
          <w:szCs w:val="28"/>
        </w:rPr>
      </w:r>
    </w:p>
    <w:p>
      <w:pPr>
        <w:pStyle w:val="ConsNonformat2"/>
        <w:widowControl/>
        <w:jc w:val="center"/>
        <w:rPr/>
      </w:pPr>
      <w:r>
        <w:rPr>
          <w:rFonts w:cs="Times New Roman" w:ascii="Times New Roman" w:hAnsi="Times New Roman"/>
          <w:sz w:val="28"/>
          <w:szCs w:val="28"/>
        </w:rPr>
        <w:t>(т. 17 л.д. 9-11)</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Показания потерпевшего Игитова С.И. от 29.06.2015, согласно которым Игитов Юрий Сергеевич 26.09.1973 г.р. приходился ему сыном. Летом 1994 года его сына призвали на военную службу, в ходе прохождения которой тот участвовал в контртеррористической операции на территории Чеченской Республики, в том числе участвовал при штурме г. Грозного 31.12.1994. Игитов Ю.С. героически погиб в ходе боевых действий.</w:t>
      </w:r>
    </w:p>
    <w:p>
      <w:pPr>
        <w:pStyle w:val="Normal"/>
        <w:ind w:firstLine="708"/>
        <w:jc w:val="both"/>
        <w:rPr>
          <w:sz w:val="28"/>
          <w:szCs w:val="28"/>
        </w:rPr>
      </w:pPr>
      <w:r>
        <w:rPr>
          <w:sz w:val="28"/>
          <w:szCs w:val="28"/>
        </w:rPr>
      </w:r>
    </w:p>
    <w:p>
      <w:pPr>
        <w:pStyle w:val="ConsNonformat2"/>
        <w:widowControl/>
        <w:jc w:val="center"/>
        <w:rPr/>
      </w:pPr>
      <w:r>
        <w:rPr>
          <w:rFonts w:cs="Times New Roman" w:ascii="Times New Roman" w:hAnsi="Times New Roman"/>
          <w:sz w:val="28"/>
          <w:szCs w:val="28"/>
        </w:rPr>
        <w:t>(т. 17 л.д. 26-28)</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Показания потерпевшей Макаровой В.А. от 22.06.2015, согласно которым Макаров Константин Станиславович 16.03.1976 г.р. приходился ей родным сыном. 24.05.1994 сын был призван на срочную военную службу военным комиссариатом г. Ирбит. В ночь с 24 на 25 декабря 1994 года воинскую часть, в которой служил Константин, отправили на территорию Чеченской Республики. Сын погиб 01.01.1995 при штурме железнодорожного вокзала г. Грозный.</w:t>
      </w:r>
    </w:p>
    <w:p>
      <w:pPr>
        <w:pStyle w:val="Normal"/>
        <w:ind w:firstLine="708"/>
        <w:jc w:val="both"/>
        <w:rPr>
          <w:sz w:val="28"/>
          <w:szCs w:val="28"/>
        </w:rPr>
      </w:pPr>
      <w:r>
        <w:rPr>
          <w:sz w:val="28"/>
          <w:szCs w:val="28"/>
        </w:rPr>
      </w:r>
    </w:p>
    <w:p>
      <w:pPr>
        <w:pStyle w:val="ConsNonformat2"/>
        <w:widowControl/>
        <w:jc w:val="center"/>
        <w:rPr/>
      </w:pPr>
      <w:r>
        <w:rPr>
          <w:rFonts w:cs="Times New Roman" w:ascii="Times New Roman" w:hAnsi="Times New Roman"/>
          <w:sz w:val="28"/>
          <w:szCs w:val="28"/>
        </w:rPr>
        <w:t>(т. 17 л.д. 49-52)</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 xml:space="preserve">Показания потерпевшей Куликовских Т.И. от 18.06.2015, согласно которым Куликовских Юрий Николаевич 11.06.1976 г.р., приходился ей сыном. 01.09.1993 сын поступил в Курганское военное авиационно-техническое училище. В ноябре 1994 года сын был отчислен из училища, и направлен для прохождения воинской службы в войсковую часть около </w:t>
        <w:br/>
        <w:t>г. Нижний Тагил. Каким образом Юрий проходил воинскую службу и где, не знает. В начале января 1995 года военным комиссариатом г. Кургана, ей было объявлено о гибели сына во время штурма г. Грозный Чеченской Республики.</w:t>
      </w:r>
    </w:p>
    <w:p>
      <w:pPr>
        <w:pStyle w:val="ConsNonformat2"/>
        <w:widowControl/>
        <w:jc w:val="center"/>
        <w:rPr/>
      </w:pPr>
      <w:r>
        <w:rPr>
          <w:rFonts w:cs="Times New Roman" w:ascii="Times New Roman" w:hAnsi="Times New Roman"/>
          <w:sz w:val="28"/>
          <w:szCs w:val="28"/>
        </w:rPr>
        <w:t>(т. 17 л.д. 70-73)</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 xml:space="preserve">Показания потерпевшей Карповой В.А. от 24.06.2015, согласно которым Карпов Дмитрий Владимирович 19.12.1975 г.р., приходился ей сыном. В 1991 году Дмитрий поступил в колледж точного приборостроения на радиотехнический факультет г. Артемовский. С третьего курса сына призвали на воинскую службу, которую он проходил в п. Порошино Свердловской области, служил в танковых войсках. В декабре 1994 г. сына перевели в г. Чебаркуль, а после этого отправили в г. Моздок. </w:t>
        <w:br/>
        <w:t xml:space="preserve">В целях оказания помощи 81 Майкопской бригаде, сына направили </w:t>
        <w:br/>
        <w:t>в г. Грозный, где он 01.01.1995 при выполнении боевой задачи погиб.</w:t>
      </w:r>
    </w:p>
    <w:p>
      <w:pPr>
        <w:pStyle w:val="Normal"/>
        <w:ind w:firstLine="708"/>
        <w:jc w:val="both"/>
        <w:rPr>
          <w:sz w:val="28"/>
          <w:szCs w:val="28"/>
        </w:rPr>
      </w:pPr>
      <w:r>
        <w:rPr>
          <w:sz w:val="28"/>
          <w:szCs w:val="28"/>
        </w:rPr>
      </w:r>
    </w:p>
    <w:p>
      <w:pPr>
        <w:pStyle w:val="ConsNonformat2"/>
        <w:widowControl/>
        <w:jc w:val="center"/>
        <w:rPr/>
      </w:pPr>
      <w:r>
        <w:rPr>
          <w:rFonts w:cs="Times New Roman" w:ascii="Times New Roman" w:hAnsi="Times New Roman"/>
          <w:sz w:val="28"/>
          <w:szCs w:val="28"/>
        </w:rPr>
        <w:t>(т. 17 л.д. 92-94)</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Показания потерпевшей Пятковой Н.М. от 30.06.2015, согласно которым её сын Пятков Дмитрий Николаевич принимал участие при проведении контртеррористической операции на территории Чеченской Республики в 1994-1995 годах. 31.12.1994 при штурме г. Грозного Чеченской Республики сын погиб.</w:t>
      </w:r>
    </w:p>
    <w:p>
      <w:pPr>
        <w:pStyle w:val="ConsNonformat2"/>
        <w:widowControl/>
        <w:jc w:val="center"/>
        <w:rPr/>
      </w:pPr>
      <w:r>
        <w:rPr>
          <w:rFonts w:cs="Times New Roman" w:ascii="Times New Roman" w:hAnsi="Times New Roman"/>
          <w:sz w:val="28"/>
          <w:szCs w:val="28"/>
        </w:rPr>
        <w:t>(т. 17 л.д. 110-111)</w:t>
      </w:r>
    </w:p>
    <w:p>
      <w:pPr>
        <w:pStyle w:val="Normal"/>
        <w:ind w:firstLine="708"/>
        <w:jc w:val="both"/>
        <w:rPr>
          <w:sz w:val="28"/>
          <w:szCs w:val="28"/>
        </w:rPr>
      </w:pPr>
      <w:r>
        <w:rPr>
          <w:sz w:val="28"/>
          <w:szCs w:val="28"/>
        </w:rPr>
        <w:t>Показания представителя потерпевшего Тарасовой Е.В. от 30.06.2015, согласно которым одним из погибших военнослужащих при штурме г. Грозного Чеченской Республики 01.01.1995 является Казиханов Салават Миннеальфович 16.01.1975 г.р.</w:t>
      </w:r>
    </w:p>
    <w:p>
      <w:pPr>
        <w:pStyle w:val="Normal"/>
        <w:ind w:firstLine="708"/>
        <w:jc w:val="both"/>
        <w:rPr>
          <w:sz w:val="28"/>
          <w:szCs w:val="28"/>
        </w:rPr>
      </w:pPr>
      <w:r>
        <w:rPr>
          <w:sz w:val="28"/>
          <w:szCs w:val="28"/>
        </w:rPr>
      </w:r>
    </w:p>
    <w:p>
      <w:pPr>
        <w:pStyle w:val="ConsNonformat2"/>
        <w:widowControl/>
        <w:jc w:val="center"/>
        <w:rPr/>
      </w:pPr>
      <w:r>
        <w:rPr>
          <w:rFonts w:cs="Times New Roman" w:ascii="Times New Roman" w:hAnsi="Times New Roman"/>
          <w:sz w:val="28"/>
          <w:szCs w:val="28"/>
        </w:rPr>
        <w:t>(т. 17 л.д. 145-148)</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Показания потерпевшей Николаевой З.П. от 18.06.2015, согласно которым 29.06.1994 её сын Николаев Сергей Сергеевич призван на срочную воинскую службу. Он служил в военной части г. Чебаркуль в Челябинской области. Спустя некоторое время из средств массовой информации ей стало известно о начале боевых действий на территории Чеченской Республики. 07.01.1995 ей позвонили из местного военного комиссариата и сообщили о гибели сына при проведении военных действий в Чеченской Республике.</w:t>
      </w:r>
    </w:p>
    <w:p>
      <w:pPr>
        <w:pStyle w:val="Normal"/>
        <w:ind w:firstLine="708"/>
        <w:jc w:val="both"/>
        <w:rPr>
          <w:sz w:val="28"/>
          <w:szCs w:val="28"/>
        </w:rPr>
      </w:pPr>
      <w:r>
        <w:rPr>
          <w:sz w:val="28"/>
          <w:szCs w:val="28"/>
        </w:rPr>
      </w:r>
    </w:p>
    <w:p>
      <w:pPr>
        <w:pStyle w:val="ConsNonformat2"/>
        <w:widowControl/>
        <w:jc w:val="center"/>
        <w:rPr/>
      </w:pPr>
      <w:r>
        <w:rPr>
          <w:rFonts w:cs="Times New Roman" w:ascii="Times New Roman" w:hAnsi="Times New Roman"/>
          <w:sz w:val="28"/>
          <w:szCs w:val="28"/>
        </w:rPr>
        <w:t>(т. 17 л.д. 162-164)</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Показания потерпевшего Иванова В.А. от 01.07.2015, согласно которым в мае 1994 года его сын Иванов Вячеслав Владимирович убыл на службу в Вооруженные Силы РФ в войсковую часть возле г. Асбест. После этого сына перевели в в/ч возле г. Чебаркуль Челябинской области. В декабре 1994 года его войсковую часть перевели штурмовать г. Грозный Чеченской Республики. Впоследствии ему стало известно о том, что 31.12.1994 сын погиб при штурме г. Грозного. Насколько ему известно, сына застрелил снайпер на улице Лермонтова г. Грозный, однако точно ему об это не известно.</w:t>
      </w:r>
    </w:p>
    <w:p>
      <w:pPr>
        <w:pStyle w:val="ConsNonformat2"/>
        <w:widowControl/>
        <w:jc w:val="center"/>
        <w:rPr/>
      </w:pPr>
      <w:r>
        <w:rPr>
          <w:rFonts w:cs="Times New Roman" w:ascii="Times New Roman" w:hAnsi="Times New Roman"/>
          <w:sz w:val="28"/>
          <w:szCs w:val="28"/>
        </w:rPr>
        <w:t>(т. 17 л.д. 189-191)</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 xml:space="preserve">Показания потерпевшей Сусловой Т.С. от 30.06.2015, согласно которым 27.12.1993 её сына Суслова Владимира Ильича призвали на воинскую службу. Изначально сына направили в учебную военную часть в г. Елань Свердловской области. После учебной части, в апреле 1994 года, сына перевели в г. Чебаркуль Челябинской области в танковые войска. 23.12.1994 она вместе с мужем приехала в войсковую часть </w:t>
        <w:br/>
        <w:t>г. Чебаркуль, где им сообщили, что Владимира вместе с другими солдатами отправили в Чеченскую Республику. 07.01.1995 из военного комиссариата их известили о гибели сына в районе боевых действий в Чеченской Республике.</w:t>
      </w:r>
    </w:p>
    <w:p>
      <w:pPr>
        <w:pStyle w:val="Normal"/>
        <w:ind w:firstLine="708"/>
        <w:jc w:val="both"/>
        <w:rPr>
          <w:sz w:val="28"/>
          <w:szCs w:val="28"/>
        </w:rPr>
      </w:pPr>
      <w:r>
        <w:rPr>
          <w:sz w:val="28"/>
          <w:szCs w:val="28"/>
        </w:rPr>
      </w:r>
    </w:p>
    <w:p>
      <w:pPr>
        <w:pStyle w:val="ConsNonformat2"/>
        <w:widowControl/>
        <w:jc w:val="center"/>
        <w:rPr/>
      </w:pPr>
      <w:r>
        <w:rPr>
          <w:rFonts w:cs="Times New Roman" w:ascii="Times New Roman" w:hAnsi="Times New Roman"/>
          <w:sz w:val="28"/>
          <w:szCs w:val="28"/>
        </w:rPr>
        <w:t>(т. 17 л.д. 206-208)</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Показания потерпевшего Зыкова А.В. от 06.07.2015, согласно которым его сын Зыков Игорь Александрович 1971 г.р., в 1991 году окончил Казанское Высшее Краснознаменное танковое училище, после чего был распределен в военный городок № 32 276 мотострелкового полка, командиром 1 роты танкового батальона. Военный городок располагался в г. Екатеринбург. 23.12.1994 полк сына был поднят по тревоге и направлен вместе с техникой в г. Грозный. В январе 1995 года ему сообщили, что сын пропал без вести в результате боев за город Грозный. О том, что сын погиб, ему стало известно в апреле 1995 года. По обстоятельствам гибели сына ему известно со слов его командира и сослуживцев. Так, в составе нескольких танков и бронетранспортеров, его сын возглавлял колонну, идущую на помощь окруженной пехоте в г. Грозном. Все события происходили в ночь с 31 декабря 1994 года на 01 января 1995 года. Со слов сослуживцев, танк сына попал в противотанковый окоп, откуда не смог выехать. Танк был прожжен гранатами в шести местах. Когда закончились патроны, сын отдал приказ покинуть танк, после чего механик вылез из танка через нижний люк, а Зыков Игорь вытащил обожженного наводчика из танка через верхний люк, оттащил его от танка, а затем вернулся обратно за автоматами, но был убит автоматной очередью.</w:t>
      </w:r>
    </w:p>
    <w:p>
      <w:pPr>
        <w:pStyle w:val="ConsNonformat2"/>
        <w:widowControl/>
        <w:jc w:val="center"/>
        <w:rPr/>
      </w:pPr>
      <w:r>
        <w:rPr>
          <w:rFonts w:cs="Times New Roman" w:ascii="Times New Roman" w:hAnsi="Times New Roman"/>
          <w:sz w:val="28"/>
          <w:szCs w:val="28"/>
        </w:rPr>
        <w:t>(т. 17 л.д. 228-231)</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Показания потерпевшей Ивановой С.А. от 04.07.2015, согласно которым её сын Волошин Григорий погиб в 1993-1994 г.г. Ей известно лишь то, что экипаж её сына наехал на мину.</w:t>
      </w:r>
    </w:p>
    <w:p>
      <w:pPr>
        <w:pStyle w:val="Normal"/>
        <w:ind w:firstLine="708"/>
        <w:jc w:val="both"/>
        <w:rPr>
          <w:sz w:val="28"/>
          <w:szCs w:val="28"/>
        </w:rPr>
      </w:pPr>
      <w:r>
        <w:rPr>
          <w:sz w:val="28"/>
          <w:szCs w:val="28"/>
        </w:rPr>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17 л.д. 247-250)</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Показания потерпевшего Гладышева Ю.Г. от 08.07.2015, согласно которым его сын Гладышев Василий Юрьевич 10.09.1975 г.р., в 1994 году проходил срочную службу на территории Свердловской области. От места прохождения службы сын был перенаправлен на территорию Чеченской Республики для выполнения боевой задачи. О смерти сына узнал от супруги, которая получила сведения по почте.</w:t>
      </w:r>
    </w:p>
    <w:p>
      <w:pPr>
        <w:pStyle w:val="Normal"/>
        <w:ind w:firstLine="708"/>
        <w:jc w:val="both"/>
        <w:rPr>
          <w:sz w:val="28"/>
          <w:szCs w:val="28"/>
        </w:rPr>
      </w:pPr>
      <w:r>
        <w:rPr>
          <w:sz w:val="28"/>
          <w:szCs w:val="28"/>
        </w:rPr>
      </w:r>
    </w:p>
    <w:p>
      <w:pPr>
        <w:pStyle w:val="ConsNonformat2"/>
        <w:widowControl/>
        <w:jc w:val="center"/>
        <w:rPr/>
      </w:pPr>
      <w:r>
        <w:rPr>
          <w:rFonts w:cs="Times New Roman" w:ascii="Times New Roman" w:hAnsi="Times New Roman"/>
          <w:sz w:val="28"/>
          <w:szCs w:val="28"/>
        </w:rPr>
        <w:t>(т. 18 л.д. 9-11)</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Показания потерпевшего Ворошилова В.Н. от 27.05.1997 и от 01.06.2015, согласно которым Ворошилов Олег Вячеславович 05.01.1975 г.р., приходится ему сыном. В 1993 году сын поступил в Челябинское военное автомобильное училище, однако сына отчислили за пропуски занятий, после чего он был направлен для службы в г. Чебаркуль Челябинской области. 05.01.1995 он (Ворошилов В.Н.) узнал о том, что сын был направлен для выполнения боевого задания в Чеченскую Республику. От заместителя командира 276 Уральского полка ему стало известно, что в ночь с 31.12.1994 на 01.01.1995 Майкопская бригада и Самарский полк вошли в центр города Грозный и заняли боевые позиции в районе железнодорожного вокзала, где были заблокированы боевиками и вступили в бой. Командование Майкопской бригады просило о помощи у командира 276 Уральского полка. Была создана колонна военнослужащих, куда входило 7 БМП, 5 танков и другая техника. В составе данной колонны был и его сын Ворошилов О.В. При подъезде к железнодорожным путям вокзала была подбита БМП, в которой находился его сын. Командир БМП дал команду покинуть машину, сослуживцы видели, как Ворошилов О.В. побежал в сторону насыпи, чтобы укрыться от обстрела. Они были обстреляны со всех сторон, механик-водитель выехал из зоны обстрела, а десант остался на захваченной территории (в том числе и его сын). О гибели сына ему стало известно в 1996 году в г. Ростов-на-Дону, где он опознал сына по шрамам, форме зубов, по одежде и очертаниям лица.</w:t>
      </w:r>
    </w:p>
    <w:p>
      <w:pPr>
        <w:pStyle w:val="ConsNonformat2"/>
        <w:widowControl/>
        <w:jc w:val="center"/>
        <w:rPr/>
      </w:pPr>
      <w:r>
        <w:rPr>
          <w:rFonts w:cs="Times New Roman" w:ascii="Times New Roman" w:hAnsi="Times New Roman"/>
          <w:sz w:val="28"/>
          <w:szCs w:val="28"/>
        </w:rPr>
        <w:t>(т. 18 л.д. 23-25, 30-33)</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Показания потерпевшей Артемьевой Н.Т. от 24.06.2015, согласно которым её сын Артемьев Егор Викторович 08.08.1975 г.р., погиб в 1995 г. Сын по призыву проходил воинскую службу с 17.12.1993 по 01.01.1995 в войсковой части № 69771 г. Екатеринбург в должности механика-водителя танкового батальона. В середине 1994 года от сына ей стало известно, что его направили для дальнейшего прохождения службы в Чеченскую Республику. В ночное время 02.02.1995 сотрудники военкомата ей сообщили, что её сын Артемьев Е.В. погиб во время ведения боевых действий в г. Грозном при наведении Конституционного порядка на территории Чеченской Республики.</w:t>
      </w:r>
    </w:p>
    <w:p>
      <w:pPr>
        <w:pStyle w:val="Normal"/>
        <w:ind w:firstLine="708"/>
        <w:jc w:val="both"/>
        <w:rPr>
          <w:sz w:val="28"/>
          <w:szCs w:val="28"/>
        </w:rPr>
      </w:pPr>
      <w:r>
        <w:rPr>
          <w:sz w:val="28"/>
          <w:szCs w:val="28"/>
        </w:rPr>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18 л.д. 72-74)</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Показания потерпевшей Костиной В.З. от 25.06.2015, согласно которым она приходится матерью Бугрову Константину Вячеславовичу 1976 г.р. 26.06.1994 сына призвали в ряды Вооруженных Сил РФ и отправили в учебный пункт Елань, где он пробыл около четырех месяцев. В декабре 1994 г. сына направили в Чеченскую Республику. 07.01.1995 она получила извещение из военного комиссариата г. Березовского о том, что её сын рядовой Бугров Константин погиб 31.12.1994 при выполнении боевого задания.</w:t>
      </w:r>
    </w:p>
    <w:p>
      <w:pPr>
        <w:pStyle w:val="ConsNonformat2"/>
        <w:widowControl/>
        <w:jc w:val="center"/>
        <w:rPr/>
      </w:pPr>
      <w:r>
        <w:rPr>
          <w:rFonts w:cs="Times New Roman" w:ascii="Times New Roman" w:hAnsi="Times New Roman"/>
          <w:sz w:val="28"/>
          <w:szCs w:val="28"/>
        </w:rPr>
        <w:t>(т. 18 л.д. 114-116)</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 xml:space="preserve">Показания потерпевшего Остапенко С.В. от 16.07.2015, согласно которым его сын Остапенко Денис Сергеевич 29.02.1976 г.р., был призван на воинскую службу в 1994 году и проходил военную службу в Псковской области. После чего 30.12.1994 сын был передислоцирован </w:t>
        <w:br/>
        <w:t>в г. Моздок со своими сослуживцами, на боевую задачу в ходе контртеррористической операции на территории Чеченской Республики. В начале мая 1995 года ему поступила информация о том, что его сын погиб.</w:t>
      </w:r>
    </w:p>
    <w:p>
      <w:pPr>
        <w:pStyle w:val="Normal"/>
        <w:ind w:firstLine="708"/>
        <w:jc w:val="both"/>
        <w:rPr>
          <w:sz w:val="28"/>
          <w:szCs w:val="28"/>
        </w:rPr>
      </w:pPr>
      <w:r>
        <w:rPr>
          <w:sz w:val="28"/>
          <w:szCs w:val="28"/>
        </w:rPr>
      </w:r>
    </w:p>
    <w:p>
      <w:pPr>
        <w:pStyle w:val="ConsNonformat2"/>
        <w:widowControl/>
        <w:jc w:val="center"/>
        <w:rPr/>
      </w:pPr>
      <w:r>
        <w:rPr>
          <w:rFonts w:cs="Times New Roman" w:ascii="Times New Roman" w:hAnsi="Times New Roman"/>
          <w:sz w:val="28"/>
          <w:szCs w:val="28"/>
        </w:rPr>
        <w:t>(т. 18 л.д. 158-160)</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Показания потерпевшей Казаровой Л.И. от 02.07.2015, согласно которым Казаров Сергей Анатольевич 19.09.1975 г.р. приходится ей сыном. Сын был призван на воинскую службу в Вооруженные Силы РФ военным комиссариатом Энгельского района Саратовской области с 29.12.1993. В ходе прохождения воинской службы, 01.01.1995 сын погиб на территории Чеченской Республики. От сослуживцев ей известно, что когда сын вылезал из танка, его расстреляли.</w:t>
      </w:r>
    </w:p>
    <w:p>
      <w:pPr>
        <w:pStyle w:val="ConsNonformat2"/>
        <w:widowControl/>
        <w:jc w:val="center"/>
        <w:rPr/>
      </w:pPr>
      <w:r>
        <w:rPr>
          <w:rFonts w:cs="Times New Roman" w:ascii="Times New Roman" w:hAnsi="Times New Roman"/>
          <w:sz w:val="28"/>
          <w:szCs w:val="28"/>
        </w:rPr>
        <w:t>(т. 18 л.д. 175-180)</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Показания потерпевшей Тагуновой Н.С. от 03.07.2015, согласно которым 07.06.1994 её сын Тагунов Сергей Петрович 29.04.1975 г.р., военкоматом Вольского района Саратовской области был призван на воинскую службу в Вооруженные Силы РФ. От сослуживцев сына ей известно, что 28.12.1994 его перевели в 81 полк, который должен был принимать участие в боях г. Грозного. 01.01.1995 в районе железнодорожного вокзала завязался бой. БТР, на котором находился ее сын, был подбит боевиками. Его и других солдат пересадили в другой БТР, в который попал снаряд. Сын сидел на броне БТРа, и его волной отбросило в сторону, в результате чего он погиб.</w:t>
      </w:r>
    </w:p>
    <w:p>
      <w:pPr>
        <w:pStyle w:val="Normal"/>
        <w:ind w:firstLine="708"/>
        <w:jc w:val="both"/>
        <w:rPr>
          <w:sz w:val="28"/>
          <w:szCs w:val="28"/>
        </w:rPr>
      </w:pPr>
      <w:r>
        <w:rPr>
          <w:sz w:val="28"/>
          <w:szCs w:val="28"/>
        </w:rPr>
      </w:r>
    </w:p>
    <w:p>
      <w:pPr>
        <w:pStyle w:val="ConsNonformat2"/>
        <w:widowControl/>
        <w:jc w:val="center"/>
        <w:rPr/>
      </w:pPr>
      <w:r>
        <w:rPr>
          <w:rFonts w:cs="Times New Roman" w:ascii="Times New Roman" w:hAnsi="Times New Roman"/>
          <w:sz w:val="28"/>
          <w:szCs w:val="28"/>
        </w:rPr>
        <w:t>(т. 18 л.д. 208-212)</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Показания потерпевшей Сморшко А.С. от 02.07.2015, согласно которым Сморшко Сергей Александрович 07.03.1976 г.р. приходится ей внуком. В связи со смертью родителей Сморшко С.А., она была назначена ему опекуном. С 16 июня 1994 года её внук Сморшко С.А. был призван на действительную воинскую службу в Вооруженные Силы РФ с Ровенского военкомата Саратовской области. Ей не было известно о том, что сын принимал участие в контртеррористической операции на территории Чеченской Республики в 1994-1995 г.г. О смерти внука она узнала в начале января 1995 года от должностных лиц военкомата Ровенского района Саратовской области.</w:t>
      </w:r>
    </w:p>
    <w:p>
      <w:pPr>
        <w:pStyle w:val="ConsNonformat2"/>
        <w:widowControl/>
        <w:jc w:val="center"/>
        <w:rPr/>
      </w:pPr>
      <w:r>
        <w:rPr>
          <w:rFonts w:cs="Times New Roman" w:ascii="Times New Roman" w:hAnsi="Times New Roman"/>
          <w:sz w:val="28"/>
          <w:szCs w:val="28"/>
        </w:rPr>
        <w:t>(т. 18 л.д. 229-233)</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Показания потерпевшей Морозовой О.И. от 02.07.2015, согласно которым у нее был сын Морозов Дмитрий Александрович 24.12.1975 г.р. С 29 июня 1994 года сын был призван на воинскую службу в Вооруженные Силы РФ с военкомата Балашовского района Саратовской области. Он служил в 81 полку в 1 батальоне во второй роте 90 танковой дивизии. Изначально он проходил службу в г. Черноречье Самарской области, а перед новым годом 1995 года его совместно с 42 другими военнослужащими направили в Чеченскую Республику. 31.12.1994 перед выходом на г. Грозный вышеуказанных 42 военнослужащих распределили по машинам и её сын оказался во второй роте 1 батальона. Они выполняли поставленную перед ними воинскую задачу и одной колонной входили в г. Грозный со стороны аэропорта Северный. Боевики пропустили их в город, затем подбили первую и последнюю машину колоны и, находясь на последних этажах домов в г. Грозный, методично расстреливали военнослужащих. Сына в ходе боя тяжело ранило и в связи с этим его, и других военнослужащих поместили в БМП и направили из г. Грозный. БМП была подбита боевиками и загорелась. Поэтому её сын Морозов Д.А. совместно с другими находящимися в БМП раненными солдатами сгорел заживо 01.01.1995.</w:t>
      </w:r>
    </w:p>
    <w:p>
      <w:pPr>
        <w:pStyle w:val="Normal"/>
        <w:ind w:firstLine="708"/>
        <w:jc w:val="both"/>
        <w:rPr>
          <w:sz w:val="28"/>
          <w:szCs w:val="28"/>
        </w:rPr>
      </w:pPr>
      <w:r>
        <w:rPr>
          <w:sz w:val="28"/>
          <w:szCs w:val="28"/>
        </w:rPr>
      </w:r>
    </w:p>
    <w:p>
      <w:pPr>
        <w:pStyle w:val="ConsNonformat2"/>
        <w:widowControl/>
        <w:jc w:val="center"/>
        <w:rPr/>
      </w:pPr>
      <w:r>
        <w:rPr>
          <w:rFonts w:cs="Times New Roman" w:ascii="Times New Roman" w:hAnsi="Times New Roman"/>
          <w:sz w:val="28"/>
          <w:szCs w:val="28"/>
        </w:rPr>
        <w:t>(т. 19 л.д. 5-10)</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Показания потерпевшей Актаевой Н.Е. от 23.06.2015, согласно которым 22.12.1993 её сын Актаев Александр Имангалиевич 28.06.1975 г.р., был призван в ряды Вооруженных Сил РФ. Он проходил службу в г. Майкоп. 08.02.1995 от областного военного комиссариата ей стало известно, что её сын Актаев А.И. погиб в ночь с 31.12.1994 на 01.01.1995, при штурме г. Грозного Чеченской Республики.</w:t>
      </w:r>
    </w:p>
    <w:p>
      <w:pPr>
        <w:pStyle w:val="Normal"/>
        <w:ind w:firstLine="708"/>
        <w:jc w:val="both"/>
        <w:rPr>
          <w:sz w:val="28"/>
          <w:szCs w:val="28"/>
        </w:rPr>
      </w:pPr>
      <w:r>
        <w:rPr>
          <w:sz w:val="28"/>
          <w:szCs w:val="28"/>
        </w:rPr>
      </w:r>
    </w:p>
    <w:p>
      <w:pPr>
        <w:pStyle w:val="ConsNonformat2"/>
        <w:widowControl/>
        <w:jc w:val="center"/>
        <w:rPr/>
      </w:pPr>
      <w:r>
        <w:rPr>
          <w:rFonts w:cs="Times New Roman" w:ascii="Times New Roman" w:hAnsi="Times New Roman"/>
          <w:sz w:val="28"/>
          <w:szCs w:val="28"/>
        </w:rPr>
        <w:t>(т. 19 л.д. 52-54)</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Показания потерпевшей Богдановой Н.Г. от 09.07.2015, согласно которым Богданов Алексей Романович 1975 г.р., приходился ей родным сыном. 09.01.1994 сын призван в Вооруженные Силы РФ для прохождения срочной службы. До октября 1994 г. сын служил в г. Елань. Впоследствии ей стало известно, что её сын проходил службу оператором-наводчиком БМП, рядовым, в сухопутных войсках в Чеченской Республике. В январе 1995 года  в газете «Уральский рабочий» появилась статья, в которой очевидец корреспонденту рассказал о том, как на площади «Минутка» г. Грозный погибла группа военнослужащих в боевой машине пехоты, указав о том, что указанные машины на гусеничном ходу, в тот момент, когда гусеницы спадали, военнослужащие пересаживались в другие машины, но данные машины подпадали под обстрел, в одной из таких машин был её сын Богданов А.Р. После выхода указанной газетной статьи её супруг направился по госпиталям, чтобы найти сына. Впоследствии он приехал в ту часть, где формировался эшелон для отправки в Чечню, название части ей неизвестно. Там ему сообщили, что Алексей погиб 01.01.1995.</w:t>
      </w:r>
    </w:p>
    <w:p>
      <w:pPr>
        <w:pStyle w:val="Normal"/>
        <w:ind w:firstLine="708"/>
        <w:jc w:val="both"/>
        <w:rPr>
          <w:sz w:val="28"/>
          <w:szCs w:val="28"/>
        </w:rPr>
      </w:pPr>
      <w:r>
        <w:rPr>
          <w:sz w:val="28"/>
          <w:szCs w:val="28"/>
        </w:rPr>
      </w:r>
    </w:p>
    <w:p>
      <w:pPr>
        <w:pStyle w:val="ConsNonformat2"/>
        <w:widowControl/>
        <w:jc w:val="center"/>
        <w:rPr/>
      </w:pPr>
      <w:r>
        <w:rPr>
          <w:rFonts w:cs="Times New Roman" w:ascii="Times New Roman" w:hAnsi="Times New Roman"/>
          <w:sz w:val="28"/>
          <w:szCs w:val="28"/>
        </w:rPr>
        <w:t>(т. 19 л.д. 75-79)</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Показания потерпевшей Кравченко Н.В. от 26.06.2015, согласно которым у неё был родной брат Малиновский Николай Владимирович 08.03.1975 г.р. В декабре 1993 года брата призвали на воинскую службу, в войсковую часть ВДВ в г. Пскове. О том, что брата направили для прохождения службы в Чеченскую Республику, им не сообщили. 06.01.1995 ей стало известно, что брат погиб при исполнении воинского долга.</w:t>
      </w:r>
    </w:p>
    <w:p>
      <w:pPr>
        <w:pStyle w:val="Normal"/>
        <w:ind w:firstLine="708"/>
        <w:jc w:val="both"/>
        <w:rPr>
          <w:sz w:val="28"/>
          <w:szCs w:val="28"/>
        </w:rPr>
      </w:pPr>
      <w:r>
        <w:rPr>
          <w:sz w:val="28"/>
          <w:szCs w:val="28"/>
        </w:rPr>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19 л.д. 106-108)</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Показания потерпевшей Филипчевой В.Т. от 07.07.2015, согласно которым Филипчев Максим Валерьевич 16.12.1975 г.р., приходился ей родным сыном. 15.12.1993 сын был призван на службу в ряды Вооруженных Сил РФ, проходил службу в г. Пскове в военно-воздушных войсках. В 1994 году его отправили в Абхазию, где он был ранен, проходил лечение в госпитале, в каком именно ей не известно. Потом, не долечившись, его отправили в Чеченскую Республику. Под новый год с 1994 года на 1995 год принесли телеграмму, в которой указано, что её сын героически погиб в Чеченской Республике.</w:t>
      </w:r>
    </w:p>
    <w:p>
      <w:pPr>
        <w:pStyle w:val="Normal"/>
        <w:ind w:firstLine="708"/>
        <w:jc w:val="both"/>
        <w:rPr>
          <w:sz w:val="28"/>
          <w:szCs w:val="28"/>
        </w:rPr>
      </w:pPr>
      <w:r>
        <w:rPr>
          <w:sz w:val="28"/>
          <w:szCs w:val="28"/>
        </w:rPr>
      </w:r>
    </w:p>
    <w:p>
      <w:pPr>
        <w:pStyle w:val="ConsNonformat2"/>
        <w:widowControl/>
        <w:jc w:val="center"/>
        <w:rPr/>
      </w:pPr>
      <w:r>
        <w:rPr>
          <w:rFonts w:cs="Times New Roman" w:ascii="Times New Roman" w:hAnsi="Times New Roman"/>
          <w:sz w:val="28"/>
          <w:szCs w:val="28"/>
        </w:rPr>
        <w:t>(т. 19 л.д. 132-134)</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Показания потерпевшего Низамова С.Н. от 03.07.2015, согласно которым Низамов Жамиль Сафаргалиевич приходился ему сыном. 25.05.1994 его сына призвали в ряды Российской армии для прохождения военной службы. Службу он проходил в г. Асбесте Свердловской области. После этого сын был направлен в г. Чебаркуль Челябинской области, а 23.12.1994 в Чеченскую Республику для дальнейшего прохождения воинской службы. 27.02.1995 от главы Кулуевского сельского поселения ему стало известно, что его сын Низамов Ж.С. погиб в Чеченской Республике в ходе боевого столкновения.</w:t>
      </w:r>
    </w:p>
    <w:p>
      <w:pPr>
        <w:pStyle w:val="ConsNonformat2"/>
        <w:widowControl/>
        <w:jc w:val="center"/>
        <w:rPr/>
      </w:pPr>
      <w:r>
        <w:rPr>
          <w:rFonts w:cs="Times New Roman" w:ascii="Times New Roman" w:hAnsi="Times New Roman"/>
          <w:sz w:val="28"/>
          <w:szCs w:val="28"/>
        </w:rPr>
        <w:t>(т. 19 л.д. 152-154)</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Показания потерпевшей Ходосевич Л.Ю. от 09.07.2015, согласно которым 01.01.1995 в г. Грозном Чеченской Республики при выполнении боевой задачи погиб её родной брат Ходосевич Валентин Юргисович 18.07.1975 г.р. Об этом ей стало известно 03.01.1995, когда из воинской части пришло извещение о том, что в ночь с 31.12.1994 на 01.01.1995 брат погиб при выполнении воинского долга.</w:t>
      </w:r>
    </w:p>
    <w:p>
      <w:pPr>
        <w:pStyle w:val="Normal"/>
        <w:ind w:firstLine="708"/>
        <w:jc w:val="both"/>
        <w:rPr>
          <w:sz w:val="28"/>
          <w:szCs w:val="28"/>
        </w:rPr>
      </w:pPr>
      <w:r>
        <w:rPr>
          <w:sz w:val="28"/>
          <w:szCs w:val="28"/>
        </w:rPr>
      </w:r>
    </w:p>
    <w:p>
      <w:pPr>
        <w:pStyle w:val="ConsNonformat2"/>
        <w:widowControl/>
        <w:jc w:val="center"/>
        <w:rPr/>
      </w:pPr>
      <w:r>
        <w:rPr>
          <w:rFonts w:cs="Times New Roman" w:ascii="Times New Roman" w:hAnsi="Times New Roman"/>
          <w:sz w:val="28"/>
          <w:szCs w:val="28"/>
        </w:rPr>
        <w:t>(т. 19 л.д. 183-185)</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Показания потерпевшей Бабайловой Л.Г. от 24.11.1997 и от 18.12.2014, согласно которым Вахрушев Дмитрий Юрьевич 06.05.1975 г.р., приходился ей сыном. В декабре 1993 года сына призвали на срочную службу. 16.02.1995 из газеты «Уральский рабочий» она узнала, что её сын пропал без вести. После этого она ездила в г. Ростов-на-Дону, г. Моздок, г. Владикавказ, однако разыскать сына ей не удалось. В октябре 1995 г. она участвовала в заседании Дзержинского районного суда г. Нижний Тагил, решением которого её сын был признан погибшим.</w:t>
      </w:r>
    </w:p>
    <w:p>
      <w:pPr>
        <w:pStyle w:val="Normal"/>
        <w:ind w:firstLine="708"/>
        <w:jc w:val="both"/>
        <w:rPr>
          <w:sz w:val="28"/>
          <w:szCs w:val="28"/>
        </w:rPr>
      </w:pPr>
      <w:r>
        <w:rPr>
          <w:sz w:val="28"/>
          <w:szCs w:val="28"/>
        </w:rPr>
      </w:r>
    </w:p>
    <w:p>
      <w:pPr>
        <w:pStyle w:val="ConsNonformat2"/>
        <w:widowControl/>
        <w:jc w:val="center"/>
        <w:rPr/>
      </w:pPr>
      <w:r>
        <w:rPr>
          <w:rFonts w:cs="Times New Roman" w:ascii="Times New Roman" w:hAnsi="Times New Roman"/>
          <w:sz w:val="28"/>
          <w:szCs w:val="28"/>
        </w:rPr>
        <w:t>(т. 19 л.д. 202-204, 210-212)</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Показания потерпевшей Киселевой Л.И. от 23.06.2015, согласно которым 24.06.1994 её сын Киселев Николай Владимирович 23.06.1976 г.р., убыл на службу в Вооруженные Силы Российской Федерации. Войсковая часть располагалась возле г. Чебаркуль Челябинской области. В декабре 1994 года его войсковую часть передислоцировали в г. Грозный Чеченской Республики. В феврале или марте 1995 г. ей пришло письмо от командира батальона Киреева С., в котором тот сообщил о гибели её сына 01.01.1995.</w:t>
      </w:r>
    </w:p>
    <w:p>
      <w:pPr>
        <w:pStyle w:val="Normal"/>
        <w:ind w:firstLine="708"/>
        <w:jc w:val="both"/>
        <w:rPr>
          <w:sz w:val="28"/>
          <w:szCs w:val="28"/>
        </w:rPr>
      </w:pPr>
      <w:r>
        <w:rPr>
          <w:sz w:val="28"/>
          <w:szCs w:val="28"/>
        </w:rPr>
      </w:r>
    </w:p>
    <w:p>
      <w:pPr>
        <w:pStyle w:val="ConsNonformat2"/>
        <w:widowControl/>
        <w:jc w:val="center"/>
        <w:rPr/>
      </w:pPr>
      <w:r>
        <w:rPr>
          <w:rFonts w:cs="Times New Roman" w:ascii="Times New Roman" w:hAnsi="Times New Roman"/>
          <w:sz w:val="28"/>
          <w:szCs w:val="28"/>
        </w:rPr>
        <w:t>(т. 19 л.д. 225-226)</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Показания потерпевшей Лигуз Л.В. от 09.07.2015, согласно которым с Касаткиным Романом Алексеевичем 09.06.1975 г.р., она состояла в законном браке с 17.07.1993. У них от совместного брака есть дочь Касаткина Ю.Р. 21.06.1993 г.р. В мае 1994 года Касаткин Р.А. убыл на срочную воинскую службу по призыву. Служил он изначально в г. Чебаркуль. Далее в декабре 1994 года его отправили служить в Чеченскую Республику, для участия в контртеррористических операциях. В феврале 1995 года от работников военного комиссариата ей стало известно, что её муж Касаткин Р.А. погиб при выполнении служебного долга во время боевых действий.</w:t>
      </w:r>
    </w:p>
    <w:p>
      <w:pPr>
        <w:pStyle w:val="Normal"/>
        <w:ind w:firstLine="708"/>
        <w:jc w:val="both"/>
        <w:rPr>
          <w:sz w:val="28"/>
          <w:szCs w:val="28"/>
        </w:rPr>
      </w:pPr>
      <w:r>
        <w:rPr>
          <w:sz w:val="28"/>
          <w:szCs w:val="28"/>
        </w:rPr>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19 л.д. 247-248)</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 xml:space="preserve">Показания потерпевшего Буйрова И.А. от 18.08.1997 и от 28.11.2014, согласно которым в июле 1994 года военным комиссариатом г. Кушва он был призван в Вооруженные Силы Российской Федерации. Первоначально он проходил воинскую службу в войсковой части № 29709 с дислокацией в г. Чебаркуль. 27.12.1994 он, вместе с другими военнослужащими прибыл в </w:t>
        <w:br/>
        <w:t xml:space="preserve">г. Грозный Чеченской Республики. После прибытия его приписали к войсковой части № 69771, которая относилась к мотострелковым войскам. 01.01.1995 он принимал участие в боях за железнодорожный вокзал </w:t>
        <w:br/>
        <w:t>г. Грозного. Около 09 часов, находясь в столовой вокзала, при отражении атаки боевиков, он получил пулевое ранение в пяточную область правой ноги. Многие из его роты и других подразделений были ранены или убиты. Ближе к обеду 01.01.1995 железнодорожный вокзал бы окружен боевиками. Вечером он совместно со своими сослуживцами Морозовым Александром, Виталием Шмидтом, Богдановым Алексеем, на боевой машине пехоты предприняли попытку прорваться из окружения. Около 22-23 часов БМП подбили на территории поселка Садовый. Сразу погиб Богданов Александр. Из БМП все остальные выбрались сами, после чего вступили в бой с боевиками, отступили в многоквартирный жилой дом, где заняли одну из квартир. В ночь с 01.01.1995 на 02.01.1995 его сослуживцы покинули квартиру, а он остался, так как не мог выйти из-за ранения. В квартире он находился до эвакуации военнослужащими ВДВ, произошедшей 08.01.1995. В боях в г. Грозном погибли многие военнослужащие, в том числе Касаткин Роман, Игитов Юрий, Кисилев Александр, Пятков Дмитрий, Низамов (имя не помнит).</w:t>
      </w:r>
    </w:p>
    <w:p>
      <w:pPr>
        <w:pStyle w:val="ConsNonformat2"/>
        <w:widowControl/>
        <w:jc w:val="center"/>
        <w:rPr/>
      </w:pPr>
      <w:r>
        <w:rPr>
          <w:rFonts w:cs="Times New Roman" w:ascii="Times New Roman" w:hAnsi="Times New Roman"/>
          <w:sz w:val="28"/>
          <w:szCs w:val="28"/>
        </w:rPr>
        <w:t>(т. 20 л.д. 3-8, 14-17)</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 xml:space="preserve">Показания потерпевшего Плотникова А.Г. от 01.09.1997 и от 25.12.2014, согласно которым 17.12.1993 Орджоникидзевским районным военным комиссариатом он призван на воинскую службу. 27.12.1994 он, в составе 276 сводного Уральского полка, прибыл в г. Моздок. 01.01.1995 они в составе того же полка вошли на территорию Чеченской Республики в г. Грозный. Он участвовал в бою за железнодорожный вокзал г. Грозного. При нем 01.01.1995 был убит заместитель командира взвода, как звали не помнит, также были и другие убитые и раненные, по именам их также он не помнит. Сам он получил 01.01.1995 осколочно-проникающее ранение в голову, а также тяжелую контузию. В них был осуществлен выстрел из гранатомета. Из-за травмы у него начались проблемы с памятью и зрением. До 10.01.1995 его прятала у себя семья Кривулиных, которые проживали по улице Богдано-Хмельницкого в г. Грозном. 11.01.1995 его перевезли в г. Подольск, где он проходил лечение до 12.05.1995 в окружном военно-клиническом госпитале № 1586. </w:t>
      </w:r>
    </w:p>
    <w:p>
      <w:pPr>
        <w:pStyle w:val="ConsNonformat2"/>
        <w:widowControl/>
        <w:jc w:val="center"/>
        <w:rPr/>
      </w:pPr>
      <w:r>
        <w:rPr>
          <w:rFonts w:cs="Times New Roman" w:ascii="Times New Roman" w:hAnsi="Times New Roman"/>
          <w:sz w:val="28"/>
          <w:szCs w:val="28"/>
        </w:rPr>
        <w:t>(т. 20 л.д. 67-69, 75-78)</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Показания потерпевшего Никитина Ю.А. от 01.09.1997 и от 26.12.2014, согласно которым 25.05.1994 Орджоникидзевским РВК г. Магнитогорска он был призван на военную службу. 28.12.1994 он прибыл в г. Грозный в составе 276 Уральского полка войсковой части № 29709 и служил в должности наводчика-оператора. Он лично принимал участие в боях в Старопромысловском районе, который происходил примерно с 16 часов 01.01.1995 до примерно 06 часов 02.01.1995. Сам он ранен не был, получил только контузию, так как их БМП подорвали гранатометом во время боя. Это произошло около 22 часов 01.01.1995 около водонапорной башни. Боевики были вооружены автоматами и пулеметами Калашникова, ручными переносными гранатометами и легкой артиллерией, гранатами РГД и Ф1.</w:t>
      </w:r>
    </w:p>
    <w:p>
      <w:pPr>
        <w:pStyle w:val="Normal"/>
        <w:ind w:firstLine="708"/>
        <w:jc w:val="both"/>
        <w:rPr>
          <w:sz w:val="28"/>
          <w:szCs w:val="28"/>
        </w:rPr>
      </w:pPr>
      <w:r>
        <w:rPr>
          <w:sz w:val="28"/>
          <w:szCs w:val="28"/>
        </w:rPr>
      </w:r>
    </w:p>
    <w:p>
      <w:pPr>
        <w:pStyle w:val="ConsNonformat2"/>
        <w:widowControl/>
        <w:jc w:val="center"/>
        <w:rPr/>
      </w:pPr>
      <w:r>
        <w:rPr>
          <w:rFonts w:cs="Times New Roman" w:ascii="Times New Roman" w:hAnsi="Times New Roman"/>
          <w:sz w:val="28"/>
          <w:szCs w:val="28"/>
        </w:rPr>
        <w:t>(т. 20 л.д. 136-138, 143-146)</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Показания потерпевшей Бакулевой Г.А. от 24.03.2014, согласно которым Бакулев Дмитрий Евгеньевич 20.12.1975 г.р. приходился ей сыном. В декабре 1993 года сын был призван в Вооруженные Силы Российской Федерации. Службу он проходил в танковых войсках в г. Чайковский Пермской области. В декабре 1994 года от сына ей пришло письмо о том, что его войсковую часть направляют в Чеченскую Республику для того, чтобы вести боевые действия с чеченцами. В начале января из статьи в газете «Сегодня» ей стало известно о том, что её сын вместе с другими военнослужащими находится в плену в г. Грозном, также она узнала, что у сына было ранение в ноги. Примерно 13-15 января 1995 года ей стало известно, что сын освобожден из плена вместе с четырьмя другими военнослужащими. Из телеграммы 64 больницы г. Москва, которую ей направил полковник, она узнала, что сын находится в указанной больнице. Она сразу же поехала к сыну и до сентября 1995 года находилась вместе с ним. Со слов сына ей известно, что в центре г. Грозного 31.12.1994 он, вместе со своим батальоном на БМП-2 штурмовали Президентский дворец. Его БМП был подбит и по приказу старшего отряда, они выпрыгивали из БМП. Когда сын выпрыгнул из машины, боевики начали их обстреливать. В результате этого, сын получил ранения обоих ног и упал на землю возле машины, потеряв при этом сознание. Очнулся он уже в бункере – подвале Президентского дворца. Её сын рассказывал, что кроме чеченцев, к военнопленным часто приходили украинцы, которые воевали на стороне чеченцев и приносили с собой кинжалы, на которых были наколоты отрезанные головы солдат и говорили, что если они (русские солдаты) вернутся в Чечню, их ждет та же участь. 11 марта 2007 года её сын умер от рака легких.</w:t>
      </w:r>
    </w:p>
    <w:p>
      <w:pPr>
        <w:pStyle w:val="ConsNonformat2"/>
        <w:widowControl/>
        <w:jc w:val="center"/>
        <w:rPr/>
      </w:pPr>
      <w:r>
        <w:rPr>
          <w:rFonts w:cs="Times New Roman" w:ascii="Times New Roman" w:hAnsi="Times New Roman"/>
          <w:sz w:val="28"/>
          <w:szCs w:val="28"/>
        </w:rPr>
        <w:t>(т. 20 л.д. 185-190)</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Показания потерпевшего Мычко В.В. от 19.04.2015, согласно которым с 1990 по 1994 год он проходил службу в г. Аниво Сахалинской области в в/ч 44922 на должности заместителя начальника штаба батальона. В июле 1994 г. он был переведен в в/ч 654349. С конца ноября 1994 года в войсковую часть начали перебрасывать военнослужащих из других воинских частей и учебных центров. Формирование батальона было связано с событиями в Чеченской Республике. 14.12.1994 батальон был поднят по тревоге. Личный состав вместе с техникой (БМП-2) был отправлен в г. Моздок. 28.12.1994 был отдан приказ о выдвижении в район Сунженского хребта Чеченской Республики. 30.12.1994 поступил приказ о выдвижении в г. Грозный. Он находился в БМП-2 вместе с начальником штаба Беловым Артуром, заместителем командира взвода связи Михайловым Андреем и механиком-водителем – Казаковым Дмитрием. 31.12.1994 весь полк выдвинулся к городу, поступила вводная о необходимости продвижения колонны по ул. Первомайской до Президентского дворца Чеченской Республики. Их БМП находилась в конце колонны. За ними шла еще одна БМП-2 под командованием Афанасьева. Командир Ярославцев А. возглавлял колонну. Он увидел как первая и последняя БМП-2 подорвались, стали подрываться остальные машины. Белов Артур попросил сесть на его место, а сам пересел на место стрелка-наводчика. Произошел взрыв, и они врезались в дерево. Был отдан приказ покинуть БМП. Он открыл люк, и попытался выбраться на улицу, но почувствовал боль в руке и упал обратно в БМП, потеряв при этом сознание. Когда он очнулся, возле БМП стояли двое парней славянской внешности в военной форме. На голове у одного была армейская каска, на которой имелась зеленная лента (полоска) с надписью большими буквами «УКРАИНА». У второго на голове была вязаная шапка, на которой имелась такая же повязка с надписью. При себе у них было два автомата АК-74, пистолеты ПМ, гранаты Ф-1, РГД-5. Также рядом с ними было двое парней чеченской национальности в камуфляжной форме, с автоматами. После он (Мычко В.В.) снова потерял сознание. Очнулся уже в подвале Президентского дворца, кроме него там был Сидельник Сергей, у которого было ранение стопы. Его (Мычко В.В.) допрашивали двое украинцев, представились как Сашко Билый и Олег, которые вели боевые действия против федеральных сил на стороне незаконных вооруженных формирований. Других украинцев, кроме них он не видел. У него (Мычко В.В.) с левой стороны груди было огнестрельное ранение, из раны выходил воздух. Молодая девушка чеченской национальности перевязала ему раны. В подвале он познакомился с Попковым Виктором Алексеевичем, который был правозащитником из г. Москва. 12.01.1995 Попков договорился с чеченскими командирами о том, чтобы их отпустили домой. 13.01.1995 ему выдали пропуск с фамилиями лиц, которых он может с собой забрать. Домой отпустили его, Бакулева Дмитрия, Сидельник Сергея, Огалихина Ивана с матерью, Ященко Максима, двух ребят из Башкирии, Клопцова Юрия, Попкова В.А., Кибрасова М.И. и Севрук Г.А.</w:t>
      </w:r>
    </w:p>
    <w:p>
      <w:pPr>
        <w:pStyle w:val="Normal"/>
        <w:ind w:firstLine="708"/>
        <w:jc w:val="both"/>
        <w:rPr>
          <w:sz w:val="28"/>
          <w:szCs w:val="28"/>
        </w:rPr>
      </w:pPr>
      <w:r>
        <w:rPr>
          <w:sz w:val="28"/>
          <w:szCs w:val="28"/>
        </w:rPr>
      </w:r>
    </w:p>
    <w:p>
      <w:pPr>
        <w:pStyle w:val="ConsNonformat2"/>
        <w:widowControl/>
        <w:jc w:val="center"/>
        <w:rPr/>
      </w:pPr>
      <w:r>
        <w:rPr>
          <w:rFonts w:cs="Times New Roman" w:ascii="Times New Roman" w:hAnsi="Times New Roman"/>
          <w:sz w:val="28"/>
          <w:szCs w:val="28"/>
        </w:rPr>
        <w:t>(т. 21 л.д. 43-51)</w:t>
      </w:r>
    </w:p>
    <w:p>
      <w:pPr>
        <w:pStyle w:val="Normal"/>
        <w:jc w:val="center"/>
        <w:rPr>
          <w:rFonts w:ascii="Times New Roman" w:hAnsi="Times New Roman" w:cs="Times New Roman"/>
          <w:sz w:val="28"/>
          <w:szCs w:val="28"/>
        </w:rPr>
      </w:pPr>
      <w:r>
        <w:rPr>
          <w:rFonts w:cs="Times New Roman"/>
          <w:sz w:val="28"/>
          <w:szCs w:val="28"/>
        </w:rPr>
      </w:r>
    </w:p>
    <w:p>
      <w:pPr>
        <w:pStyle w:val="ConsNonformat2"/>
        <w:widowControl/>
        <w:tabs>
          <w:tab w:val="clear" w:pos="708"/>
          <w:tab w:val="left" w:pos="540" w:leader="none"/>
        </w:tabs>
        <w:ind w:firstLine="709"/>
        <w:jc w:val="both"/>
        <w:rPr/>
      </w:pPr>
      <w:r>
        <w:rPr>
          <w:rFonts w:cs="Times New Roman" w:ascii="Times New Roman" w:hAnsi="Times New Roman"/>
          <w:sz w:val="28"/>
          <w:szCs w:val="28"/>
        </w:rPr>
        <w:t>Показания потерпевшего Баймухамедова М.Т. от 02.04.2014, согласно которым в декабре 1993 года его призвали в армию. 27 января 1994 года  он был направлен в Богородский полк оперативного назначения ВВ МВД РФ, в/ч 3671, в Нижегородской области. Службу он проходил по военной специальности – стрелок. 17 августа 1994 года их батальон направили в Республику Дагестан для выполнения служебно-боевых задач. В ночь с 10 на 11 декабря 1994 года командование части поднял личный состав полка по тревоге, где на построении довел боевой приказ о выдвижении ранним утром к мосту, разделяющему границу Чеченской Республики и Республики Дагестан, для того, чтобы окопать военную технику и занять позиции для удержания данного моста со стороны Дагестана в Чечню. В обеденное время 11 декабря 1994 года, возле их позиций у моста стали собираться гражданские лица. От командования части поступил приказ о сборе личного состава и погрузки в бронетехнику. К их колонне подъехало несколько автобусов с чеченцами, которые были вооружены автоматами АК-74, пистолетами, гранатами, гранатометами и другим вооружением. Они прикрывались гражданскими лицами, в основном подростками и женщинами, не давая возможность применить к ним оружие. С ним в БТР-80 находились: рядовые Костин, Газиев, Пыжъянов, Асылгузин, Черемных; сержанты – Оголихин, Волчек, Мухамадиев. Старшим машины был Сазонкин. Поступил приказ о выдвижении колонны в сторону г. Хасавюрта, к развилке на съезд в с. Аксай Хасавюртовского района Республики Дагестан, куда должна была подойти другая наша колонна. Когда они подъехали к развилке на съезд в с. Аксай, расположенном в г. Хасавюрте, боевики их уже заблокировали с двух сторон, начали поджигать бронетехнику, разоружать колонну. Сазонкин высунулся из БТР и в это время незнакомый ему мужчина чеченской национальности, находясь возле люка, подставил нож к шее Сазонкина. Вытащив его из машины, он сказал: «Разоружаемся». Другой чеченец просунул автомат АК-74 в люк, сказал выходить. В это время началась стрельба, они выехали из колонны и поехали прямо по трассе. Ночью они доехали до какого-то аула, и остановились, так как закончилось топливо. Из близлежащих домов выбежали люди в количестве примерно 30-40 человек, вооруженных автоматами, гранатометами РПГ и пистолетами. Им было сказано, что если не выйдут, то селяне подожгут БТР. После того как они вышли из БТР их завели в ближайший дом, а спустя 2-3 часа на автомобиле УАЗ их увезли в г. Гудермес, где завели в Департамент государственной безопасности Ичкерии. Всего их взяли в плен 12 человек, распределили по 2 камерам. Через 5-6 дней их погрузили в две машины – УАЗ и РАФ, после чего повезли в здание Совета министров (Президентский дворец) в г. Грозный. Когда их завели в подвал здания, в помещении находились офицеры их полка, а именно: Серегин, Болтнев, Алехин, Дедекгаев, Пилипко; рядовые Обоскалов, Агапов и Кочан. 25-26 декабря 1994 года, в утреннее время их всех повели в здание Президентского дворца, завели в конференц-зал, который находился на первом этаже дворца, за вестибюлем. В помещении за столом сидели – Шамиль Басаев, Аслан Масхадов, парень славянской внешности, как впоследствии он узнал – это был Сашко Билый. При себе у него был автомат АК-74. В помещении он видел мужчину как впоследствии он узнал – журналист Чечен-пресс Асланбек Дадаев. У него в руках была видеокамера. Их допросом занимался непосредственно Масхадов Аслан. У каждого он спрашивал номер войсковой части и говорил, что пошлет данную запись генералу Грачеву. Видеозапись продолжалась примерно 10-15 минут, после чего их отвели обратно в подвал. Примерно через 3-4 дня его отвели в Президентский дворец, где поднявшись на верхние этажи, завели в кабинет, где сидели Масхадов Аслан, Басаев Шамиль и Сашко Билый. Кроме них в кабинете сидели военнослужащие его роты Агапов и Кочан. С ними был священнослужитель – мулла. Они обсуждали вопросы освобождения указанных военнослужащих из плена, так как они были родом из Северного Кавказа. На предложение Масхадова быть поваром, кормить военнопленных, он (Баймухамедов М.Т.) согласился, так как другого выбора у него не было. Он готовил пищу, приносил ее в госпиталь, где познакомился с раненым капитаном Вооруженных Сил РФ Мычко Виктором и другими раненными военнослужащими. 31 декабря 1994 года начался штурм Президентского дворца Федеральными Силами РФ. Помещение столовой находилось на первом этаже, а когда начался штурм их перевели в бункер (подвал дворца) рядом с помещением, где содержались раненные российские солдаты. На этом же этаже находился кабинет Дадаева (Чечен-пресс), Масхадова, помещение, где лечили раненных чеченских боевиков, а также помещение, где питались и спали наемники, из числа украинских националистов и прибалтийских снайперш. Он неоднократно видел украинцев, среди которых был Сашко Билый, который всем говорил, что он приехал из Украины помогать братскому чеченскому народу. В окружении него, он (Баймухамедов М.Т.) неоднократно видел других парней, возрастом от 25 до 40-45 лет, отличительными внешними признаками которых была славянская внешность, черные вязаные шапки, на которых были надеты зеленые ленты, с черными буквами «Украина». Из вооружения у них были автоматы АК-74, 47, пистолеты марки ПМ, ТТ, «Стечкина», гранаты Ф-1, РГД-5, гранатометы РПГ и кинжалы. Они часто приходили к раненным российским военнослужащим, допрашивали их. Рядом с Сашко Билым часто находился парень возрастом примерно 30-35 лет, ростом примерно 172-175 см., волосы темные, глаза светлые, лицо широкое, немного овальное, нос небольшой. Он был одет в камуфляжную форму, коричневого цвета, как одеваются военнослужащие ВДВ. На голове у него был берет голубого цвета, однако вместо парашюта, у него был металлический значок с двумя английскими буквами «</w:t>
      </w:r>
      <w:r>
        <w:rPr>
          <w:rFonts w:cs="Times New Roman" w:ascii="Times New Roman" w:hAnsi="Times New Roman"/>
          <w:sz w:val="28"/>
          <w:szCs w:val="28"/>
          <w:lang w:val="en-US"/>
        </w:rPr>
        <w:t>SS</w:t>
      </w:r>
      <w:r>
        <w:rPr>
          <w:rFonts w:cs="Times New Roman" w:ascii="Times New Roman" w:hAnsi="Times New Roman"/>
          <w:sz w:val="28"/>
          <w:szCs w:val="28"/>
        </w:rPr>
        <w:t>», как у «Гестапо», во время Великой Отечественной Войны. Буквы были с левой стороны берета. Он называл себя Олегом, десантником. Как-то в коридоре один чеченец сказал ему, что если он будет ходить в берете, то его чеченцы могут перепутать с военнослужащим Российской армии, и убьют. После этого он снял берет и одел на голову черную вязаную шапку, на которой была надета зеленая лента, с надписью черными буквами «Украина». Из оружия у него был автомат АК-74, боеприпасы к нему, в виде сдвоенных магазинов, перемотанных синей изолирующей лентой. Кроме двух вышеописанных украинцев, он также видел еще несколько из них, так как часто их видел в компании Сашко Билого: один из них высокого роста, примерно 185-190 см, возраст примерно 35-40 лет, худощавого телосложения, волосы тесные, цвет глаз не помню, носил густые усы, одет был в камуфляж коричневатого цвета, сверху был бушлат песочного цвета. При себе имел оружие – автомат АК-74, боеприпасы к нему (сдвоенные магазины под РПК), пистолет ПМ. Он был молчаливый, слишком строгий. К нему другие украинцы относились уважительно. По сравнению с ним, Сашко Билый был весельчак, все время находился в состоянии алкогольного опьянения, шутил. Также с ними он часто видел парня, возрастом примерно 25-30 лет, среднего телосложения, ростом примерно 170-175 см., волосы русые, лицо овальное. Он также носил камуфляж коричневатого цвета, на голове имелась черная вязаная шапка. При себе носил автомат АК-74, боеприпасы к нему. Почти у всех них на спине висели либо РПГ, либо «Муха». Сами они не передвигались, с ними постоянно ходили проводники среди местных жителей – чеченцев. Сашко Билый и парень по имени Олег передвигались практически вместе, часто встречались с Шамилем Басаевым, созванивались с ним по спутниковым каналам связи японского производства, неоднократно выезжали в с. Ведено. С учетом того, что он свободно передвигался по подвалу, он неоднократно был свидетелем их переговоров с Басаевым. Они обсуждали вопросы передвижения российских войск, пути отхода из дворца. Сашко Билый и парень по имени Олег часто приходили к капитану Мычко. С украинцами он (Баймухамедов М.Т.) также неоднократно видел двух девушек. Со слов окружающих, а также в ходе разговоров между ними он (Баймухамедов М.Т.) понял, что эти девушки прибыли из Прибалтики. У них на вооружении были винтовки СВД. Они часто утром уходили вместе с украинцами Билым, Олегом, а возвращались поздно. После второго штурма дворца, который произошел 07 января 1995 года, в вечернее время, он как обычно разносил еду раненым. В это время, проходя мимо помещения, где сидели украинцы, он увидел Билого Сашко, парня по имени Олег и несколько чеченцев. Их было примерно 6-7 человек. Сашко Билый вытирал свой нож об полотенце и рассказывал, что днем они подбили «РТС» (радиотрансляционная станция) на базе автомашины «Урал» и вытащили из кабины водителя (военнослужащего российской армии), у которого в кармане нашли письмо, где он писал матери о том, что приехал наводить конституционный порядок в Чеченской Республике. За это Сашко Билый  лично перерезал ему горло ножом. Он обратил внимание, что полотенце, об которое Билый вытирал свой нож, было в крови. Кроме того, примерно в эти же дни, то есть после второго штурма, он видел, как украинцы – Сашко Билый, парень по имени Олег, и еще несколько украинцев приводили офицера – капитана. У него была татарская фамилия. Они завели его в свою комнату. В это время он (Баймухамедов М.Т.) брал из их помещения хлеб, чтобы раздать раненым. Они прочитали его фамилию из его документов и стали говорить: «Ты же мусульманин, почему ты воюешь против мусульман?» и тот им сказал, что в Аллаха не верит. После этого они выгнали его (Баймухамедова М.Т.) из помещения и закрыли за собой двери. За дверью он услышал душераздирающие крики. Он понял, что они его будут убивать. Больше этого офицера он не видел. Среди пленных военнослужащих многие говорили о том, что украинцы пытают и убивают пленных. 12 января 1995 года ему стало известно о том, что капитана Мычко Виктора, Оголихиных Ивана и Нину и еще несколько военнослужащих, освобождают. Об этом он узнал от самого Мычко Виктора. Он сказал, что какие-то журналисты договорились с Масхадовым Асланом об их освобождении. 13 января 1995 года в утреннее время он пошел забирать хлеб в здание (бывшее здание кафе), расположенное напротив Президентского дворца. Музычко Александр – это и есть Сашко Билый, которого он видел в президентском дворце в январе 1995 года. Корчинский и Ярош – это те украинцы, внешность которых он описал в протоколе допроса, которых он видел в Президентском дворце в январе 1995 года среди чеченских боевиков.</w:t>
      </w:r>
    </w:p>
    <w:p>
      <w:pPr>
        <w:pStyle w:val="ConsNonformat2"/>
        <w:widowContro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2"/>
        <w:widowControl/>
        <w:jc w:val="center"/>
        <w:rPr/>
      </w:pPr>
      <w:r>
        <w:rPr>
          <w:rFonts w:cs="Times New Roman" w:ascii="Times New Roman" w:hAnsi="Times New Roman"/>
          <w:sz w:val="28"/>
          <w:szCs w:val="28"/>
        </w:rPr>
        <w:t>(т. 21 л.д. 115-125)</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Показания потерпевшего Маева Д.А. от 05.06.2015, согласно которым военную службу он проходил с декабря 1993 г. по апрель 1995 г. в учебной части г. Елань Свердловской области, с апреля 1994 г. в г. Чебаркуль Челябинской области. После этого в составе воинского подразделения г. Чебаркуль он прибыл на территорию Чеченской Республики. С 27.12.1994 по 07.01.1995 он участвовал в боевых действиях, происходящих в г. Грозном Чеченской Республики. Участвовал он в бою 01.01.1995 в районе железнодорожного вокзала в г. Грозном. Со стороны федеральных сил были большие потери, колонна федеральных войск была практически полностью уничтожена. У него была контузия, полученная в результате попадания снаряда из ручного противотанкового гранатомета в БМП, в которой он находился. Среди оружия у боевиков были автоматы, пулеметы, РПГ.</w:t>
      </w:r>
    </w:p>
    <w:p>
      <w:pPr>
        <w:pStyle w:val="Normal"/>
        <w:ind w:firstLine="708"/>
        <w:jc w:val="both"/>
        <w:rPr>
          <w:sz w:val="28"/>
          <w:szCs w:val="28"/>
        </w:rPr>
      </w:pPr>
      <w:r>
        <w:rPr>
          <w:sz w:val="28"/>
          <w:szCs w:val="28"/>
        </w:rPr>
      </w:r>
    </w:p>
    <w:p>
      <w:pPr>
        <w:pStyle w:val="ConsNonformat2"/>
        <w:widowControl/>
        <w:jc w:val="center"/>
        <w:rPr/>
      </w:pPr>
      <w:r>
        <w:rPr>
          <w:rFonts w:cs="Times New Roman" w:ascii="Times New Roman" w:hAnsi="Times New Roman"/>
          <w:sz w:val="28"/>
          <w:szCs w:val="28"/>
        </w:rPr>
        <w:t>(т. 21 л.д. 207-209)</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Показания потерпевшего Колдашова Д.В. от 26.05.2015, согласно которым 17.12.1993 он был призван на срочную военную службу военным комиссариатом г. Усть-Катава Челябинской области. 31.12.1994 он прибыл на территорию Чеченской Республики в составе 276 мотострелкового полка танкового батальона. В районе железнодорожного вокзала между ними и незаконным вооруженным бандформированием произошел бой, в ходе которого, танк Т72 на котором он осуществлял сопровождение колонны, был подбит. После этого экипаж танка и участники колонны были убиты. Его взяли в плен боевики и держали в помещении Президентского дворца. Освободили его спустя полтора месяца, путем обмена военнопленными. Будучи в плену, он видел на территории Президентского дворца Басаева и Масхадова. Также среди участников незаконного бандформирования был Сашко Билый, который воевал на стороне чеченцев. Кроме этого в состав незаконного бандформирования входили женщины наемницы из прибалтийских государств (снайперы). Также имелись наемники из стран СНГ (Украина и т.д.). На вооружениях у них находились автоматы АК-74, пулеметы Калашникова, гранатометы, гранаты и иные вооружения.</w:t>
      </w:r>
    </w:p>
    <w:p>
      <w:pPr>
        <w:pStyle w:val="Normal"/>
        <w:ind w:firstLine="708"/>
        <w:jc w:val="both"/>
        <w:rPr>
          <w:sz w:val="28"/>
          <w:szCs w:val="28"/>
        </w:rPr>
      </w:pPr>
      <w:r>
        <w:rPr>
          <w:sz w:val="28"/>
          <w:szCs w:val="28"/>
        </w:rPr>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22 л.д. 20-23)</w:t>
      </w:r>
    </w:p>
    <w:p>
      <w:pPr>
        <w:pStyle w:val="Normal"/>
        <w:jc w:val="center"/>
        <w:rPr>
          <w:rFonts w:ascii="Times New Roman" w:hAnsi="Times New Roman" w:cs="Times New Roman"/>
          <w:color w:val="FF0000"/>
          <w:sz w:val="28"/>
          <w:szCs w:val="28"/>
        </w:rPr>
      </w:pPr>
      <w:r>
        <w:rPr>
          <w:rFonts w:cs="Times New Roman"/>
          <w:color w:val="FF0000"/>
          <w:sz w:val="28"/>
          <w:szCs w:val="28"/>
        </w:rPr>
      </w:r>
    </w:p>
    <w:p>
      <w:pPr>
        <w:pStyle w:val="Normal"/>
        <w:ind w:firstLine="708"/>
        <w:jc w:val="both"/>
        <w:rPr>
          <w:sz w:val="28"/>
          <w:szCs w:val="28"/>
        </w:rPr>
      </w:pPr>
      <w:r>
        <w:rPr>
          <w:sz w:val="28"/>
          <w:szCs w:val="28"/>
        </w:rPr>
        <w:t>Показания потерпевшего Сажина П.Н. от 07.04.2015, согласно которым 17.05.1994 Нижневартовским военным комиссариатом он призван на военную службу. В декабре 1994 года он прибыл на территорию Чеченской Республики, где проходил службу до января 1995 года. Он принимал участие в бою, около железнодорожного вокзала г. Грозного, где они попали под обстрел чеченских боевиков. В этом бою одного из его сослуживцев убили. Сам он получил контузию. В госпитале г. Владикавказа, на протяжении        7-10 дней, он прошел курс лечения и реабилитации.</w:t>
      </w:r>
    </w:p>
    <w:p>
      <w:pPr>
        <w:pStyle w:val="Normal"/>
        <w:ind w:firstLine="708"/>
        <w:jc w:val="both"/>
        <w:rPr>
          <w:sz w:val="28"/>
          <w:szCs w:val="28"/>
        </w:rPr>
      </w:pPr>
      <w:r>
        <w:rPr>
          <w:sz w:val="28"/>
          <w:szCs w:val="28"/>
        </w:rPr>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22 л.д. 91-93)</w:t>
      </w:r>
    </w:p>
    <w:p>
      <w:pPr>
        <w:pStyle w:val="ConsNonformat2"/>
        <w:widowContro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8"/>
        <w:jc w:val="both"/>
        <w:rPr>
          <w:sz w:val="28"/>
          <w:szCs w:val="28"/>
        </w:rPr>
      </w:pPr>
      <w:r>
        <w:rPr>
          <w:sz w:val="28"/>
          <w:szCs w:val="28"/>
        </w:rPr>
        <w:t xml:space="preserve">Показания потерпевшего Соломеина Д.Н. от 22.05.2015, согласно которым в период с 02.07.1994 по 04.07.1995 он проходил срочную военную службу в рядах Вооруженных Сил РФ старшим механиком-водителем БМП. 30.12.1994 он в составе 1-го батальона 276 мотострелкового полка прибыл в г. Грозный Чеченской Республики. Первый бой с противником был 31.12.1994 в пригороде г. Грозного в с. Садовое. В тот момент они потеряли часть 1-ой роты солдат и офицеров 1-го батальона 276 мотострелкового полка. Он получил первую контузию. С 01 на 02 января 1995 г. около 09 часов утра они прибыли к железнодорожному вокзалу г. Грозного. Когда они проезжали привокзальную площадь, по ним ударили с гранатометов и крупнокалиберных пулеметов, стреляли снайпера. Часть пехоты погибла под обстрелом. В тот момент, когда он поворачивал с железнодорожных путей вправо, на территории вокзала, машина, в которой он находился, загорелась. Из БМП его вытащили сослуживцы. Он был ранен, из ушей шла кровь, при этом ничего не слышал. На ходу они запрыгнули в десантное отделение БМП. На выходе из железнодорожного вокзала их постоянно обстреливали боевики. Первая машина, в которой находились Черентьев Игорь, Бочкарев Сергей, Акатьев Андрей, Кузнецов Михаил, была обстреляна и разбита на мосту по пути. Вторая машина, в которой находился он, была обстреляна и разбита под прямыми попаданиями гранатометов спустя 3-5 минут, после первой БМП. Вместе с ним, во второй машине находились: Алябьев Алексей, Гузев Александр, Богданов Алексей, Сажин Павел, Шмидт Евгений, Романов Александр. На горящей машине они проехали 1-1,5 километра. Выбравшись из-под обстрела, они остановились и вылезли из БМП. Обнаружив, что Богданов Алексей погиб, они решили отойти от машины и заняли оборону неподалеку. </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22 л.д. 120-126)</w:t>
      </w:r>
    </w:p>
    <w:p>
      <w:pPr>
        <w:pStyle w:val="ConsNonformat2"/>
        <w:widowContro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nformat2"/>
        <w:ind w:firstLine="709"/>
        <w:jc w:val="both"/>
        <w:rPr/>
      </w:pPr>
      <w:r>
        <w:rPr>
          <w:rFonts w:cs="Times New Roman" w:ascii="Times New Roman" w:hAnsi="Times New Roman"/>
          <w:sz w:val="28"/>
          <w:szCs w:val="28"/>
        </w:rPr>
        <w:t>Показания потерпевшего Ярославцева А.А. от 24.06.2015, согласно которым с июля 1991 г. по январь 1995 г. он являлся командиром 81-го гвардейского мотострелкового полка. По состоянию на 14.12.1994 81-й гвардейский мотострелковый полк дислоцировался в п. Рощинском Волжского района Самарской области. В соответствии с директивой Генерального Штаба 81-му гвардейскому мотострелковому полку предписыва</w:t>
        <w:softHyphen/>
        <w:t xml:space="preserve">лось в течении 13-16 декабря 1994 г. осуществить погрузку на железнодорожный транспорт и отправку полка в район ст. Моздок. 81-й гв. мсп был переправлен в ст. Моздок шестью эшелонами, которые прибыли к месту сосредоточения в район аэропорта 21.12.1994. В соответствии с приказом командующего Объединений группировкой войск Квашнина А.В., в состав которой входили группировки «Север», «Восток» и «Запад», 81-й гв. мсп была поставлена задача совершить марш к аэропорту «Северный», расположенному на окраине г. Грозного, занять исходный район и перейти в подчинение командующего группировкой «Север» генерал-майора Пуликовского К.Б. </w:t>
      </w:r>
      <w:r>
        <w:rPr>
          <w:rFonts w:cs="Times New Roman" w:ascii="Times New Roman" w:hAnsi="Times New Roman"/>
          <w:sz w:val="28"/>
          <w:szCs w:val="28"/>
          <w:shd w:fill="FFFFFF" w:val="clear"/>
        </w:rPr>
        <w:t>В группировку «Север» также входили 276-й мсп под командованием полковника Бунина Сергея, а также 131-й Майкопская мотострелковая бригада под командованием подполковника Савина Ивана. Решение о штурме г. Грозного было принято 26.12.1994. Замыслом операции предусматривалось: штурмовым отрядам, наступая с северного, западного и восточного направления, войти в г. Грозный и во взаимодействии с 131-й Майкопской мотострелковой бригадой и 276-м мотострелковым полком захватить «Президентский дворец», здания правительства, телевидения, радио, железнодорожный вокзал и другие важные объекты в центре г. Грозного. 30.12.1994 была проведена организация взаимодействий по ведению боевых действий с командирами батальонов полка и отдельных рот. 31.12.1994 в 6 часов 00 минут, он отдал команду разведывательной роте начать выдвижение в г. Грозный и провести разведку маршрута для последующего прохождения по нему основных сил полка с полевого лагеря до аэропорта «Северный», после по пр. Богдана Хмельницкого до пересечения с ул. Маяковского, далее по ул. Первомайской до пл. Орджоникидзе к «Президентскому дворцу». В 7 часов 00 минут за разведывательной ротой выдвинулись первый и второй мотострелковые батальоны полка. К 9 часам утра разведывательная рота заняла позиции на перекрестке пр. Богдана Хмельницкого и ул. Маяковского тем самым выполнив ближайшую задачу полка. После чего он скомандовал о дальнейшем продвижении разведывательной роты к пл. Орджоникидзе. При выполнении поставленной задачи разведывательная рота встретила упорное вооруженное сопротивление со стороны боевиков. Об этом по радиостанции докладывал командир разведывательной роты Коломейцев Евгений. Он (</w:t>
      </w:r>
      <w:r>
        <w:rPr>
          <w:rFonts w:cs="Times New Roman" w:ascii="Times New Roman" w:hAnsi="Times New Roman"/>
          <w:sz w:val="28"/>
          <w:szCs w:val="28"/>
        </w:rPr>
        <w:t>Ярославцев А.А.</w:t>
      </w:r>
      <w:r>
        <w:rPr>
          <w:rFonts w:cs="Times New Roman" w:ascii="Times New Roman" w:hAnsi="Times New Roman"/>
          <w:sz w:val="28"/>
          <w:szCs w:val="28"/>
          <w:shd w:fill="FFFFFF" w:val="clear"/>
        </w:rPr>
        <w:t>) дал команду на отход разведывательной роты назад в целях нанесения артиллеристского огня по позициям боевиков. После отхода разведывательной роты по позициям боевиков по его команде примерно в 10 часов 30 минут был нанесен артиллерийский огонь. После огневого удара первый батальон на большой скорости начал выдвижение на железнодорожный вокзал и к 12 часам командиром Бурлаковым С.Б. было доложено, что тот с первым батальон и средствами усиления вышел на железнодорожный вокзал и преступил к расстановке техники. Также Бурлаков С.Б. по радиостанции докладывал о том, что на железнодорожном вокзале он встретился с командиром 131 Майкопской бригады и они организовали между собой взаимодействие. При этом примерно в 11 часов он (</w:t>
      </w:r>
      <w:r>
        <w:rPr>
          <w:rFonts w:cs="Times New Roman" w:ascii="Times New Roman" w:hAnsi="Times New Roman"/>
          <w:sz w:val="28"/>
          <w:szCs w:val="28"/>
        </w:rPr>
        <w:t>Ярославцев А.А.</w:t>
      </w:r>
      <w:r>
        <w:rPr>
          <w:rFonts w:cs="Times New Roman" w:ascii="Times New Roman" w:hAnsi="Times New Roman"/>
          <w:sz w:val="28"/>
          <w:szCs w:val="28"/>
          <w:shd w:fill="FFFFFF" w:val="clear"/>
        </w:rPr>
        <w:t>) с командным пунктом начал выдвижение за первым мотострелковым батальоном и к 12 часам без ведения боя подошли к пл. Орджоникидзе. Далее было принято решение выдвинуться к «Президентскому дворцу» для того, чтобы «вытащить» на себя второй мотострелковый батальон для окружения «Президентского дворца». При подходе к «Президентскому дворцу» по пр. Орджоникидзе он решил осмотреться для того, чтобы давать дальнейшие указания полку. После того, как он вылез из люка БМП КШ по пояс со стороны «Президентского дворца» раздался гранатометный выстрел, от которого он получил осколочное ранение в голову, левую руку и упал в салон БМП, потеряв сознание. Примерно через 1-2 минуты он пришел в сознание, сообщил об этом Пуликовскому, Бурлакову и передал командование последнему. После этого он (</w:t>
      </w:r>
      <w:r>
        <w:rPr>
          <w:rFonts w:cs="Times New Roman" w:ascii="Times New Roman" w:hAnsi="Times New Roman"/>
          <w:sz w:val="28"/>
          <w:szCs w:val="28"/>
        </w:rPr>
        <w:t>Ярославцев А.А.</w:t>
      </w:r>
      <w:r>
        <w:rPr>
          <w:rFonts w:cs="Times New Roman" w:ascii="Times New Roman" w:hAnsi="Times New Roman"/>
          <w:sz w:val="28"/>
          <w:szCs w:val="28"/>
          <w:shd w:fill="FFFFFF" w:val="clear"/>
        </w:rPr>
        <w:t>) был эвакуирован в тыл полка. Также он добавил, что в ходе подхода к «Президентскому дворцу» по всем боевым машинам его полка из домов, зданий и сооружений, в том числе «Президентского дворца» велся интенсивный и прицельный огонь из стрелкового оружия и гранатомётов. До получения ранения он лично видел, как со стороны гостиницы «Кавказ», расположенной рядом с «Президентским дворцом», в одну из боевых машин пехоты было попадание гранаты. В результате чего БМП была подбита, загорелась и потеряла ход, а экипаж спешился и занял оборону в одном из ниш фонтана.</w:t>
      </w:r>
    </w:p>
    <w:p>
      <w:pPr>
        <w:pStyle w:val="ConsNonformat2"/>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23 л.д. 59-63)</w:t>
      </w:r>
    </w:p>
    <w:p>
      <w:pPr>
        <w:pStyle w:val="ConsNonformat2"/>
        <w:widowContro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8"/>
        <w:jc w:val="both"/>
        <w:rPr>
          <w:sz w:val="28"/>
          <w:szCs w:val="28"/>
        </w:rPr>
      </w:pPr>
      <w:r>
        <w:rPr>
          <w:sz w:val="28"/>
          <w:szCs w:val="28"/>
        </w:rPr>
        <w:t xml:space="preserve">Показания потерпевшего Шиловского И.П. от 23.06.2015, согласно которым с 1982 года по 1993 год он нес службу в Закавказском военном округе, начиная с командира взвода до командира батальона. Решение о штурме г. Грозного было принято 26.12.1994. Операцией было предусмотрено освобождение Президентского дворца и железнодорожного вокзала от боевиков. 31.12.1994 примерно в 07 часов Ярославцевым А.А. был отдан приказ о начале выдвижения в г. Грозный. Примерно в 12 часов первый штурмовой отряд без потерь вышел на привокзальную площадь. Второй штурмовой отряд был разделен на две группы. Первая и вторая штурмовая группа под его командованием предприняли попытку блокирования Президентского дворца, там они встретили ожесточенное сопротивление со стороны боевиков. Прицельный обстрел велся с крыш и окон домов, зданий и сооружений, расположенных в районе Президентского дворца. В ходе боевого столкновения, была подбита противотанковым выстрелом БМП, в которой заживо сгорели четверо военнослужащих. Также был подбит танк Т-80 выстрелом из РПГ. Примерно в 12 часов он получил первое множественное осколочное ранение в область спины и левой руки от разорвавшегося вблизи снаряда. Второе осколочное ранение было в область головы, из-за этого он на несколько минут потерял зрение и перестал слышать. </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22 л.д. 218-222)</w:t>
      </w:r>
    </w:p>
    <w:p>
      <w:pPr>
        <w:pStyle w:val="Normal"/>
        <w:jc w:val="center"/>
        <w:rPr>
          <w:rFonts w:ascii="Times New Roman" w:hAnsi="Times New Roman" w:cs="Times New Roman"/>
          <w:color w:val="FF0000"/>
          <w:sz w:val="28"/>
          <w:szCs w:val="28"/>
        </w:rPr>
      </w:pPr>
      <w:r>
        <w:rPr>
          <w:rFonts w:cs="Times New Roman"/>
          <w:color w:val="FF0000"/>
          <w:sz w:val="28"/>
          <w:szCs w:val="28"/>
        </w:rPr>
      </w:r>
    </w:p>
    <w:p>
      <w:pPr>
        <w:pStyle w:val="Normal"/>
        <w:ind w:firstLine="708"/>
        <w:jc w:val="both"/>
        <w:rPr>
          <w:sz w:val="28"/>
          <w:szCs w:val="28"/>
        </w:rPr>
      </w:pPr>
      <w:r>
        <w:rPr>
          <w:sz w:val="28"/>
          <w:szCs w:val="28"/>
        </w:rPr>
        <w:t>Показания потерпевшего Бурлакова С.Б. от 23.06.2015, согласно которым с 1993 по 1994 года он нес службу в должности командира мотострелкового батальона в Самарской области, в сентябре 1994 г. назначен на должность начальника штаба 81-го гвардейского мотострелкового полка. Было принято решение о направлении в ст. Моздок шестью эшелонами 81-го гвардейского мотострелкового полка, он руководил отправкой четвертого эшелона. 20.12.1994 четвертый эшелон прибыл в ст. Моздок, расположился в районе аэропорта. На следующий день прибыли остальные эшелоны. 31.12.1994 находясь в районе железнодорожного вокзала г. Грозный, при отражении атаки боевиков, он получил огнестрельное ранение в ногу. После отражения атаки он продолжал руководить боевыми действиями отряда. После большой потери крови от полученного ранения, примерно в 04 часа утра 01.01.1995 командиром батальона связи Ситниковым Виктором, он был вывезен в медицинский пункт 131-й Майкопской бригады на железнодорожный вокзал, где находился до 16 часов того же дня. В это время от командования поступил приказ о выходе из боя. При отходе, по БМП открывался огонь из гранатометов, после воспламенения БМП десант, который покидал машины, уничтожался боевиками из пулеметов и автоматов. После выстрела по их БМП из гранатомета ему пробило голову, левую руку и грудь, после чего он потерял сознание. Очнулся он уже на земле. БМП горело, рядом располагались трупы. Оставшихся в живых боевики вытаскивали из БМП и расстреливали в упор. В этот момент он отчетливо слышал украинскую речь, он уверен, что говорили украинцы, так как в юношестве жил в Украине и знает украинскую речь. Когда он отполз от БМП к нему подошли трое боевиков. На украинском языке один боевик сказал другому, чтобы тот не тратил время на расстрел трупов. После этого боевик нажал на спусковой крючок автомата, но тот не выстрелил, произошла осечка. После этого боевики побежали к другим БМП, расстреливали военнослужащих.</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23 л.д. 25-30)</w:t>
      </w:r>
    </w:p>
    <w:p>
      <w:pPr>
        <w:pStyle w:val="Normal"/>
        <w:jc w:val="center"/>
        <w:rPr>
          <w:rFonts w:ascii="Times New Roman" w:hAnsi="Times New Roman" w:cs="Times New Roman"/>
          <w:sz w:val="28"/>
          <w:szCs w:val="28"/>
        </w:rPr>
      </w:pPr>
      <w:r>
        <w:rPr>
          <w:rFonts w:cs="Times New Roman"/>
          <w:sz w:val="28"/>
          <w:szCs w:val="28"/>
        </w:rPr>
      </w:r>
    </w:p>
    <w:p>
      <w:pPr>
        <w:pStyle w:val="ConsNonformat2"/>
        <w:widowControl/>
        <w:ind w:firstLine="708"/>
        <w:jc w:val="both"/>
        <w:rPr/>
      </w:pPr>
      <w:r>
        <w:rPr>
          <w:rFonts w:cs="Times New Roman" w:ascii="Times New Roman" w:hAnsi="Times New Roman"/>
          <w:sz w:val="28"/>
          <w:szCs w:val="28"/>
        </w:rPr>
        <w:t>Показания потерпевшего Заровного Н.А. от 20.07.2015, согласно которым он в составе группы из примерно 30-ти военнослужащих 131-й Майкопской бригады, в ночь с 01 на 02.01.1995, попал в окружение на железнодорожном вокзале г. Грозного и все они были взяты в плен чеченскими боевиками. Непосредственно перед пленением он получил ожоговую травму обеих рук в результате подрыва и воспламенения БМП, на котором они передвигались. Все остальные военнослужащие к этому времени также получили различные ранения, а некоторые были убиты. Всех пленных чеченские боевики перевезли в н.п. Шали Чеченской Республики, и содержали там в камерах в здании отдела милиции примерно 1 месяц, а затем его (Заровного Н.А.) обменяли на труп убитого чеченского боевика. После этого он проходил лечение в госпитале г. Краснодара.</w:t>
      </w:r>
    </w:p>
    <w:p>
      <w:pPr>
        <w:pStyle w:val="Normal"/>
        <w:jc w:val="center"/>
        <w:rPr>
          <w:sz w:val="28"/>
          <w:szCs w:val="28"/>
        </w:rPr>
      </w:pPr>
      <w:r>
        <w:rPr>
          <w:sz w:val="28"/>
          <w:szCs w:val="28"/>
        </w:rPr>
        <w:t>(т. 23 л.д. 91-94)</w:t>
      </w:r>
    </w:p>
    <w:p>
      <w:pPr>
        <w:pStyle w:val="Normal"/>
        <w:ind w:firstLine="708"/>
        <w:jc w:val="both"/>
        <w:rPr>
          <w:sz w:val="28"/>
          <w:szCs w:val="28"/>
        </w:rPr>
      </w:pPr>
      <w:r>
        <w:rPr>
          <w:sz w:val="28"/>
          <w:szCs w:val="28"/>
        </w:rPr>
        <w:t xml:space="preserve">Показания потерпевшего Шмидта Е.А. о 20.07.2015, согласно которым он был призван на военную службу Барабинским городским военным комиссариатом Новосибирской области 07.06.1994. На протяжении месяца он проходил службу в войсковой части № 25642 в г. Асбест Свердловской области, а после его перевели в г. Чебаркуль Челябинской области в воинскую часть № 29709. Он принимал участие в боях за железнодорожный вокзал в г. Грозный с 01.01.1995. В ночь с 01 на 02 января 1995 года он и его сослуживцы следовали в БМП от вокзала г. Грозного и по ним открыли огонь из гранатометов, одна из гранат прошла сквозь броню и оторвала голову наводчику БМП. После этого БМП сразу загорелся. В результате попадания, его контузило, и он был помещен в военно-полевой госпиталь. Находился на излечении 10-15 дней. </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23 л.д. 118-121)</w:t>
      </w:r>
    </w:p>
    <w:p>
      <w:pPr>
        <w:pStyle w:val="Normal"/>
        <w:jc w:val="center"/>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b/>
          <w:sz w:val="28"/>
          <w:szCs w:val="28"/>
        </w:rPr>
        <w:t>Показания свидетелей:</w:t>
      </w:r>
    </w:p>
    <w:p>
      <w:pPr>
        <w:pStyle w:val="Normal"/>
        <w:jc w:val="center"/>
        <w:rPr>
          <w:sz w:val="28"/>
          <w:szCs w:val="28"/>
        </w:rPr>
      </w:pPr>
      <w:r>
        <w:rPr>
          <w:sz w:val="28"/>
          <w:szCs w:val="28"/>
        </w:rPr>
      </w:r>
    </w:p>
    <w:p>
      <w:pPr>
        <w:pStyle w:val="ConsNonformat2"/>
        <w:widowControl/>
        <w:ind w:firstLine="708"/>
        <w:jc w:val="both"/>
        <w:rPr/>
      </w:pPr>
      <w:r>
        <w:rPr>
          <w:rFonts w:cs="Times New Roman" w:ascii="Times New Roman" w:hAnsi="Times New Roman"/>
          <w:sz w:val="28"/>
          <w:szCs w:val="28"/>
        </w:rPr>
        <w:t xml:space="preserve">Показания свидетеля Малофеева А.В. от 04.03.2014, 09.03.2014, 13.03.2014 о том, что 29.12.1994 он в составе группы украинских националистов – членов УНА-УНСО, в числе которых были Тягнибок Андрей, Долженко Юрий, Байса Пётр, Стрела Артём, Мамалыга Владимир, Ткачук Леонид, Нестерук Виктор, Долгих Алексей, Тычковский Тарас, Романчук Анатолий, Газелик Роман, Ярош Дмитрий, Яценюк Арсений, Протасов Константин, Прачюк Сергей, Карпенко Сергей, Музычко Александр Иванович по прозвищу «Сашко Билый», Корчинский Дмитрий, прибыл в г. Грозный Чеченской Республики для участия в боевых действиях против военнослужащих федеральных сил на стороне чеченских боевиков. Получив от руководителей чеченских бандформирований военное обмундирование и огнестрельное оружие в виде автоматов Калашникова калибром 7,62 и 5,45 мм, снайперских винтовок СВД калибром 7,62 мм, гранатометов РПГ и боеприпасов к оружию, 31.12.1994 и в первые дни января 1995 года указанные лица участвовали в боях против военнослужащих федеральных сил. Сам он (Малофеев А.В.) был вооружен снайперской винтовкой СВД и автоматом Калашникова калибра 7,62 мм, из которых производил множественные, прицельные выстрелы в военнослужащих, при этом 31.12.1994 в районе площади «Минутка» им было убито около 20 военнослужащих. Он, вместе с Музычко Александром и Протасовым Константином лично участвовал в пытках трёх пленных солдат и одного офицера, ломая им пальцы рук ударами прикладов винтовки СВД и автомата Калашникова, вместе с Протасовым Константином он выдёргивал плоскогубцами ногти на пальцах рук у пленных солдат, а затем, получив необходимую информацию, он лично перерезал горло одному из пленных военнослужащих, а Протасов Константин перерезал горла двум пленным военнослужащим. Александр Музычко также лично пытал пленных офицеров Российской армии, требуя нужную для него информацию, ломал пленным пальцы рук, выкалывал им глаза подручными предметами, плоскогубцами вырывал зубы и ногти, перерезал горло либо расстреливал. </w:t>
        <w:br/>
      </w:r>
    </w:p>
    <w:p>
      <w:pPr>
        <w:pStyle w:val="ConsNonformat2"/>
        <w:widowControl/>
        <w:jc w:val="center"/>
        <w:rPr/>
      </w:pPr>
      <w:r>
        <w:rPr>
          <w:rFonts w:cs="Times New Roman" w:ascii="Times New Roman" w:hAnsi="Times New Roman"/>
          <w:sz w:val="28"/>
          <w:szCs w:val="28"/>
        </w:rPr>
        <w:t>(т. 26 л.д. 88-106, т. 27 л.д. 127-136, 163-167, 168-177)</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pPr>
      <w:r>
        <w:rPr>
          <w:rFonts w:cs="Times New Roman" w:ascii="Times New Roman" w:hAnsi="Times New Roman"/>
          <w:sz w:val="28"/>
          <w:szCs w:val="28"/>
        </w:rPr>
        <w:t xml:space="preserve">Показания свидетеля Малофеева А.В. от 05.03.2014, 06.03.2014, 07.03.2014, 08.03.2014 о том, что в 1991 году, разделяя взгляды украинских националистов вражды и ненависти к русским, он вступил в ряды украинской националистической организации УНА-УНСО. Вместе с другими членами этой организации он прошел курсы военной подготовки, в том числе по стрельбе из боевого огнестрельного оружия на специализированных базах УНА-УНСО в г. Ивано-Франковске и в окрестностях г. Керчь. На тот момент членами и руководителями УНА-УНСО являлись Музычко Александр по прозвищу «Сашко Билый», Дмитрий Корчинский по прозвищу «Данило», Мазур Игорь по прозвищу «Тополя», Ярош Дмитрий, Яценюк Арсений, Тягнибок Андрей, Бобрович Валерий по прозвищу «Устим». Музычко Александр и Корчинский Дмитрий в основном занимались в УНА-УНСО пропагандой ненависти к русским. Снайперскую подготовку, он (Малофеев А.В.) проходил в группе Мазура Игоря. Дмитрия Яроша, Арсения Яценюка и Андрея Тягнибока он впервые увидел и познакомился с ними в конце декабря 1994 года в г. Грозном Чеченской Республики. В то время указанные лица были рядовыми стрелками УНА-УНСО. Вместе с указанными лицами, в составе банд чеченских боевиков, 31.12.1994 и в первые дни января 1995 года, он (Малофеев А.В.) участвовал в боевых действиях против военнослужащих федеральных сил в Октябрьском районе г. Грозного Чеченской Республики, а именно в районе площади «Минутка», Президентского дворца Джохара Дудаева и железнодорожного вокзала. С 31.12.1994 на 01.01.1995 он (Малофеев А.В.) из имеющейся у него снайперской винтовки СВД калибром 7,62 мм, прицельными выстрелами убил не менее 20 военнослужащих Российской армии.   </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26 л.д. 113-125, 152-156, 223-230, 239-245)</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pPr>
      <w:r>
        <w:rPr>
          <w:rFonts w:cs="Times New Roman" w:ascii="Times New Roman" w:hAnsi="Times New Roman"/>
          <w:sz w:val="28"/>
          <w:szCs w:val="28"/>
        </w:rPr>
        <w:t>Показания свидетеля Малофеева А.В. от 09.03.2014 о том, что на представленной ему для просмотра видеозаписи фрагмента телевизионной передачи «Военная тайна с Игорем Прокопенко» от 03.03.2014, на стоп-кадрах с временными маркерами 00 час. 03 мин. 58 сек., 00 час. 04 мин. 07 сек., 00 час. 04 мин. 31 сек., он опознает Музычко А.И. в г. Грозном 05.01.1995. На остальных стоп-кадрах просмотренной видеозаписи он опознаёт незнакомых ему участников УНА-УНСО, запечатлённых на видеозаписи в период с 31.12.1994 по 07.01.1995 во время боёв против военнослужащих федеральных сил на площади «Минутка» и на улицах Октябрьского района г. Грозного Чеченской Республики.</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27 л.д. 115-121)</w:t>
      </w:r>
    </w:p>
    <w:p>
      <w:pPr>
        <w:pStyle w:val="ConsNonformat2"/>
        <w:widowControl/>
        <w:ind w:firstLine="708"/>
        <w:jc w:val="both"/>
        <w:rPr/>
      </w:pPr>
      <w:r>
        <w:rPr>
          <w:rFonts w:cs="Times New Roman" w:ascii="Times New Roman" w:hAnsi="Times New Roman"/>
          <w:sz w:val="28"/>
          <w:szCs w:val="28"/>
        </w:rPr>
        <w:t>Показания свидетеля Малофеева А.В. от 09.03.2014 о том, что на представленной ему для просмотра видеозаписи с названием «УНА-УНСО в Чечне», на стоп-кадре с временным маркером 00 час. 00 мин. 17 сек., он опознает Яроша Дмитрия, изображённого на видеозаписи непосредственно перед 31.12.1994 в г. Грозном Чеченской Республики с автоматом Калашникова в руках.</w:t>
      </w:r>
    </w:p>
    <w:p>
      <w:pPr>
        <w:pStyle w:val="ConsNonformat2"/>
        <w:widowControl/>
        <w:jc w:val="center"/>
        <w:rPr/>
      </w:pPr>
      <w:r>
        <w:rPr>
          <w:rFonts w:cs="Times New Roman" w:ascii="Times New Roman" w:hAnsi="Times New Roman"/>
          <w:sz w:val="28"/>
          <w:szCs w:val="28"/>
        </w:rPr>
        <w:t>(т. 27 л.д. 122-126)</w:t>
      </w:r>
    </w:p>
    <w:p>
      <w:pPr>
        <w:pStyle w:val="ConsNonformat2"/>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pPr>
      <w:r>
        <w:rPr>
          <w:rFonts w:cs="Times New Roman" w:ascii="Times New Roman" w:hAnsi="Times New Roman"/>
          <w:sz w:val="28"/>
          <w:szCs w:val="28"/>
        </w:rPr>
        <w:t>Показания свидетеля Малофеева А.В. от 16.03.2014 о том, что на представленной ему для просмотра видеозаписи с названием «Чечня Грозный 1995 г. Виктор Мычко в плену», на стоп-кадрах с временными маркерами 00 мин. 21 сек., 01 мин. 41 сек., 01 мин. 57 сек., он опознаёт пленного капитана Российской армии Мычко, которого в январе 1995 года пленил Музычко А.И. На стоп-кадрах с временными маркерами 00 мин 57 сек. и 02  мин. 17 сек., он (Малофеев А.В.) опознаёт себя. На стоп-кадрах с временными маркерами 02 мин. 14 сек. и 02 мин. 15 сек. изображён Масхадов Аслан, который допрашивает капитана Мычко. Как он помнит, вся эта видеозапись сделана в одном из зданий в Октябрьском районе г. Грозный Чеченской Республики в период с 01 по 05.01.1995.</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27 л.д. 190-195)</w:t>
      </w:r>
    </w:p>
    <w:p>
      <w:pPr>
        <w:pStyle w:val="ConsNonformat2"/>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pPr>
      <w:r>
        <w:rPr>
          <w:rFonts w:cs="Times New Roman" w:ascii="Times New Roman" w:hAnsi="Times New Roman"/>
          <w:sz w:val="28"/>
          <w:szCs w:val="28"/>
        </w:rPr>
        <w:t>Показания свидетеля Малофеева А.В. от 17.03.2014 о том, что на представленной ему для просмотра видеозаписи с названием «60 часов Майкопской бригады», на стоп-кадрах с временными маркерами 17:13 – 17:19 он опознаёт себя. Данная видеозапись сделана в одном из зданий в Октябрьском районе г. Грозный Чеченской Республики в период с 01 по 05.01.1995. На представленной ему (Малофееву А.В.) фототаблице стоп-кадров с видеозаписи «60 часов Майкопской бригады», на фотографиях №№ 3 и 4 он опознаёт капитана Мычко, на фотографии № 5 он опознаёт себя рядом с незнакомым ему чеченским боевиком, допрашивающим капитана Мычко, на фотографии № 6 изображён Масхадов.</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27 л.д. 203-208)</w:t>
      </w:r>
    </w:p>
    <w:p>
      <w:pPr>
        <w:pStyle w:val="ConsNonformat2"/>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Показания свидетеля Малофеева А.В. от 18.03.2014 о том, что он полностью подтверждает все данные по настоящему уголовному делу показания и желает дополнить их тем, что ещё одним членом УНА-УНСО, который принимал активное участие в боевых действиях на территории г. Грозного Чеченской Республики на стороне чеченских ополченцев, является мужчина по фамилии Карпюк Николай. С Карпюком он лично не знаком, но впервые увидел его в 1993-1994 годах на базе подготовки членов УНА-УНСО в г. Ивано-Франковск Украины, когда тот приезжал на эту базу вместе с Лупинос, Шухевичем, Музычко, Корчинским и входил в смотровую группу, оценивающую уровень подготовки членов УНА-УНСО. На праздновании Дня независимости Украины в г. Киеве, Карпюк выступал с обращением к членам УНА-УНСО с призывами вести войну против Российской Федерации, убивать «москалей» и коммунистов. В конце декабря 1994 года Карпюк вместе с Корчинским и другими лидерами УНА-УНСО, кем именно он сейчас не помнит, встречал группу членов УНА-УНСО, в которой был он (Малофеев А.В.) сам, в аэропорту Грузии, когда они прилетели туда для участия в боевых действиях на стороне чеченских оппозиционеров. Карпюк был одет в камуфлированную военную форму, был вооружен автоматом Калашникова калибра 7,62 мм. Таким образом Карпюк вместе с Корчинским осуществляли переправку членов УНА-УНСО из Украины в Грузию, а затем на территорию Чеченской Республики. В начале января 1995 г. Карпюк участвовал в боях против военнослужащих федеральных сил в Октябрьском районе г. Грозного, из имеющегося у него автомата Калашникова калибром 7,62 мм производил выстрелы в военнослужащих. За участие в боях за г. Грозный Карпюк был награжден чеченским орденом «Честь нации». Также Карпюк Николай участвовал вместе с ним (Малофеевым А.В.) и Мазуром Игорем в пытках пленных военнослужащих, и был тем самым вторым человеком, удерживающим военнослужащих во время пыток, о котором он дал ранее показания в ходе следственного эксперимента. Дав подробное описание внешности Карпюка Николая, он также (Малофеев А.В.) показал, что сможет опознать того на фотографиях или на видеозаписи.</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27 л.д. 227-233)</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pPr>
      <w:r>
        <w:rPr>
          <w:rFonts w:cs="Times New Roman" w:ascii="Times New Roman" w:hAnsi="Times New Roman"/>
          <w:sz w:val="28"/>
          <w:szCs w:val="28"/>
        </w:rPr>
        <w:t xml:space="preserve">Показания свидетеля Малофеева А.В. от 20.03.2014 о том, что с 31.12.1994 по 01.01.1995 в ходе боевых действий в г. Грозном Чеченской Республики он лично убил не менее 20 российских солдат выстрелами из снайперской винтовки СВД калибром 7,62 мм и выстрелами из автомата Калашникова калибра 7,62 мм, а также путем перерезания ножом горла солдатам. Всё это происходило в Октябрьском районе г. Грозного. Первых четверых солдат он застрелил из снайперской винтовки возле тоннеля в указанном районе г. Грозный. Расстояние, с которого он производил выстрелы, составляло 50-60 метров, выстрелы производились им в голову и в грудную клетку в проекции сердца. То, что его выстрелы достигали цели, он видел в оптический прицел своей винтовки. Не менее двух из убитых им солдат, он добивал ножом, перерезая им шеи, когда те уже имели огнестрельные ранения, но были ещё живы. </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28 л.д. 1-13)</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pPr>
      <w:r>
        <w:rPr>
          <w:rFonts w:cs="Times New Roman" w:ascii="Times New Roman" w:hAnsi="Times New Roman"/>
          <w:sz w:val="28"/>
          <w:szCs w:val="28"/>
        </w:rPr>
        <w:t>Показания свидетеля Малофеева А.В. от 24.03.2014 о том, что имеющиеся на его теле рубцы в области головы, правого надколенника, левого предплечья, правой голени, являются следствием заживления ушиблено-рваных ран при взрывных травмах, полученных им в 1995-1996 годах в г. Грозном и Шатойском районе Чеченской Республики, в ходе боёв против военнослужащих федеральных сил.</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sz w:val="28"/>
          <w:szCs w:val="28"/>
        </w:rPr>
        <w:t>(т. 28 л.д. 21-27)</w:t>
      </w:r>
    </w:p>
    <w:p>
      <w:pPr>
        <w:pStyle w:val="Normal"/>
        <w:rPr>
          <w:b/>
          <w:b/>
          <w:sz w:val="28"/>
          <w:szCs w:val="28"/>
        </w:rPr>
      </w:pPr>
      <w:r>
        <w:rPr>
          <w:b/>
          <w:sz w:val="28"/>
          <w:szCs w:val="28"/>
        </w:rPr>
      </w:r>
    </w:p>
    <w:p>
      <w:pPr>
        <w:pStyle w:val="Normal"/>
        <w:ind w:firstLine="708"/>
        <w:jc w:val="both"/>
        <w:rPr/>
      </w:pPr>
      <w:r>
        <w:rPr>
          <w:bCs/>
          <w:sz w:val="28"/>
          <w:szCs w:val="28"/>
        </w:rPr>
        <w:t>П</w:t>
      </w:r>
      <w:r>
        <w:rPr>
          <w:sz w:val="28"/>
          <w:szCs w:val="28"/>
        </w:rPr>
        <w:t>оказания свидетеля Малофеева А.В., который будучи допрошенный в качестве подозреваемого 28.04.2014 по уголовному делу № 68144 в присутствии своего защитника показал, что в период 1994-2000 годов он в составе групп из числа украинских националистов – членов организации УНА-УНСО, вооруженный различными видами огнестрельного оружия, добровольно участвовал в боевых действиях против военнослужащих федеральных сил на территории Чеченской Республики, в том числе в г.  Грозном, в Шатойском, Веденском, Ачхой-Мартановском и Урус-Мартановском районах Чеченской Республики, производил выстрелы из имевшегося у него огнестрельного оружия в целях совершения убийств военнослужащих.</w:t>
      </w:r>
    </w:p>
    <w:p>
      <w:pPr>
        <w:pStyle w:val="Normal"/>
        <w:jc w:val="center"/>
        <w:rPr/>
      </w:pPr>
      <w:r>
        <w:rPr>
          <w:sz w:val="28"/>
          <w:szCs w:val="28"/>
        </w:rPr>
        <w:t>(т. 28 л.д. 41-47)</w:t>
      </w:r>
    </w:p>
    <w:p>
      <w:pPr>
        <w:pStyle w:val="Normal"/>
        <w:jc w:val="both"/>
        <w:rPr>
          <w:sz w:val="28"/>
          <w:szCs w:val="28"/>
        </w:rPr>
      </w:pPr>
      <w:r>
        <w:rPr>
          <w:sz w:val="28"/>
          <w:szCs w:val="28"/>
        </w:rPr>
      </w:r>
    </w:p>
    <w:p>
      <w:pPr>
        <w:pStyle w:val="ConsNonformat2"/>
        <w:widowControl/>
        <w:ind w:firstLine="708"/>
        <w:jc w:val="both"/>
        <w:rPr/>
      </w:pPr>
      <w:r>
        <w:rPr>
          <w:rFonts w:cs="Times New Roman" w:ascii="Times New Roman" w:hAnsi="Times New Roman"/>
          <w:bCs/>
          <w:sz w:val="28"/>
          <w:szCs w:val="28"/>
        </w:rPr>
        <w:t>П</w:t>
      </w:r>
      <w:r>
        <w:rPr>
          <w:rFonts w:cs="Times New Roman" w:ascii="Times New Roman" w:hAnsi="Times New Roman"/>
          <w:sz w:val="28"/>
          <w:szCs w:val="28"/>
        </w:rPr>
        <w:t xml:space="preserve">оказания свидетеля Малофеева А.В., который будучи допрошенный в качестве подозреваемого 04.05.2014 по уголовному делу № 68144 в присутствии своего защитника показал, что летом 1991 года в г. Ивано-Франковск Украины он вступил в организацию «Украинская  национальная ассамблея – Украинская народная самооборона», то есть УНА-УНСО, целью которой было сопротивление и месть коммунистическому режиму. Лично он придерживался взглядов убивать евреев, поляков и «москалей», то есть русских. Там же он познакомился с лидерами УНА-УНСО: Александром Музычко по прозвищу «Сашко Билый», Дмитрием Корчинским по прозвищу «Данила», и Тарасом Боровец. Там же, в учебном лагере УНА-УНСО, его и других молодых членов организации инструкторы обучали умению маскировки, рукопашному бою, снайперскому делу, ориентированию на местности, тактической подготовке. О своем вступлении в УНА-УНСО и военной подготовке он рассказал своему школьному учителю Протасову Константину, который позже организовал в окрестностях г. Керчь базу для тренировки молодых членов УНА-УНСО  численностью 12 человек, которых он (Малофеев А.В.) сам вербовал. На указанной базе, расположенной в карьере, они занимались рукопашным боем и стрелковой подготовкой. В конце весны 1992 года, с целью проверки условий их подготовки, на указанную базу приехали лидеры УНА-УНСО – Мазур Игорь и Карпюк Николай, а после их отъезда туда приехал Музычко Александр. В это время в группу подготовки входили: он (Малофеев А.В.), Протасов Константин, Кетов Сергей, Опимах Алексей, Карпенко, Пацюк Сергей, Кузьменко Евгений, Лысенко Олег, Коновалов Александр, Прокопчук Алексей, Панченко и несколько других, которых он не помнит. Весной 1993 года их группа в полном составе выехала в г. Ивано-Франковск для продолжения подготовки, где он (Малофеев А.В.) обучался на снайпера. Всего в том лагере проходили подготовку около 170 человек. В этом лагере он неоднократно встречался с Музычко Александром, Дмитрием Корчинским, Игорем Мазуром по прозвищу «Тополя», Тарасом Боровцом. В указанный лагерь часто приезжал один из руководителей радикально-националистической партии Украины «Трезуб» Тягнибок Андрей, членами этой партии были также Олег Тягнибок, Мамалыга, Арсений Яценюк, Дмитрий Ярош. В целях совершенствования боевой подготовки, все они вступили в УНА-УНСО, оставаясь одновременно членами партии «Трезуб», обучались военному делу, вели антироссийскую агитацию. Александр Музычко являлся инструктором по тактике и стратегии ведения боя, владения огнестрельным и холодным оружием, применения ПЗРК различных видов. Дмитрий Корчинский осуществлял общий контроль за организацией обучения. В конце декабря 1994 года, наиболее подготовленных членов УНА-УНСО, в том числе и его (Малофеева А.В.), группами по 20-40 человек перевели в г. Киев, а оттуда они вылетели в Грузию на грузинском военно-транспортном самолете ИЛ-76, где их встретили грузинские военные и на грузовиках вывезли в одно из сёл, где они получили амуницию и оружие </w:t>
        <w:br/>
        <w:t xml:space="preserve">с боеприпасами, и в сопровождении трёх чеченских проводников выдвинулись через перевал на территорию Чеченской Республики. Примерно 24.12.1994 они вышли в Шатойский район Чечни. Одна из групп под названием «Мрия» входила в Чечню через г. Баку. Общая численность отрядов, направленных в Чеченскую Республику составляла около 140 человек. Отряд, в котором он находился, в количестве 67 человек направился в Октябрьский район г. Грозного, а члены остальных групп должны были разойтись по 10-15 человек по бандгруппам чеченских боевиков. </w:t>
        <w:br/>
        <w:t xml:space="preserve">Для опознавания со стороны чеченцев, все они сделали на своих касках зеленые повязки с надписью «Украина». 29.12.1994 они прибыли </w:t>
        <w:br/>
        <w:t xml:space="preserve">в г. Грозный, где их встретил Музычко Александр. В районе площади «Минутка» их расселили по квартирам. В одной квартире он (Малофеев А.В.) поселился вместе с Протасовым Константином, Працюк Сергеем и Карпенко Сергеем. Он и Протасов имели при себе снайперские винтовки СВД, а Працюк и Карпенко были вооружены автоматами АК-74. На следующий день он встретился и с другими членами УНА-УНСО, среди которых были Тягнибок Андрей, ставший позже одним из лидеров партии «Батькивщина», Долженко Юрий, Байса Пётр, Стрела Артём, Мамалыга Владимир, Ткачук Леонид, Нестерук Виктор, Долгих Алексей, Тычковский Тарас, Романчук Анатолий, Газелик Роман, Ярош Дмитрий, ставший позже руководителем партии правых УНА-УНСО на Украине, Яценюк Арсений, ставший позже лидером партии «Свобода». 31.12.1994 он (Малофеев А.В.) и группа Протасова Константина выдвинулись в район тоннеля, расположенного возле площади «Минутка» и, рассредоточившись в ближайшем здании, стали отстреливать военнослужащих российской армии, которые пытались прорваться в центр города. В течение боя им (Малофеевым А.В.) было убито много солдат, примерно около 20 человек. Кроме них в указанном бою участвовали и другие члены УНА-УНСО, в том числе Тягнибок Андрей, Дмитрий Ярош, Яценюк Арсений, которые из имеющегося у них огнестрельного оружия производили выстрелы в военнослужащих. В штурме г. Грозного в период с 31.12.1994 по 05.01.1995 участвовало не менее 6 000 военнослужащих Российской армии, а со стороны боевиков и членов УНА-УНСО было не менее 1 500 человек, при этом непосредственно членов УНА-УНСО было примерно 500 человек. </w:t>
        <w:br/>
        <w:t xml:space="preserve">Все боевики и члены УНА-УНСО были вооружены автоматами Калашникова калибром 7,62 и 5,45 мм, пулеметами калибром 7,62 мм и крупнокалиберными, винтовками СВД калибром 7,62 мм, РПГ, пистолетами, ножами, были одеты в форменное обмундирование, а члены УНА-УНСО имели соответствующие нашивки и повязки на голове с надписью «Украина». Из своей винтовки СВД, он (Малофеев А.В.) производил выстрелы в грудь или в голову Российских солдат. Он состоял </w:t>
        <w:br/>
        <w:t xml:space="preserve">в отряде членов УНА-УНСО под названием «Викинг», которым командовал Музычко А.И. Эта группа насчитывала около 100 человек. В указанные дни </w:t>
        <w:br/>
        <w:t xml:space="preserve">в боях против Российских военнослужащих участвовали также отряды УНА-УНСО под названиями «Арго», «Мрия» и группа, название которой он не помнит, которой командовал Мазур Игорь по прозвищу «Тополя». Из числа членов УНА-УНСО, участвовавших в указанных боях против Российских военнослужащих, он лично знает Музычко Александра Ивановича по прозвищу «Сашко Билый», Мазура Игоря Петровича по прозвищу «Тополя», Мамалыгу Владимира Владимировича, Лагнюка Ярослава, Стрелу Артёма, Байсу Петра, Долженко Юрия, Яценюка Арсения Петровича, Яроша Дмитрия Александровича, Тягнибока Андрея, Тягнибока Олега, Протасова Константина (позывной «Сыч»), Бобровича Валерия Олеговича (позывной «Устим»), Карпюка Николая. Из названных лиц в казнях Российских солдат и офицеров лично принимали участие Мазур Игорь, Бобрович Валерий, Карпюк Николай, Протасов Константин, Музычко Александр и он сам. </w:t>
        <w:br/>
        <w:t xml:space="preserve">Он (Малофеев А.В.) хорошо запомнил пленного офицера, капитана Российской армии – заместителя начальника штаба 81 Самарского полка Мычко Виктора, который был ранен в бою, взят в плен членами УНА-УНСО, доставлен в подвал Президентского дворца Джохара Дудаева </w:t>
        <w:br/>
        <w:t>и допрашивался в его присутствии лично Асланом Масхадовым.</w:t>
      </w:r>
    </w:p>
    <w:p>
      <w:pPr>
        <w:pStyle w:val="ConsNonformat2"/>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28 л.д. 217-250)</w:t>
      </w:r>
    </w:p>
    <w:p>
      <w:pPr>
        <w:pStyle w:val="ConsNonformat2"/>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pPr>
      <w:r>
        <w:rPr>
          <w:rFonts w:cs="Times New Roman" w:ascii="Times New Roman" w:hAnsi="Times New Roman"/>
          <w:sz w:val="28"/>
          <w:szCs w:val="28"/>
        </w:rPr>
        <w:t xml:space="preserve">Показания свидетеля Малофеева А.В., который будучи допрошенный в качестве обвиняемого 28.05.2014 по уголовному делу № 68144 в присутствии своего защитника показал, что вину свою в инкриминируемом ему преступлении он признает полностью, все показания, данные им ранее по уголовному делу, подтверждает полностью. В 1991 году он вступил в организацию украинских националистов </w:t>
      </w:r>
      <w:r>
        <w:rPr>
          <w:rStyle w:val="11"/>
          <w:sz w:val="28"/>
          <w:szCs w:val="28"/>
        </w:rPr>
        <w:t>«Украинская-националистическая ассамблея - Украинская народная самооборона», то есть УНА-УНСО. По предложению других членов УНА-УНСО он поехал в лагерь членов УНА-УНСО, находившийся в лесу за г. Ивано-Франковск. Там он познакомился с другими членами УНА-УНСО, среди которых были такие лидеры, как Александр Музычко (псевдоним «Сашко Билый»), Дмитрий Корчинский (псевдоним «Данила») и Тарас Боровец.</w:t>
      </w:r>
      <w:r>
        <w:rPr>
          <w:rFonts w:cs="Times New Roman" w:ascii="Times New Roman" w:hAnsi="Times New Roman"/>
          <w:sz w:val="28"/>
          <w:szCs w:val="28"/>
        </w:rPr>
        <w:t xml:space="preserve"> </w:t>
      </w:r>
      <w:r>
        <w:rPr>
          <w:rStyle w:val="11"/>
          <w:sz w:val="28"/>
          <w:szCs w:val="28"/>
        </w:rPr>
        <w:t>В этом лагере они находились трое суток, на протяжении которых им рассказывали о характере деятельности, задачах, идеях и целях УНА-УНСО, после чего предложили вступить в состав данного формирования. Агитацию с ними проводили Музычко Александр, Корчинский Дмитрий и другие, в настоящее время он всех не помнит. По окончании ознакомительного обучения он вернулся домой. О своей поездке в лагерь УНА-УНСО он рассказал своему бывшему школьному учителю - жителю с. Приозерное Протасову Константину. Протасов Константин выехал в г. Ивано-Франковск, в лагерь, где находился несколько недель, и в Керчи было решено создать базу по подготовке членов УНА-УНСО, которую возглавил Протасов Константин. Ему (Малофееву А.В.) было поручено вербовать лиц из числа жителей г. Керчи, обучение рукопашному бою которых проходило в здании школы, а обучение стрельбе проходило в заброшенном карьере. В конце весны 1992 года к ним приехали из Киева двое лидеров УНА-УНСО – Мазур Игорь и Карпюк Николай, а также один из инструкторов Ивано-Франковской базы, фамилию и имени которого он не помнит. Они осмотрели карьер, где проводилась стрелковая подготовка курсантов, посещали их занятия. После их отъезда, через несколько дней к ним прибыл Александр Музычко, который также провел инспектирование их занятий. Подготовкой Музычко остался доволен, но сказал что у них мало людей. В то время в группу входили: он (Малофеев А.В.), Протасов Константин, Кетов Сергей, Опимах Алексей, Карпенко, Пацюк Сергей, Працюк Сергей, Кузьменко Евгений, Лысенко Олег, Коновалов Александр, Прокопчук Алексей, Панченко, и другие, которых он</w:t>
      </w:r>
      <w:r>
        <w:rPr>
          <w:rStyle w:val="Dotum"/>
          <w:rFonts w:cs="Times New Roman" w:ascii="Times New Roman" w:hAnsi="Times New Roman"/>
          <w:sz w:val="28"/>
          <w:szCs w:val="28"/>
        </w:rPr>
        <w:t xml:space="preserve"> </w:t>
      </w:r>
      <w:r>
        <w:rPr>
          <w:rStyle w:val="11"/>
          <w:sz w:val="28"/>
          <w:szCs w:val="28"/>
        </w:rPr>
        <w:t>сейчас не помнит. Весной 1993 года их группа в полном составе выехала в г. Ивано-Франковск на базу УНА-УНСО для продолжения подготовки, где они проходили спецподготовку на протяжении 18 месяцев. Он лично проходил обучение в качестве снайпера. Всего в лагере обучалось около 170 человек.</w:t>
      </w:r>
      <w:r>
        <w:rPr>
          <w:rFonts w:cs="Times New Roman" w:ascii="Times New Roman" w:hAnsi="Times New Roman"/>
          <w:sz w:val="28"/>
          <w:szCs w:val="28"/>
        </w:rPr>
        <w:t xml:space="preserve"> </w:t>
      </w:r>
      <w:r>
        <w:rPr>
          <w:rStyle w:val="11"/>
          <w:sz w:val="28"/>
          <w:szCs w:val="28"/>
        </w:rPr>
        <w:t>В лагере он неоднократно встречал Александра Музычко (псевдоним «Сашко Билый»), Дмитрия Корчинского (псевдоним «Данило»), Тараса Боровца, Игоря Мазура (позывной «Тополя»), которые являлись инструкторами. На указанную базу нередко приезжал один из руководителей радикально-националистической партии Украины «Трезуб» Тягнибок Андрей. В указанную партию также входили Тягнибок Олег, Мамалыга Владимир, Яценюк Арсений, Дмитрий Ярош и другие. Основателем этой партии был Тягнибок Олег. У них были схожие взгляды в отношении русских, евреев, поляков. В целях совершенствования боевой подготовки, они вступили в партию «УНА-УНСО», то есть проходили вместе обучение, участвовали в боевых действиях против России, занимались идеологической антироссийской подготовкой молодежи, выступали с лекциями, призывали к ненависти к России - «москалям». Однако из своей партии «Трезуб» они не уходили. Александр Музычко являлся инструктором тактики и стратегии боя с огнестрельным и холодным оружием. Также Музычко проводил с членами УНА-УНСО инструктажи по применению ПЗРК - переносных зенитно-ракетных комплексов «Игла», «Оса», «Стингер» и др. Дмитрий Корчинский был одним из руководителей УНА-УНСО, который осуществлял общий контроль за учебой членов организации. В декабре 1993 года в лагерь приехал Лупинос Анатолий. Его все знали как одного из основателей организации УНА-УНСО. Он приезжал и наблюдал за подготовкой членов организации. В конце декабря 1994 года наиболее подготовленных членов организации, в том числе и его (Малофеева А.В.), в составе мелких групп численностью от 20 до 40 человек перевезли в г. Киев, откуда они вылетели в Грузию на военно-транспортном самолете ИЛ-76, принадлежащем вооруженным силам Грузии. После посадки в каком-то военном аэропорту Грузии, среди них грузинские военные проводили переклички. Таким образом отслеживалось количество прибывших и количество потерь. В селении они получили оружие и амуницию. Для опознавания со стороны чеченцев они сделали зеленые повязки на касках с надписью «Украина». В конце следующего дня они через перевал выдвинулись в сторону Чеченской Республики. Проводниками были трое незнакомых ему чеченцев. Также в состав группы входило пятнадцать грузин, которые на следующий день от них отсоединились и выдвинулись по другому маршруту. На третий день, ориентировочно 24 декабря 1994 года, они вышли в Шатойский район ЧР, где их встретили и повели другие проводники.</w:t>
      </w:r>
      <w:r>
        <w:rPr>
          <w:rFonts w:cs="Times New Roman" w:ascii="Times New Roman" w:hAnsi="Times New Roman"/>
          <w:sz w:val="28"/>
          <w:szCs w:val="28"/>
        </w:rPr>
        <w:t xml:space="preserve"> Ранее</w:t>
      </w:r>
      <w:r>
        <w:rPr>
          <w:rStyle w:val="11"/>
          <w:sz w:val="28"/>
          <w:szCs w:val="28"/>
        </w:rPr>
        <w:t xml:space="preserve"> при встречах с Корчинским Дмитрием и Музычко Александром ему (Малофееву А.В.) стало известно, что члены УНА-УНСО в составе нескольких отрядов, в том числе отряда - «Мрия», заходили в Чечню через Баку, в целях оказания вооруженного сопротивления российским войскам, помочь чеченцам в освобождении Чечни от российских войск.</w:t>
      </w:r>
      <w:r>
        <w:rPr>
          <w:rFonts w:cs="Times New Roman" w:ascii="Times New Roman" w:hAnsi="Times New Roman"/>
          <w:sz w:val="28"/>
          <w:szCs w:val="28"/>
        </w:rPr>
        <w:t xml:space="preserve"> </w:t>
      </w:r>
      <w:r>
        <w:rPr>
          <w:rStyle w:val="11"/>
          <w:sz w:val="28"/>
          <w:szCs w:val="28"/>
        </w:rPr>
        <w:t xml:space="preserve">Всего отряд, направленный из Украины в Чечню, насчитывал около 140 бойцов УНА-УНСО. Впоследствии они разделились на 3 группы: одна группа направилась на соединение </w:t>
        <w:br/>
        <w:t xml:space="preserve">с другим отрядом УНА-УНСО. Члены второй группы по 10-15 человек должны были разойтись в бандгруппы боевиков. Группа, в которой находился он сам, в составе 67 человек направилась в Октябрьский район </w:t>
        <w:br/>
        <w:t xml:space="preserve">г. Грозного. 29 декабря 1994 года их отряд прибыл в г. Грозный, где их встретил Музычко Александр Иванович («Сашко Билый»). В г. Грозном их расселили по квартирам. Он, Протасов Константин, Працюк Сергей и Карпенко Сергей находились в одной квартире в районе площади «Минутка». Он и Протасов были вооружены винтовками СВД, Працюк и Карпенко автоматами Калашникова АК-74 с боеприпасами к ним. Было определено время и место встречи десятников и сотников их отрядов. От </w:t>
      </w:r>
      <w:r>
        <w:rPr>
          <w:rFonts w:cs="Times New Roman" w:ascii="Times New Roman" w:hAnsi="Times New Roman"/>
          <w:sz w:val="28"/>
          <w:szCs w:val="28"/>
        </w:rPr>
        <w:t xml:space="preserve">них на </w:t>
      </w:r>
      <w:r>
        <w:rPr>
          <w:rStyle w:val="11"/>
          <w:sz w:val="28"/>
          <w:szCs w:val="28"/>
        </w:rPr>
        <w:t>встречу пошел Протасов Константин по прозвищу «Сыч». Когда Протасов</w:t>
      </w:r>
      <w:r>
        <w:rPr>
          <w:rFonts w:cs="Times New Roman" w:ascii="Times New Roman" w:hAnsi="Times New Roman"/>
          <w:sz w:val="28"/>
          <w:szCs w:val="28"/>
        </w:rPr>
        <w:t xml:space="preserve"> </w:t>
      </w:r>
      <w:r>
        <w:rPr>
          <w:rStyle w:val="11"/>
          <w:sz w:val="28"/>
          <w:szCs w:val="28"/>
        </w:rPr>
        <w:t xml:space="preserve">пришел со встречи, то сообщил, что в ближайшие дни будет штурм Грозного, и им нужно быть готовыми оказать яростное сопротивление федеральным </w:t>
      </w:r>
      <w:r>
        <w:rPr>
          <w:rFonts w:cs="Times New Roman" w:ascii="Times New Roman" w:hAnsi="Times New Roman"/>
          <w:sz w:val="28"/>
          <w:szCs w:val="28"/>
        </w:rPr>
        <w:t>войскам. После этого они разошлись по квартирам. На следующий день, он (Малофеев А.В.)</w:t>
      </w:r>
      <w:r>
        <w:rPr>
          <w:rStyle w:val="Dotum"/>
          <w:rFonts w:cs="Times New Roman" w:ascii="Times New Roman" w:hAnsi="Times New Roman"/>
          <w:sz w:val="28"/>
          <w:szCs w:val="28"/>
        </w:rPr>
        <w:t xml:space="preserve"> </w:t>
      </w:r>
      <w:r>
        <w:rPr>
          <w:rStyle w:val="11"/>
          <w:sz w:val="28"/>
          <w:szCs w:val="28"/>
        </w:rPr>
        <w:t xml:space="preserve">встречался со многими бойцами УНА-УНСО, среди которых были Тягнибок Андрей, Долженко Юрий, Байса Пётр, Стрела Артём, Мамалыга Владимир, Ткачук Леонид, Нестерук Виктор, Долгих Алексей, Тычковский Тарас, Романчук Анатолий, Газелик Роман, Дмитрий Ярош, Яценюк Арсений. 31 декабря 1994 года утром его встретил Протасов Константин и сказал, чтобы вечером он был готов к бою за г. Грозный. Выслушав его, он отправился к себе на квартиру. 31 декабря он проснулся от того, что на улице шел бой. После начала штурма Грозного по команде Протасова их группа выдвинулась в район тоннеля недалеко от площади «Минутка». Когда они туда пришли, уже шел сильный бой. </w:t>
      </w:r>
      <w:r>
        <w:rPr>
          <w:rFonts w:cs="Times New Roman" w:ascii="Times New Roman" w:hAnsi="Times New Roman"/>
          <w:sz w:val="28"/>
          <w:szCs w:val="28"/>
        </w:rPr>
        <w:t xml:space="preserve">Со стороны ополченцев, то есть со стороны боевиков и участников УНА-УНСО в указанный период было не менее 1500 человек, при этом из них членов УНА-УНСО было около 500 человек. Российских солдат при указанном штурме было не менее 6000 человек. Вооруженные Силы Российской армии были вооружены различным оружием, была различная техника – танки, БТР, БМП, БРМ. Все лица из УНА-УНСО были вооружены: автоматами Калашникова, калибром 7,62 и 5,45 мм, пулеметами Калашникова калибром 7,62 мм и крупнокалиберными, СВД калибром 7,62 мм, РПГ - ручными переносными гранатометами, пистолетами ТТ калибром 9 мм, Стечкина калибром 8,8 мм, ножами, в форменном обмундировании различного цвета но с нашивками УНА-УНСО, а также с повязками на голове с надписью «Украина». Он сам (Малофеев А.В.) был вооружен автоматом Калашникова калибром 7,62 мм и снайперской винтовкой СВД калибром 7,62 мм. </w:t>
      </w:r>
      <w:r>
        <w:rPr>
          <w:rStyle w:val="11"/>
          <w:sz w:val="28"/>
          <w:szCs w:val="28"/>
        </w:rPr>
        <w:t xml:space="preserve">Рассредоточившись в находящемся рядом здании, они начали отстреливать военнослужащих российской армии, которые пытались прорваться в центр города. В течение боя им лично было убито много российских солдат, точно сказать он не может, но около 20-ти военнослужащих. Кроме них в  боестолкновениях с военнослужащими федеральных сил участвовали указанные им выше члены УНА-УНСО, в том числе и Тягнибок Андрей, Дмитрий Ярош, Яценюк Арсений, вооруженные огнестрельным оружием, из которого производили выстрелы в военнослужащих. От тоннеля до центра площади «Минутка» по ул. Ленина г. Грозного, вся улица была забита подбитыми танками, БМП и БТР Российской армии, также площадь и улицы были усеяны их трупами. Тяжелораненых военнослужащих они убивали на месте с помощью стрелкового оружия, либо ножа, тех военнослужащих, кто был в удовлетворительном состоянии, они забирали в плен. </w:t>
      </w:r>
      <w:r>
        <w:rPr>
          <w:rFonts w:cs="Times New Roman" w:ascii="Times New Roman" w:hAnsi="Times New Roman"/>
          <w:sz w:val="28"/>
          <w:szCs w:val="28"/>
        </w:rPr>
        <w:t xml:space="preserve">02.01.1995 в дневное время, находясь в районе площади «Минутка» г. Грозного, они проводили зачистку жилого сектора. В это время от тоннеля к центру площади, дворами, между домами продвигалась группа российских военнослужащих, примерно 30 человек. Они шли из частного сектора к центру площади. Заняв позиции в близлежащем пятиэтажном жилом доме они начали обстреливать позиции военнослужащих. Когда трое военнослужащих подошли к пятиэтажному дому, в котором находились их позиции, он с Протасовым Константином вышел на улицу, и они сразу убили двоих военнослужащих из автоматов, а третьего ранили. Они подняли этого военнослужащего и завели во двор между домами, после чего Протасов выстрелил ему в область паха практически в упор из СВД, и когда тот упал на землю, он (Малофеев А.В.) стал удерживать солдата за левую руку, приподняв его так, чтобы он сидел на коленях. Затем, Протасов тоже практически в упор, поочередно произвел выстрелы из СВД по коленным суставам, правому и левому локтевым суставам и левому плечевому суставу. Он (Малофеев А.В.) из жалости, с учетом того, что солдат все равно бы умер, перерезал ему ножом горло, в результате чего тот умер. Протасов такой способ насилия применял ко многим солдатам и с гордостью считал этот способ своим личным почерком. В </w:t>
      </w:r>
      <w:r>
        <w:rPr>
          <w:rStyle w:val="11"/>
          <w:sz w:val="28"/>
          <w:szCs w:val="28"/>
        </w:rPr>
        <w:t>период с 31.12.1994 по 05.01.1995</w:t>
      </w:r>
      <w:r>
        <w:rPr>
          <w:rFonts w:cs="Times New Roman" w:ascii="Times New Roman" w:hAnsi="Times New Roman"/>
          <w:sz w:val="28"/>
          <w:szCs w:val="28"/>
        </w:rPr>
        <w:t xml:space="preserve"> при штурме федеральными силами Российской Федерации г. Грозного на площади «Минутка» в Октябрьском районе, железнодорожного вокзала, им лично из СВД калибра 7,62 мм, а также из автомата калибра 7,62 мм, было убито не менее 20 солдат российской армии. Выстрелы из СВД он в основном производил в грудь либо в голову российских солдат. Сам он в указанных боях входил в группу «Викинг», которая состояла из числа ярых националистов УНА-УНСО. Группой «Викинг», в которую входило около 100 человек из числа УНА-УНСО, командовал Музычко А.И. Также были другие группы из числа УНА-УНСО, которые там же вели боевые действия на площади «Минутка» г. Грозного, такие как «Арго», «Мрия» и еще была одна группа, название которой он не помнит, но ею командовал Мазур Игорь (позывной «Тополя»). Он сам в указанные дни, то есть с 31.12.1994 по 05.01.1995 был одет в военную форму зеленого цвета, пятнистую (лесок), на голове была вязаная шапочка и каска, на ногах были ботинки-берцы, на руках перчатки кожаные. В указанных боестолкновениях также принимали участие на стороне боевиков следующие участники УНА-УНСО: Музычко А.И. (позывной «Сашко Билый»), был вооружен автоматом Калашникова калибром 7,62 мм и РПГ, командовал группой «Викинг», а также сам непосредственно принимал участие в боевых действиях; Мазур И.П. (позывной «Тополя»), был вооружен автоматом Калашникова калибром 7,62 мм и СВД калибром 7,62 мм, а также крупнокалиберной снайперской винтовкой зарубежного производства, командовал сотней участников УНА-УНСО, название группы сейчас он не помнит. Мазур И.П. также принимал непосредственное участие в боестолкновениях с 31.12.1994 по 05.01.1995 на площади «Минутка» г. Грозного и стрелял в сторону российских солдат, как из автомата Калашникова, так и из СВД и имеющейся у него снайперской винтовки иностранного производства; Мамалыга В.В. был в группе «Мрия» в качестве лидирующего стрелка, у него имелось оружие – автомат Калашникова калибром 7,62 мм. Кто командовал группой «Мрия», он не помнит; Лагнюк Ярослав принимал участие в боевых действиях в период с 31.12.1994 по 05.01.1995 на площади «Минутка» г. Грозный, но в какой он был группе, он не помнит, но был в роли стрелка; Лагнюк Ярослав был вооружен автоматом Калашникова; Стрела А. - стрелок в УНА-УНСО, также принимал активное участие в боевых действиях на площади «Минутка» г. Грозного в период с 31.12.1994 по 05.01.1995 в группе «Мрия», был вооружен автоматом Калашникова калибром 7,62 мм, а также винтовкой СВД калибром 7,62 мм; Байса Пётр принимал участие в составе группы «Викинг» в боевых действиях в период с 31.12.1994 по 05.01.1995 на площади «Минутка» г. Грозного, был вооружен автоматом Калашникова калибром 7,62 мм; Должено Юрий был в группе «Мрия» и в период с 31.12.1994 по 05.01.1995 он принимал участие в боевых действиях на площади «Минутка» г. Грозного, являлся стрелком, был вооружен автоматом Калашникова калибром 7,62 мм; Яценюк А.П. был в группе «Арго» и он также принимал активное участие в боевых действиях на площади «Минутка» г. Грозный, выполнял роль стрелка, был вооружен автоматом-Калашникова калибром 7,62 мм; Ярош Д.А. был в группе «Викинг», являлся стрелком, имел автомат Калашникова калибром 7,62 мм;  Тягнибок А.Я. был в отряде Мазура И.П. и принимал участие в боевых действиях на площади «Минутка» г. Грозного с 31.12.1994 по 05.01.1995, был вооружен автоматом Калашникова калибром 7,62 мм; Тягнибок О.Я. также был в группе Мазура И.П. и принимал активное участие в боевых действиях на площади «Минутка» г. Грозного в период с 31.12.1994 по 05.01.1995, являлся лидирующим стрелком и был вооружен автоматом Калашникова калибром 7,62 мм; Протасов Константин (позывной «Сыч»), был вооружен автоматом Калашникова калибром 7,62 мм и винтовкой СВД калибром 7,62 мм; Сергей, у которого позывной «Процюк», входил в группу «Викинг», участвовал в боестолкновении на площади «Минутка» г. Грозного в период с 31.12.1994 по 05.01.1995, выполнял роль стрелка, был вооружен автоматом Калашникова калибром 7,62 мм. Все указанные лица производили множественные прицельные выстрелы по военнослужащим федеральных сил и каждый из них убил множество солдат и офицеров. </w:t>
      </w:r>
      <w:r>
        <w:rPr>
          <w:rStyle w:val="11"/>
          <w:sz w:val="28"/>
          <w:szCs w:val="28"/>
        </w:rPr>
        <w:t xml:space="preserve">31.12.1994 во время штурма Президентского дворца г. Грозного, была подбита одна БМП, из которой Музычко Александр вытащил одного выжившего члена экипажа, раненого в грудь. Его они привели в подвал Президентского дворца и допрашивали вместе с Масхадовым Асланом, который в тот момент был начальником штаба армии Джохара Дудаева. Подробности допроса он не помнит, но помнит, что офицер представлялся именно Мычко Виктором. Он это запомнил, так Мычко это украинская фамилия. </w:t>
      </w:r>
    </w:p>
    <w:p>
      <w:pPr>
        <w:pStyle w:val="ConsNonformat2"/>
        <w:widowControl/>
        <w:jc w:val="center"/>
        <w:rPr/>
      </w:pPr>
      <w:r>
        <w:rPr>
          <w:rFonts w:cs="Times New Roman" w:ascii="Times New Roman" w:hAnsi="Times New Roman"/>
          <w:sz w:val="28"/>
          <w:szCs w:val="28"/>
        </w:rPr>
        <w:t>(т. 29 л.д. 155-183)</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pPr>
      <w:r>
        <w:rPr>
          <w:rFonts w:cs="Times New Roman" w:ascii="Times New Roman" w:hAnsi="Times New Roman"/>
          <w:sz w:val="28"/>
          <w:szCs w:val="28"/>
        </w:rPr>
        <w:t>Показания свидетеля Малофеева А.В., который будучи допрошенный в качестве обвиняемого 03.08.2014 по уголовному делу № 68144 в присутствии своего защитника показал, что все показания, данные им ранее по данному уголовному делу в качестве свидетеля, подозреваемого и обвиняемого он подтверждает полностью и желает дополнить их. Предъявленные ему на обозрение два объяснения от 23.06.2014 об известных ему участниках УНА-УНСО, принимавших активное участие в убийствах военнослужащих федеральных сил в январе 1995 года в районе железнодорожного вокзала г. Грозного Чеченской Республики и в феврале-марте 2000 года в районе с. Улус-Керт Чеченской Республики, выполнены им собственноручно. В составе группы «Викинг», состоящей из членов УНА-УНСО в убийствах военнослужащих федеральных сил в январе 1995 года в районе железнодорожного вокзала г. Грозного Чеченской Республики, кроме названных им ранее лиц  принимали участие также граждане Украины по фамилиям Малышев, Еременко, Мурлыкот, Малышко, Винолграденко, Множинцев, Харченко, Стародубцев, Лягниконь, Матвейчук, Демченко, Жданов, Курченко. Имен указанных лиц он не помнит. Все названные лица были вооружены снайперскими винтовками системы Драгунова СВД калибром 7,62 мм и производили прицельные множественные выстрелы по военнослужащим федеральных сил.</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29 л.д. 190-201)</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pPr>
      <w:r>
        <w:rPr>
          <w:rFonts w:cs="Times New Roman" w:ascii="Times New Roman" w:hAnsi="Times New Roman"/>
          <w:sz w:val="28"/>
          <w:szCs w:val="28"/>
        </w:rPr>
        <w:t>Показания свидетеля Малофеева А.В., который будучи допрошенный в качестве обвиняемого 15.08.2014 по уголовному делу № 68144 в присутствии своего защитника показал, что ему знаком Клых С.Р., впервые он увидел его в январе 1995 года в Октябрьском районе г. Грозный. В то время Клых был одет в камуфлированную пятнистую форму желто-зеленного оттенка, на которой были нашиты соответствующие знаки отличия радикальной организации «УНА-УНСО», на голове имелась повязка зеленого цвета с надписью «Украина». Он (Малофеев А.В.) лично являлся очевидцем того, как Клых, вооруженный автоматом Калашникова, боеприпасами к нему и гранатами принимал участие в боевых действиях по уничтожению военнослужащих Российской армии в районе железнодорожного вокзала г. Грозный и возле дворца Дудаева, стрелял по позициям Федеральных сил. Он (Малофеев А.В.) в это время также принимал участие в зачистке г. Грозный от военнослужащих Российской армии, и пересекался с Клыхом во время боевых действий. Также ему (Малофееву А.В.) известно, что Клых состоял в отряде «Викинг», которым руководил Музычко он же Сашко Билый. В начале марта 2005 года в г. Львов Украины он встретился с Дмитрием Корчинским. На этой встрече также присутствовали Клых, Карпюк и другие члены «УНА-УНСО». Во время разговора они обсуждали деятельность радикальной организации.</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т. 29 л.д. 205-209)</w:t>
      </w:r>
    </w:p>
    <w:p>
      <w:pPr>
        <w:pStyle w:val="Normal"/>
        <w:jc w:val="center"/>
        <w:rPr>
          <w:b/>
          <w:b/>
          <w:sz w:val="28"/>
          <w:szCs w:val="28"/>
        </w:rPr>
      </w:pPr>
      <w:r>
        <w:rPr>
          <w:b/>
          <w:sz w:val="28"/>
          <w:szCs w:val="28"/>
        </w:rPr>
      </w:r>
    </w:p>
    <w:p>
      <w:pPr>
        <w:pStyle w:val="ConsNonformat2"/>
        <w:widowControl/>
        <w:ind w:firstLine="708"/>
        <w:jc w:val="both"/>
        <w:rPr/>
      </w:pPr>
      <w:r>
        <w:rPr>
          <w:rFonts w:cs="Times New Roman" w:ascii="Times New Roman" w:hAnsi="Times New Roman"/>
          <w:sz w:val="28"/>
          <w:szCs w:val="28"/>
        </w:rPr>
        <w:t>Показания свидетеля Малофеева А.В., который будучи допрошенный в качестве обвиняемого 19.03.2015 по уголовному делу № 68144 в присутствии своего защитника показал, что сущность предъявленного обвинения ему понятна, юридические термины, изложенные в постановлении о привлечении его в качестве обвиняемого от 17.03.2015 ему известны и понятны. Свою вину в преступлениях, изложенных в постановлении о привлечении его в качестве обвиняемого он признает полностью, и полностью подтверждает все свои показания, данные им ранее по уголовному делу № 68144 в качестве свидетеля, подозреваемого и обвиняемого, а именно, по всем изложенным им ранее обстоятельствам совершения преступлений на территории Чеченской Республики в 1994-2000 годах, а также в отношении всех лиц, упоминаемых им ранее в ходе указанных допросов, вместе с которыми он совершал указанные преступления на территории Чеченской Республики в 1994-2000 годах. 31.12.1994 и 01.01.1995 в районе площади Минутка в г. Грозном, находясь среди чеченских боевиков, он принимал участие в боестолкновениях против военнослужащих Вооруженных Сил Российской Федерации. В этих боестолкновениях он был вооружен автоматом Калашникова калибром 7,62 мм и патронами к нему, а также снайперской винтовкой СВД, снаряженной патронами калибром 7,62 мм. Из указанных винтовки и автомата он производил множественные прицельные выстрелы в военнослужащих и убил не менее двух человек, более точно количество убитых им военнослужащих он не подсчитывал. Это же огнестрельное оружие, и пополненный боезапас патронов, он использовал в боестолкновении с Российскими военнослужащими в районе железнодорожного вокзала г. Грозного в ночь с 01 на 02.01.1995, производя множественные прицельные выстрелы он убил там не менее двух военнослужащих, более точно количество убитых им военнослужащих он не подсчитывал. В указанных боестолкновениях вместе с ним участвовали также другие члены УНА-УНСО о которых он ранее давал показания: Музычко Александр, Тягни</w:t>
      </w:r>
      <w:r>
        <w:rPr>
          <w:rStyle w:val="11"/>
          <w:sz w:val="28"/>
          <w:szCs w:val="28"/>
        </w:rPr>
        <w:t xml:space="preserve">бок Андрей, Долженко Юрий, Байса Пётр, Стрела Артём, Мамалыга Владимир, Ткачук Леонид, Нестерук Виктор, Долгих Алексей, Тычковский Тарас, Романчук Анатолий, Газелик Роман, Дмитрий Ярош, Пальчик Валерий, Яценюк Арсений. Все указанные лица были вооружены автоматами Калашникова калибром 5,45 и 7,62 мм и патронами к ним в количестве не менее 60 штук у каждого. Все они производили множественные, прицельные выстрелы в военнослужащих из имеющегося у них оружия и убили по несколько военнослужащих каждый. Названные им лица были членами отряда украинских националистов «Викинг». Также в боестолкновениях с военнослужащими участвовали отряды УНА-УНСО «Арго» и «Мрия». Общая численность отрядов составляла около 140 человек. </w:t>
      </w:r>
    </w:p>
    <w:p>
      <w:pPr>
        <w:pStyle w:val="ConsNonformat2"/>
        <w:widowControl/>
        <w:ind w:firstLine="708"/>
        <w:jc w:val="both"/>
        <w:rPr>
          <w:rStyle w:val="11"/>
          <w:sz w:val="28"/>
          <w:szCs w:val="28"/>
        </w:rPr>
      </w:pPr>
      <w:r>
        <w:rPr/>
      </w:r>
    </w:p>
    <w:p>
      <w:pPr>
        <w:pStyle w:val="ConsNonformat2"/>
        <w:widowControl/>
        <w:jc w:val="center"/>
        <w:rPr>
          <w:rStyle w:val="11"/>
          <w:sz w:val="28"/>
          <w:szCs w:val="28"/>
        </w:rPr>
      </w:pPr>
      <w:r>
        <w:rPr>
          <w:rFonts w:cs="Times New Roman" w:ascii="Times New Roman" w:hAnsi="Times New Roman"/>
          <w:sz w:val="28"/>
          <w:szCs w:val="28"/>
        </w:rPr>
        <w:t>(т. 29 л.д. 256-265)</w:t>
      </w:r>
    </w:p>
    <w:p>
      <w:pPr>
        <w:pStyle w:val="ConsNonformat2"/>
        <w:widowControl/>
        <w:ind w:firstLine="708"/>
        <w:jc w:val="both"/>
        <w:rPr>
          <w:rStyle w:val="11"/>
          <w:rFonts w:ascii="Times New Roman" w:hAnsi="Times New Roman" w:cs="Times New Roman"/>
          <w:sz w:val="28"/>
          <w:szCs w:val="28"/>
        </w:rPr>
      </w:pPr>
      <w:r>
        <w:rPr/>
      </w:r>
    </w:p>
    <w:p>
      <w:pPr>
        <w:pStyle w:val="Normal"/>
        <w:ind w:firstLine="708"/>
        <w:jc w:val="both"/>
        <w:rPr>
          <w:sz w:val="28"/>
          <w:szCs w:val="28"/>
        </w:rPr>
      </w:pPr>
      <w:r>
        <w:rPr>
          <w:sz w:val="28"/>
          <w:szCs w:val="28"/>
        </w:rPr>
        <w:t xml:space="preserve">Показания свидетеля Малофеева А.В., который будучи допрошенный в качестве обвиняемого 17.07.2015 по уголовному делу № 68144 в присутствии своего защитника показал, что 31.12.1994 примерно в 11 часов, точное время он не помнит, он спал в одной из квартир жилого дома, на которую он указывал при проверке его показаний на месте. В это время он проснулся от сильных грохотов и выстрелов, в связи с чем, поняв, что уже начался штурм г. Грозного Вооруженными Силами Российской армии, сразу взял с собой автомат Калашникова калибра 7,62 мм, снайперскую винтовку СВД и направился в район площади «Минутка», где занимал позиции от тоннеля к указанной площади. Находясь на указанных позициях, где также находились Протасов, Карпюк, Яценюк и другие, он из имевшихся у него огнестрельных оружий производил выстрелы в военнослужащих Российской армии, которые были одеты в форменную одежду, при этом выстрелы он производил предварительно прицелившись в военнослужащих. В бою на площади «Минутка» он участвовал примерно до 19 часов, однако Музычко по радиосвязи сообщил, что им срочно необходимо проследовать к «Президентскому дворцу» и после перегруппировки направиться на ж/д вокзал, где боевиками были окружены военнослужащие Российской Армии. Их группой «Викинг» и самим боем на площади «Минутка» руководил Карпюк Николай, однако его самого во время боя он не видел, возможно они с Карпюком в это время занимали разные позиции. После этого, он совместно с другими участниками банды, в общем количестве не менее 30 человек, проследовали к «Президентскому дворцу», при этом по пути они меняя позиции производили выстрелы в военнослужащих. По прибытию к «Президентскому дворцу» они также вступили в бой с военнослужащими, однако бой длился не долго, так как они совместно с Музычко и другими участниками банд, о которых он указывал ранее, получив боеприпасы, проследовали к железнодорожному вокзалу, расположенному недалеко от «Президентского дворца» в Октябрьском районе г. Грозный. По прибытию на ж/д вокзал, это было в ночь с 31.12.1994 на 01.01.1995, они заняли позиции </w:t>
      </w:r>
      <w:r>
        <w:rPr>
          <w:bCs/>
          <w:sz w:val="28"/>
          <w:szCs w:val="28"/>
        </w:rPr>
        <w:t xml:space="preserve">в зданиях и сооружениях, прилегающих к территории ж/д вокзала, где из имевшихся у них огнестрельных оружий производили прицельные выстрелы в военнослужащих, окруженных на территории ж/д вокзала. Бой на ж/д вокзале с временными затишьями шел до вечера 02.01.1995. После того, как большинство военнослужащих были убиты, до 05.01.1995 они отчесывали местность на территории ж/д вокзала, «Президентского дворца», площади «Минутка» и, находя раненных военнослужащих, пленили их либо там же убивали путем выстрелов из оружия либо резали ножом. </w:t>
      </w:r>
      <w:r>
        <w:rPr>
          <w:sz w:val="28"/>
          <w:szCs w:val="28"/>
        </w:rPr>
        <w:t>Таким образом, в период с 31.12.1994 по 05.01.1995 он принимал участие в боестолкновениях перемещаясь по ходу передвижения войск и занимая позиции в зданиях и других помещениях, расположенных на территории «Президентского дворца», площади «Минутка» и ж/д вокзала г. Грозный. Карпюка Н.А. и Клыха С.Р. он увидел 01.01.1995 на ж/д вокзале, где ими вплоть до вечера 02.01.1995 велся бой с военнослужащими Вооруженных Сил РФ. Карпюк и Клых также были вооружены огнестрельными оружиями и также производили выстрелы в военнослужащих. Кроме того, Карпюк и Музычко руководили их группой «Викинг» во время указанных боев. Сколько именно выстрелов в военнослужащих в период с 31.12.1994 по 02.01.1995 он (Малофеев А.В.) произвёл, точно сказать не может, однако, он может пояснить примерно сколько боеприпасов у него имелось. Так, 31.12.1994 у него имелось 6 рожков к автомату Калашникова, каждый снаряженный 30 патронами калибра 7,62 мм, т.е. 180 патронами и 5 рожков к снайперской винтовке СВД, каждый снаряженный 10 патронами калибра 7,62 мм, т.е. 50 патронами. Таким же образом он вооружался и 01.01.1995 и 02.01.1995. Во время боев он отстреливал все патроны, соответственно к концу дня все рожки к обоим огнестрельным оружиям были пусты.</w:t>
      </w:r>
    </w:p>
    <w:p>
      <w:pPr>
        <w:pStyle w:val="Normal"/>
        <w:ind w:firstLine="708"/>
        <w:jc w:val="both"/>
        <w:rPr>
          <w:sz w:val="28"/>
          <w:szCs w:val="28"/>
        </w:rPr>
      </w:pPr>
      <w:r>
        <w:rPr>
          <w:sz w:val="28"/>
          <w:szCs w:val="28"/>
        </w:rPr>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30 л.д. 57-66)</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pPr>
      <w:r>
        <w:rPr>
          <w:rFonts w:cs="Times New Roman" w:ascii="Times New Roman" w:hAnsi="Times New Roman"/>
          <w:sz w:val="28"/>
          <w:szCs w:val="28"/>
        </w:rPr>
        <w:t xml:space="preserve">Показания свидетеля Малофеева А.В., который будучи допрошенный в качестве обвиняемого 22.07.2015 по уголовному делу № 68144 в присутствии своего защитника показал, что </w:t>
      </w:r>
      <w:r>
        <w:rPr>
          <w:rFonts w:eastAsia="Calibri" w:cs="Times New Roman" w:ascii="Times New Roman" w:hAnsi="Times New Roman"/>
          <w:bCs/>
          <w:sz w:val="28"/>
          <w:szCs w:val="28"/>
        </w:rPr>
        <w:t xml:space="preserve">вину свою в предъявленном ему обвинении </w:t>
      </w:r>
      <w:r>
        <w:rPr>
          <w:rFonts w:cs="Times New Roman" w:ascii="Times New Roman" w:hAnsi="Times New Roman"/>
          <w:sz w:val="28"/>
          <w:szCs w:val="28"/>
        </w:rPr>
        <w:t>в совершении преступлений, предусмотренных п.п. «в», «з», «н» ст. 102, ч. 2 ст. 15, п.п. «в», «з», «н» ст. 102 УК РСФСР</w:t>
      </w:r>
      <w:r>
        <w:rPr>
          <w:rFonts w:eastAsia="Calibri" w:cs="Times New Roman" w:ascii="Times New Roman" w:hAnsi="Times New Roman"/>
          <w:bCs/>
          <w:sz w:val="28"/>
          <w:szCs w:val="28"/>
        </w:rPr>
        <w:t>, ст. 317 УК РФ он признаёт полностью. Л</w:t>
      </w:r>
      <w:r>
        <w:rPr>
          <w:rFonts w:cs="Times New Roman" w:ascii="Times New Roman" w:hAnsi="Times New Roman"/>
          <w:sz w:val="28"/>
          <w:szCs w:val="28"/>
        </w:rPr>
        <w:t xml:space="preserve">етом 1991 года, точное время не помнит, он вступил в </w:t>
      </w:r>
      <w:r>
        <w:rPr>
          <w:rStyle w:val="11"/>
          <w:sz w:val="28"/>
          <w:szCs w:val="28"/>
        </w:rPr>
        <w:t xml:space="preserve">организацию «Украинская-националистическая ассамблея – Украинская народная самооборона», то есть УНА-УНСО, которая </w:t>
      </w:r>
      <w:r>
        <w:rPr>
          <w:rFonts w:cs="Times New Roman" w:ascii="Times New Roman" w:hAnsi="Times New Roman"/>
          <w:sz w:val="28"/>
          <w:szCs w:val="28"/>
        </w:rPr>
        <w:t xml:space="preserve">придерживалась националистической идеологии. Одними из целей и задач </w:t>
      </w:r>
      <w:r>
        <w:rPr>
          <w:rStyle w:val="11"/>
          <w:sz w:val="28"/>
          <w:szCs w:val="28"/>
        </w:rPr>
        <w:t>УНА-УНСО</w:t>
      </w:r>
      <w:r>
        <w:rPr>
          <w:rFonts w:cs="Times New Roman" w:ascii="Times New Roman" w:hAnsi="Times New Roman"/>
          <w:sz w:val="28"/>
          <w:szCs w:val="28"/>
        </w:rPr>
        <w:t xml:space="preserve"> являлись оказание противодействия Российским властям в любой форме и уничтожение граждан Российской Федерации русской национальности</w:t>
      </w:r>
      <w:r>
        <w:rPr>
          <w:rStyle w:val="11"/>
          <w:sz w:val="28"/>
          <w:szCs w:val="28"/>
        </w:rPr>
        <w:t xml:space="preserve">. После вступления в ряды УНА-УНСО, </w:t>
      </w:r>
      <w:r>
        <w:rPr>
          <w:rFonts w:cs="Times New Roman" w:ascii="Times New Roman" w:hAnsi="Times New Roman"/>
          <w:bCs/>
          <w:sz w:val="28"/>
          <w:szCs w:val="28"/>
        </w:rPr>
        <w:t xml:space="preserve">для повышения выносливости и обеспечения боевой подготовки участники </w:t>
      </w:r>
      <w:r>
        <w:rPr>
          <w:rStyle w:val="11"/>
          <w:sz w:val="28"/>
          <w:szCs w:val="28"/>
        </w:rPr>
        <w:t xml:space="preserve">УНА-УНСО </w:t>
      </w:r>
      <w:r>
        <w:rPr>
          <w:rFonts w:cs="Times New Roman" w:ascii="Times New Roman" w:hAnsi="Times New Roman"/>
          <w:bCs/>
          <w:sz w:val="28"/>
          <w:szCs w:val="28"/>
        </w:rPr>
        <w:t>в обязательном порядке обучались приемам конспирации, правилам применения огнестрельного оружия, ведения боевых действий в различных условиях, активно занимались физической подготовкой, в том числе на учебно-тренировочных базах УНА-УНСО, расположенных в г. Ивано-Франковске и г. Керчи Украины. Членами УНА-УНСО также являлись</w:t>
      </w:r>
      <w:r>
        <w:rPr>
          <w:rFonts w:cs="Times New Roman" w:ascii="Times New Roman" w:hAnsi="Times New Roman"/>
          <w:sz w:val="28"/>
          <w:szCs w:val="28"/>
        </w:rPr>
        <w:t xml:space="preserve"> Музычко А.И., Корчинский Д.А., Карпюк Н.А., Клых С.Р., Ярош Д.А., Бобрович В.О., Мамалыга В.В., Мазур И.П., Тагнибок О.Я., Тагнибок А.Я., Машинцев И.Б., Долженко Ю.В. и другие лица, о которых он указывал ранее. </w:t>
      </w:r>
      <w:r>
        <w:rPr>
          <w:rStyle w:val="11"/>
          <w:sz w:val="28"/>
          <w:szCs w:val="28"/>
        </w:rPr>
        <w:t>В конце декабря 1994 года наиболее подготовленных членов организации, в том числе и его, в составе мелких групп численностью от 20 до 40 человек перевезли в г. Киев, откуда они впоследствии вылетели в Грузию на военно-транспортном самолете ИЛ-76, принадлежащем вооруженным силам Грузии. После посадки, в каком-то военном аэропорту Грузии, среди них грузинские военные провели перекличку, записали анкетные данные, род занятий, после чего их на грузовиках привезли в неизвестное грузинское селение, название которого он не помнит. В селении они получили оружие и амуницию. Для опознавания со стороны чеченцев они сделали зеленые повязки на касках с надписью «Украина». В конце следующего дня они через перевал выдвинулись в сторону Чеченской Республики, чтобы вместе с боевиками вести бой против Вооруженных Сил Российской армии. Проводниками были трое незнакомых ему чеченцев. Также в состав группы входило пятнадцать грузин, которые на следующий день от них отсоединились и выдвинулись по другому маршруту. На третий день, ориентировочно 24.12.1994, они вышли в Шатойский район ЧР, где их встретили и повели другие проводники.</w:t>
      </w:r>
      <w:r>
        <w:rPr>
          <w:rFonts w:cs="Times New Roman" w:ascii="Times New Roman" w:hAnsi="Times New Roman"/>
          <w:sz w:val="28"/>
          <w:szCs w:val="28"/>
        </w:rPr>
        <w:t xml:space="preserve"> </w:t>
      </w:r>
      <w:r>
        <w:rPr>
          <w:rStyle w:val="11"/>
          <w:sz w:val="28"/>
          <w:szCs w:val="28"/>
        </w:rPr>
        <w:t xml:space="preserve">Всего отряд, направленный в Чечню, насчитывал около 140 бойцов УНА-УНСО. Впоследствии они разделились на 3 группы: одна группа направилась на соединение с другим отрядом УНА-УНСО. Члены второй группы по 10-15 человек должны были разойтись в бандгруппы боевиков. Их группа в составе 67 человек направилась в Октябрьский район г. Грозного. </w:t>
      </w:r>
      <w:r>
        <w:rPr>
          <w:rFonts w:cs="Times New Roman" w:ascii="Times New Roman" w:hAnsi="Times New Roman"/>
          <w:sz w:val="28"/>
          <w:szCs w:val="28"/>
        </w:rPr>
        <w:t>29.12.</w:t>
      </w:r>
      <w:r>
        <w:rPr>
          <w:rStyle w:val="11"/>
          <w:sz w:val="28"/>
          <w:szCs w:val="28"/>
        </w:rPr>
        <w:t>1994 их отряд прибыл в Грозный, где их встретил Музычко Александр, он же Сашко Билый. Поинтересовался состоянием здоровья, боевым духом, пожелал им удачи. В г. Грозном их расселили по квартирам, при этом он вместе с другими участниками банды находились в квартире, расположенной в районе площади «Минутка». Он</w:t>
      </w:r>
      <w:r>
        <w:rPr>
          <w:rFonts w:cs="Times New Roman" w:ascii="Times New Roman" w:hAnsi="Times New Roman"/>
          <w:sz w:val="28"/>
          <w:szCs w:val="28"/>
        </w:rPr>
        <w:t xml:space="preserve"> был вооружен </w:t>
      </w:r>
      <w:r>
        <w:rPr>
          <w:rStyle w:val="11"/>
          <w:sz w:val="28"/>
          <w:szCs w:val="28"/>
        </w:rPr>
        <w:t xml:space="preserve">винтовкой СВД калибра 7,62 мм и автоматом Калашникова АК-74 с боеприпасами к ним. Им стало известно, что в ближайшие дни будет штурм Грозного военнослужащими Вооруженных Сил РФ, и что им необходимо быть готовыми оказать яростное сопротивление федеральным </w:t>
      </w:r>
      <w:r>
        <w:rPr>
          <w:rFonts w:cs="Times New Roman" w:ascii="Times New Roman" w:hAnsi="Times New Roman"/>
          <w:sz w:val="28"/>
          <w:szCs w:val="28"/>
        </w:rPr>
        <w:t xml:space="preserve">войскам. </w:t>
      </w:r>
      <w:r>
        <w:rPr>
          <w:rStyle w:val="11"/>
          <w:sz w:val="28"/>
          <w:szCs w:val="28"/>
        </w:rPr>
        <w:t xml:space="preserve">Находясь в г. Грозный, он </w:t>
      </w:r>
      <w:r>
        <w:rPr>
          <w:rFonts w:cs="Times New Roman" w:ascii="Times New Roman" w:hAnsi="Times New Roman"/>
          <w:sz w:val="28"/>
          <w:szCs w:val="28"/>
        </w:rPr>
        <w:t xml:space="preserve">вступил в банду под названием «Викинг», возглавляемую Музычко, он же Сашко Билый и Карпюком Николаем. В указанную банду также вошли участники </w:t>
      </w:r>
      <w:r>
        <w:rPr>
          <w:rFonts w:cs="Times New Roman" w:ascii="Times New Roman" w:hAnsi="Times New Roman"/>
          <w:bCs/>
          <w:sz w:val="28"/>
          <w:szCs w:val="28"/>
        </w:rPr>
        <w:t xml:space="preserve">УНА-УНСО Ярош, Машинцев, Долженко, Клых и другие лица, при этом их банда </w:t>
      </w:r>
      <w:r>
        <w:rPr>
          <w:rFonts w:cs="Times New Roman" w:ascii="Times New Roman" w:hAnsi="Times New Roman"/>
          <w:sz w:val="28"/>
          <w:szCs w:val="28"/>
        </w:rPr>
        <w:t xml:space="preserve">тесно взаимодействовала с бандами под названием «Мрия», «Арго», также состоящая из членов УНА-УНСО, и другими. Общее руководство бандами, действующими на территории Чеченской Республики, осуществлял Масхадов А., Басаев Ш. и другие. 31.12.1994 примерно в 11 часов, точное время не помнит, он спал в одной из квартир жилого дома, на который он указывал при проверке его показаний на месте. В это время он проснулся от сильных грохотов и выстрелов, в связи с чем, поняв, что уже начался штурм Вооруженными Силами Российской армии, сразу взял с собой автомат Калашникова калибра 7,62 мм, снайперскую винтовку СВД и направился в район площади «Минутка», где занимал позиции от тоннеля к указанной площади. Находясь на указанных позициях, где также находились Протасов, Карпюк, Яценюк и другие, он из имевшихся у него огнестрельных оружий производил выстрелы в военнослужащих Российской армии, которые были одеты в форменную одежду, при этом выстрелы он производил предварительно прицелившись в военнослужащих. В бою на площади «Минутка» он участвовал примерно до 19 часов, однако Музычко по радиосвязи сообщил, что им срочно необходимо проследовать к «Президентскому дворцу» и после перегруппировки направиться на ж/д вокзал, где боевиками были окружены военнослужащие Российской Армии. Группой «Викинг» и самим боем на площади «Минутка» руководил Карпюк Николай, однако его самого во время боя он не видел, возможно они с ним в это время занимали разные позиции. После этого, он совместно с другими участниками банды, в общем количестве не менее 30 человек, проследовали к «Президентскому дворцу», при этом по пути они меняя позиции производили выстрелы в военнослужащих. По прибытию к «Президентскому дворцу» они также вступили в бой с военнослужащими, однако бой длился не долго, так как они совместно с Музычко и другими участниками банд, о которых он указывал ранее, получив боеприпасы, проследовали к железнодорожному вокзалу, расположенному недалеко от «Президентского дворца» в Октябрьском районе г. Грозный. По прибытию на ж/д вокзал, это было в ночь с 31.12.1994 на 01.01.1995, точное время не помнит, он совместно с другими участниками банды, среди которых также находились Карпюк Николай и Клых Станислав заняли позиции </w:t>
      </w:r>
      <w:r>
        <w:rPr>
          <w:rFonts w:cs="Times New Roman" w:ascii="Times New Roman" w:hAnsi="Times New Roman"/>
          <w:bCs/>
          <w:sz w:val="28"/>
          <w:szCs w:val="28"/>
        </w:rPr>
        <w:t xml:space="preserve">в зданиях и сооружениях, прилегающих к территории ж/д вокзала, где из имевшихся у них огнестрельных оружий производили прицельные выстрелы в военнослужащих, окруженных на территории ж/д вокзала. Бой на ж/д вокзале с временными затишьями шел до вечера 02.01.1995. После того, как большинство военнослужащих были убиты, до 05.01.1995 они отчесывали местность на территории ж/д вокзала, «Президентского дворца», площади «Минутка» и, находя раненных военнослужащих, пленили их либо там же убивали путем выстрелов из оружия либо резали ножом. </w:t>
      </w:r>
      <w:r>
        <w:rPr>
          <w:rFonts w:cs="Times New Roman" w:ascii="Times New Roman" w:hAnsi="Times New Roman"/>
          <w:sz w:val="28"/>
          <w:szCs w:val="28"/>
        </w:rPr>
        <w:t>Таким образом, в период с 31.12.1994 он принимал участие в боестолкновениях перемещаясь по ходу передвижения войск и занимал позиции в зданиях и других помещениях, расположенных на территории «Президентского дворца», площади «Минутка» и ж/д вокзала г. Грозный.</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30 л.д. 127-137)</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Показания свидетеля Волкова Э.А. от 05.04.2014 о том, с лета 2008 года он знаком с Малофеевым Александром Валерьевичем. Отношения у них сложились товарищеские, так как он помог Малофееву А.В. устроиться рабочим в строительную фирму. Последний раз он видел Малофеева А.В. в Ленинском районном суде г. Новосибирска. До суда он думал, что фамилия        Малофеева А.В. – Тимошенко, так как тот сам представился под этой фамилией. На правой ноге у Малофеева А.В. был шрам. Однажды, точной даты не помнит, Малофеев А.В. рассказывал о том, что участвовал в боевых действиях на стороне Чеченских боевиков. При этом никаких подробностей Малофеев А.В. не рассказывал, а просто упомянул про данный факт.</w:t>
      </w:r>
    </w:p>
    <w:p>
      <w:pPr>
        <w:pStyle w:val="Normal"/>
        <w:ind w:firstLine="708"/>
        <w:jc w:val="both"/>
        <w:rPr>
          <w:sz w:val="28"/>
          <w:szCs w:val="28"/>
        </w:rPr>
      </w:pPr>
      <w:r>
        <w:rPr>
          <w:sz w:val="28"/>
          <w:szCs w:val="28"/>
        </w:rPr>
        <w:t xml:space="preserve"> </w:t>
      </w:r>
    </w:p>
    <w:p>
      <w:pPr>
        <w:pStyle w:val="Normal"/>
        <w:jc w:val="center"/>
        <w:rPr>
          <w:sz w:val="28"/>
          <w:szCs w:val="28"/>
        </w:rPr>
      </w:pPr>
      <w:r>
        <w:rPr>
          <w:sz w:val="28"/>
          <w:szCs w:val="28"/>
        </w:rPr>
        <w:t>(т. 24 л.д. 53-57)</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Показания свидетеля Волкова А.А. от 12.04.2014 о том, что ему знаком Малофеев Александр Валерьевич, так как они вместе работали в ИП «Меркель» около 6-7 месяцев, до ареста последнего в 2008 году. Отношения у них были лишь рабочие, друзьями они не были. Прозвище у         Малофеева было «Чечен», кто Малофееву дал это прозвище он не помнит, но Малофеев откликался на него. </w:t>
      </w:r>
    </w:p>
    <w:p>
      <w:pPr>
        <w:pStyle w:val="Normal"/>
        <w:jc w:val="center"/>
        <w:rPr>
          <w:sz w:val="28"/>
          <w:szCs w:val="28"/>
        </w:rPr>
      </w:pPr>
      <w:r>
        <w:rPr>
          <w:sz w:val="28"/>
          <w:szCs w:val="28"/>
        </w:rPr>
        <w:t>(т. 24 л.д. 63-67)</w:t>
      </w:r>
    </w:p>
    <w:p>
      <w:pPr>
        <w:pStyle w:val="Normal"/>
        <w:jc w:val="center"/>
        <w:rPr>
          <w:sz w:val="28"/>
          <w:szCs w:val="28"/>
        </w:rPr>
      </w:pPr>
      <w:r>
        <w:rPr>
          <w:sz w:val="28"/>
          <w:szCs w:val="28"/>
        </w:rPr>
      </w:r>
    </w:p>
    <w:p>
      <w:pPr>
        <w:pStyle w:val="Normal"/>
        <w:ind w:firstLine="708"/>
        <w:jc w:val="both"/>
        <w:rPr/>
      </w:pPr>
      <w:r>
        <w:rPr>
          <w:sz w:val="28"/>
          <w:szCs w:val="28"/>
        </w:rPr>
        <w:t>Показания свидетеля Волкова А.А. от 21.06.2015 о том, что он знаком с Малофеевым Александром Валерьевичем, охарактеризовать которого может с положительной стороны, как трудолюбивого человека. После демонстрации ему видеозаписи под названием «60 часов Майкопской бригады (Чечня)» с соответствующим временным маркерам с 17 мин. 00 сек. по 18 мин. 00 сек., он уверенно опознает на ней Малофеева А.В.</w:t>
      </w:r>
    </w:p>
    <w:p>
      <w:pPr>
        <w:pStyle w:val="Normal"/>
        <w:ind w:left="2124" w:firstLine="708"/>
        <w:jc w:val="both"/>
        <w:rPr>
          <w:sz w:val="28"/>
          <w:szCs w:val="28"/>
        </w:rPr>
      </w:pPr>
      <w:r>
        <w:rPr>
          <w:sz w:val="28"/>
          <w:szCs w:val="28"/>
        </w:rPr>
        <w:t xml:space="preserve"> </w:t>
      </w:r>
    </w:p>
    <w:p>
      <w:pPr>
        <w:pStyle w:val="Normal"/>
        <w:jc w:val="center"/>
        <w:rPr/>
      </w:pPr>
      <w:r>
        <w:rPr>
          <w:sz w:val="28"/>
          <w:szCs w:val="28"/>
        </w:rPr>
        <w:t>(т. 24 л.д. 166-168)</w:t>
      </w:r>
    </w:p>
    <w:p>
      <w:pPr>
        <w:pStyle w:val="Normal"/>
        <w:jc w:val="center"/>
        <w:rPr>
          <w:sz w:val="28"/>
          <w:szCs w:val="28"/>
        </w:rPr>
      </w:pPr>
      <w:r>
        <w:rPr>
          <w:sz w:val="28"/>
          <w:szCs w:val="28"/>
        </w:rPr>
      </w:r>
    </w:p>
    <w:p>
      <w:pPr>
        <w:pStyle w:val="ConsNonformat2"/>
        <w:widowControl/>
        <w:tabs>
          <w:tab w:val="clear" w:pos="708"/>
          <w:tab w:val="left" w:pos="540" w:leader="none"/>
        </w:tabs>
        <w:ind w:firstLine="708"/>
        <w:jc w:val="both"/>
        <w:rPr/>
      </w:pPr>
      <w:r>
        <w:rPr>
          <w:rFonts w:cs="Times New Roman" w:ascii="Times New Roman" w:hAnsi="Times New Roman"/>
          <w:sz w:val="28"/>
          <w:szCs w:val="28"/>
        </w:rPr>
        <w:t xml:space="preserve">Показания свидетеля Магомедова Т.Б. от 13.03.2014 о  том, что 30.11.1994 он прибыл в г. Грозный Чеченской Республики из Республики Дагестан, где до этого проживал. В это время в г. Грозном уже были массовые беспорядки, на улицах были выставлены блокпосты, повсюду располагались чеченские военные, на площади, перед Президентским дворцом проходили митинги. На границе Республики Дагестан и Чеченской Республики уже были стянуты российские войска и бронетехника. Люди говорили о том, что федеральные силы хотят блокировать границы республики. Он узнал, что для зачисления в ряды Чеченской армии (ополченцев) сборный пункт находится в здании генерального штаба Республики Ичкерия, которое находилось примерно в 300 метрах от Президентского дворца. Внутрь здания никого не пускали, в дверях стояла охрана – вооруженные молодые парни, в камуфлированной форме с оружием. Оружие было разное – автоматы АК-47, пулеметы, пистолеты – ПМ, Стечкин, ТТ, гранаты. Возле здания штаба, таких как он, находилось не менее 300-400 человек. Среди них были дагестанцы, чеченцы, русские, узбеки, лица других национальностей. Когда он подошел к сборному пункту, у него забрали военный билет, после чего их, примерно 100-150 человек, старший группы, из числа военных, повел в расположение «Бороновской» части (в/ч 1760) на улице Бутырина, где находились склады с оружием и боеприпасами. На территории части их разместили в казарме. </w:t>
        <w:br/>
        <w:t xml:space="preserve">01.12.1994 из 100-150 человек, которые ночевали в казарме, осталось 25 человек. Остальные ночью сбежали. До 13-15 декабря 1994 года он находился в части, при этом, каких-либо распоряжений от командования части о выполнении служебно-боевых задач, не получал. Во время нахождения в части, по отношении к ним велась пропаганда против Российской Федерации. Командиры, то есть вооруженные лица в камуфлированной форме, которые находились в части, фамилии имен их он не знает, говорили о том, что Республика Ичкерия будет отделяться от России, будет жить по своим правилам. Он до последнего надеялся, что воевать с Россией не придется. В середине декабря 1994 года их привели в Президентский дворец и загнали в подвалы, где уже находилось очень много людей. Помещения подвала были оборудованы под казармы, госпиталь и склады. В подвале находилось очень много людей в камуфлированной форме с оружием. С 15 по 26 декабря 1994 года он находился вместе с другими ополченцами в подвале Президентского дворца. Примерно 18-20 декабря 1994 года начались боевые действия в городе. Федеральные силы начали применять авиацию, бомбить Президентский дворец и прилегающие к нему территории. В подвале стало появляться много убитых и раненых, как среди людей с оружием (боевиков), так и среди них (ополченцев). Боевики выгнали на улицу два отряда ополченцев с оружием - автоматами АК, больше этих людей он не видел. Примерно через 2-3 дня начали привозить их трупы. </w:t>
        <w:br/>
        <w:t xml:space="preserve">В группе ополченцев началась паника, многие по ночам стали уходить из подвала. Он тоже не хотел воевать против федеральных сил, и также подумывал о том, чтобы уехать домой. Он стал замечать в помещениях подвала пленных русских солдат, которых содержали отдельно. К полевым командирам приезжали журналисты, правозащитники, которые забирали некоторых русских солдат у боевиков домой. Среди боевиков было много лиц с офицерскими званиями, начиная от лейтенанта до полковника. Они командовали остальными вооруженными формированиями. Также он обратил внимание на то, что в подвал неоднократно, не менее 3-х раз приходила группа военных, которая держалась обособленно от всех. Они приходили к начальнику Генерального штаба Ичкерии Масхадову Аслану, помещение которого также находилось в подвале. Они докладывали ему о своих «победах» над федеральными силами Российской Федерации. Группа этих военных разговаривала между собой на украинском языке. Он может </w:t>
        <w:br/>
        <w:t>с уверенностью сказать, что это был украинский язык, так как в армии с ним служили украинцы. Кроме этого, они сами говорили, что приехали из Украины помогать братскому чеченскому народу в войне с Россией. Их группа была примерно 12-15 человек. Кроме них также были группы из Прибалтийских республик. Члены группы из Украины были одеты в камуфлированную обычную трехцветную форму, у одного из них был «натовский» камуфляж. У всех были «разгрузки» с оружием, боеприпасами и средствами связи – рациями. Из оружия у них были автоматы АК-74 калибра 5.45 мм, пистолеты ПМ. У одного был пистолет марки ТТ. Винтовок и пулеметов он у них не видел. Были ли на автоматах подствольные гранатометы, он не помнит. Из средств бронезащиты у одного из них была армейская каска. Остальные были в головных уборах – вязаных шапках черного цвета. На одном из рукавов бушлатов у них были привязаны белые повязки. Самостоятельно они не передвигались, с ними всегда было 2-3 проводника из числа местных жителей (боевиков). Они приходили ночью, докладывали командованию о том, сколько солдат убили, сколько танков подорвали, сколько вертолетов федеральных сил сбили. После этого они принимали пищу, спали, забирали из склада боеприпасы, и утром снова куда-то уходили. В течение дня их в подвале не было. О конкретных операциях, которые были ими проведены против федеральных сил Российской Федерации, ему ничего не известно. Описать всех членов «украинской» группы, он не может, так как не запомнил. Запомнил внешность только одного из них. Ему показалось, что он был старшим группы. Окружающие их люди также говорили, что он у украинцев главный. Его свои называли Сашко либо Александром. Насколько он понял, исходя из бесед с остальными людьми, находившимся в подвале, украинцы получали распоряжения от Масхадова Аслана, после чего с полным вооружением уходили на задания.</w:t>
      </w:r>
    </w:p>
    <w:p>
      <w:pPr>
        <w:pStyle w:val="ConsNonformat2"/>
        <w:widowControl/>
        <w:tabs>
          <w:tab w:val="clear" w:pos="708"/>
          <w:tab w:val="left" w:pos="540"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tabs>
          <w:tab w:val="clear" w:pos="708"/>
          <w:tab w:val="left" w:pos="540" w:leader="none"/>
        </w:tabs>
        <w:jc w:val="center"/>
        <w:rPr/>
      </w:pPr>
      <w:r>
        <w:rPr>
          <w:rFonts w:cs="Times New Roman" w:ascii="Times New Roman" w:hAnsi="Times New Roman"/>
          <w:sz w:val="28"/>
          <w:szCs w:val="28"/>
        </w:rPr>
        <w:t>(т. 24 л.д. 1-10)</w:t>
      </w:r>
    </w:p>
    <w:p>
      <w:pPr>
        <w:pStyle w:val="ConsNonformat2"/>
        <w:widowControl/>
        <w:tabs>
          <w:tab w:val="clear" w:pos="708"/>
          <w:tab w:val="left" w:pos="540" w:leader="none"/>
        </w:tabs>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tabs>
          <w:tab w:val="clear" w:pos="708"/>
          <w:tab w:val="left" w:pos="540" w:leader="none"/>
        </w:tabs>
        <w:ind w:firstLine="708"/>
        <w:jc w:val="both"/>
        <w:rPr>
          <w:rFonts w:ascii="Times New Roman" w:hAnsi="Times New Roman" w:cs="Times New Roman"/>
          <w:sz w:val="28"/>
          <w:szCs w:val="28"/>
        </w:rPr>
      </w:pPr>
      <w:r>
        <w:rPr>
          <w:rFonts w:cs="Times New Roman" w:ascii="Times New Roman" w:hAnsi="Times New Roman"/>
          <w:sz w:val="28"/>
          <w:szCs w:val="28"/>
        </w:rPr>
        <w:t>Показания свидетеля Магомедова Т.Б. от 14.03.2014 в котором он дал подробное описание внешности Музычко А.И. по прозвищу Сашко Билый и показал, что сможет уверенно опознать его по видеозаписи или на фотографиях.</w:t>
      </w:r>
    </w:p>
    <w:p>
      <w:pPr>
        <w:pStyle w:val="ConsNonformat2"/>
        <w:widowControl/>
        <w:tabs>
          <w:tab w:val="clear" w:pos="708"/>
          <w:tab w:val="left" w:pos="540" w:leader="none"/>
        </w:tabs>
        <w:jc w:val="center"/>
        <w:rPr/>
      </w:pPr>
      <w:r>
        <w:rPr>
          <w:rFonts w:cs="Times New Roman" w:ascii="Times New Roman" w:hAnsi="Times New Roman"/>
          <w:sz w:val="28"/>
          <w:szCs w:val="28"/>
        </w:rPr>
        <w:t>(т. 24 л.д. 17-20)</w:t>
      </w:r>
    </w:p>
    <w:p>
      <w:pPr>
        <w:pStyle w:val="ConsNonformat2"/>
        <w:widowControl/>
        <w:tabs>
          <w:tab w:val="clear" w:pos="708"/>
          <w:tab w:val="left" w:pos="540" w:leader="none"/>
        </w:tabs>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tabs>
          <w:tab w:val="clear" w:pos="708"/>
          <w:tab w:val="left" w:pos="540" w:leader="none"/>
        </w:tabs>
        <w:ind w:firstLine="708"/>
        <w:jc w:val="both"/>
        <w:rPr>
          <w:rFonts w:ascii="Times New Roman" w:hAnsi="Times New Roman" w:cs="Times New Roman"/>
          <w:sz w:val="28"/>
          <w:szCs w:val="28"/>
        </w:rPr>
      </w:pPr>
      <w:r>
        <w:rPr>
          <w:rFonts w:cs="Times New Roman" w:ascii="Times New Roman" w:hAnsi="Times New Roman"/>
          <w:sz w:val="28"/>
          <w:szCs w:val="28"/>
        </w:rPr>
        <w:t>Показания свидетеля Оголихина И.В. от 01.04.2014 о том, что в составе войсковой части 3671 в количестве около 500 военнослужащих, 17.08.1994 он прибыл на территорию Республики Дагестан, а в середине декабря 1994 года их подразделение получило приказ о выдвижении в сторону г. Грозный Чеченской Республики. В г. Хасавюрт они были заблокированы местными жителями. Из люка БТР те вытащили их ротного командира, фамилию которого он не помнит, о дальнейшей судьбе которого ему до сих пор ничего не известно. Позже весь их полк был пленен членами незаконных вооруженных формирований, состоящих из женщин и подростков, вооруженных автоматами Калашникова и перевезен в г. Грозный. Открывать огонь по женщинам и подросткам они не могли. В г. Грозном их содержали сначала в здании, расположенном в 300 метрах от Президентского дворца. С 01.01.1995 его перевели в подвал Президентского дворца для оказания помощи раненым, так как по образованию он фельдшер. В указанном подвале он находился по 13.01.1995, и там же познакомился с раненым капитаном Российской армии Мычко В.В., других раненых он не помнит. От чеченских боевиков он слышал, что на стороне чеченских незаконных формирований воюют украинцы, но сам он с украинцами не общался.</w:t>
      </w:r>
    </w:p>
    <w:p>
      <w:pPr>
        <w:pStyle w:val="ConsNonformat2"/>
        <w:widowControl/>
        <w:tabs>
          <w:tab w:val="clear" w:pos="708"/>
          <w:tab w:val="left" w:pos="540"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tabs>
          <w:tab w:val="clear" w:pos="708"/>
          <w:tab w:val="left" w:pos="540" w:leader="none"/>
        </w:tabs>
        <w:jc w:val="center"/>
        <w:rPr/>
      </w:pPr>
      <w:r>
        <w:rPr>
          <w:rFonts w:cs="Times New Roman" w:ascii="Times New Roman" w:hAnsi="Times New Roman"/>
          <w:sz w:val="28"/>
          <w:szCs w:val="28"/>
        </w:rPr>
        <w:t>(т. 24 л.д. 94-98)</w:t>
      </w:r>
    </w:p>
    <w:p>
      <w:pPr>
        <w:pStyle w:val="ConsNonformat2"/>
        <w:widowControl/>
        <w:tabs>
          <w:tab w:val="clear" w:pos="708"/>
          <w:tab w:val="left" w:pos="540" w:leader="none"/>
        </w:tabs>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tabs>
          <w:tab w:val="clear" w:pos="708"/>
          <w:tab w:val="left" w:pos="540" w:leader="none"/>
        </w:tabs>
        <w:ind w:firstLine="708"/>
        <w:jc w:val="both"/>
        <w:rPr>
          <w:rFonts w:ascii="Times New Roman" w:hAnsi="Times New Roman" w:cs="Times New Roman"/>
          <w:sz w:val="28"/>
          <w:szCs w:val="28"/>
        </w:rPr>
      </w:pPr>
      <w:r>
        <w:rPr>
          <w:rFonts w:cs="Times New Roman" w:ascii="Times New Roman" w:hAnsi="Times New Roman"/>
          <w:sz w:val="28"/>
          <w:szCs w:val="28"/>
        </w:rPr>
        <w:t>Показания свидетеля Оголихиной Н.А. от 01.04.2014 о том, что 13.12.1994 она приехала в г. Грозный чтобы разыскать своего сына Оголихина И.В. Вместе с матерями других пленных солдат она жила в здании Президентского дворца. Когда 31.12.1994 началась бомбежка дворца, она спустилась в подвал и стала оказывать помощь раненым. Там же она познакомилась с раненым капитаном Мычко В.В. Она неоднократно слышала от раненых боевиков, что на их стороне воюют украинские националисты, однако никого из них она лично не видела. Там же она лично познакомилась с Асланом Масхадовым, по приказу которого её, её сына, капитана Мычко В.В. и несколько других военнослужащих отпустили домой.</w:t>
      </w:r>
    </w:p>
    <w:p>
      <w:pPr>
        <w:pStyle w:val="ConsNonformat2"/>
        <w:widowControl/>
        <w:tabs>
          <w:tab w:val="clear" w:pos="708"/>
          <w:tab w:val="left" w:pos="540"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tabs>
          <w:tab w:val="clear" w:pos="708"/>
          <w:tab w:val="left" w:pos="540" w:leader="none"/>
        </w:tabs>
        <w:jc w:val="center"/>
        <w:rPr/>
      </w:pPr>
      <w:r>
        <w:rPr>
          <w:rFonts w:cs="Times New Roman" w:ascii="Times New Roman" w:hAnsi="Times New Roman"/>
          <w:sz w:val="28"/>
          <w:szCs w:val="28"/>
        </w:rPr>
        <w:t>(т. 24 л.д. 102-105)</w:t>
      </w:r>
    </w:p>
    <w:p>
      <w:pPr>
        <w:pStyle w:val="ConsNonformat2"/>
        <w:widowControl/>
        <w:tabs>
          <w:tab w:val="clear" w:pos="708"/>
          <w:tab w:val="left" w:pos="540" w:leader="none"/>
        </w:tabs>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tabs>
          <w:tab w:val="clear" w:pos="708"/>
          <w:tab w:val="left" w:pos="540" w:leader="none"/>
        </w:tabs>
        <w:ind w:firstLine="708"/>
        <w:jc w:val="both"/>
        <w:rPr>
          <w:rFonts w:ascii="Times New Roman" w:hAnsi="Times New Roman" w:cs="Times New Roman"/>
          <w:sz w:val="28"/>
          <w:szCs w:val="28"/>
        </w:rPr>
      </w:pPr>
      <w:r>
        <w:rPr>
          <w:rFonts w:cs="Times New Roman" w:ascii="Times New Roman" w:hAnsi="Times New Roman"/>
          <w:sz w:val="28"/>
          <w:szCs w:val="28"/>
        </w:rPr>
        <w:t>Показания свидетеля Петрова В.Е. от 04.04.2014 о том, что с 1992 года он занимался журналистской деятельностью, и работал в издании «Самарская газета» в должности заместителя ответственного редактора. В 1994-1995 годах он неоднократно выезжал в г. Грозный для составления репортажей. 20.01.1995 находясь возле кафе «999» неподалеку от площади «Минутка» в г. Грозном, он познакомился с украинцем по имени Сашко Билый, который находился в г. Грозном с небольшим отрядом численностью 10-15 человек славянской внешности. Там же он записал интервью с Сашко Билым, который говорил, что приехал со своими земляками украинцами, защищать народ Чечни от «москалей», помогать своим соратникам по Афганистану. В 2014 году, просматривая телевизионную передачу, он увидел Музычко Александра, который пропагандировал нацизм и ведение войны против России. В Музычко он опознал Сашко Билого. В июне 1999 года, находясь в г. Грозном с целью розыска и освобождения пленных российских солдат, он сам попал в плен к чеченским боевикам и находился в плену в лагере полевого командира Кюри Ирисханова, располагавшемся в Самашкинском лесу в 2 км на юг от с. Самашки. Там, в апреле 2000 года он увидел мужчину, вооруженного автоматом Калашникова, который вместе с другими боевиками переодевался после боя. Этого мужчину он хорошо запомнил и узнал в нём Арсения Яценюка, которого позже стали часто показывать в телевизионных передачах.</w:t>
      </w:r>
    </w:p>
    <w:p>
      <w:pPr>
        <w:pStyle w:val="ConsNonformat2"/>
        <w:widowControl/>
        <w:tabs>
          <w:tab w:val="clear" w:pos="708"/>
          <w:tab w:val="left" w:pos="540"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tabs>
          <w:tab w:val="clear" w:pos="708"/>
          <w:tab w:val="left" w:pos="0" w:leader="none"/>
        </w:tabs>
        <w:jc w:val="center"/>
        <w:rPr/>
      </w:pPr>
      <w:r>
        <w:rPr>
          <w:rFonts w:cs="Times New Roman" w:ascii="Times New Roman" w:hAnsi="Times New Roman"/>
          <w:sz w:val="28"/>
          <w:szCs w:val="28"/>
        </w:rPr>
        <w:t>(т. 24 л.д. 106-113)</w:t>
      </w:r>
    </w:p>
    <w:p>
      <w:pPr>
        <w:pStyle w:val="ConsNonformat2"/>
        <w:widowControl/>
        <w:tabs>
          <w:tab w:val="clear" w:pos="708"/>
          <w:tab w:val="left" w:pos="540" w:leader="none"/>
        </w:tabs>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tabs>
          <w:tab w:val="clear" w:pos="708"/>
          <w:tab w:val="left" w:pos="540" w:leader="none"/>
        </w:tabs>
        <w:ind w:firstLine="708"/>
        <w:jc w:val="both"/>
        <w:rPr/>
      </w:pPr>
      <w:r>
        <w:rPr>
          <w:rFonts w:cs="Times New Roman" w:ascii="Times New Roman" w:hAnsi="Times New Roman"/>
          <w:sz w:val="28"/>
          <w:szCs w:val="28"/>
        </w:rPr>
        <w:t>Показания свидетеля Котмишева В.П. от 08.04.2014 о том, что с 1992 года он работал фотокорреспондентом Самарской областной газеты «Красное знамя». В 1994-1995 годах он неоднократно выезжал в г. Грозный для составления фоторепортажей. 20.01.1995 находясь возле кафе «999» неподалеку от площади «Минутка» в г. Грозном, он познакомился с украинцем по имени Сашко Билый, который находился в г. Грозном с небольшим отрядом численностью 10-15 человек славянской внешности. Там же он присутствовал при записи Петровым В.Е. интервью с Сашко Билым, который говорил, что приехал со своими земляками украинцами, защищать народ Чечни от жидов и «москалей», помогать своим соратникам по Афганистану. В 2014 году, просматривая телевизионную передачу, он увидел Музычко Александра, который пропагандировал нацизм и ведение войны против России. В Музычко он опознал того самого Сашко Билого.</w:t>
      </w:r>
    </w:p>
    <w:p>
      <w:pPr>
        <w:pStyle w:val="ConsNonformat2"/>
        <w:widowControl/>
        <w:tabs>
          <w:tab w:val="clear" w:pos="708"/>
          <w:tab w:val="left" w:pos="540"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24 л.д. 117-122)</w:t>
      </w:r>
    </w:p>
    <w:p>
      <w:pPr>
        <w:pStyle w:val="ConsNonformat2"/>
        <w:widowControl/>
        <w:tabs>
          <w:tab w:val="clear" w:pos="708"/>
          <w:tab w:val="left" w:pos="540" w:leader="none"/>
        </w:tabs>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tabs>
          <w:tab w:val="clear" w:pos="708"/>
          <w:tab w:val="left" w:pos="540" w:leader="none"/>
        </w:tabs>
        <w:ind w:firstLine="708"/>
        <w:jc w:val="both"/>
        <w:rPr>
          <w:rFonts w:ascii="Times New Roman" w:hAnsi="Times New Roman" w:cs="Times New Roman"/>
          <w:sz w:val="28"/>
          <w:szCs w:val="28"/>
        </w:rPr>
      </w:pPr>
      <w:r>
        <w:rPr>
          <w:rFonts w:cs="Times New Roman" w:ascii="Times New Roman" w:hAnsi="Times New Roman"/>
          <w:sz w:val="28"/>
          <w:szCs w:val="28"/>
        </w:rPr>
        <w:t>Показания свидетеля Кузьминова А.А. от 11.04.2014 о том, что с 2003 по 2008 год он работал корреспондентом телевизионной компании «РЕН-ТВ». Летом 2006 года по заданию дирекции канала он поехал в г. Киев для составления репортажа о членах УНА-УНСО. Через местную журналистку, имени и фамилии которой он не помнит, для получения интервью он попал в штаб-квартиру УНА-УНСО, расположенную в г. Киеве, адреса он не помнит. Там он познакомился с мужчиной, который представился Мазуром Игорем, который согласился дать интервью и пояснил, что воевал в Чеченской Республике в 1994-1995 годах на стороне оппозиции, против военнослужащих федеральных сил, имел позывной «Тополя». Кроме Мазура в Чеченской Республике в указанное время также воевали на стороне оппозиции Корчинский, Бобрович и другие украинские националисты. Позже по этому вопросу он брал интервью у Корчинского Дмитрия, Бобровича Валерия, Музычко Александра по прозвищу Сашко Билый. По возвращении из командировки он передал все материалы в редакцию и по ним был снят документальный фильм «Война под чужим именем».</w:t>
      </w:r>
    </w:p>
    <w:p>
      <w:pPr>
        <w:pStyle w:val="ConsNonformat2"/>
        <w:widowControl/>
        <w:tabs>
          <w:tab w:val="clear" w:pos="708"/>
          <w:tab w:val="left" w:pos="540"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т. 24 л.д. 126-130)</w:t>
      </w:r>
    </w:p>
    <w:p>
      <w:pPr>
        <w:pStyle w:val="Normal"/>
        <w:jc w:val="center"/>
        <w:rPr>
          <w:sz w:val="28"/>
          <w:szCs w:val="28"/>
        </w:rPr>
      </w:pPr>
      <w:r>
        <w:rPr>
          <w:sz w:val="28"/>
          <w:szCs w:val="28"/>
        </w:rPr>
      </w:r>
    </w:p>
    <w:p>
      <w:pPr>
        <w:pStyle w:val="Normal"/>
        <w:ind w:firstLine="709"/>
        <w:jc w:val="both"/>
        <w:rPr/>
      </w:pPr>
      <w:r>
        <w:rPr>
          <w:sz w:val="28"/>
          <w:szCs w:val="28"/>
        </w:rPr>
        <w:t xml:space="preserve">Показания свидетеля Смолий Д.В. от 04.02.2015 о том, что 22.08.2014 он был задержан сотрудниками за совершенную им кражу и был помещен в ИВС ОМВД России по г. Зеленокумск, где содержался 10 дней. Примерно 24  или 25 августа 2014 г. к нему в камеру поместили парня, который представился Клыхом С.Р. В ходе общения, последний рассказал ему о том, что принимал какое-то участие в боевых действиях в Чеченской Республике в 90-х годах. Из слов Клыха он (Смолий Д.В.) понял, что тот хорошо разбирается в оружии и хорошо ориентируется на Кавказе, так как тот знал все кавказские регионы, при этом называл Республики Ингушетия, Дагестан, Чечня, их взаиморасположение, а также населенные пункты этих регионов. В ходе их разговора он понял, что Клых придерживается украинских националистических взглядов, т.е. он «бендеровец». Также Клых говорил, что когда он освободится, то уедет на Украину и напишет книгу о войне в Чечне.  </w:t>
        <w:tab/>
      </w:r>
    </w:p>
    <w:p>
      <w:pPr>
        <w:pStyle w:val="ConsNonformat2"/>
        <w:widowControl/>
        <w:jc w:val="center"/>
        <w:rPr/>
      </w:pPr>
      <w:r>
        <w:rPr>
          <w:rFonts w:cs="Times New Roman" w:ascii="Times New Roman" w:hAnsi="Times New Roman"/>
          <w:sz w:val="28"/>
          <w:szCs w:val="28"/>
        </w:rPr>
        <w:t>(т. 24 л.д. 140-143)</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Показания засекреченного свидетеля под псевдонимом Крымов М.Б. от 20.05.2015 о том, что по образованию он является профессиональным военным. В период с 1971 по 1998 годы он проходил воинскую службу на командно-штабных должностях в воздушно десантных войсках. В 1994 году он проходил службу в должности начальника штаба-заместителя командира 21-й отдельной воздушно-десантной бригады, которая дислоцировалась в г. Ставрополь. По приказу командования воздушно-десантных войск от 10.12.1994, 21 ОВДБр частью сил совершила марш из г. Ставрополь в г.  Беслан Республики Северная Осетия-Алания. Как ему известно, аналогичные задачи были поставлены и другим войсковым подразделениям Северо-Кавказского военного округа. Кроме того в распоряжение созданной в это время Объединенной группировки войск, входили войсковые подразделения Министерства обороны и Внутренних войск других военных округов. ОГВ в составе нескольких войсковых группировок с разных направлений входила в г. Грозный, выполняя единую поставленную командованием задачу, а именно: овладеть железнодорожным вокзалом г. Грозного и Президентским дворцом. Основным направлением движения к железнодорожному вокзалу, было направление со стороны ул. Первомайской (ныне проспект им. А.Х. Кадырова), примыкающей к комплексу Президентского дворца, в сторону площади Минутка. 31.12.1994 в районе, прилегающем к Президентскому дворцу, который представлял целый комплекс жилых и административных зданий, подразделения ОГВ столкнулись с организованным и ожесточенным сопротивлением со стороны боевиков, поэтому бой за Президентский дворец затянулся, и продолжался несколько дней. Одновременно с этим другие подразделения ОГВ начали штурм железнодорожного вокзала г. Грозного. Территориально, в Октябрьском районе г. Грозного, указанные объекты находились в непосредственной близости друг от друга, в том числе и площадь Минутка, поэтому бои за них происходили одновременно и были объединены единой боевой задачей и командованием. Учитывая, что со стороны боевиков оборона была организована очень грамотно и многоступенчато, то бои за указанные объекты не прекращались несколько дней и шли непрерывно. Окончательно закрепиться на территории железнодорожного вокзала войскам ОГВ удалось только к исходу дня 02.01.1995.</w:t>
      </w:r>
    </w:p>
    <w:p>
      <w:pPr>
        <w:pStyle w:val="Normal"/>
        <w:ind w:firstLine="708"/>
        <w:jc w:val="both"/>
        <w:rPr>
          <w:sz w:val="28"/>
          <w:szCs w:val="28"/>
        </w:rPr>
      </w:pPr>
      <w:r>
        <w:rPr>
          <w:sz w:val="28"/>
          <w:szCs w:val="28"/>
        </w:rPr>
      </w:r>
    </w:p>
    <w:p>
      <w:pPr>
        <w:pStyle w:val="Normal"/>
        <w:jc w:val="center"/>
        <w:rPr/>
      </w:pPr>
      <w:r>
        <w:rPr>
          <w:sz w:val="28"/>
          <w:szCs w:val="28"/>
        </w:rPr>
        <w:t>(т. 24 л.д. 159-161)</w:t>
      </w:r>
    </w:p>
    <w:p>
      <w:pPr>
        <w:pStyle w:val="Normal"/>
        <w:rPr>
          <w:sz w:val="28"/>
          <w:szCs w:val="28"/>
        </w:rPr>
      </w:pPr>
      <w:r>
        <w:rPr>
          <w:sz w:val="28"/>
          <w:szCs w:val="28"/>
        </w:rPr>
      </w:r>
    </w:p>
    <w:p>
      <w:pPr>
        <w:pStyle w:val="Normal"/>
        <w:ind w:firstLine="708"/>
        <w:jc w:val="both"/>
        <w:rPr>
          <w:sz w:val="28"/>
          <w:szCs w:val="28"/>
        </w:rPr>
      </w:pPr>
      <w:r>
        <w:rPr>
          <w:sz w:val="28"/>
          <w:szCs w:val="28"/>
        </w:rPr>
        <w:t xml:space="preserve">Показания свидетеля Бочкарева С.А. от 07.06.2015 о том, что он служил во 2 мотострелковой роте 1 батальона 276 мотострелкового полка. В составе указанного полка он участвовал при штурме г. Грозного Чеченской Республики. Он помнит, что 01.01.1995 в районе железнодорожного вокзала г. Грозного были убиты его сослуживцы Роман Касаткин, Карпов Дмитрий, Низамов, Актаев, Богданов, Константин Макаров и Черентаев. Полных анкетных данных своих сослуживцев он не помнит. </w:t>
      </w:r>
    </w:p>
    <w:p>
      <w:pPr>
        <w:pStyle w:val="Normal"/>
        <w:ind w:left="2124" w:firstLine="708"/>
        <w:jc w:val="both"/>
        <w:rPr>
          <w:sz w:val="28"/>
          <w:szCs w:val="28"/>
        </w:rPr>
      </w:pPr>
      <w:r>
        <w:rPr>
          <w:sz w:val="28"/>
          <w:szCs w:val="28"/>
        </w:rPr>
        <w:t xml:space="preserve"> </w:t>
      </w:r>
    </w:p>
    <w:p>
      <w:pPr>
        <w:pStyle w:val="Normal"/>
        <w:jc w:val="center"/>
        <w:rPr/>
      </w:pPr>
      <w:r>
        <w:rPr>
          <w:sz w:val="28"/>
          <w:szCs w:val="28"/>
        </w:rPr>
        <w:t>(т. 24 л.д. 204-206)</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widowControl w:val="false"/>
        <w:ind w:firstLine="709"/>
        <w:jc w:val="both"/>
        <w:rPr/>
      </w:pPr>
      <w:r>
        <w:rPr>
          <w:sz w:val="28"/>
          <w:szCs w:val="28"/>
        </w:rPr>
        <w:t>Показания свидетеля Коломейцева Е.Н. от 24.06.2015 о том, что 14.12.1994 директивой Генерального Штаба 81-му гвардейскому мотострелковому полку предписыва</w:t>
        <w:softHyphen/>
        <w:t xml:space="preserve">лось в течении 13-16 декабря 1994 г. осуществить погрузку на железнодорожный транспорт и отправку полка в район ст. Моздок. Полк был переправлен в ст. Моздок шестью эшелонами. Роту под его командованием отправили третьим эшелоном. Погрузка третьего эшелона на железнодорожные платформы началась 15.12.1994. Вообще погрузка всех шести эшелонов полка осуществлялась со ст. Кряжок Куйбышевского района г. Самары. Что касается именно его роты, показал, что на железнодорожные платформы было погружено 5 единиц боевых разведывательных машин (БРМ-1К) и 4 единицы боевых разведывательное-десантных машин (БРДМ), личного состава 39 человека, а также стрелковое оружие и боеприпасы к нему. Примерно 18.12.1994 третий эшелон в полном составе прибыл в ст. Моздок, где расположился в районе аэропорта. 21.12.1994 все шесть эшелонов, подлежащие переброске в ст. Моздок прибыли к месту сосредоточения в район аэропорта. В соответствии с приказом командующего объединений группировкой войск Квашнина А.В., в состав которой входили группировки «Север», «Восток» и «Запад», 81-му гв. мсп была поставлена задача совершить марш к аэропорту «Северный», расположенному на окраине г. Грозного, занять исходный район и перейти в подчинение командующего группировкой «Север» генерал-майора Пуликовского К.Б. </w:t>
      </w:r>
      <w:r>
        <w:rPr>
          <w:sz w:val="28"/>
          <w:szCs w:val="28"/>
          <w:shd w:fill="FFFFFF" w:val="clear"/>
        </w:rPr>
        <w:t xml:space="preserve">В группировку «Север» также входили 276-й мсп под командованием полковника Бунина Сергея, а также 131-я Майкопская мотострелковая бригада под командованием подполковника Савина Ивана. Решение о штурме г. Грозного было принято 26.12.1994. Замыслом операции предусматривалось: штурмовым отрядам, наступая с северного, западного и восточного направления, войти в г. Грозный и во взаимодействии с 131-й Майкопской мотострелковой бригадой и 276-м мотострелковым полком захватить «Президентский дворец», здания правительства, телевидения, радио, железнодорожный вокзал и другие важные объекты в центре г. Грозного. Перед ним как командиром разведывательной роты командиром 81-й гв. мсп полковником Ярославцевым А.А. ставилась следующая задача: к 6 часам утра войти в г. Грозный и провести разведку маршрута для последующего прохождения по нему основных сил полка с полевого лагеря до аэропорта «Северный», после по пр. Богдана Хмельницкого до пересечения с ул. Маяковского, далее по ул. Первомайской до пл.  Орджоникидзе к «Президентскому дворцу». В целях выполнения поставленных задач разведывательная рота полка под его командованием в составе 20 человек на 5 единицах БРМ-1К выдвинулись по вышеуказанному маршруту в г. Грозный. Когда его рота дошла до пересечения пр. Богдана Хмельницкого с ул. Маяковского, командир взвода Чугунков Дмитрий, двигавшийся в колоне первым, выехал на ул. Первомайскую. Именно в этот момент, примерно 9 часов 30 минут, с крыш, чердаков и окон домов, зданий и сооружений по ним был открыт прицельный шквальный огонь с различных оружий и гранатомётов. По ним огонь велся со всех сторон. По боевикам ими был открыт ответный огонь. Он стал давать указания бойцам своей роты по уничтожению противника и в этот момент в ходе радиообмена в эфире он услышал речь с характерным украинским акцентом. В эфире мужчина с украинским акцентом на русском языке сказал ему, что убьют их, чтобы они отступали, ругал матом. В связи с этим он перешел на другую радиостанцию. Бой с боевиками на указанном участке местности длился примерно 30-40 минут. За это время две единицы БРМ-1К были подбиты боевиками из гранатомётов и крупнокалиберных пулеметов. Из его роты ни один военнослужащий не погиб, были ранены два солдата, но их фамилии он не помнит. Также может пояснить, что в ходе боестолкновения с боевиками он лично видел, как из окна одного из домов выстрелом из гранатомёта был подбит танк 131-й Майкопской мотострелковой бригады, в результате чего танк загорелся и взорвался. При этом механик-водитель сгорел, а двое раненых были ими эвакуированы в тыл. О происходящем боестолкновении с боевиками по радиостанции он доложил командиру полка Ярославцеву, который отдал приказ на отход. Выполняя приказ командира Ярославцева, он отдал приказ роте на отход. После чего в полном составе его рота начала осуществлять маневр отхода. В ходе отхода их также обстреливали боевики из домов, зданий и сооружений, расположенных на улицах г. Грозного. Подойдя к командному пункту, который располагался на пр. Богдана Хмельницкого на мосту, он лично доложил Ярославцеву об обстановке. От командира полка Ярославцева он получил боевую задачу выдвинуться в район пл. Орджоникидзе и осуществлять разведку местности, что он и бойцы его роты принялись выполнять. На пл. Орджоникидзе шел бой с боевиками, и его рота прикрывала командира первого батальона 81-го гв. мсп. На указанном участке местности с различной интенсивностью бой с боевиками шел примерно до 19 часов 31.12.1994. После чего он получил команду от начальника штаба дивизии полковника Никулина В.А. о сборе раненных и возвращении на командный пункт полка в район аэропорта «Северный». Из города ими было вывезено раненых военнослужащих примерно 15-20 человек. Огнем боевиков ими было потеряно 4 БРМ-1К, которые были подбиты из гранатомётов и крупнокалиберных пулеметов. Ранений в ходе указанных боестолкновений он не получил, моральный вред ему причинён не был.             </w:t>
      </w:r>
    </w:p>
    <w:p>
      <w:pPr>
        <w:pStyle w:val="Normal"/>
        <w:jc w:val="center"/>
        <w:rPr/>
      </w:pPr>
      <w:r>
        <w:rPr>
          <w:sz w:val="28"/>
          <w:szCs w:val="28"/>
        </w:rPr>
        <w:t>(т. 24 л.д. 207-211)</w:t>
      </w:r>
    </w:p>
    <w:p>
      <w:pPr>
        <w:pStyle w:val="Normal"/>
        <w:rPr>
          <w:sz w:val="28"/>
          <w:szCs w:val="28"/>
        </w:rPr>
      </w:pPr>
      <w:r>
        <w:rPr>
          <w:sz w:val="28"/>
          <w:szCs w:val="28"/>
        </w:rPr>
      </w:r>
    </w:p>
    <w:p>
      <w:pPr>
        <w:pStyle w:val="Normal"/>
        <w:ind w:firstLine="708"/>
        <w:jc w:val="both"/>
        <w:rPr/>
      </w:pPr>
      <w:r>
        <w:rPr>
          <w:b/>
          <w:sz w:val="28"/>
          <w:szCs w:val="28"/>
        </w:rPr>
        <w:t>Показания специалистов:</w:t>
      </w:r>
      <w:r>
        <w:rPr>
          <w:sz w:val="28"/>
          <w:szCs w:val="28"/>
        </w:rPr>
        <w:tab/>
      </w:r>
    </w:p>
    <w:p>
      <w:pPr>
        <w:pStyle w:val="Normal"/>
        <w:jc w:val="both"/>
        <w:rPr>
          <w:sz w:val="28"/>
          <w:szCs w:val="28"/>
        </w:rPr>
      </w:pPr>
      <w:r>
        <w:rPr>
          <w:sz w:val="28"/>
          <w:szCs w:val="28"/>
        </w:rPr>
      </w:r>
    </w:p>
    <w:p>
      <w:pPr>
        <w:pStyle w:val="Normal"/>
        <w:jc w:val="both"/>
        <w:rPr/>
      </w:pPr>
      <w:r>
        <w:rPr>
          <w:sz w:val="28"/>
          <w:szCs w:val="28"/>
        </w:rPr>
        <w:tab/>
        <w:t xml:space="preserve">Показания специалиста Джамбековой З.А. от 20.07.2015 о том, что свидетельство о смерти, хотя и содержит сведения о причинах смерти лица, дате и месте её наступления, выдаётся и регистрируется органом ЗАГС на основании строгого перечня документов, предусмотренных законодательством Российской Федерации. К таким документам относятся, в том числе, документы о смерти, выданные медицинской организацией в соответствии с утвержденной формой. При этом расхождений в сведениях о лице, причине его смерти, дате и месте наступления смерти, не допускается. Согласно копии свидетельства о смерти Казарова С.А. серии </w:t>
      </w:r>
      <w:r>
        <w:rPr>
          <w:sz w:val="28"/>
          <w:szCs w:val="28"/>
          <w:lang w:val="en-US"/>
        </w:rPr>
        <w:t>I</w:t>
      </w:r>
      <w:r>
        <w:rPr>
          <w:sz w:val="28"/>
          <w:szCs w:val="28"/>
        </w:rPr>
        <w:t>-</w:t>
      </w:r>
      <w:r>
        <w:rPr>
          <w:sz w:val="28"/>
          <w:szCs w:val="28"/>
          <w:lang w:val="en-US"/>
        </w:rPr>
        <w:t>P</w:t>
      </w:r>
      <w:r>
        <w:rPr>
          <w:sz w:val="28"/>
          <w:szCs w:val="28"/>
        </w:rPr>
        <w:t>У № 306801 от 07.02.1996 следует, что смерть последнего наступила именно 01.01.1995 на территории Чеченской Республики в результате взрывной травмы с множественными осколочными слепыми проникающими ранениями грудной клетки, живота с повреждением внутренних органов.</w:t>
      </w:r>
    </w:p>
    <w:p>
      <w:pPr>
        <w:pStyle w:val="Normal"/>
        <w:jc w:val="both"/>
        <w:rPr>
          <w:sz w:val="28"/>
          <w:szCs w:val="28"/>
        </w:rPr>
      </w:pPr>
      <w:r>
        <w:rPr>
          <w:sz w:val="28"/>
          <w:szCs w:val="28"/>
        </w:rPr>
      </w:r>
    </w:p>
    <w:p>
      <w:pPr>
        <w:pStyle w:val="Normal"/>
        <w:jc w:val="center"/>
        <w:rPr/>
      </w:pPr>
      <w:r>
        <w:rPr>
          <w:sz w:val="28"/>
          <w:szCs w:val="28"/>
        </w:rPr>
        <w:t>(т. 18 л.д. 199-203)</w:t>
      </w:r>
    </w:p>
    <w:p>
      <w:pPr>
        <w:pStyle w:val="Normal"/>
        <w:jc w:val="both"/>
        <w:rPr>
          <w:sz w:val="28"/>
          <w:szCs w:val="28"/>
        </w:rPr>
      </w:pPr>
      <w:r>
        <w:rPr>
          <w:sz w:val="28"/>
          <w:szCs w:val="28"/>
        </w:rPr>
      </w:r>
    </w:p>
    <w:p>
      <w:pPr>
        <w:pStyle w:val="Normal"/>
        <w:ind w:firstLine="708"/>
        <w:jc w:val="both"/>
        <w:rPr/>
      </w:pPr>
      <w:r>
        <w:rPr>
          <w:sz w:val="28"/>
          <w:szCs w:val="28"/>
        </w:rPr>
        <w:t xml:space="preserve">Показания специалиста Джамбековой З.А. от 20.07.2015 о том, что свидетельство о смерти, хотя и содержит сведения о причинах смерти лица, дате и месте её наступления, выдаётся и регистрируется органом ЗАГС на основании строгого перечня документов, предусмотренных законодательством Российской Федерации. К таким документам относятся, в том числе, документы о смерти, выданные медицинской организацией в соответствии с утвержденной формой. При этом расхождений в сведениях о лице, причине его смерти, дате и месте наступления смерти, не допускается. Согласно копии свидетельства о смерти Тагунова С.П. серии </w:t>
      </w:r>
      <w:r>
        <w:rPr>
          <w:sz w:val="28"/>
          <w:szCs w:val="28"/>
          <w:lang w:val="en-US"/>
        </w:rPr>
        <w:t>I</w:t>
      </w:r>
      <w:r>
        <w:rPr>
          <w:sz w:val="28"/>
          <w:szCs w:val="28"/>
        </w:rPr>
        <w:t>-</w:t>
      </w:r>
      <w:r>
        <w:rPr>
          <w:sz w:val="28"/>
          <w:szCs w:val="28"/>
          <w:lang w:val="en-US"/>
        </w:rPr>
        <w:t>P</w:t>
      </w:r>
      <w:r>
        <w:rPr>
          <w:sz w:val="28"/>
          <w:szCs w:val="28"/>
        </w:rPr>
        <w:t>У № 317530 от 16.05.1996 следует, что смерть последнего наступила именно 01.01.1995 в районе боевых действий на территории Чеченской Республики в результате минно-взрывной травмы с множественными проникающими ранениями груди с повреждением внутренних органов.</w:t>
      </w:r>
    </w:p>
    <w:p>
      <w:pPr>
        <w:pStyle w:val="Normal"/>
        <w:jc w:val="both"/>
        <w:rPr>
          <w:sz w:val="28"/>
          <w:szCs w:val="28"/>
        </w:rPr>
      </w:pPr>
      <w:r>
        <w:rPr>
          <w:sz w:val="28"/>
          <w:szCs w:val="28"/>
        </w:rPr>
      </w:r>
    </w:p>
    <w:p>
      <w:pPr>
        <w:pStyle w:val="Normal"/>
        <w:jc w:val="center"/>
        <w:rPr/>
      </w:pPr>
      <w:r>
        <w:rPr>
          <w:sz w:val="28"/>
          <w:szCs w:val="28"/>
        </w:rPr>
        <w:t>(т. 18 л.д. 220-224)</w:t>
      </w:r>
    </w:p>
    <w:p>
      <w:pPr>
        <w:pStyle w:val="Normal"/>
        <w:jc w:val="both"/>
        <w:rPr>
          <w:sz w:val="28"/>
          <w:szCs w:val="28"/>
        </w:rPr>
      </w:pPr>
      <w:r>
        <w:rPr>
          <w:sz w:val="28"/>
          <w:szCs w:val="28"/>
        </w:rPr>
      </w:r>
    </w:p>
    <w:p>
      <w:pPr>
        <w:pStyle w:val="Normal"/>
        <w:ind w:firstLine="708"/>
        <w:jc w:val="both"/>
        <w:rPr/>
      </w:pPr>
      <w:r>
        <w:rPr>
          <w:sz w:val="28"/>
          <w:szCs w:val="28"/>
        </w:rPr>
        <w:t xml:space="preserve">Показания специалиста Джамбековой З.А. от 20.07.2015 о том, что свидетельство о смерти, хотя и содержит сведения о причинах смерти лица, дате и месте её наступления, выдаётся и регистрируется органом ЗАГС на основании строгого перечня документов, предусмотренных законодательством Российской Федерации. К таким документам относятся, в том числе, документы о смерти, выданные медицинской организацией в соответствии с утвержденной формой. При этом расхождений в сведениях о лице, причине его смерти, дате и месте наступления смерти, не допускается. Согласно копии свидетельства о смерти Актаева А.И. серии </w:t>
      </w:r>
      <w:r>
        <w:rPr>
          <w:sz w:val="28"/>
          <w:szCs w:val="28"/>
          <w:lang w:val="en-US"/>
        </w:rPr>
        <w:t>I</w:t>
      </w:r>
      <w:r>
        <w:rPr>
          <w:sz w:val="28"/>
          <w:szCs w:val="28"/>
        </w:rPr>
        <w:t>-</w:t>
      </w:r>
      <w:r>
        <w:rPr>
          <w:sz w:val="28"/>
          <w:szCs w:val="28"/>
          <w:lang w:val="en-US"/>
        </w:rPr>
        <w:t>P</w:t>
      </w:r>
      <w:r>
        <w:rPr>
          <w:sz w:val="28"/>
          <w:szCs w:val="28"/>
        </w:rPr>
        <w:t>К № 307971 от 09.02.1995 следует, что смерть последнего наступила 01.01.1995 в Чеченской Республике в результате взрывной травмы, а именно массивного разрушения головы, множественных осколочных проникающих ранений туловища, конечностей, термического обугливания.</w:t>
      </w:r>
    </w:p>
    <w:p>
      <w:pPr>
        <w:pStyle w:val="Normal"/>
        <w:jc w:val="both"/>
        <w:rPr>
          <w:sz w:val="28"/>
          <w:szCs w:val="28"/>
        </w:rPr>
      </w:pPr>
      <w:r>
        <w:rPr>
          <w:sz w:val="28"/>
          <w:szCs w:val="28"/>
        </w:rPr>
      </w:r>
    </w:p>
    <w:p>
      <w:pPr>
        <w:pStyle w:val="Normal"/>
        <w:jc w:val="center"/>
        <w:rPr/>
      </w:pPr>
      <w:r>
        <w:rPr>
          <w:sz w:val="28"/>
          <w:szCs w:val="28"/>
        </w:rPr>
        <w:t>(т. 19 л.д. 62-66)</w:t>
      </w:r>
    </w:p>
    <w:p>
      <w:pPr>
        <w:pStyle w:val="Normal"/>
        <w:jc w:val="both"/>
        <w:rPr>
          <w:sz w:val="28"/>
          <w:szCs w:val="28"/>
        </w:rPr>
      </w:pPr>
      <w:r>
        <w:rPr>
          <w:sz w:val="28"/>
          <w:szCs w:val="28"/>
        </w:rPr>
      </w:r>
    </w:p>
    <w:p>
      <w:pPr>
        <w:pStyle w:val="Normal"/>
        <w:ind w:firstLine="708"/>
        <w:jc w:val="both"/>
        <w:rPr/>
      </w:pPr>
      <w:r>
        <w:rPr>
          <w:sz w:val="28"/>
          <w:szCs w:val="28"/>
        </w:rPr>
        <w:t xml:space="preserve">Показания специалиста Джамбековой З.А. от 20.07.2015 о том, что свидетельство о смерти, хотя и содержит сведения о причинах смерти лица, дате и месте её наступления, выдаётся и регистрируется органом ЗАГС на основании строгого перечня документов, предусмотренных законодательством Российской Федерации. К таким документам относятся, в том числе, документы о смерти, выданные медицинской организацией в соответствии с утвержденной формой. При этом расхождений в сведениях о лице, причине его смерти, дате и месте наступления смерти, не допускается. Согласно копии свидетельства о смерти Богданов А.Р. серии </w:t>
      </w:r>
      <w:r>
        <w:rPr>
          <w:sz w:val="28"/>
          <w:szCs w:val="28"/>
          <w:lang w:val="en-US"/>
        </w:rPr>
        <w:t>I</w:t>
      </w:r>
      <w:r>
        <w:rPr>
          <w:sz w:val="28"/>
          <w:szCs w:val="28"/>
        </w:rPr>
        <w:t>-АИ № 332975 от 28.02.1995 следует, что смерть последнего наступила 01.01.1995 в Чеченской Республике в результате взрывной травмы, а именно полного разрушения тела.</w:t>
      </w:r>
    </w:p>
    <w:p>
      <w:pPr>
        <w:pStyle w:val="Normal"/>
        <w:jc w:val="center"/>
        <w:rPr/>
      </w:pPr>
      <w:r>
        <w:rPr>
          <w:sz w:val="28"/>
          <w:szCs w:val="28"/>
        </w:rPr>
        <w:t>(т. 19 л.д. 93-97)</w:t>
      </w:r>
    </w:p>
    <w:p>
      <w:pPr>
        <w:pStyle w:val="Normal"/>
        <w:jc w:val="both"/>
        <w:rPr>
          <w:sz w:val="28"/>
          <w:szCs w:val="28"/>
        </w:rPr>
      </w:pPr>
      <w:r>
        <w:rPr>
          <w:sz w:val="28"/>
          <w:szCs w:val="28"/>
        </w:rPr>
      </w:r>
    </w:p>
    <w:p>
      <w:pPr>
        <w:pStyle w:val="Normal"/>
        <w:ind w:firstLine="708"/>
        <w:jc w:val="both"/>
        <w:rPr/>
      </w:pPr>
      <w:r>
        <w:rPr>
          <w:sz w:val="28"/>
          <w:szCs w:val="28"/>
        </w:rPr>
        <w:t xml:space="preserve">Показания специалиста Джамбековой З.А. от 20.07.2015 о том, что свидетельство о смерти, хотя и содержит сведения о причинах смерти лица, дате и месте её наступления, выдаётся и регистрируется органом ЗАГС на основании строгого перечня документов, предусмотренных законодательством Российской Федерации. К таким документам относятся, в том числе, документы о смерти, выданные медицинской организацией в соответствии с утвержденной формой. При этом расхождений в сведениях о лице, причине его смерти, дате и месте наступления смерти, не допускается. Согласно копии свидетельства о смерти Киселева Н.В. серии </w:t>
      </w:r>
      <w:r>
        <w:rPr>
          <w:sz w:val="28"/>
          <w:szCs w:val="28"/>
          <w:lang w:val="en-US"/>
        </w:rPr>
        <w:t>I</w:t>
      </w:r>
      <w:r>
        <w:rPr>
          <w:sz w:val="28"/>
          <w:szCs w:val="28"/>
        </w:rPr>
        <w:t>-БС № 280896 от 25.05.1995 следует, что смерть последнего наступила 01.01.1995 в Чеченской Республике в результате множественных огнестрельных сквозных ранений.</w:t>
      </w:r>
    </w:p>
    <w:p>
      <w:pPr>
        <w:pStyle w:val="Normal"/>
        <w:jc w:val="center"/>
        <w:rPr/>
      </w:pPr>
      <w:r>
        <w:rPr>
          <w:sz w:val="28"/>
          <w:szCs w:val="28"/>
        </w:rPr>
        <w:t>(т. 19 л.д. 234-238)</w:t>
      </w:r>
    </w:p>
    <w:p>
      <w:pPr>
        <w:pStyle w:val="Normal"/>
        <w:jc w:val="both"/>
        <w:rPr>
          <w:sz w:val="28"/>
          <w:szCs w:val="28"/>
        </w:rPr>
      </w:pPr>
      <w:r>
        <w:rPr>
          <w:sz w:val="28"/>
          <w:szCs w:val="28"/>
        </w:rPr>
      </w:r>
    </w:p>
    <w:p>
      <w:pPr>
        <w:pStyle w:val="Normal"/>
        <w:ind w:firstLine="708"/>
        <w:jc w:val="both"/>
        <w:rPr/>
      </w:pPr>
      <w:r>
        <w:rPr>
          <w:sz w:val="28"/>
          <w:szCs w:val="28"/>
        </w:rPr>
        <w:t xml:space="preserve">Показания специалиста Джамбековой З.А. от 20.07.2015 о том, что свидетельство о смерти, хотя и содержит сведения о причинах смерти лица, дате и месте её наступления, выдаётся и регистрируется органом ЗАГС на основании строгого перечня документов, предусмотренных законодательством Российской Федерации. К таким документам относятся, в том числе, документы о смерти, выданные медицинской организацией в соответствии с утвержденной формой. При этом расхождений в сведениях о лице, причине его смерти, дате и месте наступления смерти, не допускается. Согласно копии свидетельства о смерти Малиновского Н.В. серии </w:t>
      </w:r>
      <w:r>
        <w:rPr>
          <w:sz w:val="28"/>
          <w:szCs w:val="28"/>
          <w:lang w:val="en-US"/>
        </w:rPr>
        <w:t>I</w:t>
      </w:r>
      <w:r>
        <w:rPr>
          <w:sz w:val="28"/>
          <w:szCs w:val="28"/>
        </w:rPr>
        <w:t>-ЕА № 272004 от 13.01.1995 следует, что смерть последнего наступила 01.01.1995 на территории Чеченской Республики в результате огнестрельного сквозного ранения правого бедра с многочисленными переломами бедренной кости и повреждением магистральных сосудов.</w:t>
      </w:r>
    </w:p>
    <w:p>
      <w:pPr>
        <w:pStyle w:val="Normal"/>
        <w:ind w:firstLine="708"/>
        <w:jc w:val="both"/>
        <w:rPr>
          <w:sz w:val="28"/>
          <w:szCs w:val="28"/>
        </w:rPr>
      </w:pPr>
      <w:r>
        <w:rPr>
          <w:sz w:val="28"/>
          <w:szCs w:val="28"/>
        </w:rPr>
      </w:r>
    </w:p>
    <w:p>
      <w:pPr>
        <w:pStyle w:val="Normal"/>
        <w:jc w:val="center"/>
        <w:rPr/>
      </w:pPr>
      <w:r>
        <w:rPr>
          <w:sz w:val="28"/>
          <w:szCs w:val="28"/>
        </w:rPr>
        <w:t>(т. 19 л.д. 119-123)</w:t>
      </w:r>
    </w:p>
    <w:p>
      <w:pPr>
        <w:pStyle w:val="Normal"/>
        <w:jc w:val="both"/>
        <w:rPr>
          <w:sz w:val="28"/>
          <w:szCs w:val="28"/>
        </w:rPr>
      </w:pPr>
      <w:r>
        <w:rPr>
          <w:sz w:val="28"/>
          <w:szCs w:val="28"/>
        </w:rPr>
      </w:r>
    </w:p>
    <w:p>
      <w:pPr>
        <w:pStyle w:val="Normal"/>
        <w:ind w:firstLine="708"/>
        <w:jc w:val="both"/>
        <w:rPr/>
      </w:pPr>
      <w:r>
        <w:rPr>
          <w:sz w:val="28"/>
          <w:szCs w:val="28"/>
        </w:rPr>
        <w:t xml:space="preserve">Показания специалиста Джамбековой З.А. от 20.07.2015 о том, что свидетельство о смерти, хотя и содержит сведения о причинах смерти лица, дате и месте её наступления, выдаётся и регистрируется органом ЗАГС на основании строгого перечня документов, предусмотренных законодательством Российской Федерации. К таким документам относятся, в том числе, документы о смерти, выданные медицинской организацией в соответствии с утвержденной формой. При этом расхождений в сведениях о лице, причине его смерти, дате и месте наступления смерти, не допускается. Согласно копии свидетельства о смерти Филипчева М.В. серии </w:t>
      </w:r>
      <w:r>
        <w:rPr>
          <w:sz w:val="28"/>
          <w:szCs w:val="28"/>
          <w:lang w:val="en-US"/>
        </w:rPr>
        <w:t>I</w:t>
      </w:r>
      <w:r>
        <w:rPr>
          <w:sz w:val="28"/>
          <w:szCs w:val="28"/>
        </w:rPr>
        <w:t>-АР № 296881 от 10.01.1995 следует, что смерть последнего наступила 01.01.1995 на территории Чеченской Республики в результате массивной тупой компрессионной травмы головы и туловища с грубыми повреждениями внутренних органов.</w:t>
      </w:r>
    </w:p>
    <w:p>
      <w:pPr>
        <w:pStyle w:val="Normal"/>
        <w:jc w:val="center"/>
        <w:rPr/>
      </w:pPr>
      <w:r>
        <w:rPr>
          <w:sz w:val="28"/>
          <w:szCs w:val="28"/>
        </w:rPr>
        <w:t>(т. 19 л.д. 140-144)</w:t>
      </w:r>
    </w:p>
    <w:p>
      <w:pPr>
        <w:pStyle w:val="Normal"/>
        <w:jc w:val="both"/>
        <w:rPr>
          <w:sz w:val="28"/>
          <w:szCs w:val="28"/>
        </w:rPr>
      </w:pPr>
      <w:r>
        <w:rPr>
          <w:sz w:val="28"/>
          <w:szCs w:val="28"/>
        </w:rPr>
      </w:r>
    </w:p>
    <w:p>
      <w:pPr>
        <w:pStyle w:val="Normal"/>
        <w:ind w:firstLine="708"/>
        <w:jc w:val="both"/>
        <w:rPr>
          <w:sz w:val="28"/>
          <w:szCs w:val="28"/>
        </w:rPr>
      </w:pPr>
      <w:r>
        <w:rPr>
          <w:sz w:val="28"/>
          <w:szCs w:val="28"/>
        </w:rPr>
        <w:t>Показания специалиста Джамбековой З.А. от 20.07.2015 о том, что свидетельство о смерти, хотя и содержит сведения о причинах смерти лица, дате и месте её наступления, выдаётся и регистрируется органом ЗАГС на основании строгого перечня документов, предусмотренных законодательством Российской Федерации. К таким документам относятся, в том числе, документы о смерти, выданные медицинской организацией в соответствии с утвержденной формой. При этом расхождений в сведениях о лице, причине его смерти, дате и месте наступления смерти, не допускается. Согласно копии свидетельства о смерти Низамова Ж.С. следует, что смерть последнего наступила 01.01.1995 на территории Чеченской Республики в результате множественных огнестрельных слепых и сквозных пулевых ранений туловища и конечностей, с повреждением сердца, левого легкого, печени и кишечника.</w:t>
      </w:r>
    </w:p>
    <w:p>
      <w:pPr>
        <w:pStyle w:val="Normal"/>
        <w:jc w:val="center"/>
        <w:rPr/>
      </w:pPr>
      <w:r>
        <w:rPr>
          <w:sz w:val="28"/>
          <w:szCs w:val="28"/>
        </w:rPr>
        <w:t>(т. 19 л.д. 166-170)</w:t>
      </w:r>
    </w:p>
    <w:p>
      <w:pPr>
        <w:pStyle w:val="Normal"/>
        <w:jc w:val="both"/>
        <w:rPr>
          <w:sz w:val="28"/>
          <w:szCs w:val="28"/>
        </w:rPr>
      </w:pPr>
      <w:r>
        <w:rPr>
          <w:sz w:val="28"/>
          <w:szCs w:val="28"/>
        </w:rPr>
      </w:r>
    </w:p>
    <w:p>
      <w:pPr>
        <w:pStyle w:val="Normal"/>
        <w:ind w:firstLine="708"/>
        <w:jc w:val="both"/>
        <w:rPr>
          <w:sz w:val="28"/>
          <w:szCs w:val="28"/>
        </w:rPr>
      </w:pPr>
      <w:r>
        <w:rPr>
          <w:sz w:val="28"/>
          <w:szCs w:val="28"/>
        </w:rPr>
        <w:t>Показания специалиста Джамбековой З.А. от 21.07.2015 о том, что свидетельство о смерти, хотя и содержит сведения о причинах смерти лица, дате и месте её наступления, выдаётся и регистрируется органом ЗАГС на основании строгого перечня документов, предусмотренных законодательством Российской Федерации. К таким документам относятся, в том числе, документы о смерти, выданные медицинской организацией в соответствии с утвержденной формой. При этом расхождений в сведениях о лице, причине его смерти, дате и месте наступления смерти, не допускается. Согласно копии записи акта о смерти Ходосевича В.Ю. № 6 от 12.01.1995 следует, что смерть последнего наступила 01.01.1995 на территории Чеченской Республики в результате множественных осколочных ранений головы с повреждением вещества головного мозга.</w:t>
      </w:r>
    </w:p>
    <w:p>
      <w:pPr>
        <w:pStyle w:val="Normal"/>
        <w:ind w:firstLine="708"/>
        <w:jc w:val="both"/>
        <w:rPr>
          <w:sz w:val="28"/>
          <w:szCs w:val="28"/>
        </w:rPr>
      </w:pPr>
      <w:r>
        <w:rPr>
          <w:sz w:val="28"/>
          <w:szCs w:val="28"/>
        </w:rPr>
      </w:r>
    </w:p>
    <w:p>
      <w:pPr>
        <w:pStyle w:val="Normal"/>
        <w:jc w:val="center"/>
        <w:rPr/>
      </w:pPr>
      <w:r>
        <w:rPr>
          <w:sz w:val="28"/>
          <w:szCs w:val="28"/>
        </w:rPr>
        <w:t>(т. 19 л.д. 195-199)</w:t>
      </w:r>
    </w:p>
    <w:p>
      <w:pPr>
        <w:pStyle w:val="Normal"/>
        <w:ind w:firstLine="708"/>
        <w:jc w:val="both"/>
        <w:rPr/>
      </w:pPr>
      <w:r>
        <w:rPr>
          <w:sz w:val="28"/>
          <w:szCs w:val="28"/>
        </w:rPr>
        <w:t xml:space="preserve">Показания специалиста Джамбековой З.А. от 21.07.2015 о том, что свидетельство о смерти, хотя и содержит сведения о причинах смерти лица, дате и месте её наступления, выдаётся и регистрируется органом ЗАГС на основании строгого перечня документов, предусмотренных законодательством Российской Федерации. К таким документам относятся, в том числе, документы о смерти, выданные медицинской организацией в соответствии с утвержденной формой. При этом расхождений в сведениях о лице, причине его смерти, дате и месте наступления смерти, не допускается. Согласно копии свидетельства о смерти Касаткина Р.А. серии </w:t>
      </w:r>
      <w:r>
        <w:rPr>
          <w:sz w:val="28"/>
          <w:szCs w:val="28"/>
          <w:lang w:val="en-US"/>
        </w:rPr>
        <w:t>I</w:t>
      </w:r>
      <w:r>
        <w:rPr>
          <w:sz w:val="28"/>
          <w:szCs w:val="28"/>
        </w:rPr>
        <w:t>-</w:t>
      </w:r>
      <w:r>
        <w:rPr>
          <w:sz w:val="28"/>
          <w:szCs w:val="28"/>
          <w:lang w:val="en-US"/>
        </w:rPr>
        <w:t>A</w:t>
      </w:r>
      <w:r>
        <w:rPr>
          <w:sz w:val="28"/>
          <w:szCs w:val="28"/>
        </w:rPr>
        <w:t>Н № 339812 от 27.04.1995 следует, что смерть последнего наступила 01.01.1995 на территории Чеченской Республики в результате множественных огнестрельных пулевых ранений головы и живота.</w:t>
      </w:r>
    </w:p>
    <w:p>
      <w:pPr>
        <w:pStyle w:val="Normal"/>
        <w:ind w:firstLine="708"/>
        <w:jc w:val="both"/>
        <w:rPr>
          <w:sz w:val="28"/>
          <w:szCs w:val="28"/>
        </w:rPr>
      </w:pPr>
      <w:r>
        <w:rPr>
          <w:sz w:val="28"/>
          <w:szCs w:val="28"/>
        </w:rPr>
      </w:r>
    </w:p>
    <w:p>
      <w:pPr>
        <w:pStyle w:val="Normal"/>
        <w:jc w:val="center"/>
        <w:rPr/>
      </w:pPr>
      <w:r>
        <w:rPr>
          <w:sz w:val="28"/>
          <w:szCs w:val="28"/>
        </w:rPr>
        <w:t>(т. 19 л.д. 258-262)</w:t>
      </w:r>
    </w:p>
    <w:p>
      <w:pPr>
        <w:pStyle w:val="Normal"/>
        <w:jc w:val="both"/>
        <w:rPr>
          <w:sz w:val="28"/>
          <w:szCs w:val="28"/>
        </w:rPr>
      </w:pPr>
      <w:r>
        <w:rPr>
          <w:sz w:val="28"/>
          <w:szCs w:val="28"/>
        </w:rPr>
      </w:r>
    </w:p>
    <w:p>
      <w:pPr>
        <w:pStyle w:val="Normal"/>
        <w:tabs>
          <w:tab w:val="clear" w:pos="708"/>
          <w:tab w:val="left" w:pos="0" w:leader="none"/>
        </w:tabs>
        <w:ind w:firstLine="709"/>
        <w:rPr>
          <w:b/>
          <w:b/>
          <w:sz w:val="28"/>
          <w:szCs w:val="28"/>
        </w:rPr>
      </w:pPr>
      <w:r>
        <w:rPr>
          <w:b/>
          <w:sz w:val="28"/>
          <w:szCs w:val="28"/>
        </w:rPr>
        <w:t>Протоколы следственных действий:</w:t>
      </w:r>
    </w:p>
    <w:p>
      <w:pPr>
        <w:pStyle w:val="Normal"/>
        <w:tabs>
          <w:tab w:val="clear" w:pos="708"/>
          <w:tab w:val="left" w:pos="0" w:leader="none"/>
        </w:tabs>
        <w:rPr>
          <w:b/>
          <w:b/>
          <w:sz w:val="28"/>
          <w:szCs w:val="28"/>
        </w:rPr>
      </w:pPr>
      <w:r>
        <w:rPr>
          <w:b/>
          <w:sz w:val="28"/>
          <w:szCs w:val="28"/>
        </w:rPr>
      </w:r>
    </w:p>
    <w:p>
      <w:pPr>
        <w:pStyle w:val="Normal"/>
        <w:ind w:firstLine="708"/>
        <w:jc w:val="both"/>
        <w:rPr/>
      </w:pPr>
      <w:r>
        <w:rPr>
          <w:sz w:val="28"/>
          <w:szCs w:val="28"/>
        </w:rPr>
        <w:t>Протокол осмотра места происшествия от 23.05.2014, согласно которому с участием Малофеева А.В. осмотрено трехэтажное здание с двухэтажной пристройкой, четырехскатной крышей, отделанное плиткой коричневого и песочного цвета, находящееся в 60 м. от перрона железнодорожного вокзала, расположенного по адресу: Чеченская Республика, г. Грозный, ул. Табачного, д. 1 и имеющее  географические координаты 43°18´28.10" северной широты и 45°41´16.24" восточной долготы. При этом Малофеев А.В. указал на данное здание и в присутствии своего защитника показал, что находясь в нём 05.01.1995, примерно в 19 часов, в период боевых действий в г. Грозный Чеченской Республики он видел как член «УНА-УНСО» – Музычко А.И. из боевого пистолета выстрелом в теменную область головы убил пленного военнослужащего Вооруженных Сил Российской Федерации.</w:t>
      </w:r>
    </w:p>
    <w:p>
      <w:pPr>
        <w:pStyle w:val="Normal"/>
        <w:ind w:firstLine="708"/>
        <w:jc w:val="both"/>
        <w:rPr>
          <w:sz w:val="28"/>
          <w:szCs w:val="28"/>
        </w:rPr>
      </w:pPr>
      <w:r>
        <w:rPr>
          <w:sz w:val="28"/>
          <w:szCs w:val="28"/>
        </w:rPr>
      </w:r>
    </w:p>
    <w:p>
      <w:pPr>
        <w:pStyle w:val="Normal"/>
        <w:jc w:val="center"/>
        <w:rPr/>
      </w:pPr>
      <w:r>
        <w:rPr>
          <w:sz w:val="28"/>
          <w:szCs w:val="28"/>
        </w:rPr>
        <w:t>(т. 29 л.д. 90-94)</w:t>
      </w:r>
    </w:p>
    <w:p>
      <w:pPr>
        <w:pStyle w:val="Normal"/>
        <w:jc w:val="center"/>
        <w:rPr>
          <w:sz w:val="28"/>
          <w:szCs w:val="28"/>
        </w:rPr>
      </w:pPr>
      <w:r>
        <w:rPr>
          <w:sz w:val="28"/>
          <w:szCs w:val="28"/>
        </w:rPr>
      </w:r>
    </w:p>
    <w:p>
      <w:pPr>
        <w:pStyle w:val="Normal"/>
        <w:ind w:firstLine="708"/>
        <w:jc w:val="both"/>
        <w:rPr/>
      </w:pPr>
      <w:r>
        <w:rPr>
          <w:sz w:val="28"/>
          <w:szCs w:val="28"/>
        </w:rPr>
        <w:t>Протокол осмотра места происшествия от 23.05.2014, согласно которому с участием Малофеева А.В. осмотрено полуразрушенное строение, представляющее собой стеновой каркас из красного кирпича площадью 6х6 м² и высотой 8 м., не имеющее крыши и перекрытий, находящееся в западной части территории ООО «Грознефтьмаш», расположенного по адресу: Чеченская Республика, г. Грозный, ул. Боевая, д. 1. Малофеев А.В. указал на данное строение и в присутствии своего защитника показал, что в период боевых действий в г. Грозный Чеченской Республики с 31.12.1994 по 05.01.1995 он, находясь на втором этаже указанного строения занимая снайперскую позицию, из имеющейся у него снайперской винтовки вел прицельную стрельбу по военнослужащим Вооруженных Сил Российской Федерации, располагавшимся на территории железнодорожного вокзала. При этом в ходе осмотра указанного сооружения зафиксированы его географические координаты, которые соответствуют 43°18´27.81" северной широты и 45°40´58.05" восточной долготы. На расстоянии 370 м. от железнодорожного вокзала осмотрено заброшенное строение, представляющее собой двухэтажный стеновой каркас из красного кирпича с фрагментами штукатурки серого цвета, площадью 35х11 м², высотой 8 м., с двухскатной крышей, накрытой шифером серого цвета. Указав на данное строение, Малофеев А.В. в присутствии своего защитника показал, что в период боевых действий в г. Грозный Чеченской Республики с 31.12.1994 по 05.01.1995 в указанном строении размещались военнослужащие Вооруженных Сил Российской Федерации, в которых он производил прицельные выстрелы из имеющейся у него снайперской винтовки. Малофеев А.В. указал на одну из комнат второго этажа строения и пояснил, что в первых числах января 1995 года, он зашел в неё и увидел большое количество трупов военнослужащих Вооруженных Сил Российской Федерации и одного стоящего к нему спиной военнослужащего, в ногу которого он произвел выстрел из автомата Калашникова. Затем он нанёс военнослужащему удар по голове прикладом автомата и передал его члену «УНА-УНСО» Музычко А.И. Впоследствии, находясь в здании, расположенном рядом с железнодорожным вокзалом, Музычко А.И. убил указанного военнослужащего, выстрелив тому из пистолета в теменную область головы. При этом в ходе осмотра указанного сооружения зафиксированы его географические координаты, которые соответствуют 43°18´27.29" северной широты и 45°40´54.50" восточной долготы.</w:t>
      </w:r>
    </w:p>
    <w:p>
      <w:pPr>
        <w:pStyle w:val="Normal"/>
        <w:ind w:firstLine="708"/>
        <w:jc w:val="both"/>
        <w:rPr>
          <w:sz w:val="28"/>
          <w:szCs w:val="28"/>
        </w:rPr>
      </w:pPr>
      <w:r>
        <w:rPr>
          <w:sz w:val="28"/>
          <w:szCs w:val="28"/>
        </w:rPr>
        <w:t xml:space="preserve"> </w:t>
      </w:r>
    </w:p>
    <w:p>
      <w:pPr>
        <w:pStyle w:val="Normal"/>
        <w:jc w:val="center"/>
        <w:rPr/>
      </w:pPr>
      <w:r>
        <w:rPr>
          <w:sz w:val="28"/>
          <w:szCs w:val="28"/>
        </w:rPr>
        <w:t>(т. 29 л.д. 95-100)</w:t>
      </w:r>
    </w:p>
    <w:p>
      <w:pPr>
        <w:pStyle w:val="Normal"/>
        <w:jc w:val="center"/>
        <w:rPr>
          <w:sz w:val="28"/>
          <w:szCs w:val="28"/>
        </w:rPr>
      </w:pPr>
      <w:r>
        <w:rPr>
          <w:sz w:val="28"/>
          <w:szCs w:val="28"/>
        </w:rPr>
      </w:r>
    </w:p>
    <w:p>
      <w:pPr>
        <w:pStyle w:val="Normal"/>
        <w:ind w:firstLine="708"/>
        <w:jc w:val="both"/>
        <w:rPr/>
      </w:pPr>
      <w:r>
        <w:rPr>
          <w:sz w:val="28"/>
          <w:szCs w:val="28"/>
        </w:rPr>
        <w:t>Протокол осмотра места происшествия от 23.05.2014, согласно которому с участием Малофеева А.В. осмотрена площадь «Минутка», расположенная в г. Грозный Чеченской Республики и её местоположение соответствует географическим координатам 43°17´59,29" северной широты и 45°42´37,00" восточной долготы. В северном направлении от центра площади «Минутка» на расстоянии 260 м. имеется дорожный тоннель вдоль проспекта им. А.Х. Кадырова. Указав на дорожный тоннель, в присутствии своего защитника Малофеев А.В. показал, что через данный тоннель 31.12.1994 в сторону центра площади «Минутка» двигались танки и другая бронетехника с военнослужащими Вооруженных Сил Российской Федерации. Малофеев   А.В. указал на жилой дом, расположенный в северном направлении справой стороны от проспекта им. А.Х. Кадырова на расстоянии 215 м. и пояснил, что из окон квартир, расположенных на 3, 4 и 5 этажах 31.12.1994 он производил прицельные выстрелы в военнослужащих Вооруженных Сил Российской Федерации из снайперской винтовки. Он видел, как находясь в одной из угловых комнат данного дома, Протасов убил пленного военнослужащего. В ходе осмотра места происшествия Малофеев А.В. также указал на пятиэтажный дом, расположенный в северо-западном направлении с левой стороны от проспекта им. А.Х. Кадырова на расстоянии 170 м. и в присутствии своего защитника показал, что в период с конца декабря 1994 года до середины января 1995 года, во время его участия в боевых действиях на стороне незаконных вооруженных формирований в составе «УНА-УНСО» с военнослужащими Вооруженных Сил Российской Федерации, он проживал в одной из квартир указанного дома.</w:t>
      </w:r>
    </w:p>
    <w:p>
      <w:pPr>
        <w:pStyle w:val="Normal"/>
        <w:ind w:firstLine="708"/>
        <w:jc w:val="both"/>
        <w:rPr>
          <w:sz w:val="28"/>
          <w:szCs w:val="28"/>
        </w:rPr>
      </w:pPr>
      <w:r>
        <w:rPr>
          <w:sz w:val="28"/>
          <w:szCs w:val="28"/>
        </w:rPr>
      </w:r>
    </w:p>
    <w:p>
      <w:pPr>
        <w:pStyle w:val="Normal"/>
        <w:jc w:val="center"/>
        <w:rPr/>
      </w:pPr>
      <w:r>
        <w:rPr>
          <w:sz w:val="28"/>
          <w:szCs w:val="28"/>
        </w:rPr>
        <w:t>(т. 29 л.д. 101-106)</w:t>
      </w:r>
    </w:p>
    <w:p>
      <w:pPr>
        <w:pStyle w:val="Normal"/>
        <w:jc w:val="center"/>
        <w:rPr>
          <w:sz w:val="28"/>
          <w:szCs w:val="28"/>
        </w:rPr>
      </w:pPr>
      <w:r>
        <w:rPr>
          <w:sz w:val="28"/>
          <w:szCs w:val="28"/>
        </w:rPr>
      </w:r>
    </w:p>
    <w:p>
      <w:pPr>
        <w:pStyle w:val="Normal"/>
        <w:ind w:firstLine="708"/>
        <w:jc w:val="both"/>
        <w:rPr>
          <w:sz w:val="28"/>
          <w:szCs w:val="28"/>
        </w:rPr>
      </w:pPr>
      <w:r>
        <w:rPr>
          <w:sz w:val="28"/>
          <w:szCs w:val="28"/>
        </w:rPr>
        <w:t>Протокол осмотра места происшествия от 23.05.2014, согласно которому с участием Малофеева А.В. осмотрен периметр жилого дома № 118, расположенного по проспекту им. А.Х. Кадырова в г. Грозный Чеченской Республике и имеющего географические координаты 43°18´8,84" северной широты и 45°42´37,92" восточной долготы. Малофеев А.В. указал на подъезд № 4 данного дома, и в присутствии своего защитника показал, что в период с 31.12.1994 по 05.01.1995, точную дату не помнит, находясь напротив указанного подъезда, он видел как член «УНА-УНСО» Протасов из снайперской винтовки производил выстрелы в коленные и локтевые суставы, в область паха и плеча военнослужащего Вооруженных Сил Российской Федерации. После чего сам Малофеев А.В. перерезал указанному военнослужащему горло ножом. В ходе осмотра места происшествия, Малофеев А.В. также указал на окна жилых квартир, расположенных на 3, 4 и 5 этажах подъезда № 1 дома № 116 по проспекту им. А.Х. Кадырова в г. Грозный Чеченской Республики, имеющий географические координаты 43°18´4,81" северной широты и 45°42´33,98" восточной долготы. При этом Малофеев А.В. в присутствии своего защитника показал, что в период с 31.12.1994 по 05.01.1995 из окон квартир, расположенных на 3, 4 и 5 этажах указанного дома, он и другие члены «УНА-УНСО» из огнестрельных оружий и боеприпасов производили обстрел военной техники и военнослужащих Вооруженных Сил Российской Федерации, при этом он убил не менее 4 военнослужащих.</w:t>
      </w:r>
    </w:p>
    <w:p>
      <w:pPr>
        <w:pStyle w:val="Normal"/>
        <w:jc w:val="center"/>
        <w:rPr/>
      </w:pPr>
      <w:r>
        <w:rPr>
          <w:sz w:val="28"/>
          <w:szCs w:val="28"/>
        </w:rPr>
        <w:t>(т. 29 л.д. 107-112)</w:t>
      </w:r>
    </w:p>
    <w:p>
      <w:pPr>
        <w:pStyle w:val="Normal"/>
        <w:jc w:val="center"/>
        <w:rPr>
          <w:sz w:val="28"/>
          <w:szCs w:val="28"/>
        </w:rPr>
      </w:pPr>
      <w:r>
        <w:rPr>
          <w:sz w:val="28"/>
          <w:szCs w:val="28"/>
        </w:rPr>
      </w:r>
    </w:p>
    <w:p>
      <w:pPr>
        <w:pStyle w:val="Normal"/>
        <w:ind w:firstLine="708"/>
        <w:jc w:val="both"/>
        <w:rPr/>
      </w:pPr>
      <w:r>
        <w:rPr>
          <w:sz w:val="28"/>
          <w:szCs w:val="28"/>
        </w:rPr>
        <w:t>Протокол осмотра места происшествия от 23.05.2014, согласно которому с участием Малофеева А.В. осмотрен участок местности, прилегающий к пятиэтажному восьмиподъездному жилому дому № 104 по проспекту им. А.Х. Кадырова в г. Грозный Чеченской Республики, географические координаты которого составляют 43°18´5,25" северной широты и 45°42´29,47" восточной долготы. Малофеев А.В. указал на окна 3, 4 и 5 этажей подъезда № 1 данного дома, и в присутствии своего защитника показал, что в период с 31.12.1994 по 05.01.1995, он вместе с другими членами «УНА-УНСО» из огнестрельных оружий и боеприпасов производили обстрел военной техники и военнослужащих Вооруженных Сил Российской Федерации, при этом он убил одного военнослужащего. В ходе осмотра места происшествия Малофеев А.В. также указал на подъезд № 7 дома № 104, расположенного по проспекту им. А.Х. Кадырова в г. Грозный Чеченской Республики, и в присутствии своего защитника показал, что в январе 1995 года, находясь на лестничной площадке второго этажа указанного дома, он видел как член «УНА-УНСО» Протасов убил двоих пленных военнослужащих Вооруженных Сил Российской Федерации, перерезав им ножом шею.</w:t>
      </w:r>
    </w:p>
    <w:p>
      <w:pPr>
        <w:pStyle w:val="Normal"/>
        <w:ind w:firstLine="708"/>
        <w:jc w:val="both"/>
        <w:rPr>
          <w:sz w:val="28"/>
          <w:szCs w:val="28"/>
        </w:rPr>
      </w:pPr>
      <w:r>
        <w:rPr>
          <w:sz w:val="28"/>
          <w:szCs w:val="28"/>
        </w:rPr>
      </w:r>
    </w:p>
    <w:p>
      <w:pPr>
        <w:pStyle w:val="Normal"/>
        <w:jc w:val="center"/>
        <w:rPr/>
      </w:pPr>
      <w:r>
        <w:rPr>
          <w:sz w:val="28"/>
          <w:szCs w:val="28"/>
        </w:rPr>
        <w:t>(т. 29 л.д. 113-118)</w:t>
      </w:r>
    </w:p>
    <w:p>
      <w:pPr>
        <w:pStyle w:val="Normal"/>
        <w:jc w:val="center"/>
        <w:rPr>
          <w:sz w:val="28"/>
          <w:szCs w:val="28"/>
        </w:rPr>
      </w:pPr>
      <w:r>
        <w:rPr>
          <w:sz w:val="28"/>
          <w:szCs w:val="28"/>
        </w:rPr>
      </w:r>
    </w:p>
    <w:p>
      <w:pPr>
        <w:pStyle w:val="Normal"/>
        <w:ind w:firstLine="708"/>
        <w:jc w:val="both"/>
        <w:rPr>
          <w:sz w:val="28"/>
          <w:szCs w:val="28"/>
        </w:rPr>
      </w:pPr>
      <w:r>
        <w:rPr>
          <w:sz w:val="28"/>
          <w:szCs w:val="28"/>
        </w:rPr>
        <w:t>Протокол осмотра места происшествия от 23.05.2014, согласно которому с участием Малофеева А.В. осмотрен участок местности, прилегающий к пятиэтажному трехподъездному жилому дому № 112 по проспекту им. А.Х. Кадырова в г. Грозный Чеченской Республики, географические координаты которого составляют 43°18´1,98" северной широты и 45°42´28,44" восточной долготы. Малофеев А.В. указал на данный дом, и в присутствии своего защитника показал, что в период с конца 1994 года до начала 1995 года, во время его участия в боевых действиях на стороне незаконных вооруженных формирований в составе «УНА-УНСО» с военнослужащими Вооруженных Сил Российской Федерации, он проживал в квартире № 28, расположенной на 4 этаже подъезда № 3.</w:t>
      </w:r>
    </w:p>
    <w:p>
      <w:pPr>
        <w:pStyle w:val="Normal"/>
        <w:ind w:firstLine="708"/>
        <w:jc w:val="both"/>
        <w:rPr>
          <w:sz w:val="28"/>
          <w:szCs w:val="28"/>
        </w:rPr>
      </w:pPr>
      <w:r>
        <w:rPr>
          <w:sz w:val="28"/>
          <w:szCs w:val="28"/>
        </w:rPr>
      </w:r>
    </w:p>
    <w:p>
      <w:pPr>
        <w:pStyle w:val="Normal"/>
        <w:jc w:val="center"/>
        <w:rPr/>
      </w:pPr>
      <w:r>
        <w:rPr>
          <w:sz w:val="28"/>
          <w:szCs w:val="28"/>
        </w:rPr>
        <w:t>(т. 29 л.д. 119-123)</w:t>
      </w:r>
    </w:p>
    <w:p>
      <w:pPr>
        <w:pStyle w:val="Normal"/>
        <w:jc w:val="center"/>
        <w:rPr>
          <w:sz w:val="28"/>
          <w:szCs w:val="28"/>
        </w:rPr>
      </w:pPr>
      <w:r>
        <w:rPr>
          <w:sz w:val="28"/>
          <w:szCs w:val="28"/>
        </w:rPr>
      </w:r>
    </w:p>
    <w:p>
      <w:pPr>
        <w:pStyle w:val="Normal"/>
        <w:ind w:firstLine="708"/>
        <w:jc w:val="both"/>
        <w:rPr/>
      </w:pPr>
      <w:r>
        <w:rPr>
          <w:sz w:val="28"/>
          <w:szCs w:val="28"/>
        </w:rPr>
        <w:t>Протокол осмотра места происшествия от 23.05.2014, согласно которому с участием Малофеева А.В. осмотрен участок местности, прилегающий к одноэтажному зданию № 121 по проспекту им. А.Х. Кадырова в г. Грозный Чеченской Республики, географические координаты которого составляют 43°18´2,41" северной широты и 45°42´35,58" восточной долготы. Малофеев А.В. указал на данное здание, и в присутствии своего защитника показал, что в период с 31.12.1994 по 05.01.1995 находясь в указанном здании, он убил двух пленных военнослужащих Вооруженных Сил Российской Федерации, перерезав им ножом шеи.</w:t>
      </w:r>
    </w:p>
    <w:p>
      <w:pPr>
        <w:pStyle w:val="Normal"/>
        <w:jc w:val="center"/>
        <w:rPr/>
      </w:pPr>
      <w:r>
        <w:rPr>
          <w:sz w:val="28"/>
          <w:szCs w:val="28"/>
        </w:rPr>
        <w:t>(т. 29 л.д. 124-128)</w:t>
      </w:r>
    </w:p>
    <w:p>
      <w:pPr>
        <w:pStyle w:val="Normal"/>
        <w:jc w:val="center"/>
        <w:rPr>
          <w:sz w:val="28"/>
          <w:szCs w:val="28"/>
        </w:rPr>
      </w:pPr>
      <w:r>
        <w:rPr>
          <w:sz w:val="28"/>
          <w:szCs w:val="28"/>
        </w:rPr>
      </w:r>
    </w:p>
    <w:p>
      <w:pPr>
        <w:pStyle w:val="Normal"/>
        <w:ind w:firstLine="708"/>
        <w:jc w:val="both"/>
        <w:rPr/>
      </w:pPr>
      <w:r>
        <w:rPr>
          <w:sz w:val="28"/>
          <w:szCs w:val="28"/>
        </w:rPr>
        <w:t xml:space="preserve">Протокол осмотра места происшествия от 23.05.2014, согласно которому с участием Малофеева А.В. осмотрена территория, прилегающая к административному зданию Пенсионного Фонда Российской Федерации по Чеченской Республике, расположенного по адресу: Чеченская Республика, г. Грозный, ул. им. Шейха Али Митаева, д. 6, географические координаты которого составляют 43°19´22.53" северной широты и 45°41´45.54" восточной долготы. Указав вдоль ул. им. Шейха Али Митаева и на здание Пенсионного Фонда, Малофеев А.В. в присутствии своего защитника показал, что в январе 1995 года указанная улица носила название Первомайская, вместо здания Пенсионного Фонда на его месте стоял пятиэтажный многоквартирный жилой дом, в одной из пустующих квартир которого, в феврале 1995 года он видел как Карпюк Н.А. и Мазур И.П. убивали пленных военнослужащих Вооруженных Сил Российской Федерации, забивая тем клинки ножей в позвоночник, вводя деревянные черенки в задний проход, производя выстрелы в голову из огнестрельного оружия. В ходе осмотра места происшествия Малофеев А.В. также указал на одноэтажное здание Сбербанка, расположенного по адресу: Чеченская Республика, г. Грозный, улица Шейха Али Митаева, д. 4, географические координаты которого составляют 43°19´26.28" северной широты и 45°41´44.76" восточной долготы. Указав на здание Сбербанка, Малофеев А.В. в присутствии своего защитника показал, что в феврале 1995 года на указанном месте располагался пятиэтажный многоквартирный жилой дом, в одной из пустующих квартир которого он видел, как член «УНА-УНСО» Бобрович В.О. убил двоих военнослужащих Вооруженных Сил Российской Федерации, нанося тем множественные удары молотком по голове и конечностям. </w:t>
      </w:r>
    </w:p>
    <w:p>
      <w:pPr>
        <w:pStyle w:val="Normal"/>
        <w:jc w:val="center"/>
        <w:rPr/>
      </w:pPr>
      <w:r>
        <w:rPr>
          <w:sz w:val="28"/>
          <w:szCs w:val="28"/>
        </w:rPr>
        <w:t>(т. 29 л.д. 129-134)</w:t>
      </w:r>
    </w:p>
    <w:p>
      <w:pPr>
        <w:pStyle w:val="Normal"/>
        <w:jc w:val="center"/>
        <w:rPr>
          <w:sz w:val="28"/>
          <w:szCs w:val="28"/>
        </w:rPr>
      </w:pPr>
      <w:r>
        <w:rPr>
          <w:sz w:val="28"/>
          <w:szCs w:val="28"/>
        </w:rPr>
      </w:r>
    </w:p>
    <w:p>
      <w:pPr>
        <w:pStyle w:val="Normal"/>
        <w:ind w:firstLine="708"/>
        <w:jc w:val="both"/>
        <w:rPr/>
      </w:pPr>
      <w:r>
        <w:rPr>
          <w:sz w:val="28"/>
          <w:szCs w:val="28"/>
        </w:rPr>
        <w:t>Протокол осмотра места происшествия от 23.05.2014, согласно которому с участием Малофеева А.В. осмотрена площадь перед мечетью «Сердце Чечни», географические координаты которой составляют 43°19´3.05" северной широты и 45°41´37.63" восточной долготы. В восточном направлении от мечети через проспект им. А.Х. Кадырова располагается мемориальный комплекс, имеющий географические координаты 43°19´0.21" северной широты и 45°41´32.31" восточной долготы. Указав на мемориальный комплекс, в присутствии своего защитника Малофеев А.В. пояснил, что на его месте в январе 1995 года находился «Президентский дворец», который ему был ещё известен под названием «Дудаевский». В «Президентском дворце» размещалось командование самопровозглашенной Чеченской Республики «Ичкерия». В ходе осмотра места происшествия Малофеев А.В. также указал на мечеть «Сердце Чечни», и пояснил, что в январе 1995 года на её месте располагалось здание гостиницы «Кавказ», в котором в январе 1995 года он встречал Яценюка А.П., Тягнибока О.Я., Яроша Д.А. и других членов «УНА-УНСО». Кроме того, Малофеев А.В. пояснил, что рядом со зданием гостиницы «Кавказ» располагалось здание, в котором 05.01.1995 он вместе с Музычко  А.И. и Протасовым К. убили пленного военнослужащего Вооруженных Сил Российской Федерации. В этом же здании происходили пытки и убийства членами «УНА-УНСО» военнослужащих. Малофеев А.В. показал, что в указанном здании среди других пленных находился офицер танковых войск по фамилии Мычко, который позже был освобожден.</w:t>
      </w:r>
    </w:p>
    <w:p>
      <w:pPr>
        <w:pStyle w:val="Normal"/>
        <w:ind w:firstLine="708"/>
        <w:jc w:val="both"/>
        <w:rPr>
          <w:sz w:val="28"/>
          <w:szCs w:val="28"/>
        </w:rPr>
      </w:pPr>
      <w:r>
        <w:rPr>
          <w:sz w:val="28"/>
          <w:szCs w:val="28"/>
        </w:rPr>
        <w:t xml:space="preserve"> </w:t>
      </w:r>
    </w:p>
    <w:p>
      <w:pPr>
        <w:pStyle w:val="Normal"/>
        <w:jc w:val="center"/>
        <w:rPr/>
      </w:pPr>
      <w:r>
        <w:rPr>
          <w:sz w:val="28"/>
          <w:szCs w:val="28"/>
        </w:rPr>
        <w:t>(т. 29 л.д. 135-140)</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Протокол осмотра места происшествия от 23.05.2014, согласно которому в присутствии Малофеева А.В. осмотрена территория, прилегающая к зданию Республиканской клинической больницы скорой медицинской помощи, расположенному по адресу: Чеченская Республика, г. Грозный, ул. Тасуева, д. 15, географические координаты которой составляют 43°20´1.23" северной широты и 45°40´50.83" восточной долготы. Указав на здание больницы, в присутствии своего защитника Малофеев А.В. показал, что в 1995 году вместо надписи на фасаде здания «Республиканская клиническая больница скорой медицинской помощи» была надпись «Городская больница № 9». Малофеев А.В. также показал, что на пересечении ул. Тасуева с ул. Моздокской г. Грозного, примерно в феврале-марте 1995 года в ходе боестолкновения членов «УНА-УНСО» с военнослужащими Вооруженных Сил Российской Федерации, он получил ранение в ногу и был контужен.</w:t>
      </w:r>
    </w:p>
    <w:p>
      <w:pPr>
        <w:pStyle w:val="Normal"/>
        <w:ind w:firstLine="708"/>
        <w:jc w:val="both"/>
        <w:rPr>
          <w:sz w:val="28"/>
          <w:szCs w:val="28"/>
        </w:rPr>
      </w:pPr>
      <w:r>
        <w:rPr>
          <w:sz w:val="28"/>
          <w:szCs w:val="28"/>
        </w:rPr>
      </w:r>
    </w:p>
    <w:p>
      <w:pPr>
        <w:pStyle w:val="Normal"/>
        <w:jc w:val="center"/>
        <w:rPr/>
      </w:pPr>
      <w:r>
        <w:rPr>
          <w:sz w:val="28"/>
          <w:szCs w:val="28"/>
        </w:rPr>
        <w:t>(т. 29 л.д. 141-145)</w:t>
      </w:r>
    </w:p>
    <w:p>
      <w:pPr>
        <w:pStyle w:val="Normal"/>
        <w:jc w:val="center"/>
        <w:rPr>
          <w:sz w:val="28"/>
          <w:szCs w:val="28"/>
        </w:rPr>
      </w:pPr>
      <w:r>
        <w:rPr>
          <w:sz w:val="28"/>
          <w:szCs w:val="28"/>
        </w:rPr>
      </w:r>
    </w:p>
    <w:p>
      <w:pPr>
        <w:pStyle w:val="Normal"/>
        <w:ind w:firstLine="708"/>
        <w:jc w:val="both"/>
        <w:rPr/>
      </w:pPr>
      <w:r>
        <w:rPr>
          <w:sz w:val="28"/>
          <w:szCs w:val="28"/>
        </w:rPr>
        <w:t>Протокол проверки показаний на месте от 23.05.2014, согласно которому, находясь в г. Грозный Чеченской Республики, ориентируясь на местности Малофеев А.В. в присутствии своего защитника показал обстоятельства его участия в боестолкновениях на стороне незаконных вооруженных формирований в составе «УНА-УНСО» с военнослужащими Вооруженных Сил Российской Федерации, выполнявшими задачи по пресечению деятельности незаконных вооруженных формирований на территории Чеченской Республики в период с 31.12.1994. Малофеев А.В. также указал дома, здания и сооружения, из которых он и другие участники банды из числа членов «УНА-УНСО» вели прицельную стрельбу из огнестрельного оружия в военнослужащих Вооруженных Сил Российской Федерации. Кроме того Малофеев А.В. указал дома, здания, сооружения и участки местности, где он и другие члены «УНА-УНСО» осуществляли пытки над пленными военнослужащими. Таким образом, Малофеев А.В. подтвердил ранее данные им показания.</w:t>
      </w:r>
    </w:p>
    <w:p>
      <w:pPr>
        <w:pStyle w:val="Normal"/>
        <w:ind w:firstLine="708"/>
        <w:jc w:val="both"/>
        <w:rPr>
          <w:sz w:val="28"/>
          <w:szCs w:val="28"/>
        </w:rPr>
      </w:pPr>
      <w:r>
        <w:rPr>
          <w:sz w:val="28"/>
          <w:szCs w:val="28"/>
        </w:rPr>
      </w:r>
    </w:p>
    <w:p>
      <w:pPr>
        <w:pStyle w:val="Normal"/>
        <w:jc w:val="center"/>
        <w:rPr/>
      </w:pPr>
      <w:r>
        <w:rPr>
          <w:sz w:val="28"/>
          <w:szCs w:val="28"/>
        </w:rPr>
        <w:t>(т. 29 л.д. 11-89)</w:t>
      </w:r>
    </w:p>
    <w:p>
      <w:pPr>
        <w:pStyle w:val="Normal"/>
        <w:jc w:val="center"/>
        <w:rPr>
          <w:sz w:val="28"/>
          <w:szCs w:val="28"/>
        </w:rPr>
      </w:pPr>
      <w:r>
        <w:rPr>
          <w:sz w:val="28"/>
          <w:szCs w:val="28"/>
        </w:rPr>
      </w:r>
    </w:p>
    <w:p>
      <w:pPr>
        <w:pStyle w:val="Normal"/>
        <w:ind w:firstLine="708"/>
        <w:jc w:val="both"/>
        <w:rPr>
          <w:sz w:val="28"/>
          <w:szCs w:val="28"/>
        </w:rPr>
      </w:pPr>
      <w:r>
        <w:rPr>
          <w:sz w:val="28"/>
          <w:szCs w:val="28"/>
        </w:rPr>
        <w:t>Протокол проверки показаний на месте от 27.04.2015, согласно которому на территории Республики Крым Российской Федерации Малофеев А.В. подтвердил ранее данные им показания, и в присутствии своего защитника указал места дислокации боевых баз «УНА-УНСО», где её члены проходили подготовку ведения боя в условиях равниной, горно-лесистой и городской местности, обучались стрельбе из различного стрелкового оружия и проходили физическую подготовку.</w:t>
      </w:r>
    </w:p>
    <w:p>
      <w:pPr>
        <w:pStyle w:val="Normal"/>
        <w:ind w:firstLine="708"/>
        <w:jc w:val="both"/>
        <w:rPr>
          <w:sz w:val="28"/>
          <w:szCs w:val="28"/>
        </w:rPr>
      </w:pPr>
      <w:r>
        <w:rPr>
          <w:sz w:val="28"/>
          <w:szCs w:val="28"/>
        </w:rPr>
      </w:r>
    </w:p>
    <w:p>
      <w:pPr>
        <w:pStyle w:val="Normal"/>
        <w:jc w:val="center"/>
        <w:rPr/>
      </w:pPr>
      <w:r>
        <w:rPr>
          <w:sz w:val="28"/>
          <w:szCs w:val="28"/>
        </w:rPr>
        <w:t>(т. 30 л.д. 12-33)</w:t>
      </w:r>
    </w:p>
    <w:p>
      <w:pPr>
        <w:pStyle w:val="Normal"/>
        <w:rPr>
          <w:b/>
          <w:b/>
          <w:sz w:val="28"/>
          <w:szCs w:val="28"/>
        </w:rPr>
      </w:pPr>
      <w:r>
        <w:rPr>
          <w:b/>
          <w:sz w:val="28"/>
          <w:szCs w:val="28"/>
        </w:rPr>
      </w:r>
    </w:p>
    <w:p>
      <w:pPr>
        <w:pStyle w:val="Normal"/>
        <w:ind w:firstLine="708"/>
        <w:jc w:val="both"/>
        <w:rPr>
          <w:sz w:val="28"/>
          <w:szCs w:val="28"/>
        </w:rPr>
      </w:pPr>
      <w:r>
        <w:rPr>
          <w:sz w:val="28"/>
          <w:szCs w:val="28"/>
        </w:rPr>
        <w:t>Протокол следственного эксперимента от 13.03.2014, согласно которому Малофеев А.В. в присутствии своего защитника показал как он, Музычко А.И., Мазур И.П., Ярош Д.А. и другие члены «УНА-УНСО» применяли пытки и осуществляли убийства военнослужащих Вооруженных Сил Российской Федерации в период с 31.12.1994 по 05.01.1995. При этом Малофеев А.В. подробно описал пытки, применяемые к военнослужащим и способы их убийства, демонстрируя свои действия и действия указанных членов «УНА-УНСО» на манекене.</w:t>
      </w:r>
    </w:p>
    <w:p>
      <w:pPr>
        <w:pStyle w:val="Normal"/>
        <w:ind w:firstLine="708"/>
        <w:jc w:val="both"/>
        <w:rPr>
          <w:sz w:val="28"/>
          <w:szCs w:val="28"/>
        </w:rPr>
      </w:pPr>
      <w:r>
        <w:rPr>
          <w:sz w:val="28"/>
          <w:szCs w:val="28"/>
        </w:rPr>
      </w:r>
    </w:p>
    <w:p>
      <w:pPr>
        <w:pStyle w:val="Normal"/>
        <w:jc w:val="center"/>
        <w:rPr/>
      </w:pPr>
      <w:r>
        <w:rPr>
          <w:sz w:val="28"/>
          <w:szCs w:val="28"/>
        </w:rPr>
        <w:t>(т. 27 л.д. 137-162)</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Протокол следственного эксперимента от 17.03.2014, согласно которому Малофеев А.В. в присутствии своего защитника показал каким образом Бобрович В.О. и другие члены «УНА-УНСО» применяли пытки и осуществляли убийства военнослужащих Вооруженных Сил Российской Федерации в феврале 1995 года. При этом Малофеев А.В. подробно описал пытки, применяемые к военнослужащим и способы их убийства, демонстрируя действия Бобровича В.О. и других членов «УНА-УНСО» на манекене. </w:t>
      </w:r>
    </w:p>
    <w:p>
      <w:pPr>
        <w:pStyle w:val="Normal"/>
        <w:jc w:val="center"/>
        <w:rPr/>
      </w:pPr>
      <w:r>
        <w:rPr>
          <w:sz w:val="28"/>
          <w:szCs w:val="28"/>
        </w:rPr>
        <w:t>(т. 27 л.д. 196-202)</w:t>
      </w:r>
    </w:p>
    <w:p>
      <w:pPr>
        <w:pStyle w:val="Normal"/>
        <w:jc w:val="center"/>
        <w:rPr>
          <w:sz w:val="28"/>
          <w:szCs w:val="28"/>
        </w:rPr>
      </w:pPr>
      <w:r>
        <w:rPr>
          <w:sz w:val="28"/>
          <w:szCs w:val="28"/>
        </w:rPr>
      </w:r>
    </w:p>
    <w:p>
      <w:pPr>
        <w:pStyle w:val="Normal"/>
        <w:ind w:firstLine="708"/>
        <w:jc w:val="both"/>
        <w:rPr>
          <w:sz w:val="28"/>
          <w:szCs w:val="28"/>
        </w:rPr>
      </w:pPr>
      <w:r>
        <w:rPr>
          <w:sz w:val="28"/>
          <w:szCs w:val="28"/>
        </w:rPr>
        <w:t>Протокол следственного эксперимента от 19.03.2014, согласно которому Малофеев А.В. в присутствии своего защитника показал каким образом он, Карпюк Н.А., Мазур И.П. и другие члены «УНА-УНСО» применяли пытки и осуществляли убийства военнослужащих Вооруженных Сил Российской Федерации в феврале 1995 года. При этом Малофеев А.В. подробно описал пытки, применяемые к военнослужащим и способы их убийства, демонстрируя свои действия и действия других указанных членов «УНА-УНСО» на манекене.</w:t>
      </w:r>
    </w:p>
    <w:p>
      <w:pPr>
        <w:pStyle w:val="Normal"/>
        <w:jc w:val="center"/>
        <w:rPr/>
      </w:pPr>
      <w:r>
        <w:rPr>
          <w:sz w:val="28"/>
          <w:szCs w:val="28"/>
        </w:rPr>
        <w:t>(т. 27 л.д. 240-252)</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Протокол освидетельствования от 06.03.2014, согласно которому в ходе производства освидетельствования Малофеева А.В., на его голове, туловище и конечностях обнаружены шрамы и рубцы. При этом сам Малофеев А.В. показал, что указанные шрамы и рубцы приобретены им вследствие огнестрельных и осколочных ранений, полученных в ходе его участия в боестолкновениях с военнослужащими Вооруженных Сил Российской Федерации, выполнявшими задачи по пресечению деятельности незаконных вооруженных формирований на территории Чеченской Республики в период с 31.12.1994. Кроме того, в ходе освидетельствования Малофеева А.В. на его кожных покровах туловища и верхних конечностях обнаружены многочисленные татуировки, выполненные подкожным накалыванием красителем преимущественно синего цвета, свидетельствующие о его фашистской идеологии и принадлежности к националистической организации «УНА-УНСО».     </w:t>
      </w:r>
    </w:p>
    <w:p>
      <w:pPr>
        <w:pStyle w:val="Normal"/>
        <w:jc w:val="center"/>
        <w:rPr/>
      </w:pPr>
      <w:r>
        <w:rPr>
          <w:sz w:val="28"/>
          <w:szCs w:val="28"/>
        </w:rPr>
        <w:t>(т. 26 л.д. 128-151)</w:t>
      </w:r>
    </w:p>
    <w:p>
      <w:pPr>
        <w:pStyle w:val="Normal"/>
        <w:ind w:firstLine="709"/>
        <w:jc w:val="both"/>
        <w:rPr>
          <w:sz w:val="28"/>
          <w:szCs w:val="28"/>
        </w:rPr>
      </w:pPr>
      <w:r>
        <w:rPr>
          <w:sz w:val="28"/>
          <w:szCs w:val="28"/>
        </w:rPr>
      </w:r>
    </w:p>
    <w:p>
      <w:pPr>
        <w:pStyle w:val="Normal"/>
        <w:ind w:firstLine="709"/>
        <w:jc w:val="both"/>
        <w:rPr/>
      </w:pPr>
      <w:r>
        <w:rPr>
          <w:sz w:val="28"/>
          <w:szCs w:val="28"/>
        </w:rPr>
        <w:t xml:space="preserve">Протокол осмотра предметов (документов) от 06.03.2014, согласно которому осмотрены интернет-сайты </w:t>
      </w:r>
      <w:r>
        <w:rPr>
          <w:sz w:val="28"/>
          <w:szCs w:val="28"/>
          <w:lang w:val="en-US"/>
        </w:rPr>
        <w:t>http</w:t>
      </w:r>
      <w:r>
        <w:rPr>
          <w:sz w:val="28"/>
          <w:szCs w:val="28"/>
        </w:rPr>
        <w:t>//:</w:t>
      </w:r>
      <w:hyperlink r:id="rId58">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eople</w:t>
        </w:r>
        <w:r>
          <w:rPr>
            <w:rStyle w:val="InternetLink"/>
            <w:color w:val="000000"/>
            <w:sz w:val="28"/>
            <w:szCs w:val="28"/>
            <w:u w:val="none"/>
          </w:rPr>
          <w:t>.</w:t>
        </w:r>
        <w:r>
          <w:rPr>
            <w:rStyle w:val="InternetLink"/>
            <w:color w:val="000000"/>
            <w:sz w:val="28"/>
            <w:szCs w:val="28"/>
            <w:u w:val="none"/>
            <w:lang w:val="en-US"/>
          </w:rPr>
          <w:t>su</w:t>
        </w:r>
        <w:r>
          <w:rPr>
            <w:rStyle w:val="InternetLink"/>
            <w:color w:val="000000"/>
            <w:sz w:val="28"/>
            <w:szCs w:val="28"/>
            <w:u w:val="none"/>
          </w:rPr>
          <w:t>/</w:t>
        </w:r>
        <w:r>
          <w:rPr>
            <w:rStyle w:val="InternetLink"/>
            <w:color w:val="000000"/>
            <w:sz w:val="28"/>
            <w:szCs w:val="28"/>
            <w:u w:val="none"/>
            <w:lang w:val="en-US"/>
          </w:rPr>
          <w:t>youtube</w:t>
        </w:r>
        <w:r>
          <w:rPr>
            <w:rStyle w:val="InternetLink"/>
            <w:color w:val="000000"/>
            <w:sz w:val="28"/>
            <w:szCs w:val="28"/>
            <w:u w:val="none"/>
          </w:rPr>
          <w:t>_</w:t>
        </w:r>
        <w:r>
          <w:rPr>
            <w:rStyle w:val="InternetLink"/>
            <w:color w:val="000000"/>
            <w:sz w:val="28"/>
            <w:szCs w:val="28"/>
            <w:u w:val="none"/>
            <w:lang w:val="en-US"/>
          </w:rPr>
          <w:t>video</w:t>
        </w:r>
        <w:r>
          <w:rPr>
            <w:rStyle w:val="InternetLink"/>
            <w:color w:val="000000"/>
            <w:sz w:val="28"/>
            <w:szCs w:val="28"/>
            <w:u w:val="none"/>
          </w:rPr>
          <w:t>-</w:t>
        </w:r>
        <w:r>
          <w:rPr>
            <w:rStyle w:val="InternetLink"/>
            <w:color w:val="000000"/>
            <w:sz w:val="28"/>
            <w:szCs w:val="28"/>
            <w:u w:val="none"/>
            <w:lang w:val="en-US"/>
          </w:rPr>
          <w:t>unso</w:t>
        </w:r>
        <w:r>
          <w:rPr>
            <w:rStyle w:val="InternetLink"/>
            <w:color w:val="000000"/>
            <w:sz w:val="28"/>
            <w:szCs w:val="28"/>
            <w:u w:val="none"/>
          </w:rPr>
          <w:t>-</w:t>
        </w:r>
        <w:r>
          <w:rPr>
            <w:rStyle w:val="InternetLink"/>
            <w:color w:val="000000"/>
            <w:sz w:val="28"/>
            <w:szCs w:val="28"/>
            <w:u w:val="none"/>
            <w:lang w:val="en-US"/>
          </w:rPr>
          <w:t>v</w:t>
        </w:r>
        <w:r>
          <w:rPr>
            <w:rStyle w:val="InternetLink"/>
            <w:color w:val="000000"/>
            <w:sz w:val="28"/>
            <w:szCs w:val="28"/>
            <w:u w:val="none"/>
          </w:rPr>
          <w:t>-</w:t>
        </w:r>
        <w:r>
          <w:rPr>
            <w:rStyle w:val="InternetLink"/>
            <w:color w:val="000000"/>
            <w:sz w:val="28"/>
            <w:szCs w:val="28"/>
            <w:u w:val="none"/>
            <w:lang w:val="en-US"/>
          </w:rPr>
          <w:t>garyachikh</w:t>
        </w:r>
        <w:r>
          <w:rPr>
            <w:rStyle w:val="InternetLink"/>
            <w:color w:val="000000"/>
            <w:sz w:val="28"/>
            <w:szCs w:val="28"/>
            <w:u w:val="none"/>
          </w:rPr>
          <w:t>-</w:t>
        </w:r>
        <w:r>
          <w:rPr>
            <w:rStyle w:val="InternetLink"/>
            <w:color w:val="000000"/>
            <w:sz w:val="28"/>
            <w:szCs w:val="28"/>
            <w:u w:val="none"/>
            <w:lang w:val="en-US"/>
          </w:rPr>
          <w:t>tochkakh</w:t>
        </w:r>
        <w:r>
          <w:rPr>
            <w:rStyle w:val="InternetLink"/>
            <w:color w:val="000000"/>
            <w:sz w:val="28"/>
            <w:szCs w:val="28"/>
            <w:u w:val="none"/>
          </w:rPr>
          <w:t>-90-</w:t>
        </w:r>
        <w:r>
          <w:rPr>
            <w:rStyle w:val="InternetLink"/>
            <w:color w:val="000000"/>
            <w:sz w:val="28"/>
            <w:szCs w:val="28"/>
            <w:u w:val="none"/>
            <w:lang w:val="en-US"/>
          </w:rPr>
          <w:t>kh</w:t>
        </w:r>
        <w:r>
          <w:rPr>
            <w:rStyle w:val="InternetLink"/>
            <w:color w:val="000000"/>
            <w:sz w:val="28"/>
            <w:szCs w:val="28"/>
            <w:u w:val="none"/>
          </w:rPr>
          <w:t>-</w:t>
        </w:r>
        <w:r>
          <w:rPr>
            <w:rStyle w:val="InternetLink"/>
            <w:color w:val="000000"/>
            <w:sz w:val="28"/>
            <w:szCs w:val="28"/>
            <w:u w:val="none"/>
            <w:lang w:val="en-US"/>
          </w:rPr>
          <w:t>rr</w:t>
        </w:r>
        <w:r>
          <w:rPr>
            <w:rStyle w:val="InternetLink"/>
            <w:color w:val="000000"/>
            <w:sz w:val="28"/>
            <w:szCs w:val="28"/>
            <w:u w:val="none"/>
          </w:rPr>
          <w:t>/</w:t>
        </w:r>
      </w:hyperlink>
      <w:r>
        <w:rPr>
          <w:sz w:val="28"/>
          <w:szCs w:val="28"/>
        </w:rPr>
        <w:t xml:space="preserve">, </w:t>
      </w:r>
      <w:r>
        <w:rPr>
          <w:sz w:val="28"/>
          <w:szCs w:val="28"/>
          <w:lang w:val="en-US"/>
        </w:rPr>
        <w:t>http</w:t>
      </w:r>
      <w:r>
        <w:rPr>
          <w:sz w:val="28"/>
          <w:szCs w:val="28"/>
        </w:rPr>
        <w:t>//:</w:t>
      </w:r>
      <w:hyperlink r:id="rId59">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blive</w:t>
        </w:r>
        <w:r>
          <w:rPr>
            <w:rStyle w:val="InternetLink"/>
            <w:color w:val="000000"/>
            <w:sz w:val="28"/>
            <w:szCs w:val="28"/>
            <w:u w:val="none"/>
          </w:rPr>
          <w:t>.</w:t>
        </w:r>
        <w:r>
          <w:rPr>
            <w:rStyle w:val="InternetLink"/>
            <w:color w:val="000000"/>
            <w:sz w:val="28"/>
            <w:szCs w:val="28"/>
            <w:u w:val="none"/>
            <w:lang w:val="en-US"/>
          </w:rPr>
          <w:t>kg</w:t>
        </w:r>
        <w:r>
          <w:rPr>
            <w:rStyle w:val="InternetLink"/>
            <w:color w:val="000000"/>
            <w:sz w:val="28"/>
            <w:szCs w:val="28"/>
            <w:u w:val="none"/>
          </w:rPr>
          <w:t>/</w:t>
        </w:r>
        <w:r>
          <w:rPr>
            <w:rStyle w:val="InternetLink"/>
            <w:color w:val="000000"/>
            <w:sz w:val="28"/>
            <w:szCs w:val="28"/>
            <w:u w:val="none"/>
            <w:lang w:val="en-US"/>
          </w:rPr>
          <w:t>video</w:t>
        </w:r>
        <w:r>
          <w:rPr>
            <w:rStyle w:val="InternetLink"/>
            <w:color w:val="000000"/>
            <w:sz w:val="28"/>
            <w:szCs w:val="28"/>
            <w:u w:val="none"/>
          </w:rPr>
          <w:t>:252269/</w:t>
        </w:r>
      </w:hyperlink>
      <w:r>
        <w:rPr>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youtube</w:t>
      </w:r>
      <w:r>
        <w:rPr>
          <w:sz w:val="28"/>
          <w:szCs w:val="28"/>
        </w:rPr>
        <w:t>.</w:t>
      </w:r>
      <w:r>
        <w:rPr>
          <w:sz w:val="28"/>
          <w:szCs w:val="28"/>
          <w:lang w:val="en-US"/>
        </w:rPr>
        <w:t>com</w:t>
      </w:r>
      <w:r>
        <w:rPr>
          <w:sz w:val="28"/>
          <w:szCs w:val="28"/>
        </w:rPr>
        <w:t>/</w:t>
      </w:r>
      <w:r>
        <w:rPr>
          <w:sz w:val="28"/>
          <w:szCs w:val="28"/>
          <w:lang w:val="en-US"/>
        </w:rPr>
        <w:t>watch</w:t>
      </w:r>
      <w:r>
        <w:rPr>
          <w:sz w:val="28"/>
          <w:szCs w:val="28"/>
        </w:rPr>
        <w:t>?</w:t>
      </w:r>
      <w:r>
        <w:rPr>
          <w:sz w:val="28"/>
          <w:szCs w:val="28"/>
          <w:lang w:val="en-US"/>
        </w:rPr>
        <w:t>v</w:t>
      </w:r>
      <w:r>
        <w:rPr>
          <w:sz w:val="28"/>
          <w:szCs w:val="28"/>
        </w:rPr>
        <w:t>=</w:t>
      </w:r>
      <w:r>
        <w:rPr>
          <w:sz w:val="28"/>
          <w:szCs w:val="28"/>
          <w:lang w:val="en-US"/>
        </w:rPr>
        <w:t>DV</w:t>
      </w:r>
      <w:r>
        <w:rPr>
          <w:sz w:val="28"/>
          <w:szCs w:val="28"/>
        </w:rPr>
        <w:t>3</w:t>
      </w:r>
      <w:r>
        <w:rPr>
          <w:sz w:val="28"/>
          <w:szCs w:val="28"/>
          <w:lang w:val="en-US"/>
        </w:rPr>
        <w:t>X</w:t>
      </w:r>
      <w:r>
        <w:rPr>
          <w:sz w:val="28"/>
          <w:szCs w:val="28"/>
        </w:rPr>
        <w:t>5</w:t>
      </w:r>
      <w:r>
        <w:rPr>
          <w:sz w:val="28"/>
          <w:szCs w:val="28"/>
          <w:lang w:val="en-US"/>
        </w:rPr>
        <w:t>HCtel</w:t>
      </w:r>
      <w:r>
        <w:rPr>
          <w:sz w:val="28"/>
          <w:szCs w:val="28"/>
        </w:rPr>
        <w:t>&amp;</w:t>
      </w:r>
      <w:r>
        <w:rPr>
          <w:sz w:val="28"/>
          <w:szCs w:val="28"/>
          <w:lang w:val="en-US"/>
        </w:rPr>
        <w:t>list</w:t>
      </w:r>
      <w:r>
        <w:rPr>
          <w:sz w:val="28"/>
          <w:szCs w:val="28"/>
        </w:rPr>
        <w:t>=</w:t>
      </w:r>
      <w:r>
        <w:rPr>
          <w:sz w:val="28"/>
          <w:szCs w:val="28"/>
          <w:lang w:val="en-US"/>
        </w:rPr>
        <w:t>PLH</w:t>
      </w:r>
      <w:r>
        <w:rPr>
          <w:sz w:val="28"/>
          <w:szCs w:val="28"/>
        </w:rPr>
        <w:t>2</w:t>
      </w:r>
      <w:r>
        <w:rPr>
          <w:sz w:val="28"/>
          <w:szCs w:val="28"/>
          <w:lang w:val="en-US"/>
        </w:rPr>
        <w:t>xZ</w:t>
      </w:r>
      <w:r>
        <w:rPr>
          <w:sz w:val="28"/>
          <w:szCs w:val="28"/>
        </w:rPr>
        <w:t>7</w:t>
      </w:r>
      <w:r>
        <w:rPr>
          <w:sz w:val="28"/>
          <w:szCs w:val="28"/>
          <w:lang w:val="en-US"/>
        </w:rPr>
        <w:t>EsGYDK</w:t>
      </w:r>
      <w:r>
        <w:rPr>
          <w:sz w:val="28"/>
          <w:szCs w:val="28"/>
        </w:rPr>
        <w:t>3</w:t>
      </w:r>
      <w:r>
        <w:rPr>
          <w:sz w:val="28"/>
          <w:szCs w:val="28"/>
          <w:lang w:val="en-US"/>
        </w:rPr>
        <w:t>dP</w:t>
      </w:r>
      <w:r>
        <w:rPr>
          <w:sz w:val="28"/>
          <w:szCs w:val="28"/>
        </w:rPr>
        <w:t>708</w:t>
      </w:r>
      <w:r>
        <w:rPr>
          <w:sz w:val="28"/>
          <w:szCs w:val="28"/>
          <w:lang w:val="en-US"/>
        </w:rPr>
        <w:t>nvFYPZeld</w:t>
      </w:r>
      <w:r>
        <w:rPr>
          <w:sz w:val="28"/>
          <w:szCs w:val="28"/>
        </w:rPr>
        <w:t>5</w:t>
      </w:r>
      <w:r>
        <w:rPr>
          <w:sz w:val="28"/>
          <w:szCs w:val="28"/>
          <w:lang w:val="en-US"/>
        </w:rPr>
        <w:t>GxZX</w:t>
      </w:r>
      <w:r>
        <w:rPr>
          <w:sz w:val="28"/>
          <w:szCs w:val="28"/>
        </w:rPr>
        <w:t xml:space="preserve">8, </w:t>
      </w:r>
      <w:r>
        <w:rPr>
          <w:sz w:val="28"/>
          <w:szCs w:val="28"/>
          <w:lang w:val="en-US"/>
        </w:rPr>
        <w:t>http</w:t>
      </w:r>
      <w:r>
        <w:rPr>
          <w:sz w:val="28"/>
          <w:szCs w:val="28"/>
        </w:rPr>
        <w:t>//:</w:t>
      </w:r>
      <w:r>
        <w:rPr>
          <w:sz w:val="28"/>
          <w:szCs w:val="28"/>
          <w:lang w:val="en-US"/>
        </w:rPr>
        <w:t>www</w:t>
      </w:r>
      <w:r>
        <w:rPr>
          <w:sz w:val="28"/>
          <w:szCs w:val="28"/>
        </w:rPr>
        <w:t>.</w:t>
      </w:r>
      <w:r>
        <w:rPr>
          <w:sz w:val="28"/>
          <w:szCs w:val="28"/>
          <w:lang w:val="en-US"/>
        </w:rPr>
        <w:t>novini</w:t>
      </w:r>
      <w:r>
        <w:rPr>
          <w:sz w:val="28"/>
          <w:szCs w:val="28"/>
        </w:rPr>
        <w:t>.</w:t>
      </w:r>
      <w:r>
        <w:rPr>
          <w:sz w:val="28"/>
          <w:szCs w:val="28"/>
          <w:lang w:val="en-US"/>
        </w:rPr>
        <w:t>nl</w:t>
      </w:r>
      <w:r>
        <w:rPr>
          <w:sz w:val="28"/>
          <w:szCs w:val="28"/>
        </w:rPr>
        <w:t>/</w:t>
      </w:r>
      <w:r>
        <w:rPr>
          <w:sz w:val="28"/>
          <w:szCs w:val="28"/>
          <w:lang w:val="en-US"/>
        </w:rPr>
        <w:t>tsjetsjeense</w:t>
      </w:r>
      <w:r>
        <w:rPr>
          <w:sz w:val="28"/>
          <w:szCs w:val="28"/>
        </w:rPr>
        <w:t>-</w:t>
      </w:r>
      <w:r>
        <w:rPr>
          <w:sz w:val="28"/>
          <w:szCs w:val="28"/>
          <w:lang w:val="en-US"/>
        </w:rPr>
        <w:t>boemerang</w:t>
      </w:r>
      <w:r>
        <w:rPr>
          <w:sz w:val="28"/>
          <w:szCs w:val="28"/>
        </w:rPr>
        <w:t>-</w:t>
      </w:r>
      <w:r>
        <w:rPr>
          <w:sz w:val="28"/>
          <w:szCs w:val="28"/>
          <w:lang w:val="en-US"/>
        </w:rPr>
        <w:t>keert</w:t>
      </w:r>
      <w:r>
        <w:rPr>
          <w:sz w:val="28"/>
          <w:szCs w:val="28"/>
        </w:rPr>
        <w:t>-</w:t>
      </w:r>
      <w:r>
        <w:rPr>
          <w:sz w:val="28"/>
          <w:szCs w:val="28"/>
          <w:lang w:val="en-US"/>
        </w:rPr>
        <w:t>terug</w:t>
      </w:r>
      <w:r>
        <w:rPr>
          <w:sz w:val="28"/>
          <w:szCs w:val="28"/>
        </w:rPr>
        <w:t>-</w:t>
      </w:r>
      <w:r>
        <w:rPr>
          <w:sz w:val="28"/>
          <w:szCs w:val="28"/>
          <w:lang w:val="en-US"/>
        </w:rPr>
        <w:t>naar</w:t>
      </w:r>
      <w:r>
        <w:rPr>
          <w:sz w:val="28"/>
          <w:szCs w:val="28"/>
        </w:rPr>
        <w:t>-</w:t>
      </w:r>
      <w:r>
        <w:rPr>
          <w:sz w:val="28"/>
          <w:szCs w:val="28"/>
          <w:lang w:val="en-US"/>
        </w:rPr>
        <w:t>amerika</w:t>
      </w:r>
      <w:r>
        <w:rPr>
          <w:sz w:val="28"/>
          <w:szCs w:val="28"/>
        </w:rPr>
        <w:t xml:space="preserve">/, </w:t>
      </w:r>
      <w:hyperlink r:id="rId60">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ljrate</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post</w:t>
        </w:r>
        <w:r>
          <w:rPr>
            <w:rStyle w:val="InternetLink"/>
            <w:color w:val="000000"/>
            <w:sz w:val="28"/>
            <w:szCs w:val="28"/>
            <w:u w:val="none"/>
          </w:rPr>
          <w:t>/106/114934</w:t>
        </w:r>
      </w:hyperlink>
      <w:r>
        <w:rPr>
          <w:sz w:val="28"/>
          <w:szCs w:val="28"/>
        </w:rPr>
        <w:t xml:space="preserve">, </w:t>
      </w:r>
      <w:hyperlink r:id="rId61">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fotki</w:t>
        </w:r>
        <w:r>
          <w:rPr>
            <w:rStyle w:val="InternetLink"/>
            <w:color w:val="000000"/>
            <w:sz w:val="28"/>
            <w:szCs w:val="28"/>
            <w:u w:val="none"/>
          </w:rPr>
          <w:t>.</w:t>
        </w:r>
        <w:r>
          <w:rPr>
            <w:rStyle w:val="InternetLink"/>
            <w:color w:val="000000"/>
            <w:sz w:val="28"/>
            <w:szCs w:val="28"/>
            <w:u w:val="none"/>
            <w:lang w:val="en-US"/>
          </w:rPr>
          <w:t>yandex</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users</w:t>
        </w:r>
        <w:r>
          <w:rPr>
            <w:rStyle w:val="InternetLink"/>
            <w:color w:val="000000"/>
            <w:sz w:val="28"/>
            <w:szCs w:val="28"/>
            <w:u w:val="none"/>
          </w:rPr>
          <w:t>/</w:t>
        </w:r>
        <w:r>
          <w:rPr>
            <w:rStyle w:val="InternetLink"/>
            <w:color w:val="000000"/>
            <w:sz w:val="28"/>
            <w:szCs w:val="28"/>
            <w:u w:val="none"/>
            <w:lang w:val="en-US"/>
          </w:rPr>
          <w:t>foma</w:t>
        </w:r>
        <w:r>
          <w:rPr>
            <w:rStyle w:val="InternetLink"/>
            <w:color w:val="000000"/>
            <w:sz w:val="28"/>
            <w:szCs w:val="28"/>
            <w:u w:val="none"/>
          </w:rPr>
          <w:t>-</w:t>
        </w:r>
        <w:r>
          <w:rPr>
            <w:rStyle w:val="InternetLink"/>
            <w:color w:val="000000"/>
            <w:sz w:val="28"/>
            <w:szCs w:val="28"/>
            <w:u w:val="none"/>
            <w:lang w:val="en-US"/>
          </w:rPr>
          <w:t>opiskind</w:t>
        </w:r>
        <w:r>
          <w:rPr>
            <w:rStyle w:val="InternetLink"/>
            <w:color w:val="000000"/>
            <w:sz w:val="28"/>
            <w:szCs w:val="28"/>
            <w:u w:val="none"/>
          </w:rPr>
          <w:t>/</w:t>
        </w:r>
        <w:r>
          <w:rPr>
            <w:rStyle w:val="InternetLink"/>
            <w:color w:val="000000"/>
            <w:sz w:val="28"/>
            <w:szCs w:val="28"/>
            <w:u w:val="none"/>
            <w:lang w:val="en-US"/>
          </w:rPr>
          <w:t>view</w:t>
        </w:r>
        <w:r>
          <w:rPr>
            <w:rStyle w:val="InternetLink"/>
            <w:color w:val="000000"/>
            <w:sz w:val="28"/>
            <w:szCs w:val="28"/>
            <w:u w:val="none"/>
          </w:rPr>
          <w:t>/507782/?</w:t>
        </w:r>
        <w:r>
          <w:rPr>
            <w:rStyle w:val="InternetLink"/>
            <w:color w:val="000000"/>
            <w:sz w:val="28"/>
            <w:szCs w:val="28"/>
            <w:u w:val="none"/>
            <w:lang w:val="en-US"/>
          </w:rPr>
          <w:t>page</w:t>
        </w:r>
        <w:r>
          <w:rPr>
            <w:rStyle w:val="InternetLink"/>
            <w:color w:val="000000"/>
            <w:sz w:val="28"/>
            <w:szCs w:val="28"/>
            <w:u w:val="none"/>
          </w:rPr>
          <w:t>=1</w:t>
        </w:r>
      </w:hyperlink>
      <w:r>
        <w:rPr>
          <w:sz w:val="28"/>
          <w:szCs w:val="28"/>
        </w:rPr>
        <w:t>, на которых размещены видеофайлы с названиями: «САШКО Б</w:t>
      </w:r>
      <w:r>
        <w:rPr>
          <w:sz w:val="28"/>
          <w:szCs w:val="28"/>
          <w:lang w:val="en-US"/>
        </w:rPr>
        <w:t>I</w:t>
      </w:r>
      <w:r>
        <w:rPr>
          <w:sz w:val="28"/>
          <w:szCs w:val="28"/>
        </w:rPr>
        <w:t xml:space="preserve">ЛИЙ ГРОЗНЫЙ ДЕКАБРЬ 1994 КОМАНДИР ОТРЯДА УНА-УНСО ВИКИНГ», «Сашко Билый (Александр Музычко), (Святой) и УНА-УНСО Викинг и спецслужбы Ичкерии 1995 год», а также фотофайлы, содержащие сведения об участии членов «УНА-УНСО» в боестолкновениях с военнослужащими Вооруженных Сил Российской Федерации, выполнявшими задачи по пресечению деятельности незаконных вооруженных формирований на территории Чеченской Республики в период с 31.12.1994. Осмотренные видеофайлы скопированы на оптический диск с логотипом </w:t>
      </w:r>
      <w:r>
        <w:rPr>
          <w:sz w:val="28"/>
          <w:szCs w:val="28"/>
          <w:lang w:val="en-US"/>
        </w:rPr>
        <w:t>Mirex</w:t>
      </w:r>
      <w:r>
        <w:rPr>
          <w:sz w:val="28"/>
          <w:szCs w:val="28"/>
        </w:rPr>
        <w:t xml:space="preserve"> </w:t>
      </w:r>
      <w:r>
        <w:rPr>
          <w:sz w:val="28"/>
          <w:szCs w:val="28"/>
          <w:lang w:val="en-US"/>
        </w:rPr>
        <w:t>DVD</w:t>
      </w:r>
      <w:r>
        <w:rPr>
          <w:sz w:val="28"/>
          <w:szCs w:val="28"/>
        </w:rPr>
        <w:t>+</w:t>
      </w:r>
      <w:r>
        <w:rPr>
          <w:sz w:val="28"/>
          <w:szCs w:val="28"/>
          <w:lang w:val="en-US"/>
        </w:rPr>
        <w:t>R</w:t>
      </w:r>
      <w:r>
        <w:rPr>
          <w:sz w:val="28"/>
          <w:szCs w:val="28"/>
        </w:rPr>
        <w:t>/16</w:t>
      </w:r>
      <w:r>
        <w:rPr>
          <w:sz w:val="28"/>
          <w:szCs w:val="28"/>
          <w:lang w:val="en-US"/>
        </w:rPr>
        <w:t>x</w:t>
      </w:r>
      <w:r>
        <w:rPr>
          <w:sz w:val="28"/>
          <w:szCs w:val="28"/>
        </w:rPr>
        <w:t>/4,7</w:t>
      </w:r>
      <w:r>
        <w:rPr>
          <w:sz w:val="28"/>
          <w:szCs w:val="28"/>
          <w:lang w:val="en-US"/>
        </w:rPr>
        <w:t>Gb</w:t>
      </w:r>
      <w:r>
        <w:rPr>
          <w:sz w:val="28"/>
          <w:szCs w:val="28"/>
        </w:rPr>
        <w:t>/120</w:t>
      </w:r>
      <w:r>
        <w:rPr>
          <w:sz w:val="28"/>
          <w:szCs w:val="28"/>
          <w:lang w:val="en-US"/>
        </w:rPr>
        <w:t>min</w:t>
      </w:r>
      <w:r>
        <w:rPr>
          <w:sz w:val="28"/>
          <w:szCs w:val="28"/>
        </w:rPr>
        <w:t>.</w:t>
      </w:r>
    </w:p>
    <w:p>
      <w:pPr>
        <w:pStyle w:val="Normal"/>
        <w:ind w:firstLine="709"/>
        <w:jc w:val="both"/>
        <w:rPr>
          <w:sz w:val="28"/>
          <w:szCs w:val="28"/>
        </w:rPr>
      </w:pPr>
      <w:r>
        <w:rPr>
          <w:sz w:val="28"/>
          <w:szCs w:val="28"/>
        </w:rPr>
      </w:r>
    </w:p>
    <w:p>
      <w:pPr>
        <w:pStyle w:val="Normal"/>
        <w:jc w:val="center"/>
        <w:rPr/>
      </w:pPr>
      <w:r>
        <w:rPr>
          <w:sz w:val="28"/>
          <w:szCs w:val="28"/>
        </w:rPr>
        <w:t>(т. 8 л.д. 1-37)</w:t>
      </w:r>
    </w:p>
    <w:p>
      <w:pPr>
        <w:pStyle w:val="Normal"/>
        <w:jc w:val="center"/>
        <w:rPr>
          <w:sz w:val="28"/>
          <w:szCs w:val="28"/>
        </w:rPr>
      </w:pPr>
      <w:r>
        <w:rPr>
          <w:sz w:val="28"/>
          <w:szCs w:val="28"/>
        </w:rPr>
      </w:r>
    </w:p>
    <w:p>
      <w:pPr>
        <w:pStyle w:val="Normal"/>
        <w:ind w:firstLine="708"/>
        <w:jc w:val="both"/>
        <w:rPr/>
      </w:pPr>
      <w:r>
        <w:rPr>
          <w:sz w:val="28"/>
          <w:szCs w:val="28"/>
        </w:rPr>
        <w:t xml:space="preserve">Протокол осмотра предметов (документов) от 08.03.2014, согласно которому осмотрен оптический диск с видеофайлом под названием «1995 – </w:t>
      </w:r>
      <w:r>
        <w:rPr>
          <w:sz w:val="28"/>
          <w:szCs w:val="28"/>
          <w:lang w:val="en-US"/>
        </w:rPr>
        <w:t>LIFE</w:t>
      </w:r>
      <w:r>
        <w:rPr>
          <w:sz w:val="28"/>
          <w:szCs w:val="28"/>
        </w:rPr>
        <w:t xml:space="preserve"> </w:t>
      </w:r>
      <w:r>
        <w:rPr>
          <w:sz w:val="28"/>
          <w:szCs w:val="28"/>
          <w:lang w:val="en-US"/>
        </w:rPr>
        <w:t>NEWS</w:t>
      </w:r>
      <w:r>
        <w:rPr>
          <w:sz w:val="28"/>
          <w:szCs w:val="28"/>
        </w:rPr>
        <w:t>», а также оптический диск с двумя видеофайлами под названиями: «</w:t>
      </w:r>
      <w:r>
        <w:rPr>
          <w:sz w:val="28"/>
          <w:szCs w:val="28"/>
          <w:lang w:val="en-US"/>
        </w:rPr>
        <w:t>vts</w:t>
      </w:r>
      <w:r>
        <w:rPr>
          <w:sz w:val="28"/>
          <w:szCs w:val="28"/>
        </w:rPr>
        <w:t>_01_1» и «</w:t>
      </w:r>
      <w:r>
        <w:rPr>
          <w:sz w:val="28"/>
          <w:szCs w:val="28"/>
          <w:lang w:val="en-US"/>
        </w:rPr>
        <w:t>vts</w:t>
      </w:r>
      <w:r>
        <w:rPr>
          <w:sz w:val="28"/>
          <w:szCs w:val="28"/>
        </w:rPr>
        <w:t xml:space="preserve">_02_2». Осмотром установлено, что указанные видеофайлы содержат сведения об участии членов «УНА-УНСО» в боестолкновениях с военнослужащими Вооруженных Сил Российской Федерации, выполнявшими задачи по пресечению деятельности незаконных вооруженных формирований на территории Чеченской Республики в период с 31.12.1994. </w:t>
      </w:r>
    </w:p>
    <w:p>
      <w:pPr>
        <w:pStyle w:val="Normal"/>
        <w:jc w:val="center"/>
        <w:rPr/>
      </w:pPr>
      <w:r>
        <w:rPr>
          <w:sz w:val="28"/>
          <w:szCs w:val="28"/>
        </w:rPr>
        <w:t>(т. 8 л.д. 41-45)</w:t>
      </w:r>
    </w:p>
    <w:p>
      <w:pPr>
        <w:pStyle w:val="Normal"/>
        <w:jc w:val="center"/>
        <w:rPr>
          <w:sz w:val="28"/>
          <w:szCs w:val="28"/>
        </w:rPr>
      </w:pPr>
      <w:r>
        <w:rPr>
          <w:sz w:val="28"/>
          <w:szCs w:val="28"/>
        </w:rPr>
      </w:r>
    </w:p>
    <w:p>
      <w:pPr>
        <w:pStyle w:val="Normal"/>
        <w:ind w:firstLine="708"/>
        <w:jc w:val="both"/>
        <w:rPr/>
      </w:pPr>
      <w:r>
        <w:rPr>
          <w:sz w:val="28"/>
          <w:szCs w:val="28"/>
        </w:rPr>
        <w:t xml:space="preserve">Протокол осмотра предметов (документов) от 08.03.2014, согласно которому осмотрена интернет-страница </w:t>
      </w:r>
      <w:hyperlink r:id="rId62">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vk</w:t>
        </w:r>
        <w:r>
          <w:rPr>
            <w:rStyle w:val="InternetLink"/>
            <w:color w:val="000000"/>
            <w:sz w:val="28"/>
            <w:szCs w:val="28"/>
            <w:u w:val="none"/>
          </w:rPr>
          <w:t>.</w:t>
        </w:r>
        <w:r>
          <w:rPr>
            <w:rStyle w:val="InternetLink"/>
            <w:color w:val="000000"/>
            <w:sz w:val="28"/>
            <w:szCs w:val="28"/>
            <w:u w:val="none"/>
            <w:lang w:val="en-US"/>
          </w:rPr>
          <w:t>com</w:t>
        </w:r>
        <w:r>
          <w:rPr>
            <w:rStyle w:val="InternetLink"/>
            <w:color w:val="000000"/>
            <w:sz w:val="28"/>
            <w:szCs w:val="28"/>
            <w:u w:val="none"/>
          </w:rPr>
          <w:t>/</w:t>
        </w:r>
        <w:r>
          <w:rPr>
            <w:rStyle w:val="InternetLink"/>
            <w:color w:val="000000"/>
            <w:sz w:val="28"/>
            <w:szCs w:val="28"/>
            <w:u w:val="none"/>
            <w:lang w:val="en-US"/>
          </w:rPr>
          <w:t>video</w:t>
        </w:r>
        <w:r>
          <w:rPr>
            <w:rStyle w:val="InternetLink"/>
            <w:color w:val="000000"/>
            <w:sz w:val="28"/>
            <w:szCs w:val="28"/>
            <w:u w:val="none"/>
          </w:rPr>
          <w:t>158149361_167999775?</w:t>
        </w:r>
        <w:r>
          <w:rPr>
            <w:rStyle w:val="InternetLink"/>
            <w:color w:val="000000"/>
            <w:sz w:val="28"/>
            <w:szCs w:val="28"/>
            <w:u w:val="none"/>
            <w:lang w:val="en-US"/>
          </w:rPr>
          <w:t>noiphone</w:t>
        </w:r>
      </w:hyperlink>
      <w:r>
        <w:rPr>
          <w:sz w:val="28"/>
          <w:szCs w:val="28"/>
        </w:rPr>
        <w:t xml:space="preserve">, на которой размещен видеофайл с названием: «Военная тайна от 03.03.2014 (отрывок про Украину)». Осмотром установлено, что указанный видеофайл содержит сведения об участии членов «УНА-УНСО» в боестолкновениях с военнослужащими Вооруженных Сил Российской Федерации, выполнявшими задачи по пресечению деятельности незаконных вооруженных формирований на территории Чеченской Республики в период с 31.12.1994. Осмотренный видеофайл с названием: «Военная тайна от 03.03.2014 (отрывок про Украину)» скопирован на оптический диск с логотипом </w:t>
      </w:r>
      <w:r>
        <w:rPr>
          <w:sz w:val="28"/>
          <w:szCs w:val="28"/>
          <w:lang w:val="en-US"/>
        </w:rPr>
        <w:t>Mirex</w:t>
      </w:r>
      <w:r>
        <w:rPr>
          <w:sz w:val="28"/>
          <w:szCs w:val="28"/>
        </w:rPr>
        <w:t xml:space="preserve"> </w:t>
      </w:r>
      <w:r>
        <w:rPr>
          <w:sz w:val="28"/>
          <w:szCs w:val="28"/>
          <w:lang w:val="en-US"/>
        </w:rPr>
        <w:t>DVD</w:t>
      </w:r>
      <w:r>
        <w:rPr>
          <w:sz w:val="28"/>
          <w:szCs w:val="28"/>
        </w:rPr>
        <w:t>+</w:t>
      </w:r>
      <w:r>
        <w:rPr>
          <w:sz w:val="28"/>
          <w:szCs w:val="28"/>
          <w:lang w:val="en-US"/>
        </w:rPr>
        <w:t>R</w:t>
      </w:r>
      <w:r>
        <w:rPr>
          <w:sz w:val="28"/>
          <w:szCs w:val="28"/>
        </w:rPr>
        <w:t>/16</w:t>
      </w:r>
      <w:r>
        <w:rPr>
          <w:sz w:val="28"/>
          <w:szCs w:val="28"/>
          <w:lang w:val="en-US"/>
        </w:rPr>
        <w:t>x</w:t>
      </w:r>
      <w:r>
        <w:rPr>
          <w:sz w:val="28"/>
          <w:szCs w:val="28"/>
        </w:rPr>
        <w:t>/4,7</w:t>
      </w:r>
      <w:r>
        <w:rPr>
          <w:sz w:val="28"/>
          <w:szCs w:val="28"/>
          <w:lang w:val="en-US"/>
        </w:rPr>
        <w:t>Gb</w:t>
      </w:r>
      <w:r>
        <w:rPr>
          <w:sz w:val="28"/>
          <w:szCs w:val="28"/>
        </w:rPr>
        <w:t>/120</w:t>
      </w:r>
      <w:r>
        <w:rPr>
          <w:sz w:val="28"/>
          <w:szCs w:val="28"/>
          <w:lang w:val="en-US"/>
        </w:rPr>
        <w:t>min</w:t>
      </w:r>
      <w:r>
        <w:rPr>
          <w:sz w:val="28"/>
          <w:szCs w:val="28"/>
        </w:rPr>
        <w:t>.</w:t>
      </w:r>
    </w:p>
    <w:p>
      <w:pPr>
        <w:pStyle w:val="Normal"/>
        <w:ind w:firstLine="708"/>
        <w:jc w:val="both"/>
        <w:rPr>
          <w:sz w:val="28"/>
          <w:szCs w:val="28"/>
        </w:rPr>
      </w:pPr>
      <w:r>
        <w:rPr>
          <w:sz w:val="28"/>
          <w:szCs w:val="28"/>
        </w:rPr>
        <w:t xml:space="preserve">  </w:t>
      </w:r>
    </w:p>
    <w:p>
      <w:pPr>
        <w:pStyle w:val="Normal"/>
        <w:jc w:val="center"/>
        <w:rPr/>
      </w:pPr>
      <w:r>
        <w:rPr>
          <w:sz w:val="28"/>
          <w:szCs w:val="28"/>
        </w:rPr>
        <w:t>(т. 8 л.д. 48-52)</w:t>
      </w:r>
    </w:p>
    <w:p>
      <w:pPr>
        <w:pStyle w:val="Normal"/>
        <w:jc w:val="center"/>
        <w:rPr>
          <w:sz w:val="28"/>
          <w:szCs w:val="28"/>
        </w:rPr>
      </w:pPr>
      <w:r>
        <w:rPr>
          <w:sz w:val="28"/>
          <w:szCs w:val="28"/>
        </w:rPr>
      </w:r>
    </w:p>
    <w:p>
      <w:pPr>
        <w:pStyle w:val="Normal"/>
        <w:ind w:firstLine="708"/>
        <w:jc w:val="both"/>
        <w:rPr/>
      </w:pPr>
      <w:r>
        <w:rPr>
          <w:sz w:val="28"/>
          <w:szCs w:val="28"/>
        </w:rPr>
        <w:t xml:space="preserve">Протокол осмотра предметов (документов) от 09.03.2014, согласно которому осмотрен интернет-сайт </w:t>
      </w:r>
      <w:r>
        <w:rPr>
          <w:sz w:val="28"/>
          <w:szCs w:val="28"/>
          <w:lang w:val="en-US"/>
        </w:rPr>
        <w:t>http</w:t>
      </w:r>
      <w:r>
        <w:rPr>
          <w:sz w:val="28"/>
          <w:szCs w:val="28"/>
        </w:rPr>
        <w:t>://</w:t>
      </w:r>
      <w:r>
        <w:rPr>
          <w:sz w:val="28"/>
          <w:szCs w:val="28"/>
          <w:lang w:val="en-US"/>
        </w:rPr>
        <w:t>www</w:t>
      </w:r>
      <w:r>
        <w:rPr>
          <w:sz w:val="28"/>
          <w:szCs w:val="28"/>
        </w:rPr>
        <w:t>.</w:t>
      </w:r>
      <w:r>
        <w:rPr>
          <w:sz w:val="28"/>
          <w:szCs w:val="28"/>
          <w:lang w:val="en-US"/>
        </w:rPr>
        <w:t>youtube</w:t>
      </w:r>
      <w:r>
        <w:rPr>
          <w:sz w:val="28"/>
          <w:szCs w:val="28"/>
        </w:rPr>
        <w:t>.</w:t>
      </w:r>
      <w:r>
        <w:rPr>
          <w:sz w:val="28"/>
          <w:szCs w:val="28"/>
          <w:lang w:val="en-US"/>
        </w:rPr>
        <w:t>com</w:t>
      </w:r>
      <w:r>
        <w:rPr>
          <w:sz w:val="28"/>
          <w:szCs w:val="28"/>
        </w:rPr>
        <w:t>/</w:t>
      </w:r>
      <w:r>
        <w:rPr>
          <w:sz w:val="28"/>
          <w:szCs w:val="28"/>
          <w:lang w:val="en-US"/>
        </w:rPr>
        <w:t>watch</w:t>
      </w:r>
      <w:r>
        <w:rPr>
          <w:sz w:val="28"/>
          <w:szCs w:val="28"/>
        </w:rPr>
        <w:t>?</w:t>
      </w:r>
      <w:r>
        <w:rPr>
          <w:sz w:val="28"/>
          <w:szCs w:val="28"/>
          <w:lang w:val="en-US"/>
        </w:rPr>
        <w:t>v</w:t>
      </w:r>
      <w:r>
        <w:rPr>
          <w:sz w:val="28"/>
          <w:szCs w:val="28"/>
        </w:rPr>
        <w:t>=</w:t>
      </w:r>
      <w:r>
        <w:rPr>
          <w:sz w:val="28"/>
          <w:szCs w:val="28"/>
          <w:lang w:val="en-US"/>
        </w:rPr>
        <w:t>mNkbd</w:t>
      </w:r>
      <w:r>
        <w:rPr>
          <w:sz w:val="28"/>
          <w:szCs w:val="28"/>
        </w:rPr>
        <w:t>3</w:t>
      </w:r>
      <w:r>
        <w:rPr>
          <w:sz w:val="28"/>
          <w:szCs w:val="28"/>
          <w:lang w:val="en-US"/>
        </w:rPr>
        <w:t>NCYmo</w:t>
      </w:r>
      <w:r>
        <w:rPr>
          <w:sz w:val="28"/>
          <w:szCs w:val="28"/>
        </w:rPr>
        <w:t xml:space="preserve">, на котором размещен видеофайл с названием «УНА-УНСО в Чечне». Осмотром установлено, что указанный видеофайл содержит сведения об участии членов «УНА-УНСО» в боестолкновениях с военнослужащими Вооруженных Сил Российской Федерации, выполнявшими задачи по пресечению деятельности незаконных вооруженных формирований на территории Чеченской Республики в период с 31.12.1994. Осмотренный видеофайл с названием: «УНА-УНСО в Чечне» скопирован на оптический диск с логотипом </w:t>
      </w:r>
      <w:r>
        <w:rPr>
          <w:sz w:val="28"/>
          <w:szCs w:val="28"/>
          <w:lang w:val="en-US"/>
        </w:rPr>
        <w:t>Mirex</w:t>
      </w:r>
      <w:r>
        <w:rPr>
          <w:sz w:val="28"/>
          <w:szCs w:val="28"/>
        </w:rPr>
        <w:t xml:space="preserve"> </w:t>
      </w:r>
      <w:r>
        <w:rPr>
          <w:sz w:val="28"/>
          <w:szCs w:val="28"/>
          <w:lang w:val="en-US"/>
        </w:rPr>
        <w:t>DVD</w:t>
      </w:r>
      <w:r>
        <w:rPr>
          <w:sz w:val="28"/>
          <w:szCs w:val="28"/>
        </w:rPr>
        <w:t>+</w:t>
      </w:r>
      <w:r>
        <w:rPr>
          <w:sz w:val="28"/>
          <w:szCs w:val="28"/>
          <w:lang w:val="en-US"/>
        </w:rPr>
        <w:t>R</w:t>
      </w:r>
      <w:r>
        <w:rPr>
          <w:sz w:val="28"/>
          <w:szCs w:val="28"/>
        </w:rPr>
        <w:t>/16</w:t>
      </w:r>
      <w:r>
        <w:rPr>
          <w:sz w:val="28"/>
          <w:szCs w:val="28"/>
          <w:lang w:val="en-US"/>
        </w:rPr>
        <w:t>x</w:t>
      </w:r>
      <w:r>
        <w:rPr>
          <w:sz w:val="28"/>
          <w:szCs w:val="28"/>
        </w:rPr>
        <w:t>/4,7</w:t>
      </w:r>
      <w:r>
        <w:rPr>
          <w:sz w:val="28"/>
          <w:szCs w:val="28"/>
          <w:lang w:val="en-US"/>
        </w:rPr>
        <w:t>Gb</w:t>
      </w:r>
      <w:r>
        <w:rPr>
          <w:sz w:val="28"/>
          <w:szCs w:val="28"/>
        </w:rPr>
        <w:t>/120</w:t>
      </w:r>
      <w:r>
        <w:rPr>
          <w:sz w:val="28"/>
          <w:szCs w:val="28"/>
          <w:lang w:val="en-US"/>
        </w:rPr>
        <w:t>min</w:t>
      </w:r>
      <w:r>
        <w:rPr>
          <w:sz w:val="28"/>
          <w:szCs w:val="28"/>
        </w:rPr>
        <w:t>.</w:t>
      </w:r>
    </w:p>
    <w:p>
      <w:pPr>
        <w:pStyle w:val="Normal"/>
        <w:jc w:val="center"/>
        <w:rPr/>
      </w:pPr>
      <w:r>
        <w:rPr>
          <w:sz w:val="28"/>
          <w:szCs w:val="28"/>
        </w:rPr>
        <w:t>(т. 8 л.д. 56-59)</w:t>
      </w:r>
    </w:p>
    <w:p>
      <w:pPr>
        <w:pStyle w:val="Normal"/>
        <w:jc w:val="center"/>
        <w:rPr>
          <w:sz w:val="28"/>
          <w:szCs w:val="28"/>
        </w:rPr>
      </w:pPr>
      <w:r>
        <w:rPr>
          <w:sz w:val="28"/>
          <w:szCs w:val="28"/>
        </w:rPr>
      </w:r>
    </w:p>
    <w:p>
      <w:pPr>
        <w:pStyle w:val="Normal"/>
        <w:ind w:firstLine="708"/>
        <w:jc w:val="both"/>
        <w:rPr/>
      </w:pPr>
      <w:r>
        <w:rPr>
          <w:sz w:val="28"/>
          <w:szCs w:val="28"/>
        </w:rPr>
        <w:t xml:space="preserve">Протокол осмотра предметов (документов) от 16.03.2014, согласно которому осмотрена интернет-страница </w:t>
      </w:r>
      <w:hyperlink r:id="rId63">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youtub</w:t>
        </w:r>
        <w:r>
          <w:rPr>
            <w:rStyle w:val="InternetLink"/>
            <w:color w:val="000000"/>
            <w:sz w:val="28"/>
            <w:szCs w:val="28"/>
            <w:u w:val="none"/>
          </w:rPr>
          <w:t>.</w:t>
        </w:r>
        <w:r>
          <w:rPr>
            <w:rStyle w:val="InternetLink"/>
            <w:color w:val="000000"/>
            <w:sz w:val="28"/>
            <w:szCs w:val="28"/>
            <w:u w:val="none"/>
            <w:lang w:val="en-US"/>
          </w:rPr>
          <w:t>com</w:t>
        </w:r>
        <w:r>
          <w:rPr>
            <w:rStyle w:val="InternetLink"/>
            <w:color w:val="000000"/>
            <w:sz w:val="28"/>
            <w:szCs w:val="28"/>
            <w:u w:val="none"/>
          </w:rPr>
          <w:t>/</w:t>
        </w:r>
        <w:r>
          <w:rPr>
            <w:rStyle w:val="InternetLink"/>
            <w:color w:val="000000"/>
            <w:sz w:val="28"/>
            <w:szCs w:val="28"/>
            <w:u w:val="none"/>
            <w:lang w:val="en-US"/>
          </w:rPr>
          <w:t>wath</w:t>
        </w:r>
        <w:r>
          <w:rPr>
            <w:rStyle w:val="InternetLink"/>
            <w:color w:val="000000"/>
            <w:sz w:val="28"/>
            <w:szCs w:val="28"/>
            <w:u w:val="none"/>
          </w:rPr>
          <w:t>?</w:t>
        </w:r>
        <w:r>
          <w:rPr>
            <w:rStyle w:val="InternetLink"/>
            <w:color w:val="000000"/>
            <w:sz w:val="28"/>
            <w:szCs w:val="28"/>
            <w:u w:val="none"/>
            <w:lang w:val="en-US"/>
          </w:rPr>
          <w:t>v</w:t>
        </w:r>
        <w:r>
          <w:rPr>
            <w:rStyle w:val="InternetLink"/>
            <w:color w:val="000000"/>
            <w:sz w:val="28"/>
            <w:szCs w:val="28"/>
            <w:u w:val="none"/>
          </w:rPr>
          <w:t>=</w:t>
        </w:r>
        <w:r>
          <w:rPr>
            <w:rStyle w:val="InternetLink"/>
            <w:color w:val="000000"/>
            <w:sz w:val="28"/>
            <w:szCs w:val="28"/>
            <w:u w:val="none"/>
            <w:lang w:val="en-US"/>
          </w:rPr>
          <w:t>dIypsq</w:t>
        </w:r>
        <w:r>
          <w:rPr>
            <w:rStyle w:val="InternetLink"/>
            <w:color w:val="000000"/>
            <w:sz w:val="28"/>
            <w:szCs w:val="28"/>
            <w:u w:val="none"/>
          </w:rPr>
          <w:t>3</w:t>
        </w:r>
        <w:r>
          <w:rPr>
            <w:rStyle w:val="InternetLink"/>
            <w:color w:val="000000"/>
            <w:sz w:val="28"/>
            <w:szCs w:val="28"/>
            <w:u w:val="none"/>
            <w:lang w:val="en-US"/>
          </w:rPr>
          <w:t>kfuM</w:t>
        </w:r>
      </w:hyperlink>
      <w:r>
        <w:rPr>
          <w:sz w:val="28"/>
          <w:szCs w:val="28"/>
        </w:rPr>
        <w:t xml:space="preserve">, на которой размещен документальный фильм под названием: «60 часов Майкопской бригады (Чечня)», в котором приведены видеозаписи событий конца декабря 1994 года – начала 1995 года и свидетельства о боевых действиях членов незаконных вооруженных формирований с военнослужащими Вооруженных Сил Российской Федерации, выполнявшими задачи по пресечению деятельности незаконных вооруженных формирований на территории Чеченской Республики в период с 31.12.1994. Просмотром документального фильма установлено непосредственное участие Малофеева А.В. и других членов «УНА-УНСО» в указанных событиях. Осмотренный видеофайл с названием: «60 часов Майкопской бригады (Чечня)» скопирован на оптический диск с логотипом </w:t>
      </w:r>
      <w:r>
        <w:rPr>
          <w:sz w:val="28"/>
          <w:szCs w:val="28"/>
          <w:lang w:val="en-US"/>
        </w:rPr>
        <w:t>Mirex</w:t>
      </w:r>
      <w:r>
        <w:rPr>
          <w:sz w:val="28"/>
          <w:szCs w:val="28"/>
        </w:rPr>
        <w:t xml:space="preserve"> </w:t>
      </w:r>
      <w:r>
        <w:rPr>
          <w:sz w:val="28"/>
          <w:szCs w:val="28"/>
          <w:lang w:val="en-US"/>
        </w:rPr>
        <w:t>DVD</w:t>
      </w:r>
      <w:r>
        <w:rPr>
          <w:sz w:val="28"/>
          <w:szCs w:val="28"/>
        </w:rPr>
        <w:t>+</w:t>
      </w:r>
      <w:r>
        <w:rPr>
          <w:sz w:val="28"/>
          <w:szCs w:val="28"/>
          <w:lang w:val="en-US"/>
        </w:rPr>
        <w:t>R</w:t>
      </w:r>
      <w:r>
        <w:rPr>
          <w:sz w:val="28"/>
          <w:szCs w:val="28"/>
        </w:rPr>
        <w:t>/16</w:t>
      </w:r>
      <w:r>
        <w:rPr>
          <w:sz w:val="28"/>
          <w:szCs w:val="28"/>
          <w:lang w:val="en-US"/>
        </w:rPr>
        <w:t>x</w:t>
      </w:r>
      <w:r>
        <w:rPr>
          <w:sz w:val="28"/>
          <w:szCs w:val="28"/>
        </w:rPr>
        <w:t>/4,7</w:t>
      </w:r>
      <w:r>
        <w:rPr>
          <w:sz w:val="28"/>
          <w:szCs w:val="28"/>
          <w:lang w:val="en-US"/>
        </w:rPr>
        <w:t>Gb</w:t>
      </w:r>
      <w:r>
        <w:rPr>
          <w:sz w:val="28"/>
          <w:szCs w:val="28"/>
        </w:rPr>
        <w:t>/120</w:t>
      </w:r>
      <w:r>
        <w:rPr>
          <w:sz w:val="28"/>
          <w:szCs w:val="28"/>
          <w:lang w:val="en-US"/>
        </w:rPr>
        <w:t>min</w:t>
      </w:r>
      <w:r>
        <w:rPr>
          <w:sz w:val="28"/>
          <w:szCs w:val="28"/>
        </w:rPr>
        <w:t>.</w:t>
      </w:r>
    </w:p>
    <w:p>
      <w:pPr>
        <w:pStyle w:val="Normal"/>
        <w:ind w:firstLine="708"/>
        <w:jc w:val="both"/>
        <w:rPr>
          <w:sz w:val="28"/>
          <w:szCs w:val="28"/>
        </w:rPr>
      </w:pPr>
      <w:r>
        <w:rPr>
          <w:sz w:val="28"/>
          <w:szCs w:val="28"/>
        </w:rPr>
      </w:r>
    </w:p>
    <w:p>
      <w:pPr>
        <w:pStyle w:val="Normal"/>
        <w:jc w:val="center"/>
        <w:rPr>
          <w:sz w:val="28"/>
          <w:szCs w:val="28"/>
        </w:rPr>
      </w:pPr>
      <w:r>
        <w:rPr>
          <w:sz w:val="28"/>
          <w:szCs w:val="28"/>
        </w:rPr>
        <w:t>(т. 8 л.д. 173-180)</w:t>
      </w:r>
    </w:p>
    <w:p>
      <w:pPr>
        <w:pStyle w:val="Normal"/>
        <w:jc w:val="center"/>
        <w:rPr>
          <w:sz w:val="28"/>
          <w:szCs w:val="28"/>
        </w:rPr>
      </w:pPr>
      <w:r>
        <w:rPr>
          <w:sz w:val="28"/>
          <w:szCs w:val="28"/>
        </w:rPr>
      </w:r>
    </w:p>
    <w:p>
      <w:pPr>
        <w:pStyle w:val="Normal"/>
        <w:ind w:firstLine="708"/>
        <w:jc w:val="both"/>
        <w:rPr/>
      </w:pPr>
      <w:r>
        <w:rPr>
          <w:sz w:val="28"/>
          <w:szCs w:val="28"/>
        </w:rPr>
        <w:t xml:space="preserve">Протокол осмотра предметов (документов) от 16.03.2014, согласно которому осмотрена интернет-страница </w:t>
      </w:r>
      <w:hyperlink r:id="rId64">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youtube</w:t>
        </w:r>
        <w:r>
          <w:rPr>
            <w:rStyle w:val="InternetLink"/>
            <w:color w:val="000000"/>
            <w:sz w:val="28"/>
            <w:szCs w:val="28"/>
            <w:u w:val="none"/>
          </w:rPr>
          <w:t>.</w:t>
        </w:r>
        <w:r>
          <w:rPr>
            <w:rStyle w:val="InternetLink"/>
            <w:color w:val="000000"/>
            <w:sz w:val="28"/>
            <w:szCs w:val="28"/>
            <w:u w:val="none"/>
            <w:lang w:val="en-US"/>
          </w:rPr>
          <w:t>com</w:t>
        </w:r>
        <w:r>
          <w:rPr>
            <w:rStyle w:val="InternetLink"/>
            <w:color w:val="000000"/>
            <w:sz w:val="28"/>
            <w:szCs w:val="28"/>
            <w:u w:val="none"/>
          </w:rPr>
          <w:t>/</w:t>
        </w:r>
        <w:r>
          <w:rPr>
            <w:rStyle w:val="InternetLink"/>
            <w:color w:val="000000"/>
            <w:sz w:val="28"/>
            <w:szCs w:val="28"/>
            <w:u w:val="none"/>
            <w:lang w:val="en-US"/>
          </w:rPr>
          <w:t>watch</w:t>
        </w:r>
        <w:r>
          <w:rPr>
            <w:rStyle w:val="InternetLink"/>
            <w:color w:val="000000"/>
            <w:sz w:val="28"/>
            <w:szCs w:val="28"/>
            <w:u w:val="none"/>
          </w:rPr>
          <w:t>?</w:t>
        </w:r>
        <w:r>
          <w:rPr>
            <w:rStyle w:val="InternetLink"/>
            <w:color w:val="000000"/>
            <w:sz w:val="28"/>
            <w:szCs w:val="28"/>
            <w:u w:val="none"/>
            <w:lang w:val="en-US"/>
          </w:rPr>
          <w:t>v</w:t>
        </w:r>
        <w:r>
          <w:rPr>
            <w:rStyle w:val="InternetLink"/>
            <w:color w:val="000000"/>
            <w:sz w:val="28"/>
            <w:szCs w:val="28"/>
            <w:u w:val="none"/>
          </w:rPr>
          <w:t>=</w:t>
        </w:r>
        <w:r>
          <w:rPr>
            <w:rStyle w:val="InternetLink"/>
            <w:color w:val="000000"/>
            <w:sz w:val="28"/>
            <w:szCs w:val="28"/>
            <w:u w:val="none"/>
            <w:lang w:val="en-US"/>
          </w:rPr>
          <w:t>qypUeHxQJOW</w:t>
        </w:r>
      </w:hyperlink>
      <w:r>
        <w:rPr>
          <w:sz w:val="28"/>
          <w:szCs w:val="28"/>
        </w:rPr>
        <w:t xml:space="preserve">, на которой размещен  видеофайл с названием: «Чечня, Грозный 1995 Виктор Мычко в плену», в котором приведены видеозаписи событий конца декабря 1994 года – начала 1995 года и свидетельства о боевых действиях членов незаконных вооруженных формирований с военнослужащими Вооруженных Сил Российской Федерации, выполнявшими задачи по пресечению деятельности незаконных вооруженных формирований на территории Чеченской Республики в период с 31.12.1994. Просмотром видеофайла установлено непосредственное участие Малофеева А.В. и других членов «УНА-УНСО» в указанных событиях. Осмотренный видеофайл с названием: «Чечня, Грозный 1995 Виктор Мычко в плену» скопирован на оптический диск с логотипом </w:t>
      </w:r>
      <w:r>
        <w:rPr>
          <w:sz w:val="28"/>
          <w:szCs w:val="28"/>
          <w:lang w:val="en-US"/>
        </w:rPr>
        <w:t>Mirex</w:t>
      </w:r>
      <w:r>
        <w:rPr>
          <w:sz w:val="28"/>
          <w:szCs w:val="28"/>
        </w:rPr>
        <w:t xml:space="preserve"> </w:t>
      </w:r>
      <w:r>
        <w:rPr>
          <w:sz w:val="28"/>
          <w:szCs w:val="28"/>
          <w:lang w:val="en-US"/>
        </w:rPr>
        <w:t>DVD</w:t>
      </w:r>
      <w:r>
        <w:rPr>
          <w:sz w:val="28"/>
          <w:szCs w:val="28"/>
        </w:rPr>
        <w:t>+</w:t>
      </w:r>
      <w:r>
        <w:rPr>
          <w:sz w:val="28"/>
          <w:szCs w:val="28"/>
          <w:lang w:val="en-US"/>
        </w:rPr>
        <w:t>R</w:t>
      </w:r>
      <w:r>
        <w:rPr>
          <w:sz w:val="28"/>
          <w:szCs w:val="28"/>
        </w:rPr>
        <w:t>/16</w:t>
      </w:r>
      <w:r>
        <w:rPr>
          <w:sz w:val="28"/>
          <w:szCs w:val="28"/>
          <w:lang w:val="en-US"/>
        </w:rPr>
        <w:t>x</w:t>
      </w:r>
      <w:r>
        <w:rPr>
          <w:sz w:val="28"/>
          <w:szCs w:val="28"/>
        </w:rPr>
        <w:t>/4,7</w:t>
      </w:r>
      <w:r>
        <w:rPr>
          <w:sz w:val="28"/>
          <w:szCs w:val="28"/>
          <w:lang w:val="en-US"/>
        </w:rPr>
        <w:t>Gb</w:t>
      </w:r>
      <w:r>
        <w:rPr>
          <w:sz w:val="28"/>
          <w:szCs w:val="28"/>
        </w:rPr>
        <w:t>/120</w:t>
      </w:r>
      <w:r>
        <w:rPr>
          <w:sz w:val="28"/>
          <w:szCs w:val="28"/>
          <w:lang w:val="en-US"/>
        </w:rPr>
        <w:t>min</w:t>
      </w:r>
      <w:r>
        <w:rPr>
          <w:sz w:val="28"/>
          <w:szCs w:val="28"/>
        </w:rPr>
        <w:t>.</w:t>
      </w:r>
    </w:p>
    <w:p>
      <w:pPr>
        <w:pStyle w:val="Normal"/>
        <w:ind w:firstLine="708"/>
        <w:jc w:val="both"/>
        <w:rPr>
          <w:sz w:val="28"/>
          <w:szCs w:val="28"/>
        </w:rPr>
      </w:pPr>
      <w:r>
        <w:rPr>
          <w:sz w:val="28"/>
          <w:szCs w:val="28"/>
        </w:rPr>
      </w:r>
    </w:p>
    <w:p>
      <w:pPr>
        <w:pStyle w:val="Normal"/>
        <w:jc w:val="center"/>
        <w:rPr/>
      </w:pPr>
      <w:r>
        <w:rPr>
          <w:sz w:val="28"/>
          <w:szCs w:val="28"/>
        </w:rPr>
        <w:t>(т. 8 л.д. 184-198)</w:t>
      </w:r>
    </w:p>
    <w:p>
      <w:pPr>
        <w:pStyle w:val="Normal"/>
        <w:jc w:val="center"/>
        <w:rPr>
          <w:sz w:val="28"/>
          <w:szCs w:val="28"/>
        </w:rPr>
      </w:pPr>
      <w:r>
        <w:rPr>
          <w:sz w:val="28"/>
          <w:szCs w:val="28"/>
        </w:rPr>
      </w:r>
    </w:p>
    <w:p>
      <w:pPr>
        <w:pStyle w:val="Normal"/>
        <w:ind w:firstLine="708"/>
        <w:jc w:val="both"/>
        <w:rPr/>
      </w:pPr>
      <w:r>
        <w:rPr>
          <w:sz w:val="28"/>
          <w:szCs w:val="28"/>
        </w:rPr>
        <w:t xml:space="preserve">Протокол осмотра предметов (документов) от 17.03.2014, согласно которому осмотрена интернет-страница </w:t>
      </w:r>
      <w:hyperlink r:id="rId65">
        <w:r>
          <w:rPr>
            <w:rStyle w:val="InternetLink"/>
            <w:color w:val="000000"/>
            <w:sz w:val="28"/>
            <w:szCs w:val="28"/>
            <w:u w:val="none"/>
          </w:rPr>
          <w:t>http://www.youtube.com/watch?v=</w:t>
        </w:r>
        <w:r>
          <w:rPr>
            <w:rStyle w:val="InternetLink"/>
            <w:color w:val="000000"/>
            <w:sz w:val="28"/>
            <w:szCs w:val="28"/>
            <w:u w:val="none"/>
            <w:lang w:val="en-US"/>
          </w:rPr>
          <w:t>purBLPJxaPA</w:t>
        </w:r>
      </w:hyperlink>
      <w:r>
        <w:rPr>
          <w:sz w:val="28"/>
          <w:szCs w:val="28"/>
        </w:rPr>
        <w:t xml:space="preserve">, на котором размещен видеофайл с названием: «Редкие кадры боёв в Грозном 1995 Чечня». Осмотром установлено, что указанный видеофайл содержит сведения об участии членов «УНА-УНСО» в боестолкновениях с военнослужащими Вооруженных Сил Российской Федерации, выполнявшими задачи по пресечению деятельности незаконных вооруженных формирований на территории Чеченской Республики в период с 31.12.1994. Осмотренный видеофайл с названием: «Редкие кадры боёв в Грозном 1995 Чечня» скопирован на оптический диск с логотипом </w:t>
      </w:r>
      <w:r>
        <w:rPr>
          <w:sz w:val="28"/>
          <w:szCs w:val="28"/>
          <w:lang w:val="en-US"/>
        </w:rPr>
        <w:t>Mirex</w:t>
      </w:r>
      <w:r>
        <w:rPr>
          <w:sz w:val="28"/>
          <w:szCs w:val="28"/>
        </w:rPr>
        <w:t xml:space="preserve"> </w:t>
      </w:r>
      <w:r>
        <w:rPr>
          <w:sz w:val="28"/>
          <w:szCs w:val="28"/>
          <w:lang w:val="en-US"/>
        </w:rPr>
        <w:t>DVD</w:t>
      </w:r>
      <w:r>
        <w:rPr>
          <w:sz w:val="28"/>
          <w:szCs w:val="28"/>
        </w:rPr>
        <w:t>+</w:t>
      </w:r>
      <w:r>
        <w:rPr>
          <w:sz w:val="28"/>
          <w:szCs w:val="28"/>
          <w:lang w:val="en-US"/>
        </w:rPr>
        <w:t>R</w:t>
      </w:r>
      <w:r>
        <w:rPr>
          <w:sz w:val="28"/>
          <w:szCs w:val="28"/>
        </w:rPr>
        <w:t>/16</w:t>
      </w:r>
      <w:r>
        <w:rPr>
          <w:sz w:val="28"/>
          <w:szCs w:val="28"/>
          <w:lang w:val="en-US"/>
        </w:rPr>
        <w:t>x</w:t>
      </w:r>
      <w:r>
        <w:rPr>
          <w:sz w:val="28"/>
          <w:szCs w:val="28"/>
        </w:rPr>
        <w:t>/4,7</w:t>
      </w:r>
      <w:r>
        <w:rPr>
          <w:sz w:val="28"/>
          <w:szCs w:val="28"/>
          <w:lang w:val="en-US"/>
        </w:rPr>
        <w:t>Gb</w:t>
      </w:r>
      <w:r>
        <w:rPr>
          <w:sz w:val="28"/>
          <w:szCs w:val="28"/>
        </w:rPr>
        <w:t>/120</w:t>
      </w:r>
      <w:r>
        <w:rPr>
          <w:sz w:val="28"/>
          <w:szCs w:val="28"/>
          <w:lang w:val="en-US"/>
        </w:rPr>
        <w:t>min</w:t>
      </w:r>
      <w:r>
        <w:rPr>
          <w:sz w:val="28"/>
          <w:szCs w:val="28"/>
        </w:rPr>
        <w:t xml:space="preserve">. </w:t>
      </w:r>
    </w:p>
    <w:p>
      <w:pPr>
        <w:pStyle w:val="Normal"/>
        <w:jc w:val="center"/>
        <w:rPr/>
      </w:pPr>
      <w:r>
        <w:rPr>
          <w:sz w:val="28"/>
          <w:szCs w:val="28"/>
        </w:rPr>
        <w:t>(т. 8 л.д. 202-206)</w:t>
      </w:r>
    </w:p>
    <w:p>
      <w:pPr>
        <w:pStyle w:val="Normal"/>
        <w:jc w:val="center"/>
        <w:rPr>
          <w:sz w:val="28"/>
          <w:szCs w:val="28"/>
        </w:rPr>
      </w:pPr>
      <w:r>
        <w:rPr>
          <w:sz w:val="28"/>
          <w:szCs w:val="28"/>
        </w:rPr>
      </w:r>
    </w:p>
    <w:p>
      <w:pPr>
        <w:pStyle w:val="Normal"/>
        <w:ind w:firstLine="708"/>
        <w:jc w:val="both"/>
        <w:rPr/>
      </w:pPr>
      <w:r>
        <w:rPr>
          <w:sz w:val="28"/>
          <w:szCs w:val="28"/>
        </w:rPr>
        <w:t>Протокол осмотра предметов (документов) от 26.04.2014, согласно которому осмотрен оптический диск, изъятый 10.04.2014 в ходе производства выемки в офисе телеканала «</w:t>
      </w:r>
      <w:r>
        <w:rPr>
          <w:sz w:val="28"/>
          <w:szCs w:val="28"/>
          <w:lang w:val="en-US"/>
        </w:rPr>
        <w:t>Lifenews</w:t>
      </w:r>
      <w:r>
        <w:rPr>
          <w:sz w:val="28"/>
          <w:szCs w:val="28"/>
        </w:rPr>
        <w:t>» в г. Москва. Осмотром установлено, что оптический диск содержит шесть видеофайлов, указывающих на участие членов «УНА-УНСО» в боестолкновениях с военнослужащими Вооруженных Сил Российской Федерации, выполнявшими задачи по пресечению деятельности незаконных вооруженных формирований на территории Чеченской Республики в период с 31.12.1994.</w:t>
      </w:r>
    </w:p>
    <w:p>
      <w:pPr>
        <w:pStyle w:val="Normal"/>
        <w:jc w:val="center"/>
        <w:rPr>
          <w:sz w:val="28"/>
          <w:szCs w:val="28"/>
        </w:rPr>
      </w:pPr>
      <w:r>
        <w:rPr>
          <w:sz w:val="28"/>
          <w:szCs w:val="28"/>
        </w:rPr>
        <w:t>(т. 9 л.д. 9-35)</w:t>
      </w:r>
    </w:p>
    <w:p>
      <w:pPr>
        <w:pStyle w:val="Normal"/>
        <w:jc w:val="center"/>
        <w:rPr>
          <w:color w:val="FF0000"/>
          <w:sz w:val="28"/>
          <w:szCs w:val="28"/>
        </w:rPr>
      </w:pPr>
      <w:r>
        <w:rPr>
          <w:color w:val="FF0000"/>
          <w:sz w:val="28"/>
          <w:szCs w:val="28"/>
        </w:rPr>
      </w:r>
    </w:p>
    <w:p>
      <w:pPr>
        <w:pStyle w:val="Normal"/>
        <w:ind w:firstLine="708"/>
        <w:jc w:val="both"/>
        <w:rPr/>
      </w:pPr>
      <w:r>
        <w:rPr>
          <w:sz w:val="28"/>
        </w:rPr>
        <w:t>Протокол осмотра предметов от 05.08.2015, согласно которому осмотрены фотографии в количестве 19 штук, изъятые 08.04.2014 в ходе производства выемки у свидетеля Котмишева В.П. Осмотром установлено, что указанные фотографии содержат изображения членов незаконных вооруженных формирований (банд), вооруженных различными видами стрелкового оружия, в том числе члена УНА-УНСО – руководителя бандгруппы «Викинг» Музычко А.И., действовавших на территории Чеченской Республики в период 1994 г.</w:t>
      </w:r>
    </w:p>
    <w:p>
      <w:pPr>
        <w:pStyle w:val="Normal"/>
        <w:ind w:firstLine="708"/>
        <w:jc w:val="both"/>
        <w:rPr>
          <w:sz w:val="28"/>
        </w:rPr>
      </w:pPr>
      <w:r>
        <w:rPr>
          <w:sz w:val="28"/>
        </w:rPr>
      </w:r>
    </w:p>
    <w:p>
      <w:pPr>
        <w:pStyle w:val="Normal"/>
        <w:jc w:val="center"/>
        <w:rPr>
          <w:sz w:val="28"/>
        </w:rPr>
      </w:pPr>
      <w:r>
        <w:rPr>
          <w:sz w:val="28"/>
        </w:rPr>
        <w:t>(т. 9 л.д. 44-54)</w:t>
      </w:r>
    </w:p>
    <w:p>
      <w:pPr>
        <w:pStyle w:val="Normal"/>
        <w:ind w:firstLine="708"/>
        <w:jc w:val="both"/>
        <w:rPr>
          <w:iCs/>
          <w:sz w:val="28"/>
          <w:szCs w:val="28"/>
        </w:rPr>
      </w:pPr>
      <w:r>
        <w:rPr>
          <w:iCs/>
          <w:sz w:val="28"/>
          <w:szCs w:val="28"/>
        </w:rPr>
      </w:r>
    </w:p>
    <w:p>
      <w:pPr>
        <w:pStyle w:val="Normal"/>
        <w:ind w:firstLine="708"/>
        <w:jc w:val="both"/>
        <w:rPr/>
      </w:pPr>
      <w:r>
        <w:rPr>
          <w:sz w:val="28"/>
        </w:rPr>
        <w:t xml:space="preserve">Протокол осмотра предметов (документов) от 31.03.2014, согласно которому осмотрен мобильный телефон </w:t>
      </w:r>
      <w:r>
        <w:rPr>
          <w:sz w:val="28"/>
          <w:lang w:val="en-US"/>
        </w:rPr>
        <w:t>Nokia</w:t>
      </w:r>
      <w:r>
        <w:rPr>
          <w:sz w:val="28"/>
        </w:rPr>
        <w:t>, принадлежащий обвиняемому Карпюку Н.А., изъятый у него 21.03.2014 в ходе производства выемки. Осмотром установлено, что указанный мобильный телефон содержит сведения о телефонных и смс-соединениях Карпюка Н.А., а также цифровые фотографии с изображениями его близких родственников (супруга и сын) в обществе членов экстремистских организаций «УНА-УНСО» и «Правый сектор» Музычко А.И. и Яроша Д.А., принимавших участие в деятельности незаконных вооруженных формирований (банд) на территории Чеченской Республики в период с 1994 г.</w:t>
      </w:r>
    </w:p>
    <w:p>
      <w:pPr>
        <w:pStyle w:val="Normal"/>
        <w:jc w:val="center"/>
        <w:rPr>
          <w:sz w:val="28"/>
        </w:rPr>
      </w:pPr>
      <w:r>
        <w:rPr>
          <w:sz w:val="28"/>
        </w:rPr>
        <w:t>(т. 10 л.д. 1-30)</w:t>
      </w:r>
    </w:p>
    <w:p>
      <w:pPr>
        <w:pStyle w:val="Normal"/>
        <w:ind w:firstLine="708"/>
        <w:jc w:val="both"/>
        <w:rPr>
          <w:sz w:val="28"/>
        </w:rPr>
      </w:pPr>
      <w:r>
        <w:rPr>
          <w:sz w:val="28"/>
        </w:rPr>
      </w:r>
    </w:p>
    <w:p>
      <w:pPr>
        <w:pStyle w:val="Normal"/>
        <w:ind w:firstLine="708"/>
        <w:jc w:val="both"/>
        <w:rPr>
          <w:sz w:val="28"/>
          <w:szCs w:val="28"/>
        </w:rPr>
      </w:pPr>
      <w:r>
        <w:rPr>
          <w:sz w:val="28"/>
          <w:szCs w:val="28"/>
        </w:rPr>
        <w:t>Протокол предъявления для опознания по фотографии от 06.03.2014, согласно которому Малофеев А.В. в присутствии своего защитника среди фотографий опознал Корчинского Д.А. как члена организации «УНА-УНСО» и участника боевых действий на стороне незаконных вооруженных формирований на территории Чеченской Республики.</w:t>
      </w:r>
    </w:p>
    <w:p>
      <w:pPr>
        <w:pStyle w:val="Normal"/>
        <w:ind w:firstLine="708"/>
        <w:jc w:val="both"/>
        <w:rPr>
          <w:sz w:val="28"/>
          <w:szCs w:val="28"/>
        </w:rPr>
      </w:pPr>
      <w:r>
        <w:rPr>
          <w:sz w:val="28"/>
          <w:szCs w:val="28"/>
        </w:rPr>
      </w:r>
    </w:p>
    <w:p>
      <w:pPr>
        <w:pStyle w:val="Normal"/>
        <w:jc w:val="center"/>
        <w:rPr/>
      </w:pPr>
      <w:r>
        <w:rPr>
          <w:sz w:val="28"/>
          <w:szCs w:val="28"/>
        </w:rPr>
        <w:t>(т. 26 л.д. 157-162)</w:t>
      </w:r>
    </w:p>
    <w:p>
      <w:pPr>
        <w:pStyle w:val="Normal"/>
        <w:jc w:val="center"/>
        <w:rPr>
          <w:sz w:val="28"/>
          <w:szCs w:val="28"/>
        </w:rPr>
      </w:pPr>
      <w:r>
        <w:rPr>
          <w:sz w:val="28"/>
          <w:szCs w:val="28"/>
        </w:rPr>
      </w:r>
    </w:p>
    <w:p>
      <w:pPr>
        <w:pStyle w:val="Normal"/>
        <w:ind w:firstLine="708"/>
        <w:jc w:val="both"/>
        <w:rPr>
          <w:sz w:val="28"/>
          <w:szCs w:val="28"/>
        </w:rPr>
      </w:pPr>
      <w:r>
        <w:rPr>
          <w:sz w:val="28"/>
          <w:szCs w:val="28"/>
        </w:rPr>
        <w:t>Протокол предъявления для опознания по фотографии от 06.03.2014, согласно которому Малофеев А.В. в присутствии своего защитника среди фотографий опознал Яроша Д.А. как члена организации «УНА-УНСО» и участника боевых действий на стороне незаконных вооруженных формирований на территории Чеченской Республики.</w:t>
      </w:r>
    </w:p>
    <w:p>
      <w:pPr>
        <w:pStyle w:val="Normal"/>
        <w:ind w:firstLine="708"/>
        <w:jc w:val="both"/>
        <w:rPr>
          <w:sz w:val="28"/>
          <w:szCs w:val="28"/>
        </w:rPr>
      </w:pPr>
      <w:r>
        <w:rPr>
          <w:sz w:val="28"/>
          <w:szCs w:val="28"/>
        </w:rPr>
      </w:r>
    </w:p>
    <w:p>
      <w:pPr>
        <w:pStyle w:val="Normal"/>
        <w:jc w:val="center"/>
        <w:rPr/>
      </w:pPr>
      <w:r>
        <w:rPr>
          <w:sz w:val="28"/>
          <w:szCs w:val="28"/>
        </w:rPr>
        <w:t>(т. 26 л.д. 168-173)</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Протокол предъявления для опознания по фотографии от 06.03.2014, согласно которому Малофеев А.В. в присутствии своего защитника среди фотографий опознал Яценюка А.П. как члена организации «УНА-УНСО» и участника боевых действий на стороне незаконных вооруженных формирований на территории Чеченской Республики. </w:t>
      </w:r>
    </w:p>
    <w:p>
      <w:pPr>
        <w:pStyle w:val="Normal"/>
        <w:ind w:firstLine="708"/>
        <w:jc w:val="both"/>
        <w:rPr>
          <w:sz w:val="28"/>
          <w:szCs w:val="28"/>
        </w:rPr>
      </w:pPr>
      <w:r>
        <w:rPr>
          <w:sz w:val="28"/>
          <w:szCs w:val="28"/>
        </w:rPr>
      </w:r>
    </w:p>
    <w:p>
      <w:pPr>
        <w:pStyle w:val="Normal"/>
        <w:jc w:val="center"/>
        <w:rPr/>
      </w:pPr>
      <w:r>
        <w:rPr>
          <w:sz w:val="28"/>
          <w:szCs w:val="28"/>
        </w:rPr>
        <w:t>(т. 26 л.д. 179-184)</w:t>
      </w:r>
    </w:p>
    <w:p>
      <w:pPr>
        <w:pStyle w:val="Normal"/>
        <w:jc w:val="center"/>
        <w:rPr>
          <w:sz w:val="28"/>
          <w:szCs w:val="28"/>
        </w:rPr>
      </w:pPr>
      <w:r>
        <w:rPr>
          <w:sz w:val="28"/>
          <w:szCs w:val="28"/>
        </w:rPr>
      </w:r>
    </w:p>
    <w:p>
      <w:pPr>
        <w:pStyle w:val="Normal"/>
        <w:ind w:firstLine="708"/>
        <w:jc w:val="both"/>
        <w:rPr>
          <w:sz w:val="28"/>
          <w:szCs w:val="28"/>
        </w:rPr>
      </w:pPr>
      <w:r>
        <w:rPr>
          <w:sz w:val="28"/>
          <w:szCs w:val="28"/>
        </w:rPr>
        <w:t>Протокол предъявления для опознания по фотографии от 06.03.2014, согласно которому Малофеев А.В. в присутствии своего защитника среди фотографий опознал Музычко А.И. как члена и лидера организации «УНА-УНСО» и участника боевых действий на стороне незаконных вооруженных формирований на территории Чеченской Республики.</w:t>
      </w:r>
    </w:p>
    <w:p>
      <w:pPr>
        <w:pStyle w:val="Normal"/>
        <w:ind w:firstLine="708"/>
        <w:jc w:val="both"/>
        <w:rPr>
          <w:sz w:val="28"/>
          <w:szCs w:val="28"/>
        </w:rPr>
      </w:pPr>
      <w:r>
        <w:rPr>
          <w:sz w:val="28"/>
          <w:szCs w:val="28"/>
        </w:rPr>
      </w:r>
    </w:p>
    <w:p>
      <w:pPr>
        <w:pStyle w:val="Normal"/>
        <w:jc w:val="center"/>
        <w:rPr/>
      </w:pPr>
      <w:r>
        <w:rPr>
          <w:sz w:val="28"/>
          <w:szCs w:val="28"/>
        </w:rPr>
        <w:t>(т. 26 л.д. 190-195)</w:t>
      </w:r>
    </w:p>
    <w:p>
      <w:pPr>
        <w:pStyle w:val="Normal"/>
        <w:jc w:val="center"/>
        <w:rPr>
          <w:sz w:val="28"/>
          <w:szCs w:val="28"/>
        </w:rPr>
      </w:pPr>
      <w:r>
        <w:rPr>
          <w:sz w:val="28"/>
          <w:szCs w:val="28"/>
        </w:rPr>
      </w:r>
    </w:p>
    <w:p>
      <w:pPr>
        <w:pStyle w:val="Normal"/>
        <w:ind w:firstLine="708"/>
        <w:jc w:val="both"/>
        <w:rPr>
          <w:sz w:val="28"/>
          <w:szCs w:val="28"/>
        </w:rPr>
      </w:pPr>
      <w:r>
        <w:rPr>
          <w:sz w:val="28"/>
          <w:szCs w:val="28"/>
        </w:rPr>
        <w:t>Протокол предъявления для опознания по фотографии от 06.03.2014, согласно которому Малофеев А.В. в присутствии своего защитника среди фотографий опознал Тягнибока А.Я. как члена организации «УНА-УНСО» и участника боевых действий на стороне незаконных вооруженных формирований на территории Чеченской Республики с 1994 по 1995 года.</w:t>
      </w:r>
    </w:p>
    <w:p>
      <w:pPr>
        <w:pStyle w:val="Normal"/>
        <w:ind w:firstLine="708"/>
        <w:jc w:val="both"/>
        <w:rPr>
          <w:sz w:val="28"/>
          <w:szCs w:val="28"/>
        </w:rPr>
      </w:pPr>
      <w:r>
        <w:rPr>
          <w:sz w:val="28"/>
          <w:szCs w:val="28"/>
        </w:rPr>
      </w:r>
    </w:p>
    <w:p>
      <w:pPr>
        <w:pStyle w:val="Normal"/>
        <w:jc w:val="center"/>
        <w:rPr/>
      </w:pPr>
      <w:r>
        <w:rPr>
          <w:sz w:val="28"/>
          <w:szCs w:val="28"/>
        </w:rPr>
        <w:t>(т. 26 л.д. 201-206)</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Протокол предъявления для опознания по фотографии от 08.03.2014, согласно которому Малофеев А.В. в присутствии своего защитника среди фотографий опознал Тычковского Т. как члена организации «УНА-УНСО» и участника боевых действий на стороне незаконных вооруженных формирований на территории Чеченской Республики с 1994 по 1995 года. </w:t>
      </w:r>
    </w:p>
    <w:p>
      <w:pPr>
        <w:pStyle w:val="Normal"/>
        <w:ind w:firstLine="708"/>
        <w:jc w:val="both"/>
        <w:rPr>
          <w:sz w:val="28"/>
          <w:szCs w:val="28"/>
        </w:rPr>
      </w:pPr>
      <w:r>
        <w:rPr>
          <w:sz w:val="28"/>
          <w:szCs w:val="28"/>
        </w:rPr>
      </w:r>
    </w:p>
    <w:p>
      <w:pPr>
        <w:pStyle w:val="Normal"/>
        <w:jc w:val="center"/>
        <w:rPr/>
      </w:pPr>
      <w:r>
        <w:rPr>
          <w:sz w:val="28"/>
          <w:szCs w:val="28"/>
        </w:rPr>
        <w:t>(т. 26 л.д. 246-251)</w:t>
      </w:r>
    </w:p>
    <w:p>
      <w:pPr>
        <w:pStyle w:val="Normal"/>
        <w:jc w:val="center"/>
        <w:rPr>
          <w:sz w:val="28"/>
          <w:szCs w:val="28"/>
        </w:rPr>
      </w:pPr>
      <w:r>
        <w:rPr>
          <w:sz w:val="28"/>
          <w:szCs w:val="28"/>
        </w:rPr>
      </w:r>
    </w:p>
    <w:p>
      <w:pPr>
        <w:pStyle w:val="Normal"/>
        <w:ind w:firstLine="708"/>
        <w:jc w:val="both"/>
        <w:rPr>
          <w:sz w:val="28"/>
          <w:szCs w:val="28"/>
        </w:rPr>
      </w:pPr>
      <w:r>
        <w:rPr>
          <w:sz w:val="28"/>
          <w:szCs w:val="28"/>
        </w:rPr>
        <w:t>Протокол предъявления для опознания по фотографии от 08.03.2014, согласно которому Малофеев А.В. в присутствии своего защитника среди фотографий опознал Тягнибока О. как активного члена организации «УНА-УНСО» и участника боевых действий на стороне незаконных вооруженных формирований на территории Чеченской Республики с 1994 по 1995 года.</w:t>
      </w:r>
    </w:p>
    <w:p>
      <w:pPr>
        <w:pStyle w:val="Normal"/>
        <w:ind w:firstLine="708"/>
        <w:jc w:val="both"/>
        <w:rPr>
          <w:sz w:val="28"/>
          <w:szCs w:val="28"/>
        </w:rPr>
      </w:pPr>
      <w:r>
        <w:rPr>
          <w:sz w:val="28"/>
          <w:szCs w:val="28"/>
        </w:rPr>
      </w:r>
    </w:p>
    <w:p>
      <w:pPr>
        <w:pStyle w:val="Normal"/>
        <w:jc w:val="center"/>
        <w:rPr/>
      </w:pPr>
      <w:r>
        <w:rPr>
          <w:sz w:val="28"/>
          <w:szCs w:val="28"/>
        </w:rPr>
        <w:t>(т. 27 л.д. 1-6)</w:t>
      </w:r>
    </w:p>
    <w:p>
      <w:pPr>
        <w:pStyle w:val="Normal"/>
        <w:jc w:val="center"/>
        <w:rPr>
          <w:sz w:val="28"/>
          <w:szCs w:val="28"/>
        </w:rPr>
      </w:pPr>
      <w:r>
        <w:rPr>
          <w:sz w:val="28"/>
          <w:szCs w:val="28"/>
        </w:rPr>
      </w:r>
    </w:p>
    <w:p>
      <w:pPr>
        <w:pStyle w:val="Normal"/>
        <w:ind w:firstLine="708"/>
        <w:jc w:val="both"/>
        <w:rPr>
          <w:sz w:val="28"/>
          <w:szCs w:val="28"/>
        </w:rPr>
      </w:pPr>
      <w:r>
        <w:rPr>
          <w:sz w:val="28"/>
          <w:szCs w:val="28"/>
        </w:rPr>
        <w:t>Протокол предъявления для опознания по фотографии от 08.03.2014, согласно которому Малофеев А.В. в присутствии своего защитника среди фотографий опознал Лагнюка Я. как активного члена организации «УНА-УНСО» и участника боевых действий на стороне незаконных вооруженных формирований на территории Чеченской Республики с 1994 по 1997 года.</w:t>
      </w:r>
    </w:p>
    <w:p>
      <w:pPr>
        <w:pStyle w:val="Normal"/>
        <w:ind w:firstLine="708"/>
        <w:jc w:val="both"/>
        <w:rPr>
          <w:sz w:val="28"/>
          <w:szCs w:val="28"/>
        </w:rPr>
      </w:pPr>
      <w:r>
        <w:rPr>
          <w:sz w:val="28"/>
          <w:szCs w:val="28"/>
        </w:rPr>
        <w:t xml:space="preserve"> </w:t>
      </w:r>
    </w:p>
    <w:p>
      <w:pPr>
        <w:pStyle w:val="Normal"/>
        <w:jc w:val="center"/>
        <w:rPr>
          <w:sz w:val="28"/>
          <w:szCs w:val="28"/>
        </w:rPr>
      </w:pPr>
      <w:r>
        <w:rPr>
          <w:sz w:val="28"/>
          <w:szCs w:val="28"/>
        </w:rPr>
        <w:t>(т. 27 л.д. 7-12)</w:t>
      </w:r>
    </w:p>
    <w:p>
      <w:pPr>
        <w:pStyle w:val="Normal"/>
        <w:jc w:val="center"/>
        <w:rPr>
          <w:sz w:val="28"/>
          <w:szCs w:val="28"/>
        </w:rPr>
      </w:pPr>
      <w:r>
        <w:rPr>
          <w:sz w:val="28"/>
          <w:szCs w:val="28"/>
        </w:rPr>
      </w:r>
    </w:p>
    <w:p>
      <w:pPr>
        <w:pStyle w:val="Normal"/>
        <w:ind w:firstLine="708"/>
        <w:jc w:val="both"/>
        <w:rPr>
          <w:sz w:val="28"/>
          <w:szCs w:val="28"/>
        </w:rPr>
      </w:pPr>
      <w:r>
        <w:rPr>
          <w:sz w:val="28"/>
          <w:szCs w:val="28"/>
        </w:rPr>
        <w:t>Протокол предъявления для опознания по фотографии от 08.03.2014, согласно которому Малофеев А.В. в присутствии своего защитника среди фотографий опознал Долженко Ю. как активного члена организации «УНА-УНСО» и участника боевых действий на стороне незаконных вооруженных формирований на территории Чеченской Республики с 1994 по 1996 года.</w:t>
      </w:r>
    </w:p>
    <w:p>
      <w:pPr>
        <w:pStyle w:val="Normal"/>
        <w:ind w:firstLine="708"/>
        <w:jc w:val="both"/>
        <w:rPr>
          <w:sz w:val="28"/>
          <w:szCs w:val="28"/>
        </w:rPr>
      </w:pPr>
      <w:r>
        <w:rPr>
          <w:sz w:val="28"/>
          <w:szCs w:val="28"/>
        </w:rPr>
      </w:r>
    </w:p>
    <w:p>
      <w:pPr>
        <w:pStyle w:val="Normal"/>
        <w:jc w:val="center"/>
        <w:rPr/>
      </w:pPr>
      <w:r>
        <w:rPr>
          <w:sz w:val="28"/>
          <w:szCs w:val="28"/>
        </w:rPr>
        <w:t>(т. 27 л.д. 13-18)</w:t>
      </w:r>
    </w:p>
    <w:p>
      <w:pPr>
        <w:pStyle w:val="Normal"/>
        <w:ind w:firstLine="708"/>
        <w:jc w:val="both"/>
        <w:rPr>
          <w:sz w:val="28"/>
          <w:szCs w:val="28"/>
        </w:rPr>
      </w:pPr>
      <w:r>
        <w:rPr>
          <w:sz w:val="28"/>
          <w:szCs w:val="28"/>
        </w:rPr>
        <w:t>Протокол предъявления для опознания по фотографии от 08.03.2014, согласно которому Малофеев А.В. в присутствии своего защитника среди фотографий опознал Машинцева И. как активного члена организации «УНА-УНСО» и участника боевых действий на стороне незаконных вооруженных формирований на территории Чеченской Республики с 1994 по 1996 года.</w:t>
      </w:r>
    </w:p>
    <w:p>
      <w:pPr>
        <w:pStyle w:val="Normal"/>
        <w:ind w:firstLine="708"/>
        <w:jc w:val="both"/>
        <w:rPr>
          <w:sz w:val="28"/>
          <w:szCs w:val="28"/>
        </w:rPr>
      </w:pPr>
      <w:r>
        <w:rPr>
          <w:sz w:val="28"/>
          <w:szCs w:val="28"/>
        </w:rPr>
      </w:r>
    </w:p>
    <w:p>
      <w:pPr>
        <w:pStyle w:val="Normal"/>
        <w:jc w:val="center"/>
        <w:rPr/>
      </w:pPr>
      <w:r>
        <w:rPr>
          <w:sz w:val="28"/>
          <w:szCs w:val="28"/>
        </w:rPr>
        <w:t>(т. 27 л.д. 19-24)</w:t>
      </w:r>
    </w:p>
    <w:p>
      <w:pPr>
        <w:pStyle w:val="Normal"/>
        <w:jc w:val="center"/>
        <w:rPr>
          <w:sz w:val="28"/>
          <w:szCs w:val="28"/>
        </w:rPr>
      </w:pPr>
      <w:r>
        <w:rPr>
          <w:sz w:val="28"/>
          <w:szCs w:val="28"/>
        </w:rPr>
      </w:r>
    </w:p>
    <w:p>
      <w:pPr>
        <w:pStyle w:val="Normal"/>
        <w:ind w:firstLine="708"/>
        <w:jc w:val="both"/>
        <w:rPr>
          <w:sz w:val="28"/>
          <w:szCs w:val="28"/>
        </w:rPr>
      </w:pPr>
      <w:r>
        <w:rPr>
          <w:sz w:val="28"/>
          <w:szCs w:val="28"/>
        </w:rPr>
        <w:t>Протокол предъявления для опознания по фотографии от 08.03.2014, согласно которому Малофеев А.В. в присутствии своего защитника среди фотографий опознал Романчука А. как активного члена организации «УНА-УНСО» и участника боевых действий на стороне незаконных вооруженных формирований на территории Чеченской Республики с 1994 по 1996 года.</w:t>
      </w:r>
    </w:p>
    <w:p>
      <w:pPr>
        <w:pStyle w:val="Normal"/>
        <w:ind w:firstLine="708"/>
        <w:jc w:val="both"/>
        <w:rPr>
          <w:sz w:val="28"/>
          <w:szCs w:val="28"/>
        </w:rPr>
      </w:pPr>
      <w:r>
        <w:rPr>
          <w:sz w:val="28"/>
          <w:szCs w:val="28"/>
        </w:rPr>
      </w:r>
    </w:p>
    <w:p>
      <w:pPr>
        <w:pStyle w:val="Normal"/>
        <w:jc w:val="center"/>
        <w:rPr>
          <w:sz w:val="28"/>
          <w:szCs w:val="28"/>
        </w:rPr>
      </w:pPr>
      <w:r>
        <w:rPr>
          <w:sz w:val="28"/>
          <w:szCs w:val="28"/>
        </w:rPr>
        <w:t>(т. 27 л.д. 25-30)</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Протокол предъявления для опознания по фотографии от 08.03.2014, согласно которому Малофеев А.В. в присутствии своего защитника среди фотографий опознал Мамалыгу В. как активного члена организации «УНА-УНСО» и участника боевых действий на стороне незаконных вооруженных формирований на территории Чеченской Республики с 1994 по 1996 года. </w:t>
      </w:r>
    </w:p>
    <w:p>
      <w:pPr>
        <w:pStyle w:val="Normal"/>
        <w:ind w:firstLine="708"/>
        <w:jc w:val="both"/>
        <w:rPr>
          <w:sz w:val="28"/>
          <w:szCs w:val="28"/>
        </w:rPr>
      </w:pPr>
      <w:r>
        <w:rPr>
          <w:sz w:val="28"/>
          <w:szCs w:val="28"/>
        </w:rPr>
      </w:r>
    </w:p>
    <w:p>
      <w:pPr>
        <w:pStyle w:val="Normal"/>
        <w:jc w:val="center"/>
        <w:rPr/>
      </w:pPr>
      <w:r>
        <w:rPr>
          <w:sz w:val="28"/>
          <w:szCs w:val="28"/>
        </w:rPr>
        <w:t>(т. 27 л.д. 31-36)</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Протокол предъявления для опознания по фотографии от 08.03.2014, согласно которому Малофеев А.В. в присутствии своего защитника среди фотографий опознал Мазура И. как активного члена организации «УНА-УНСО» и участника боевых действий на стороне незаконных вооруженных формирований на территории Чеченской Республики с 1994 по 1996 года. </w:t>
      </w:r>
    </w:p>
    <w:p>
      <w:pPr>
        <w:pStyle w:val="Normal"/>
        <w:ind w:firstLine="708"/>
        <w:jc w:val="both"/>
        <w:rPr>
          <w:sz w:val="28"/>
          <w:szCs w:val="28"/>
        </w:rPr>
      </w:pPr>
      <w:r>
        <w:rPr>
          <w:sz w:val="28"/>
          <w:szCs w:val="28"/>
        </w:rPr>
      </w:r>
    </w:p>
    <w:p>
      <w:pPr>
        <w:pStyle w:val="Normal"/>
        <w:jc w:val="center"/>
        <w:rPr/>
      </w:pPr>
      <w:r>
        <w:rPr>
          <w:sz w:val="28"/>
          <w:szCs w:val="28"/>
        </w:rPr>
        <w:t>(т. 27 л.д. 37-42)</w:t>
      </w:r>
    </w:p>
    <w:p>
      <w:pPr>
        <w:pStyle w:val="Normal"/>
        <w:jc w:val="center"/>
        <w:rPr>
          <w:sz w:val="28"/>
          <w:szCs w:val="28"/>
        </w:rPr>
      </w:pPr>
      <w:r>
        <w:rPr>
          <w:sz w:val="28"/>
          <w:szCs w:val="28"/>
        </w:rPr>
      </w:r>
    </w:p>
    <w:p>
      <w:pPr>
        <w:pStyle w:val="Normal"/>
        <w:ind w:firstLine="708"/>
        <w:jc w:val="both"/>
        <w:rPr>
          <w:sz w:val="28"/>
          <w:szCs w:val="28"/>
        </w:rPr>
      </w:pPr>
      <w:r>
        <w:rPr>
          <w:sz w:val="28"/>
          <w:szCs w:val="28"/>
        </w:rPr>
        <w:t>Протокол предъявления для опознания по фотографии от 08.03.2014, согласно которому Малофеев А.В. в присутствии своего защитника среди фотографий опознал Бобрович В. как одного из лидеров организации «УНА-УНСО» и участника боевых действий на стороне незаконных вооруженных формирований на территории Чеченской Республики с 1994 по 1996 года.</w:t>
      </w:r>
    </w:p>
    <w:p>
      <w:pPr>
        <w:pStyle w:val="Normal"/>
        <w:ind w:firstLine="708"/>
        <w:jc w:val="both"/>
        <w:rPr>
          <w:sz w:val="28"/>
          <w:szCs w:val="28"/>
        </w:rPr>
      </w:pPr>
      <w:r>
        <w:rPr>
          <w:sz w:val="28"/>
          <w:szCs w:val="28"/>
        </w:rPr>
        <w:t xml:space="preserve"> </w:t>
      </w:r>
    </w:p>
    <w:p>
      <w:pPr>
        <w:pStyle w:val="Normal"/>
        <w:jc w:val="center"/>
        <w:rPr/>
      </w:pPr>
      <w:r>
        <w:rPr>
          <w:sz w:val="28"/>
          <w:szCs w:val="28"/>
        </w:rPr>
        <w:t>(т. 27 л.д. 43-48)</w:t>
      </w:r>
    </w:p>
    <w:p>
      <w:pPr>
        <w:pStyle w:val="Normal"/>
        <w:jc w:val="center"/>
        <w:rPr>
          <w:sz w:val="28"/>
          <w:szCs w:val="28"/>
        </w:rPr>
      </w:pPr>
      <w:r>
        <w:rPr>
          <w:sz w:val="28"/>
          <w:szCs w:val="28"/>
        </w:rPr>
      </w:r>
    </w:p>
    <w:p>
      <w:pPr>
        <w:pStyle w:val="Normal"/>
        <w:ind w:firstLine="708"/>
        <w:jc w:val="both"/>
        <w:rPr>
          <w:sz w:val="28"/>
          <w:szCs w:val="28"/>
        </w:rPr>
      </w:pPr>
      <w:r>
        <w:rPr>
          <w:sz w:val="28"/>
          <w:szCs w:val="28"/>
        </w:rPr>
        <w:t>Протокол предъявления для опознания по фотографии от 08.03.2014, согласно которому Малофеев А.В. в присутствии своего защитника среди фотографий опознал Стрелу А. как одного из членов организации «УНА-УНСО» и участника боевых действий на стороне незаконных вооруженных формирований на территории Чеченской Республики с 1994 по 1997 года.</w:t>
      </w:r>
    </w:p>
    <w:p>
      <w:pPr>
        <w:pStyle w:val="Normal"/>
        <w:ind w:firstLine="708"/>
        <w:jc w:val="both"/>
        <w:rPr>
          <w:sz w:val="28"/>
          <w:szCs w:val="28"/>
        </w:rPr>
      </w:pPr>
      <w:r>
        <w:rPr>
          <w:sz w:val="28"/>
          <w:szCs w:val="28"/>
        </w:rPr>
        <w:t xml:space="preserve"> </w:t>
      </w:r>
    </w:p>
    <w:p>
      <w:pPr>
        <w:pStyle w:val="Normal"/>
        <w:jc w:val="center"/>
        <w:rPr/>
      </w:pPr>
      <w:r>
        <w:rPr>
          <w:sz w:val="28"/>
          <w:szCs w:val="28"/>
        </w:rPr>
        <w:t>(т. 27 л.д. 49-54)</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Протокол предъявления для опознания по фотографии от 18.03.2014, согласно которому Малофеев А.В. в присутствии своего защитника среди фотографий опознал Карпюка Н.А. как одного из членов организации «УНА-УНСО» и участника боевых действий на стороне незаконных вооруженных формирований на территории Чеченской Республики в 1995-1996 годах. Также Карпюк Н.А. принимал участие в издевательствах и пытках над военнослужащими Вооруженных Сил Российской Федерации. </w:t>
      </w:r>
    </w:p>
    <w:p>
      <w:pPr>
        <w:pStyle w:val="Normal"/>
        <w:ind w:firstLine="708"/>
        <w:jc w:val="both"/>
        <w:rPr>
          <w:sz w:val="28"/>
          <w:szCs w:val="28"/>
        </w:rPr>
      </w:pPr>
      <w:r>
        <w:rPr>
          <w:sz w:val="28"/>
          <w:szCs w:val="28"/>
        </w:rPr>
      </w:r>
    </w:p>
    <w:p>
      <w:pPr>
        <w:pStyle w:val="Normal"/>
        <w:jc w:val="center"/>
        <w:rPr/>
      </w:pPr>
      <w:r>
        <w:rPr>
          <w:sz w:val="28"/>
          <w:szCs w:val="28"/>
        </w:rPr>
        <w:t>(т. 27 л.д. 234-239)</w:t>
      </w:r>
    </w:p>
    <w:p>
      <w:pPr>
        <w:pStyle w:val="Normal"/>
        <w:jc w:val="center"/>
        <w:rPr>
          <w:sz w:val="28"/>
          <w:szCs w:val="28"/>
        </w:rPr>
      </w:pPr>
      <w:r>
        <w:rPr>
          <w:sz w:val="28"/>
          <w:szCs w:val="28"/>
        </w:rPr>
      </w:r>
    </w:p>
    <w:p>
      <w:pPr>
        <w:pStyle w:val="Normal"/>
        <w:ind w:firstLine="708"/>
        <w:jc w:val="both"/>
        <w:rPr/>
      </w:pPr>
      <w:r>
        <w:rPr>
          <w:sz w:val="28"/>
          <w:szCs w:val="28"/>
        </w:rPr>
        <w:t>Протокол предъявления для опознания по фотографии от 19.08.2014, согласно которому Малофеев А.В. в присутствии своего защитника среди фотографий опознал Клыха С.Р. как одного из членов организации «УНА-УНСО» и участника боевых действий на стороне незаконных вооруженных формирований на территории Чеченской Республики в январе 1995 года в районе железнодорожного вокзала и Президентского дворца.</w:t>
      </w:r>
    </w:p>
    <w:p>
      <w:pPr>
        <w:pStyle w:val="Normal"/>
        <w:ind w:firstLine="708"/>
        <w:jc w:val="both"/>
        <w:rPr>
          <w:sz w:val="28"/>
          <w:szCs w:val="28"/>
        </w:rPr>
      </w:pPr>
      <w:r>
        <w:rPr>
          <w:sz w:val="28"/>
          <w:szCs w:val="28"/>
        </w:rPr>
        <w:t xml:space="preserve"> </w:t>
      </w:r>
    </w:p>
    <w:p>
      <w:pPr>
        <w:pStyle w:val="Normal"/>
        <w:jc w:val="center"/>
        <w:rPr/>
      </w:pPr>
      <w:r>
        <w:rPr>
          <w:sz w:val="28"/>
          <w:szCs w:val="28"/>
        </w:rPr>
        <w:t>(т. 29 л.д. 213-217)</w:t>
      </w:r>
    </w:p>
    <w:p>
      <w:pPr>
        <w:pStyle w:val="Normal"/>
        <w:jc w:val="center"/>
        <w:rPr>
          <w:sz w:val="28"/>
          <w:szCs w:val="28"/>
        </w:rPr>
      </w:pPr>
      <w:r>
        <w:rPr>
          <w:sz w:val="28"/>
          <w:szCs w:val="28"/>
        </w:rPr>
      </w:r>
    </w:p>
    <w:p>
      <w:pPr>
        <w:pStyle w:val="ConsNonformat2"/>
        <w:widowControl/>
        <w:tabs>
          <w:tab w:val="clear" w:pos="708"/>
          <w:tab w:val="left" w:pos="540" w:leader="none"/>
        </w:tabs>
        <w:ind w:firstLine="708"/>
        <w:jc w:val="both"/>
        <w:rPr/>
      </w:pPr>
      <w:r>
        <w:rPr>
          <w:rFonts w:cs="Times New Roman" w:ascii="Times New Roman" w:hAnsi="Times New Roman"/>
          <w:sz w:val="28"/>
          <w:szCs w:val="28"/>
        </w:rPr>
        <w:t xml:space="preserve">Протокол предъявления для опознания по фотографии от 14.03.2014, согласно которому Магомедов Т.Б. </w:t>
      </w:r>
      <w:r>
        <w:rPr>
          <w:rFonts w:eastAsia="Calibri" w:cs="Times New Roman" w:ascii="Times New Roman" w:hAnsi="Times New Roman"/>
          <w:sz w:val="28"/>
          <w:szCs w:val="28"/>
        </w:rPr>
        <w:t>среди фотографий опознал Музычко А.И. (</w:t>
      </w:r>
      <w:r>
        <w:rPr>
          <w:rFonts w:cs="Times New Roman" w:ascii="Times New Roman" w:hAnsi="Times New Roman"/>
          <w:sz w:val="28"/>
          <w:szCs w:val="28"/>
        </w:rPr>
        <w:t>«Сашко», Александра). Последнего он неоднократно видел в подвале Президентского дворца в г. Грозном Чеченской Республики с 20 по 26 декабря 1994 года, тот командовал группой украинцев примерно из 12 человек, воевавших против военнослужащих Российской армии на стороне чеченских боевиков.</w:t>
      </w:r>
    </w:p>
    <w:p>
      <w:pPr>
        <w:pStyle w:val="ConsNonformat2"/>
        <w:widowControl/>
        <w:tabs>
          <w:tab w:val="clear" w:pos="708"/>
          <w:tab w:val="left" w:pos="540" w:leader="none"/>
        </w:tabs>
        <w:jc w:val="center"/>
        <w:rPr/>
      </w:pPr>
      <w:r>
        <w:rPr>
          <w:rFonts w:cs="Times New Roman" w:ascii="Times New Roman" w:hAnsi="Times New Roman"/>
          <w:sz w:val="28"/>
          <w:szCs w:val="28"/>
        </w:rPr>
        <w:t>(т. 24 л.д. 21-25)</w:t>
      </w:r>
    </w:p>
    <w:p>
      <w:pPr>
        <w:pStyle w:val="Normal"/>
        <w:tabs>
          <w:tab w:val="clear" w:pos="708"/>
          <w:tab w:val="left" w:pos="0" w:leader="none"/>
        </w:tabs>
        <w:jc w:val="center"/>
        <w:rPr>
          <w:rFonts w:ascii="Times New Roman" w:hAnsi="Times New Roman" w:cs="Times New Roman"/>
          <w:sz w:val="28"/>
          <w:szCs w:val="28"/>
        </w:rPr>
      </w:pPr>
      <w:r>
        <w:rPr>
          <w:rFonts w:cs="Times New Roman"/>
          <w:sz w:val="28"/>
          <w:szCs w:val="28"/>
        </w:rPr>
      </w:r>
    </w:p>
    <w:p>
      <w:pPr>
        <w:pStyle w:val="ConsNonformat2"/>
        <w:widowControl/>
        <w:ind w:firstLine="708"/>
        <w:jc w:val="both"/>
        <w:rPr/>
      </w:pPr>
      <w:r>
        <w:rPr>
          <w:rFonts w:eastAsia="Calibri" w:cs="Times New Roman" w:ascii="Times New Roman" w:hAnsi="Times New Roman"/>
          <w:sz w:val="28"/>
          <w:szCs w:val="28"/>
        </w:rPr>
        <w:t>Протокол предъявления для опознания по фотографии от 20.03.2014, согласно которому Мычко В.В. среди фотографий опознал Музычко А.И. по прозвищу «Сашко Билый», который неоднократно к нему приходил в период с 31.12.1994 по 14.01.1995 в подвал Президентского дворца г. Грозного Чеченской Республики вместе с другим украинцем.</w:t>
      </w:r>
    </w:p>
    <w:p>
      <w:pPr>
        <w:pStyle w:val="ConsNonformat2"/>
        <w:widowControl/>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pPr>
      <w:r>
        <w:rPr>
          <w:sz w:val="28"/>
          <w:szCs w:val="28"/>
        </w:rPr>
        <w:t>(т. 21 л.д. 24-29)</w:t>
      </w:r>
    </w:p>
    <w:p>
      <w:pPr>
        <w:pStyle w:val="Normal"/>
        <w:tabs>
          <w:tab w:val="clear" w:pos="708"/>
          <w:tab w:val="left" w:pos="0" w:leader="none"/>
        </w:tabs>
        <w:jc w:val="center"/>
        <w:rPr>
          <w:sz w:val="28"/>
          <w:szCs w:val="28"/>
        </w:rPr>
      </w:pPr>
      <w:r>
        <w:rPr>
          <w:sz w:val="28"/>
          <w:szCs w:val="28"/>
        </w:rPr>
      </w:r>
    </w:p>
    <w:p>
      <w:pPr>
        <w:pStyle w:val="ConsNonformat2"/>
        <w:widowControl/>
        <w:ind w:firstLine="708"/>
        <w:jc w:val="both"/>
        <w:rPr/>
      </w:pPr>
      <w:r>
        <w:rPr>
          <w:rFonts w:eastAsia="Calibri" w:cs="Times New Roman" w:ascii="Times New Roman" w:hAnsi="Times New Roman"/>
          <w:sz w:val="28"/>
          <w:szCs w:val="28"/>
        </w:rPr>
        <w:t>Протокол предъявления для опознания по фотографии от 20.03.2014, согласно которому Мычко В.В. среди фотографий опознал Челнова Олега, который вместе с Сашко Билым приходил к нему в подвал Президентского дворца г. Грозного Чеченской Республики в период с 31.12.1994 по 14.01.1995. У него на черной вязаной шапке имелась лента зеленого цвета с надписью «Украина».</w:t>
      </w:r>
    </w:p>
    <w:p>
      <w:pPr>
        <w:pStyle w:val="Normal"/>
        <w:jc w:val="center"/>
        <w:rPr/>
      </w:pPr>
      <w:r>
        <w:rPr>
          <w:sz w:val="28"/>
          <w:szCs w:val="28"/>
        </w:rPr>
        <w:t>(т. 21 л.д. 30-35)</w:t>
      </w:r>
    </w:p>
    <w:p>
      <w:pPr>
        <w:pStyle w:val="Normal"/>
        <w:tabs>
          <w:tab w:val="clear" w:pos="708"/>
          <w:tab w:val="left" w:pos="0" w:leader="none"/>
        </w:tabs>
        <w:jc w:val="center"/>
        <w:rPr>
          <w:sz w:val="28"/>
          <w:szCs w:val="28"/>
        </w:rPr>
      </w:pPr>
      <w:r>
        <w:rPr>
          <w:sz w:val="28"/>
          <w:szCs w:val="28"/>
        </w:rPr>
      </w:r>
    </w:p>
    <w:p>
      <w:pPr>
        <w:pStyle w:val="ConsNonformat2"/>
        <w:widowControl/>
        <w:ind w:firstLine="708"/>
        <w:jc w:val="both"/>
        <w:rPr/>
      </w:pPr>
      <w:r>
        <w:rPr>
          <w:rFonts w:eastAsia="Calibri" w:cs="Times New Roman" w:ascii="Times New Roman" w:hAnsi="Times New Roman"/>
          <w:sz w:val="28"/>
          <w:szCs w:val="28"/>
        </w:rPr>
        <w:t>Протокол предъявления для опознания по фотографии от 02.04.2014, согласно которому Баймухамедов М.Т. среди фотографий опознал Челнова Олега, которого в период с 31.12.1994 по 14.01.1995 он видел в подвале президентского дворца г. Грозного Чеченской Республики вместе с парнем по прозвищу Сашко Билый. Он называл себя «Олег десантник» и ходил в берете с символикой «</w:t>
      </w:r>
      <w:r>
        <w:rPr>
          <w:rFonts w:eastAsia="Calibri" w:cs="Times New Roman" w:ascii="Times New Roman" w:hAnsi="Times New Roman"/>
          <w:sz w:val="28"/>
          <w:szCs w:val="28"/>
          <w:lang w:val="en-US"/>
        </w:rPr>
        <w:t>SS</w:t>
      </w:r>
      <w:r>
        <w:rPr>
          <w:rFonts w:eastAsia="Calibri" w:cs="Times New Roman" w:ascii="Times New Roman" w:hAnsi="Times New Roman"/>
          <w:sz w:val="28"/>
          <w:szCs w:val="28"/>
        </w:rPr>
        <w:t>».</w:t>
      </w:r>
    </w:p>
    <w:p>
      <w:pPr>
        <w:pStyle w:val="Normal"/>
        <w:jc w:val="center"/>
        <w:rPr/>
      </w:pPr>
      <w:r>
        <w:rPr>
          <w:sz w:val="28"/>
          <w:szCs w:val="28"/>
        </w:rPr>
        <w:t>(т. 21 л.д. 87-92)</w:t>
      </w:r>
    </w:p>
    <w:p>
      <w:pPr>
        <w:pStyle w:val="Normal"/>
        <w:tabs>
          <w:tab w:val="clear" w:pos="708"/>
          <w:tab w:val="left" w:pos="0" w:leader="none"/>
        </w:tabs>
        <w:jc w:val="center"/>
        <w:rPr>
          <w:sz w:val="28"/>
          <w:szCs w:val="28"/>
        </w:rPr>
      </w:pPr>
      <w:r>
        <w:rPr>
          <w:sz w:val="28"/>
          <w:szCs w:val="28"/>
        </w:rPr>
      </w:r>
    </w:p>
    <w:p>
      <w:pPr>
        <w:pStyle w:val="ConsNonformat2"/>
        <w:widowControl/>
        <w:ind w:firstLine="708"/>
        <w:jc w:val="both"/>
        <w:rPr/>
      </w:pPr>
      <w:r>
        <w:rPr>
          <w:rFonts w:eastAsia="Calibri" w:cs="Times New Roman" w:ascii="Times New Roman" w:hAnsi="Times New Roman"/>
          <w:sz w:val="28"/>
          <w:szCs w:val="28"/>
        </w:rPr>
        <w:t>Протокол предъявления для опознания по фотографии от 02.04.2014, согласно которому Баймухамедов М.Т. среди фотографий опознал Корчинского Д.А., которого он видел вместе с Сашко Билым в период с 31.12.1994 по 14.01.1995 в подвале Президентского дворца г. Грозного Чеченской Республики. Он был строгим, остальные украинцы относились к нему уважительно.</w:t>
      </w:r>
    </w:p>
    <w:p>
      <w:pPr>
        <w:pStyle w:val="Normal"/>
        <w:jc w:val="center"/>
        <w:rPr/>
      </w:pPr>
      <w:r>
        <w:rPr>
          <w:sz w:val="28"/>
          <w:szCs w:val="28"/>
        </w:rPr>
        <w:t>(т. 21 л.д. 93-98)</w:t>
      </w:r>
    </w:p>
    <w:p>
      <w:pPr>
        <w:pStyle w:val="Normal"/>
        <w:tabs>
          <w:tab w:val="clear" w:pos="708"/>
          <w:tab w:val="left" w:pos="0" w:leader="none"/>
        </w:tabs>
        <w:jc w:val="center"/>
        <w:rPr>
          <w:sz w:val="28"/>
          <w:szCs w:val="28"/>
        </w:rPr>
      </w:pPr>
      <w:r>
        <w:rPr>
          <w:sz w:val="28"/>
          <w:szCs w:val="28"/>
        </w:rPr>
      </w:r>
    </w:p>
    <w:p>
      <w:pPr>
        <w:pStyle w:val="ConsNonformat2"/>
        <w:widowControl/>
        <w:ind w:firstLine="708"/>
        <w:jc w:val="both"/>
        <w:rPr/>
      </w:pPr>
      <w:r>
        <w:rPr>
          <w:rFonts w:eastAsia="Calibri" w:cs="Times New Roman" w:ascii="Times New Roman" w:hAnsi="Times New Roman"/>
          <w:sz w:val="28"/>
          <w:szCs w:val="28"/>
        </w:rPr>
        <w:t xml:space="preserve">Протокол предъявления для опознания по фотографии от 02.04.2014, согласно которому Баймухамедов М.Т. среди фотографий опознал Яроша Д.А., которого в период с 31.12.1994 по 14.01.1995 он неоднократно видел в подвале Президентского дворца г. Грозного Чеченской Республики вместе с Сашко Билым. </w:t>
      </w:r>
    </w:p>
    <w:p>
      <w:pPr>
        <w:pStyle w:val="Normal"/>
        <w:jc w:val="center"/>
        <w:rPr/>
      </w:pPr>
      <w:r>
        <w:rPr>
          <w:sz w:val="28"/>
          <w:szCs w:val="28"/>
        </w:rPr>
        <w:t>(т. 21 л.д. 99-104)</w:t>
      </w:r>
    </w:p>
    <w:p>
      <w:pPr>
        <w:pStyle w:val="Normal"/>
        <w:tabs>
          <w:tab w:val="clear" w:pos="708"/>
          <w:tab w:val="left" w:pos="0" w:leader="none"/>
        </w:tabs>
        <w:jc w:val="center"/>
        <w:rPr>
          <w:sz w:val="28"/>
          <w:szCs w:val="28"/>
        </w:rPr>
      </w:pPr>
      <w:r>
        <w:rPr>
          <w:sz w:val="28"/>
          <w:szCs w:val="28"/>
        </w:rPr>
      </w:r>
    </w:p>
    <w:p>
      <w:pPr>
        <w:pStyle w:val="ConsNonformat2"/>
        <w:widowControl/>
        <w:ind w:firstLine="708"/>
        <w:jc w:val="both"/>
        <w:rPr/>
      </w:pPr>
      <w:r>
        <w:rPr>
          <w:rFonts w:eastAsia="Calibri" w:cs="Times New Roman" w:ascii="Times New Roman" w:hAnsi="Times New Roman"/>
          <w:sz w:val="28"/>
          <w:szCs w:val="28"/>
        </w:rPr>
        <w:t>Протокол предъявления для опознания по фотографии от 02.04.2014, согласно которому Баймухамедов М.Т. среди фотографий опознал Музычко А.И. по прозвищу «Сашко Билый», которого он видел среди других украинцев в период с 31.12.1994 по 14.01.1995 в подвале Президентского дворца г. Грозного Чеченской Республики.</w:t>
      </w:r>
    </w:p>
    <w:p>
      <w:pPr>
        <w:pStyle w:val="ConsNonformat2"/>
        <w:widowControl/>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pPr>
      <w:r>
        <w:rPr>
          <w:sz w:val="28"/>
          <w:szCs w:val="28"/>
        </w:rPr>
        <w:t>(т. 21 л.д. 105-110)</w:t>
      </w:r>
    </w:p>
    <w:p>
      <w:pPr>
        <w:pStyle w:val="Normal"/>
        <w:tabs>
          <w:tab w:val="clear" w:pos="708"/>
          <w:tab w:val="left" w:pos="0" w:leader="none"/>
        </w:tabs>
        <w:jc w:val="center"/>
        <w:rPr>
          <w:sz w:val="28"/>
          <w:szCs w:val="28"/>
        </w:rPr>
      </w:pPr>
      <w:r>
        <w:rPr>
          <w:sz w:val="28"/>
          <w:szCs w:val="28"/>
        </w:rPr>
      </w:r>
    </w:p>
    <w:p>
      <w:pPr>
        <w:pStyle w:val="Style41"/>
        <w:widowControl/>
        <w:spacing w:lineRule="auto" w:line="240"/>
        <w:ind w:firstLine="708"/>
        <w:rPr>
          <w:b/>
          <w:b/>
          <w:sz w:val="28"/>
          <w:szCs w:val="28"/>
        </w:rPr>
      </w:pPr>
      <w:r>
        <w:rPr>
          <w:b/>
          <w:sz w:val="28"/>
          <w:szCs w:val="28"/>
        </w:rPr>
        <w:t>Заключения экспертов:</w:t>
      </w:r>
    </w:p>
    <w:p>
      <w:pPr>
        <w:pStyle w:val="Style41"/>
        <w:widowControl/>
        <w:spacing w:lineRule="auto" w:line="240"/>
        <w:ind w:firstLine="708"/>
        <w:rPr>
          <w:b/>
          <w:b/>
          <w:sz w:val="28"/>
          <w:szCs w:val="28"/>
        </w:rPr>
      </w:pPr>
      <w:r>
        <w:rPr>
          <w:b/>
          <w:sz w:val="28"/>
          <w:szCs w:val="28"/>
        </w:rPr>
      </w:r>
    </w:p>
    <w:p>
      <w:pPr>
        <w:pStyle w:val="Normal"/>
        <w:ind w:firstLine="709"/>
        <w:jc w:val="both"/>
        <w:rPr>
          <w:sz w:val="28"/>
          <w:szCs w:val="28"/>
        </w:rPr>
      </w:pPr>
      <w:r>
        <w:rPr>
          <w:sz w:val="28"/>
          <w:szCs w:val="28"/>
        </w:rPr>
        <w:t>Заключение эксперта № 292 от 18.06.2015, согласно которому у Прокудина Д.А. установлена дата смерти 31 декабря 1994 года и причина смерти: Минно-взрывная травма с грубыми повреждениями туловища и конечностей.</w:t>
      </w:r>
    </w:p>
    <w:p>
      <w:pPr>
        <w:pStyle w:val="Normal"/>
        <w:ind w:firstLine="709"/>
        <w:jc w:val="both"/>
        <w:rPr>
          <w:sz w:val="28"/>
          <w:szCs w:val="28"/>
        </w:rPr>
      </w:pPr>
      <w:r>
        <w:rPr>
          <w:sz w:val="28"/>
          <w:szCs w:val="28"/>
        </w:rPr>
        <w:t>Минно-взрывная травма с грубыми повреждениями туловища и конечностей могла быть получена от действия взрывных огнестрельных снарядов, носит признаки ТЯЖКОГО вреда здоровью, по признаку опасности для жизни.</w:t>
      </w:r>
    </w:p>
    <w:p>
      <w:pPr>
        <w:pStyle w:val="Normal"/>
        <w:jc w:val="center"/>
        <w:rPr/>
      </w:pPr>
      <w:r>
        <w:rPr>
          <w:sz w:val="28"/>
          <w:szCs w:val="28"/>
        </w:rPr>
        <w:t>(т. 12 л.д. 12-14)</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Заключение эксперта № 64/6-15 от 16.06.2015, согласно которому смерть Игитова Ю.С. наступила в результате минно-взрывной травмы, что подтверждается наличием повреждений в виде полного разрушения головы, туловища, конечностей, с разделением на отдельные части, «закопчения» мягких тканей. Травматические повреждения могли образоваться, возможно одномоментно, при минно-взрывной травме, от комплексного действия на тело факторов, сопровождающих взрыв (осколки, взрывная волна, пламя) в срок – незадолго до наступления смерти. В совокупности повлекли за собой ТЯЖКИЙ вред здоровью по признаку опасности для жизни. Смерть </w:t>
        <w:br/>
        <w:t>Игитова Ю.С. наступила 31.12.1994.</w:t>
      </w:r>
    </w:p>
    <w:p>
      <w:pPr>
        <w:pStyle w:val="Normal"/>
        <w:ind w:firstLine="709"/>
        <w:jc w:val="both"/>
        <w:rPr>
          <w:sz w:val="28"/>
          <w:szCs w:val="28"/>
        </w:rPr>
      </w:pPr>
      <w:r>
        <w:rPr>
          <w:sz w:val="28"/>
          <w:szCs w:val="28"/>
        </w:rPr>
      </w:r>
    </w:p>
    <w:p>
      <w:pPr>
        <w:pStyle w:val="Normal"/>
        <w:jc w:val="center"/>
        <w:rPr/>
      </w:pPr>
      <w:r>
        <w:rPr>
          <w:sz w:val="28"/>
          <w:szCs w:val="28"/>
        </w:rPr>
        <w:t>(т. 12 л.д. 25-28)</w:t>
      </w:r>
    </w:p>
    <w:p>
      <w:pPr>
        <w:pStyle w:val="Normal"/>
        <w:jc w:val="center"/>
        <w:rPr>
          <w:sz w:val="28"/>
          <w:szCs w:val="28"/>
        </w:rPr>
      </w:pPr>
      <w:r>
        <w:rPr>
          <w:sz w:val="28"/>
          <w:szCs w:val="28"/>
        </w:rPr>
      </w:r>
    </w:p>
    <w:p>
      <w:pPr>
        <w:pStyle w:val="Normal"/>
        <w:ind w:firstLine="709"/>
        <w:jc w:val="both"/>
        <w:rPr>
          <w:sz w:val="28"/>
          <w:szCs w:val="28"/>
        </w:rPr>
      </w:pPr>
      <w:r>
        <w:rPr>
          <w:sz w:val="28"/>
          <w:szCs w:val="28"/>
        </w:rPr>
        <w:t>Заключение эксперта № 293 от 18.06.2015, согласно которому смерть Макарова К.С. наступила в результате термической травмы с разрушением тела пламенем. Термические ожоги пламенем всей поверхности тела до обугливания (4 степень 100% площади тела), носят признаки ТЯЖКОГО вреда здоровью, по признаку опасности для жизни.</w:t>
      </w:r>
    </w:p>
    <w:p>
      <w:pPr>
        <w:pStyle w:val="Normal"/>
        <w:ind w:firstLine="709"/>
        <w:jc w:val="both"/>
        <w:rPr>
          <w:sz w:val="28"/>
          <w:szCs w:val="28"/>
        </w:rPr>
      </w:pPr>
      <w:r>
        <w:rPr>
          <w:sz w:val="28"/>
          <w:szCs w:val="28"/>
        </w:rPr>
      </w:r>
    </w:p>
    <w:p>
      <w:pPr>
        <w:pStyle w:val="Normal"/>
        <w:jc w:val="center"/>
        <w:rPr/>
      </w:pPr>
      <w:r>
        <w:rPr>
          <w:sz w:val="28"/>
          <w:szCs w:val="28"/>
        </w:rPr>
        <w:t>(т. 12 л.д. 43-45)</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Заключение эксперта № 298 от 18.06.2015, согласно которому причиной смерти Куликовских Ю.Н. явилась взрывная травма </w:t>
        <w:br/>
        <w:t xml:space="preserve">с множественными осколочными ранениями нижних конечностей </w:t>
        <w:br/>
        <w:t>с повреждением костей, сосудов и мягких тканей. Указанная травма могла быть получена от действия взрывных огнестрельных снарядов, носит признаки ТЯЖКОГО вреда здоровью. Смерть наступила 02.01.1995.</w:t>
      </w:r>
    </w:p>
    <w:p>
      <w:pPr>
        <w:pStyle w:val="Normal"/>
        <w:ind w:firstLine="709"/>
        <w:jc w:val="both"/>
        <w:rPr>
          <w:sz w:val="28"/>
          <w:szCs w:val="28"/>
        </w:rPr>
      </w:pPr>
      <w:r>
        <w:rPr>
          <w:sz w:val="28"/>
          <w:szCs w:val="28"/>
        </w:rPr>
      </w:r>
    </w:p>
    <w:p>
      <w:pPr>
        <w:pStyle w:val="Normal"/>
        <w:jc w:val="center"/>
        <w:rPr/>
      </w:pPr>
      <w:r>
        <w:rPr>
          <w:sz w:val="28"/>
          <w:szCs w:val="28"/>
        </w:rPr>
        <w:t>(т. 12 л.д. 59-61)</w:t>
      </w:r>
    </w:p>
    <w:p>
      <w:pPr>
        <w:pStyle w:val="Normal"/>
        <w:jc w:val="center"/>
        <w:rPr>
          <w:sz w:val="28"/>
          <w:szCs w:val="28"/>
        </w:rPr>
      </w:pPr>
      <w:r>
        <w:rPr>
          <w:sz w:val="28"/>
          <w:szCs w:val="28"/>
        </w:rPr>
      </w:r>
    </w:p>
    <w:p>
      <w:pPr>
        <w:pStyle w:val="Normal"/>
        <w:ind w:firstLine="709"/>
        <w:jc w:val="both"/>
        <w:rPr>
          <w:sz w:val="28"/>
          <w:szCs w:val="28"/>
        </w:rPr>
      </w:pPr>
      <w:r>
        <w:rPr>
          <w:sz w:val="28"/>
          <w:szCs w:val="28"/>
        </w:rPr>
        <w:t>Заключение эксперта № 307 от 24.06.2015, согласно которому причина смерти Карпова Д.В. не установлена в связи с обгоранием останков до степени обугливания. Смерть Карпова Д.В. наступила 01.01.1995.</w:t>
      </w:r>
    </w:p>
    <w:p>
      <w:pPr>
        <w:pStyle w:val="Normal"/>
        <w:ind w:firstLine="709"/>
        <w:jc w:val="both"/>
        <w:rPr>
          <w:sz w:val="28"/>
          <w:szCs w:val="28"/>
        </w:rPr>
      </w:pPr>
      <w:r>
        <w:rPr>
          <w:sz w:val="28"/>
          <w:szCs w:val="28"/>
        </w:rPr>
      </w:r>
    </w:p>
    <w:p>
      <w:pPr>
        <w:pStyle w:val="Normal"/>
        <w:jc w:val="center"/>
        <w:rPr/>
      </w:pPr>
      <w:r>
        <w:rPr>
          <w:sz w:val="28"/>
          <w:szCs w:val="28"/>
        </w:rPr>
        <w:t>(т. 12 л.д. 75-77)</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Заключение эксперта № 69/6-15 от 16.06.2015, согласно которому смерть Пяткова Д.Н. наступила в результате огнестрельного, проникающего, пулевого ранения головы, что подтверждается травматическим повреждением в виде огнестрельного, пулевого, проникающего входного ранения в области правой щеки; выходной раны в левой височно-теменно-лобной области; разрушения костей лицевого и мозгового черепа; разрушения головного мозга. </w:t>
      </w:r>
    </w:p>
    <w:p>
      <w:pPr>
        <w:pStyle w:val="Normal"/>
        <w:jc w:val="both"/>
        <w:rPr>
          <w:sz w:val="28"/>
          <w:szCs w:val="28"/>
        </w:rPr>
      </w:pPr>
      <w:r>
        <w:rPr>
          <w:sz w:val="28"/>
          <w:szCs w:val="28"/>
        </w:rPr>
        <w:tab/>
        <w:t>Указанные травматические повреждения образовались от действия огнестрельного, пулевого снаряда, при выстреле из ручного огнестрельного оружия, в срок – незадолго до наступления смерти, повлекли за собой ТЯЖКИЙ вред здоровью, по признаку опасности для жизни и смерть Пяткова Д.Н. стоит в прямой причинной связи с получением вышеуказанных травматических повреждений. Смерть Пяткова Д.Н. наступила 31.12.1994.</w:t>
      </w:r>
    </w:p>
    <w:p>
      <w:pPr>
        <w:pStyle w:val="Normal"/>
        <w:jc w:val="both"/>
        <w:rPr>
          <w:sz w:val="28"/>
          <w:szCs w:val="28"/>
        </w:rPr>
      </w:pPr>
      <w:r>
        <w:rPr>
          <w:sz w:val="28"/>
          <w:szCs w:val="28"/>
        </w:rPr>
      </w:r>
    </w:p>
    <w:p>
      <w:pPr>
        <w:pStyle w:val="Normal"/>
        <w:jc w:val="center"/>
        <w:rPr/>
      </w:pPr>
      <w:r>
        <w:rPr>
          <w:sz w:val="28"/>
          <w:szCs w:val="28"/>
        </w:rPr>
        <w:t>(т. 12 л.д. 88-91)</w:t>
      </w:r>
    </w:p>
    <w:p>
      <w:pPr>
        <w:pStyle w:val="Normal"/>
        <w:jc w:val="center"/>
        <w:rPr>
          <w:sz w:val="28"/>
          <w:szCs w:val="28"/>
        </w:rPr>
      </w:pPr>
      <w:r>
        <w:rPr>
          <w:sz w:val="28"/>
          <w:szCs w:val="28"/>
        </w:rPr>
      </w:r>
    </w:p>
    <w:p>
      <w:pPr>
        <w:pStyle w:val="Normal"/>
        <w:ind w:firstLine="709"/>
        <w:jc w:val="both"/>
        <w:rPr>
          <w:sz w:val="28"/>
          <w:szCs w:val="28"/>
        </w:rPr>
      </w:pPr>
      <w:r>
        <w:rPr>
          <w:sz w:val="28"/>
          <w:szCs w:val="28"/>
        </w:rPr>
        <w:t>Заключение эксперта № 306 от 23.06.2015, согласно которому причиной смерти Казиханова С.М. явилась взрывная травма с разрушением тела, которая могла быть получена от действия взрывных огнестрельных снарядов, носит признаки ТЯЖКОГО вреда здоровью, по признаку опасности для жизни. Смерть Казиханова С.М. наступила 01.01.1995.</w:t>
      </w:r>
    </w:p>
    <w:p>
      <w:pPr>
        <w:pStyle w:val="Normal"/>
        <w:ind w:firstLine="709"/>
        <w:jc w:val="both"/>
        <w:rPr>
          <w:sz w:val="28"/>
          <w:szCs w:val="28"/>
        </w:rPr>
      </w:pPr>
      <w:r>
        <w:rPr>
          <w:sz w:val="28"/>
          <w:szCs w:val="28"/>
        </w:rPr>
      </w:r>
    </w:p>
    <w:p>
      <w:pPr>
        <w:pStyle w:val="Normal"/>
        <w:jc w:val="center"/>
        <w:rPr/>
      </w:pPr>
      <w:r>
        <w:rPr>
          <w:sz w:val="28"/>
          <w:szCs w:val="28"/>
        </w:rPr>
        <w:t>(т. 12 л.д. 110-112)</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Заключение эксперта № 66/6-15 от 16.06.2015, согласно которому смерть Николаева С.С. наступила в результате воздействия открытого источника пламени. Это подтверждается наличием травматических повреждений в виде термических ожогов 3-4 степени 100% поверхности тела с обугливанием мягких тканей головы, туловища и конечностей </w:t>
        <w:br/>
        <w:t>с обугливанием костной ткани.</w:t>
      </w:r>
    </w:p>
    <w:p>
      <w:pPr>
        <w:pStyle w:val="Normal"/>
        <w:ind w:firstLine="708"/>
        <w:jc w:val="both"/>
        <w:rPr>
          <w:sz w:val="28"/>
          <w:szCs w:val="28"/>
        </w:rPr>
      </w:pPr>
      <w:r>
        <w:rPr>
          <w:sz w:val="28"/>
          <w:szCs w:val="28"/>
        </w:rPr>
        <w:t xml:space="preserve">Указанные термические ожоги образовались от воздействия открытого источника пламени, возможно при воспламенении боевых горючих смесей; либо горюче-смазочных материалов; либо при взрывах, сопровождающихся образованием открытых источников пламени, в срок – незадолго до наступления смерти, в совокупности повлекли за собой ТЯЖКИЙ вред здоровью по признаку опасности для жизни. Смерть Николаева С.С. наступила 31.12.1994 и находится в прямой причинной связи с получением указанных термических ожогов. </w:t>
      </w:r>
    </w:p>
    <w:p>
      <w:pPr>
        <w:pStyle w:val="Normal"/>
        <w:ind w:firstLine="708"/>
        <w:jc w:val="both"/>
        <w:rPr>
          <w:sz w:val="28"/>
          <w:szCs w:val="28"/>
        </w:rPr>
      </w:pPr>
      <w:r>
        <w:rPr>
          <w:sz w:val="28"/>
          <w:szCs w:val="28"/>
        </w:rPr>
      </w:r>
    </w:p>
    <w:p>
      <w:pPr>
        <w:pStyle w:val="Normal"/>
        <w:jc w:val="center"/>
        <w:rPr/>
      </w:pPr>
      <w:r>
        <w:rPr>
          <w:sz w:val="28"/>
          <w:szCs w:val="28"/>
        </w:rPr>
        <w:t>(т. 12 л.д. 123-126)</w:t>
      </w:r>
    </w:p>
    <w:p>
      <w:pPr>
        <w:pStyle w:val="Normal"/>
        <w:jc w:val="center"/>
        <w:rPr>
          <w:sz w:val="28"/>
          <w:szCs w:val="28"/>
        </w:rPr>
      </w:pPr>
      <w:r>
        <w:rPr>
          <w:sz w:val="28"/>
          <w:szCs w:val="28"/>
        </w:rPr>
      </w:r>
    </w:p>
    <w:p>
      <w:pPr>
        <w:pStyle w:val="Normal"/>
        <w:ind w:firstLine="708"/>
        <w:jc w:val="both"/>
        <w:rPr>
          <w:sz w:val="28"/>
          <w:szCs w:val="28"/>
        </w:rPr>
      </w:pPr>
      <w:r>
        <w:rPr>
          <w:sz w:val="28"/>
          <w:szCs w:val="28"/>
        </w:rPr>
        <w:t>Заключение эксперта № 70/6-15 от 16.06.2015, согласно которому смерть Иванова В.В. наступила в результате минно-взрывной травмы, что подтверждается наличием травматических повреждений в виде осколочных, огнестрельных, ранений головы, грудной клетки с ранениями левого легкого и сердца, с огнестрельными переломами ребер; брюшной полости с ранениями диафрагмы и печени; массивной кровопотери; огнестрельного ранения правой кисти.</w:t>
      </w:r>
    </w:p>
    <w:p>
      <w:pPr>
        <w:pStyle w:val="Normal"/>
        <w:ind w:firstLine="708"/>
        <w:jc w:val="both"/>
        <w:rPr>
          <w:sz w:val="28"/>
          <w:szCs w:val="28"/>
        </w:rPr>
      </w:pPr>
      <w:r>
        <w:rPr>
          <w:sz w:val="28"/>
          <w:szCs w:val="28"/>
        </w:rPr>
        <w:t>Травматические повреждения могли образоваться, возможно одномоментно, при минно-взрывной травме, от комплексного действия на тело факторов, сопровождающих взрыв (осколки взрывного устройства, взрывная волна, фрагменты окружающей среды), в срок – незадолго до наступления смерти, в совокупности повлекли за собой ТЯЖКИЙ вред здоровью по признаку опасности для жизни и смерть Иванова В.В. стоит в прямой причинной связи с получением совокупности данных повреждений. Смерть Иванова В.В. наступила 31.12.1994.</w:t>
      </w:r>
    </w:p>
    <w:p>
      <w:pPr>
        <w:pStyle w:val="Normal"/>
        <w:ind w:firstLine="708"/>
        <w:jc w:val="both"/>
        <w:rPr>
          <w:sz w:val="28"/>
          <w:szCs w:val="28"/>
        </w:rPr>
      </w:pPr>
      <w:r>
        <w:rPr>
          <w:sz w:val="28"/>
          <w:szCs w:val="28"/>
        </w:rPr>
      </w:r>
    </w:p>
    <w:p>
      <w:pPr>
        <w:pStyle w:val="Normal"/>
        <w:jc w:val="center"/>
        <w:rPr/>
      </w:pPr>
      <w:r>
        <w:rPr>
          <w:sz w:val="28"/>
          <w:szCs w:val="28"/>
        </w:rPr>
        <w:t>(т. 12 л.д. 137-140)</w:t>
      </w:r>
    </w:p>
    <w:p>
      <w:pPr>
        <w:pStyle w:val="Normal"/>
        <w:jc w:val="center"/>
        <w:rPr>
          <w:sz w:val="28"/>
          <w:szCs w:val="28"/>
        </w:rPr>
      </w:pPr>
      <w:r>
        <w:rPr>
          <w:sz w:val="28"/>
          <w:szCs w:val="28"/>
        </w:rPr>
      </w:r>
    </w:p>
    <w:p>
      <w:pPr>
        <w:pStyle w:val="Normal"/>
        <w:ind w:firstLine="708"/>
        <w:jc w:val="both"/>
        <w:rPr>
          <w:sz w:val="28"/>
          <w:szCs w:val="28"/>
        </w:rPr>
      </w:pPr>
      <w:r>
        <w:rPr>
          <w:sz w:val="28"/>
          <w:szCs w:val="28"/>
        </w:rPr>
        <w:t>Заключение эксперта № 73/6-15 от 16.06.2015, согласно которому причиной смерти Суслова В.И. явились множественные огнестрельные, проникающие, пулевые ранения груди и живота. Это подтверждается наличием травматических повреждений в виде огнестрельных, пулевых, проникающих ранений с ранениями крупных кровеносных сосудов, органов брюшной и грудной полостей (легкие, сердце, печень, правая почка), сквозных ранений верхних конечностей, позвонков шейного отдела, массивной кровопотери (внутреннее и наружное кровотечение).</w:t>
      </w:r>
    </w:p>
    <w:p>
      <w:pPr>
        <w:pStyle w:val="Normal"/>
        <w:ind w:firstLine="708"/>
        <w:jc w:val="both"/>
        <w:rPr/>
      </w:pPr>
      <w:r>
        <w:rPr>
          <w:sz w:val="28"/>
          <w:szCs w:val="28"/>
        </w:rPr>
        <w:t xml:space="preserve">Травматические повреждения образовались от действия огнестрельных, пулевых снарядов, при выстрелах из ручного огнестрельного оружия, в срок – незадолго до наступления смерти, повлекли за собой ТЯЖКИЙ вред здоровью по признаку опасности для жизни, и смерть </w:t>
        <w:br/>
        <w:t>Суслова В.И. стоит в прямой причинной связи с получением указанных травматических повреждений. Смерть Суслова В.И. наступила 31.12.1994.</w:t>
      </w:r>
    </w:p>
    <w:p>
      <w:pPr>
        <w:pStyle w:val="Normal"/>
        <w:ind w:firstLine="708"/>
        <w:jc w:val="both"/>
        <w:rPr>
          <w:sz w:val="28"/>
          <w:szCs w:val="28"/>
        </w:rPr>
      </w:pPr>
      <w:r>
        <w:rPr>
          <w:sz w:val="28"/>
          <w:szCs w:val="28"/>
        </w:rPr>
      </w:r>
    </w:p>
    <w:p>
      <w:pPr>
        <w:pStyle w:val="Normal"/>
        <w:jc w:val="center"/>
        <w:rPr/>
      </w:pPr>
      <w:r>
        <w:rPr>
          <w:sz w:val="28"/>
          <w:szCs w:val="28"/>
        </w:rPr>
        <w:t>(т. 12 л.д. 150-153)</w:t>
      </w:r>
    </w:p>
    <w:p>
      <w:pPr>
        <w:pStyle w:val="Normal"/>
        <w:jc w:val="center"/>
        <w:rPr>
          <w:sz w:val="28"/>
          <w:szCs w:val="28"/>
        </w:rPr>
      </w:pPr>
      <w:r>
        <w:rPr>
          <w:sz w:val="28"/>
          <w:szCs w:val="28"/>
        </w:rPr>
      </w:r>
    </w:p>
    <w:p>
      <w:pPr>
        <w:pStyle w:val="Normal"/>
        <w:ind w:firstLine="708"/>
        <w:jc w:val="both"/>
        <w:rPr>
          <w:sz w:val="28"/>
          <w:szCs w:val="28"/>
        </w:rPr>
      </w:pPr>
      <w:r>
        <w:rPr>
          <w:sz w:val="28"/>
          <w:szCs w:val="28"/>
        </w:rPr>
        <w:t>Заключение эксперта № 301 от 22.06.2015, согласно которому причиной смерти Зыкова И.А., которая наступила 01.01.1995, является взрывная травма с множественными осколочными ранениями грудной клетки, живота и конечностей.</w:t>
      </w:r>
    </w:p>
    <w:p>
      <w:pPr>
        <w:pStyle w:val="Normal"/>
        <w:ind w:firstLine="708"/>
        <w:jc w:val="both"/>
        <w:rPr/>
      </w:pPr>
      <w:r>
        <w:rPr>
          <w:sz w:val="28"/>
          <w:szCs w:val="28"/>
        </w:rPr>
        <w:t>Минно-взрывная травма с множественными осколочными ранениями грудной клетки, живота и конечностей, могла быть получена от действия огнестрельных снарядов, носит признак ТЯЖКОГО вреда здоровью, по признаку опасности для жизни.</w:t>
      </w:r>
    </w:p>
    <w:p>
      <w:pPr>
        <w:pStyle w:val="Normal"/>
        <w:jc w:val="center"/>
        <w:rPr/>
      </w:pPr>
      <w:r>
        <w:rPr>
          <w:sz w:val="28"/>
          <w:szCs w:val="28"/>
        </w:rPr>
        <w:t>(т. 12 л.д. 171-173)</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Заключение эксперта № 299 от 22.06.2015, согласно которому смерть Волошина Г.В. наступила в результате термической травмы с разрушением тела племенем, которая получена от контактного действия открытого пламени по всей поверхности тела. </w:t>
      </w:r>
    </w:p>
    <w:p>
      <w:pPr>
        <w:pStyle w:val="Normal"/>
        <w:ind w:firstLine="708"/>
        <w:jc w:val="both"/>
        <w:rPr>
          <w:sz w:val="28"/>
          <w:szCs w:val="28"/>
        </w:rPr>
      </w:pPr>
      <w:r>
        <w:rPr>
          <w:sz w:val="28"/>
          <w:szCs w:val="28"/>
        </w:rPr>
        <w:t>Термические ожоги пламенем всей поверхности тела до обугливания (4  степени 100% поверхности тела), носят признаки ТЯЖКОГО вреда здоровью, по признаку опасности для жизни.</w:t>
      </w:r>
    </w:p>
    <w:p>
      <w:pPr>
        <w:pStyle w:val="Normal"/>
        <w:ind w:firstLine="708"/>
        <w:jc w:val="both"/>
        <w:rPr>
          <w:sz w:val="28"/>
          <w:szCs w:val="28"/>
        </w:rPr>
      </w:pPr>
      <w:r>
        <w:rPr>
          <w:sz w:val="28"/>
          <w:szCs w:val="28"/>
        </w:rPr>
      </w:r>
    </w:p>
    <w:p>
      <w:pPr>
        <w:pStyle w:val="Normal"/>
        <w:jc w:val="center"/>
        <w:rPr/>
      </w:pPr>
      <w:r>
        <w:rPr>
          <w:sz w:val="28"/>
          <w:szCs w:val="28"/>
        </w:rPr>
        <w:t>(т. 12 л.д. 192-194)</w:t>
      </w:r>
    </w:p>
    <w:p>
      <w:pPr>
        <w:pStyle w:val="Normal"/>
        <w:jc w:val="both"/>
        <w:rPr>
          <w:sz w:val="28"/>
          <w:szCs w:val="28"/>
        </w:rPr>
      </w:pPr>
      <w:r>
        <w:rPr>
          <w:sz w:val="28"/>
          <w:szCs w:val="28"/>
        </w:rPr>
      </w:r>
    </w:p>
    <w:p>
      <w:pPr>
        <w:pStyle w:val="Normal"/>
        <w:ind w:firstLine="708"/>
        <w:jc w:val="both"/>
        <w:rPr>
          <w:sz w:val="28"/>
          <w:szCs w:val="28"/>
        </w:rPr>
      </w:pPr>
      <w:r>
        <w:rPr>
          <w:sz w:val="28"/>
          <w:szCs w:val="28"/>
        </w:rPr>
        <w:t>Заключение эксперта № 63/6-15 от 16.06.2015, согласно которому смерть Гладышева В.Ю. наступила в результате минно-взрывной травмы, что подтверждается наличием травматических повреждений в виде лоскутных разрушений мягких тканей тела; фрагментных переломов костей черепа, грудной клетки, позвоночного столба; травматической ампутации нижних конечностей на уровне тазобедренных суставов; «закопчения» останков кожных покровов.</w:t>
      </w:r>
    </w:p>
    <w:p>
      <w:pPr>
        <w:pStyle w:val="Normal"/>
        <w:ind w:firstLine="708"/>
        <w:jc w:val="both"/>
        <w:rPr>
          <w:sz w:val="28"/>
          <w:szCs w:val="28"/>
        </w:rPr>
      </w:pPr>
      <w:r>
        <w:rPr>
          <w:sz w:val="28"/>
          <w:szCs w:val="28"/>
        </w:rPr>
        <w:t>Травматические повреждения могли образоваться, возможно одномоментно, при минно-взрывной травме, от комплексного действия на тело факторов, сопровождающих взрыв (осколки, взрывная волна, пламя), в срок – незадолго до наступления смерти, в совокупности повлекли за собой ТЯЖКИЙ вред здоровью по признаку опасности для жизни и смерть Гладышева В.Ю. стоит в прямой причинной связи с получением совокупности данных повреждений. Смерть Гладышева В.Ю. наступила 31.12.1994.</w:t>
      </w:r>
    </w:p>
    <w:p>
      <w:pPr>
        <w:pStyle w:val="Normal"/>
        <w:jc w:val="center"/>
        <w:rPr/>
      </w:pPr>
      <w:r>
        <w:rPr>
          <w:sz w:val="28"/>
          <w:szCs w:val="28"/>
        </w:rPr>
        <w:t>(т. 12 л.д. 205-208)</w:t>
      </w:r>
    </w:p>
    <w:p>
      <w:pPr>
        <w:pStyle w:val="Normal"/>
        <w:jc w:val="center"/>
        <w:rPr>
          <w:sz w:val="28"/>
          <w:szCs w:val="28"/>
        </w:rPr>
      </w:pPr>
      <w:r>
        <w:rPr>
          <w:sz w:val="28"/>
          <w:szCs w:val="28"/>
        </w:rPr>
      </w:r>
    </w:p>
    <w:p>
      <w:pPr>
        <w:pStyle w:val="Normal"/>
        <w:ind w:firstLine="708"/>
        <w:jc w:val="both"/>
        <w:rPr>
          <w:sz w:val="28"/>
          <w:szCs w:val="28"/>
        </w:rPr>
      </w:pPr>
      <w:r>
        <w:rPr>
          <w:sz w:val="28"/>
          <w:szCs w:val="28"/>
        </w:rPr>
        <w:t>Заключение эксперта № 24\155\Н от 10.02.1997, согласно которому при судебно-медицинском исследовании трупа Ворошилова О.В. обнаружено: множественные (шесть) огнестрельные пулевые ранения: одно-сквозное, проникающее головы с повреждением лицевого скелета, свода черепа и вещества головного мозга; второе-проникающее слепое живота с повреждением внутренних органов; четыре-слепые ранения мягких тканей ранения груди с повреждением правого легкого.</w:t>
      </w:r>
    </w:p>
    <w:p>
      <w:pPr>
        <w:pStyle w:val="Normal"/>
        <w:jc w:val="both"/>
        <w:rPr>
          <w:sz w:val="28"/>
          <w:szCs w:val="28"/>
        </w:rPr>
      </w:pPr>
      <w:r>
        <w:rPr>
          <w:sz w:val="28"/>
          <w:szCs w:val="28"/>
        </w:rPr>
        <w:tab/>
        <w:t>Пулевые ранения головы, живота, правого бедра образовались в результате выстрела из мощного огнестрельного оружия пулями калибра не менее 7,62 мм., о чем свидетельствует форма входных огнестрельных ран и обнаружение в брюшной полости пули калибра 7,62 мм. Рана груди образовалась в результате выстрела из огнестрельного оружия патроном, снаряженным дробью, о чем свидетельствует обнаружение дроби в правой плевральной области, таким оружием могло быть охотничье ружье. Обнаружение одной входной огнестрельной раны, а также учитывая, что при выстреле охотничьим патроном дробовой заряд летит единой компактной массой на расстоянии одного метра можно предположить, что выстрел был произведен с расстояния в пределах одного метра. Однако, учитывая, что это повреждение могло быть причинено выстрелом из обреза, то расстояние будет значительно меньше.</w:t>
      </w:r>
    </w:p>
    <w:p>
      <w:pPr>
        <w:pStyle w:val="Normal"/>
        <w:jc w:val="both"/>
        <w:rPr>
          <w:sz w:val="28"/>
          <w:szCs w:val="28"/>
        </w:rPr>
      </w:pPr>
      <w:r>
        <w:rPr>
          <w:sz w:val="28"/>
          <w:szCs w:val="28"/>
        </w:rPr>
        <w:tab/>
        <w:t>Причиной смерти Ворошилова О.В. явились множественные ранения головы, груди, живота.</w:t>
      </w:r>
    </w:p>
    <w:p>
      <w:pPr>
        <w:pStyle w:val="Normal"/>
        <w:jc w:val="center"/>
        <w:rPr/>
      </w:pPr>
      <w:r>
        <w:rPr>
          <w:sz w:val="28"/>
          <w:szCs w:val="28"/>
        </w:rPr>
        <w:t>(т. 12 л.д. 217-218)</w:t>
      </w:r>
    </w:p>
    <w:p>
      <w:pPr>
        <w:pStyle w:val="Normal"/>
        <w:jc w:val="center"/>
        <w:rPr>
          <w:sz w:val="28"/>
          <w:szCs w:val="28"/>
        </w:rPr>
      </w:pPr>
      <w:r>
        <w:rPr>
          <w:sz w:val="28"/>
          <w:szCs w:val="28"/>
        </w:rPr>
      </w:r>
    </w:p>
    <w:p>
      <w:pPr>
        <w:pStyle w:val="Normal"/>
        <w:ind w:firstLine="708"/>
        <w:jc w:val="both"/>
        <w:rPr>
          <w:sz w:val="28"/>
          <w:szCs w:val="28"/>
        </w:rPr>
      </w:pPr>
      <w:r>
        <w:rPr>
          <w:sz w:val="28"/>
          <w:szCs w:val="28"/>
        </w:rPr>
        <w:t>Заключение эксперта № 331 от 03.07.2015, согласно которому смерть Артемьева Е.В. наступила 01.01.1995 в результате ожоговой травмы термического обугливания тела.</w:t>
      </w:r>
    </w:p>
    <w:p>
      <w:pPr>
        <w:pStyle w:val="Normal"/>
        <w:ind w:firstLine="708"/>
        <w:jc w:val="both"/>
        <w:rPr>
          <w:sz w:val="28"/>
          <w:szCs w:val="28"/>
        </w:rPr>
      </w:pPr>
      <w:r>
        <w:rPr>
          <w:sz w:val="28"/>
          <w:szCs w:val="28"/>
        </w:rPr>
      </w:r>
    </w:p>
    <w:p>
      <w:pPr>
        <w:pStyle w:val="Normal"/>
        <w:jc w:val="center"/>
        <w:rPr/>
      </w:pPr>
      <w:r>
        <w:rPr>
          <w:sz w:val="28"/>
          <w:szCs w:val="28"/>
        </w:rPr>
        <w:t>(т. 12 л.д. 228-230)</w:t>
      </w:r>
    </w:p>
    <w:p>
      <w:pPr>
        <w:pStyle w:val="Normal"/>
        <w:jc w:val="center"/>
        <w:rPr>
          <w:sz w:val="28"/>
          <w:szCs w:val="28"/>
        </w:rPr>
      </w:pPr>
      <w:r>
        <w:rPr>
          <w:sz w:val="28"/>
          <w:szCs w:val="28"/>
        </w:rPr>
      </w:r>
    </w:p>
    <w:p>
      <w:pPr>
        <w:pStyle w:val="Normal"/>
        <w:ind w:firstLine="708"/>
        <w:jc w:val="both"/>
        <w:rPr>
          <w:sz w:val="28"/>
          <w:szCs w:val="28"/>
        </w:rPr>
      </w:pPr>
      <w:r>
        <w:rPr>
          <w:sz w:val="28"/>
          <w:szCs w:val="28"/>
        </w:rPr>
        <w:t>Заключение эксперта № 330 от 03.07.2015, согласно которому причиной смерти Бугрова К.В. явилась взрывная травма, множественные проникающие огнестрельные осколочные ранения левой половины груди. Взрывная травма с множественными проникающими огнестрельными осколочными ранениями груди могла быть получена от действия огнестрельных снарядов, носит признаки ТЯЖКОГО вреда здоровью, по признаку опасности для жизни, и смерть Бугрова К.В. стоит в прямой причинной связи с этой травмой. Смерть Бугрова К.В. наступила 31.12.1994.</w:t>
      </w:r>
    </w:p>
    <w:p>
      <w:pPr>
        <w:pStyle w:val="Normal"/>
        <w:ind w:firstLine="708"/>
        <w:jc w:val="both"/>
        <w:rPr>
          <w:sz w:val="28"/>
          <w:szCs w:val="28"/>
        </w:rPr>
      </w:pPr>
      <w:r>
        <w:rPr>
          <w:sz w:val="28"/>
          <w:szCs w:val="28"/>
        </w:rPr>
      </w:r>
    </w:p>
    <w:p>
      <w:pPr>
        <w:pStyle w:val="Normal"/>
        <w:jc w:val="center"/>
        <w:rPr/>
      </w:pPr>
      <w:r>
        <w:rPr>
          <w:sz w:val="28"/>
          <w:szCs w:val="28"/>
        </w:rPr>
        <w:t>(т. 12 л.д. 240-242)</w:t>
      </w:r>
    </w:p>
    <w:p>
      <w:pPr>
        <w:pStyle w:val="Normal"/>
        <w:jc w:val="center"/>
        <w:rPr>
          <w:sz w:val="28"/>
          <w:szCs w:val="28"/>
        </w:rPr>
      </w:pPr>
      <w:r>
        <w:rPr>
          <w:sz w:val="28"/>
          <w:szCs w:val="28"/>
        </w:rPr>
      </w:r>
    </w:p>
    <w:p>
      <w:pPr>
        <w:pStyle w:val="Normal"/>
        <w:ind w:firstLine="708"/>
        <w:jc w:val="both"/>
        <w:rPr>
          <w:sz w:val="28"/>
          <w:szCs w:val="28"/>
        </w:rPr>
      </w:pPr>
      <w:r>
        <w:rPr>
          <w:sz w:val="28"/>
          <w:szCs w:val="28"/>
        </w:rPr>
        <w:t>Заключение эксперта № 345 от 08.07.2015, согласно которому смерть Сморшко С.А. наступила 01.01.1995 и причина смерти множественные огнестрельные ранения туловища с повреждением внутренних органов.</w:t>
      </w:r>
    </w:p>
    <w:p>
      <w:pPr>
        <w:pStyle w:val="Normal"/>
        <w:ind w:firstLine="708"/>
        <w:jc w:val="both"/>
        <w:rPr>
          <w:sz w:val="28"/>
          <w:szCs w:val="28"/>
        </w:rPr>
      </w:pPr>
      <w:r>
        <w:rPr>
          <w:sz w:val="28"/>
          <w:szCs w:val="28"/>
        </w:rPr>
        <w:t xml:space="preserve">Множественные огнестрельные ранения туловища с повреждением внутренних органов получены от действия огнестрельных пулевых снарядов, носят признаки ТЯЖКОГО вреда здоровью, по признаку опасности для жизни и смерть Сморшко С.А. стоит в прямой причинной связи с этими ранениями. </w:t>
      </w:r>
    </w:p>
    <w:p>
      <w:pPr>
        <w:pStyle w:val="Normal"/>
        <w:jc w:val="center"/>
        <w:rPr/>
      </w:pPr>
      <w:r>
        <w:rPr>
          <w:sz w:val="28"/>
          <w:szCs w:val="28"/>
        </w:rPr>
        <w:t>(т. 13 л.д. 7-9)</w:t>
      </w:r>
    </w:p>
    <w:p>
      <w:pPr>
        <w:pStyle w:val="Normal"/>
        <w:jc w:val="center"/>
        <w:rPr>
          <w:sz w:val="28"/>
          <w:szCs w:val="28"/>
        </w:rPr>
      </w:pPr>
      <w:r>
        <w:rPr>
          <w:sz w:val="28"/>
          <w:szCs w:val="28"/>
        </w:rPr>
      </w:r>
    </w:p>
    <w:p>
      <w:pPr>
        <w:pStyle w:val="Normal"/>
        <w:ind w:firstLine="708"/>
        <w:jc w:val="both"/>
        <w:rPr>
          <w:sz w:val="28"/>
          <w:szCs w:val="28"/>
        </w:rPr>
      </w:pPr>
      <w:r>
        <w:rPr>
          <w:sz w:val="28"/>
          <w:szCs w:val="28"/>
        </w:rPr>
        <w:t>Заключение эксперта № 344 от 08.07.2015, согласно которому смерть Морозова Д.А. наступила 01.01.1995. Причина смерти – термическая травма тела.</w:t>
      </w:r>
    </w:p>
    <w:p>
      <w:pPr>
        <w:pStyle w:val="Normal"/>
        <w:ind w:firstLine="708"/>
        <w:jc w:val="both"/>
        <w:rPr>
          <w:sz w:val="28"/>
          <w:szCs w:val="28"/>
        </w:rPr>
      </w:pPr>
      <w:r>
        <w:rPr>
          <w:sz w:val="28"/>
          <w:szCs w:val="28"/>
        </w:rPr>
        <w:t>Термическая травма тела с полным обугливанием тела могла быть получена от действий высокой температуры (пламени), носит признаки ТЯЖКОГО вреда здоровью, по признаку опасности для жизни.</w:t>
      </w:r>
    </w:p>
    <w:p>
      <w:pPr>
        <w:pStyle w:val="Normal"/>
        <w:ind w:firstLine="708"/>
        <w:jc w:val="both"/>
        <w:rPr>
          <w:sz w:val="28"/>
          <w:szCs w:val="28"/>
        </w:rPr>
      </w:pPr>
      <w:r>
        <w:rPr>
          <w:sz w:val="28"/>
          <w:szCs w:val="28"/>
        </w:rPr>
      </w:r>
    </w:p>
    <w:p>
      <w:pPr>
        <w:pStyle w:val="Normal"/>
        <w:jc w:val="center"/>
        <w:rPr/>
      </w:pPr>
      <w:r>
        <w:rPr>
          <w:sz w:val="28"/>
          <w:szCs w:val="28"/>
        </w:rPr>
        <w:t>(т. 13 л.д. 19-21)</w:t>
      </w:r>
    </w:p>
    <w:p>
      <w:pPr>
        <w:pStyle w:val="Normal"/>
        <w:jc w:val="center"/>
        <w:rPr>
          <w:sz w:val="28"/>
          <w:szCs w:val="28"/>
        </w:rPr>
      </w:pPr>
      <w:r>
        <w:rPr>
          <w:sz w:val="28"/>
          <w:szCs w:val="28"/>
        </w:rPr>
      </w:r>
    </w:p>
    <w:p>
      <w:pPr>
        <w:pStyle w:val="Normal"/>
        <w:ind w:firstLine="708"/>
        <w:jc w:val="both"/>
        <w:rPr>
          <w:sz w:val="28"/>
          <w:szCs w:val="28"/>
        </w:rPr>
      </w:pPr>
      <w:r>
        <w:rPr>
          <w:sz w:val="28"/>
          <w:szCs w:val="28"/>
        </w:rPr>
        <w:t>Заключение эксперта № 302 от 22.06.2015, согласно которому смерть Остапенко Д.С. наступила 01.01.1995 и причиной смерти явилась взрывная травма, разрушение органов живота и груди, которая могла быть получена от действия взрывной волны, огнестрельных снарядов, носит признаки ТЯЖКОГО вреда здоровью, по признаку опасности для жизни.</w:t>
      </w:r>
    </w:p>
    <w:p>
      <w:pPr>
        <w:pStyle w:val="Normal"/>
        <w:ind w:firstLine="708"/>
        <w:jc w:val="both"/>
        <w:rPr>
          <w:sz w:val="28"/>
          <w:szCs w:val="28"/>
        </w:rPr>
      </w:pPr>
      <w:r>
        <w:rPr>
          <w:sz w:val="28"/>
          <w:szCs w:val="28"/>
        </w:rPr>
      </w:r>
    </w:p>
    <w:p>
      <w:pPr>
        <w:pStyle w:val="Normal"/>
        <w:jc w:val="center"/>
        <w:rPr/>
      </w:pPr>
      <w:r>
        <w:rPr>
          <w:sz w:val="28"/>
          <w:szCs w:val="28"/>
        </w:rPr>
        <w:t>(т. 13 л.д. 36-38)</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Заключение эксперта № 300 от 22.06.2015, согласно которому смерть Вахрушева Д.Ю. наступила 01.01.1995 в результате комбинированной механо-термической травмы головы, груди, живота и конечностей, взрывной травмы. </w:t>
      </w:r>
    </w:p>
    <w:p>
      <w:pPr>
        <w:pStyle w:val="Normal"/>
        <w:ind w:firstLine="708"/>
        <w:jc w:val="both"/>
        <w:rPr>
          <w:sz w:val="28"/>
          <w:szCs w:val="28"/>
        </w:rPr>
      </w:pPr>
      <w:r>
        <w:rPr>
          <w:sz w:val="28"/>
          <w:szCs w:val="28"/>
        </w:rPr>
        <w:t>Минно-взрывная травма с грубыми комбинированными повреждениями головы, груди, живота и конечностей могла быть получена от действия взрывных огнестрельных снарядов, носит признаки ТЯЖКОГО вреда здоровью, по признаку опасности для жизни.</w:t>
      </w:r>
    </w:p>
    <w:p>
      <w:pPr>
        <w:pStyle w:val="Normal"/>
        <w:ind w:firstLine="708"/>
        <w:jc w:val="both"/>
        <w:rPr>
          <w:sz w:val="28"/>
          <w:szCs w:val="28"/>
        </w:rPr>
      </w:pPr>
      <w:r>
        <w:rPr>
          <w:sz w:val="28"/>
          <w:szCs w:val="28"/>
        </w:rPr>
      </w:r>
    </w:p>
    <w:p>
      <w:pPr>
        <w:pStyle w:val="Normal"/>
        <w:jc w:val="center"/>
        <w:rPr/>
      </w:pPr>
      <w:r>
        <w:rPr>
          <w:sz w:val="28"/>
          <w:szCs w:val="28"/>
        </w:rPr>
        <w:t>(т. 13 л.д. 57-61)</w:t>
      </w:r>
    </w:p>
    <w:p>
      <w:pPr>
        <w:pStyle w:val="Normal"/>
        <w:jc w:val="both"/>
        <w:rPr>
          <w:sz w:val="28"/>
          <w:szCs w:val="28"/>
        </w:rPr>
      </w:pPr>
      <w:r>
        <w:rPr>
          <w:sz w:val="28"/>
          <w:szCs w:val="28"/>
        </w:rPr>
      </w:r>
    </w:p>
    <w:p>
      <w:pPr>
        <w:pStyle w:val="Normal"/>
        <w:ind w:firstLine="708"/>
        <w:jc w:val="both"/>
        <w:rPr>
          <w:sz w:val="28"/>
          <w:szCs w:val="28"/>
        </w:rPr>
      </w:pPr>
      <w:r>
        <w:rPr>
          <w:sz w:val="28"/>
          <w:szCs w:val="28"/>
        </w:rPr>
        <w:t>Заключение эксперта № 61/6-15 от 29.05.2015, согласно которому у Бакулева Д.Е. обнаружено травматическое повреждение в виде пулевого, огнестрельного перелома бедренной кости, и при условии, что перелом располагается в верхней или средней трети бедренной кости, влечет за собой ТЯЖКИЙ вред здоровью по признаку стойкой, значительной утраты общей трудоспособности (свыше 30%).</w:t>
      </w:r>
    </w:p>
    <w:p>
      <w:pPr>
        <w:pStyle w:val="Normal"/>
        <w:ind w:firstLine="708"/>
        <w:jc w:val="both"/>
        <w:rPr>
          <w:sz w:val="28"/>
          <w:szCs w:val="28"/>
        </w:rPr>
      </w:pPr>
      <w:r>
        <w:rPr>
          <w:sz w:val="28"/>
          <w:szCs w:val="28"/>
        </w:rPr>
      </w:r>
    </w:p>
    <w:p>
      <w:pPr>
        <w:pStyle w:val="Normal"/>
        <w:jc w:val="center"/>
        <w:rPr/>
      </w:pPr>
      <w:r>
        <w:rPr>
          <w:sz w:val="28"/>
          <w:szCs w:val="28"/>
        </w:rPr>
        <w:t>(т. 13 л.д. 70-73)</w:t>
      </w:r>
    </w:p>
    <w:p>
      <w:pPr>
        <w:pStyle w:val="Normal"/>
        <w:jc w:val="center"/>
        <w:rPr>
          <w:sz w:val="28"/>
          <w:szCs w:val="28"/>
        </w:rPr>
      </w:pPr>
      <w:r>
        <w:rPr>
          <w:sz w:val="28"/>
          <w:szCs w:val="28"/>
        </w:rPr>
      </w:r>
    </w:p>
    <w:p>
      <w:pPr>
        <w:pStyle w:val="Normal"/>
        <w:ind w:firstLine="708"/>
        <w:jc w:val="both"/>
        <w:rPr>
          <w:sz w:val="28"/>
          <w:szCs w:val="28"/>
        </w:rPr>
      </w:pPr>
      <w:r>
        <w:rPr>
          <w:sz w:val="28"/>
          <w:szCs w:val="28"/>
        </w:rPr>
        <w:t>Заключение эксперта № 1817 от 07.10.1997, согласно которому у Буйрова И.А. имеется сквозное ранение мягких тканей правой пяточной кости, которое является огнестрельным пулевым ранением и оценивается как легкое, повлекшее кратковременное расстройство здоровья (ЛЕГКИЙ вред здоровью).</w:t>
      </w:r>
    </w:p>
    <w:p>
      <w:pPr>
        <w:pStyle w:val="Normal"/>
        <w:jc w:val="center"/>
        <w:rPr/>
      </w:pPr>
      <w:r>
        <w:rPr>
          <w:sz w:val="28"/>
          <w:szCs w:val="28"/>
        </w:rPr>
        <w:t>(т. 13 л.д. 82-83)</w:t>
      </w:r>
    </w:p>
    <w:p>
      <w:pPr>
        <w:pStyle w:val="Normal"/>
        <w:jc w:val="center"/>
        <w:rPr>
          <w:sz w:val="28"/>
          <w:szCs w:val="28"/>
        </w:rPr>
      </w:pPr>
      <w:r>
        <w:rPr>
          <w:sz w:val="28"/>
          <w:szCs w:val="28"/>
        </w:rPr>
      </w:r>
    </w:p>
    <w:p>
      <w:pPr>
        <w:pStyle w:val="Normal"/>
        <w:ind w:firstLine="708"/>
        <w:jc w:val="both"/>
        <w:rPr>
          <w:sz w:val="28"/>
          <w:szCs w:val="28"/>
        </w:rPr>
      </w:pPr>
      <w:r>
        <w:rPr>
          <w:sz w:val="28"/>
          <w:szCs w:val="28"/>
        </w:rPr>
        <w:t>Заключение эксперта № 93 от 07.10.1997, согласно которому у Плотникова А.Г. имеется открытый перелом костей черепа с повреждением вещества головного мозга. Это телесное повреждение причинило ТЯЖКИЙ вред здоровью по признаку опасности для жизни, могло образоваться от воздействия тупого предмета.</w:t>
      </w:r>
    </w:p>
    <w:p>
      <w:pPr>
        <w:pStyle w:val="Normal"/>
        <w:jc w:val="center"/>
        <w:rPr/>
      </w:pPr>
      <w:r>
        <w:rPr>
          <w:sz w:val="28"/>
          <w:szCs w:val="28"/>
        </w:rPr>
        <w:t>(т. 13 л.д. 92-94)</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Заключение эксперта № 59/6-15 от 26.05.2015, согласно которому у Мычко В.В. установлены следующие травматические повреждения: </w:t>
      </w:r>
    </w:p>
    <w:p>
      <w:pPr>
        <w:pStyle w:val="Normal"/>
        <w:jc w:val="both"/>
        <w:rPr>
          <w:sz w:val="28"/>
          <w:szCs w:val="28"/>
        </w:rPr>
      </w:pPr>
      <w:r>
        <w:rPr>
          <w:sz w:val="28"/>
          <w:szCs w:val="28"/>
        </w:rPr>
        <w:tab/>
        <w:t>- проникающее, огнестрельное, пулевое, слепое ранение грудной клетки слева, осложнившееся нагноившимся гемопневмотораксом (накопление в грудной полости воздуха и крови);</w:t>
      </w:r>
    </w:p>
    <w:p>
      <w:pPr>
        <w:pStyle w:val="Normal"/>
        <w:jc w:val="both"/>
        <w:rPr>
          <w:sz w:val="28"/>
          <w:szCs w:val="28"/>
        </w:rPr>
      </w:pPr>
      <w:r>
        <w:rPr>
          <w:sz w:val="28"/>
          <w:szCs w:val="28"/>
        </w:rPr>
        <w:tab/>
        <w:t>- множественные непроникающие резаные ранения мягких тканей шеи, стенок грудной клетки, левого предплечья;</w:t>
      </w:r>
    </w:p>
    <w:p>
      <w:pPr>
        <w:pStyle w:val="Normal"/>
        <w:jc w:val="both"/>
        <w:rPr>
          <w:sz w:val="28"/>
          <w:szCs w:val="28"/>
        </w:rPr>
      </w:pPr>
      <w:r>
        <w:rPr>
          <w:sz w:val="28"/>
          <w:szCs w:val="28"/>
        </w:rPr>
        <w:tab/>
        <w:t>- множественные непроникающие осколочные ранения мягких тканей правой голени.</w:t>
      </w:r>
    </w:p>
    <w:p>
      <w:pPr>
        <w:pStyle w:val="Normal"/>
        <w:jc w:val="both"/>
        <w:rPr>
          <w:sz w:val="28"/>
          <w:szCs w:val="28"/>
        </w:rPr>
      </w:pPr>
      <w:r>
        <w:rPr>
          <w:sz w:val="28"/>
          <w:szCs w:val="28"/>
        </w:rPr>
        <w:tab/>
        <w:t>Травматические повреждения в виде проникающего, огнестрельного, пулевого, слепого ранения грудной клетки слева, осложнившееся нагноившимся гемопневмотораксом получено от действия огнестрельного пулевого снаряда, в результате выстрела из ручного огнестрельного оружия, возможно в сроки, указанные в постановлении, повлекло за собой ТЯЖКИЙ вред здоровью по признаку опасности для жизни.</w:t>
      </w:r>
    </w:p>
    <w:p>
      <w:pPr>
        <w:pStyle w:val="Normal"/>
        <w:jc w:val="both"/>
        <w:rPr>
          <w:sz w:val="28"/>
          <w:szCs w:val="28"/>
        </w:rPr>
      </w:pPr>
      <w:r>
        <w:rPr>
          <w:sz w:val="28"/>
          <w:szCs w:val="28"/>
        </w:rPr>
        <w:tab/>
        <w:t>Входная, огнестрельная, пулевая, проникающая рана, расположена на передней стенке левой половины грудной клетки Мычко В.В.</w:t>
      </w:r>
    </w:p>
    <w:p>
      <w:pPr>
        <w:pStyle w:val="Normal"/>
        <w:jc w:val="both"/>
        <w:rPr>
          <w:sz w:val="28"/>
          <w:szCs w:val="28"/>
        </w:rPr>
      </w:pPr>
      <w:r>
        <w:rPr>
          <w:sz w:val="28"/>
          <w:szCs w:val="28"/>
        </w:rPr>
        <w:tab/>
        <w:t>Травматические повреждения в виде множественных непроникающих резаных ранений мягких тканей шеи, стенок грудной клетки, левого предплечья, получены от действия орудия (орудий), обладающих  режущими свойствами, возможно в совокупности и по отдельности повлекли ЛЕГКИЙ вред здоровью по признаку кратковременного расстройства здоровью.</w:t>
      </w:r>
    </w:p>
    <w:p>
      <w:pPr>
        <w:pStyle w:val="Normal"/>
        <w:jc w:val="both"/>
        <w:rPr>
          <w:sz w:val="28"/>
          <w:szCs w:val="28"/>
        </w:rPr>
      </w:pPr>
      <w:r>
        <w:rPr>
          <w:sz w:val="28"/>
          <w:szCs w:val="28"/>
        </w:rPr>
        <w:tab/>
        <w:t>Травматические повреждения в виде множественных непроникающих осколочных ранений мягких тканей правой голени, образовались от действия поражающих элементов (осколки взрывного устройства, либо фрагменты предметов окружающей среды), обладающих высокой кинетической энергией, в результате взрыва неизвестного взрывного устройства, в совокупности повлекли за собой ЛЕГКИЙ вред здоровью, по признаку кратковременного расстройства здоровья.</w:t>
      </w:r>
    </w:p>
    <w:p>
      <w:pPr>
        <w:pStyle w:val="Normal"/>
        <w:jc w:val="both"/>
        <w:rPr>
          <w:sz w:val="28"/>
          <w:szCs w:val="28"/>
        </w:rPr>
      </w:pPr>
      <w:r>
        <w:rPr>
          <w:sz w:val="28"/>
          <w:szCs w:val="28"/>
        </w:rPr>
      </w:r>
    </w:p>
    <w:p>
      <w:pPr>
        <w:pStyle w:val="Normal"/>
        <w:jc w:val="center"/>
        <w:rPr/>
      </w:pPr>
      <w:r>
        <w:rPr>
          <w:sz w:val="28"/>
          <w:szCs w:val="28"/>
        </w:rPr>
        <w:t>(т. 13 л.д. 104-110)</w:t>
      </w:r>
    </w:p>
    <w:p>
      <w:pPr>
        <w:pStyle w:val="Normal"/>
        <w:jc w:val="center"/>
        <w:rPr>
          <w:sz w:val="28"/>
          <w:szCs w:val="28"/>
        </w:rPr>
      </w:pPr>
      <w:r>
        <w:rPr>
          <w:sz w:val="28"/>
          <w:szCs w:val="28"/>
        </w:rPr>
      </w:r>
    </w:p>
    <w:p>
      <w:pPr>
        <w:pStyle w:val="Normal"/>
        <w:ind w:firstLine="708"/>
        <w:jc w:val="both"/>
        <w:rPr>
          <w:sz w:val="28"/>
          <w:szCs w:val="28"/>
        </w:rPr>
      </w:pPr>
      <w:r>
        <w:rPr>
          <w:sz w:val="28"/>
          <w:szCs w:val="28"/>
        </w:rPr>
        <w:t>Заключение эксперта № 1811 от 07.10.1997, согласно которому у Соломеина Д.Н. имеется сотрясение головного мозга, которое является следствием воздействия тупого твердого предмета или взрывной травмы и оценивается как причинившее легкий вред здоровью, повлекшее кратковременное расстройство здоровья.</w:t>
      </w:r>
    </w:p>
    <w:p>
      <w:pPr>
        <w:pStyle w:val="Normal"/>
        <w:ind w:firstLine="708"/>
        <w:jc w:val="both"/>
        <w:rPr>
          <w:sz w:val="28"/>
          <w:szCs w:val="28"/>
        </w:rPr>
      </w:pPr>
      <w:r>
        <w:rPr>
          <w:sz w:val="28"/>
          <w:szCs w:val="28"/>
        </w:rPr>
      </w:r>
    </w:p>
    <w:p>
      <w:pPr>
        <w:pStyle w:val="Normal"/>
        <w:jc w:val="center"/>
        <w:rPr/>
      </w:pPr>
      <w:r>
        <w:rPr>
          <w:sz w:val="28"/>
          <w:szCs w:val="28"/>
        </w:rPr>
        <w:t>(т. 13 л.д. 119-120)</w:t>
      </w:r>
    </w:p>
    <w:p>
      <w:pPr>
        <w:pStyle w:val="Normal"/>
        <w:jc w:val="center"/>
        <w:rPr>
          <w:sz w:val="28"/>
          <w:szCs w:val="28"/>
        </w:rPr>
      </w:pPr>
      <w:r>
        <w:rPr>
          <w:sz w:val="28"/>
          <w:szCs w:val="28"/>
        </w:rPr>
      </w:r>
    </w:p>
    <w:p>
      <w:pPr>
        <w:pStyle w:val="Normal"/>
        <w:ind w:firstLine="708"/>
        <w:jc w:val="both"/>
        <w:rPr>
          <w:sz w:val="28"/>
          <w:szCs w:val="28"/>
        </w:rPr>
      </w:pPr>
      <w:r>
        <w:rPr>
          <w:sz w:val="28"/>
          <w:szCs w:val="28"/>
        </w:rPr>
        <w:t>Заключение эксперта № 1816 от 08.10.1997, согласно которому у Сажина П.Н. имеется закрытая травма черепа – сотрясение головного мозга. Описанное состояние является результатом действия взрывной травмы и по степени тяжести квалифицируется, как повреждение причинившее ЛЕГКИЙ вред здоровью. Повреждение получено 01.01.1995.</w:t>
      </w:r>
    </w:p>
    <w:p>
      <w:pPr>
        <w:pStyle w:val="Normal"/>
        <w:ind w:firstLine="708"/>
        <w:jc w:val="both"/>
        <w:rPr>
          <w:sz w:val="28"/>
          <w:szCs w:val="28"/>
        </w:rPr>
      </w:pPr>
      <w:r>
        <w:rPr>
          <w:sz w:val="28"/>
          <w:szCs w:val="28"/>
        </w:rPr>
      </w:r>
    </w:p>
    <w:p>
      <w:pPr>
        <w:pStyle w:val="Normal"/>
        <w:jc w:val="center"/>
        <w:rPr/>
      </w:pPr>
      <w:r>
        <w:rPr>
          <w:sz w:val="28"/>
          <w:szCs w:val="28"/>
        </w:rPr>
        <w:t>(т. 13 л.д. 129-130)</w:t>
      </w:r>
    </w:p>
    <w:p>
      <w:pPr>
        <w:pStyle w:val="Normal"/>
        <w:jc w:val="center"/>
        <w:rPr>
          <w:sz w:val="28"/>
          <w:szCs w:val="28"/>
        </w:rPr>
      </w:pPr>
      <w:r>
        <w:rPr>
          <w:sz w:val="28"/>
          <w:szCs w:val="28"/>
        </w:rPr>
      </w:r>
    </w:p>
    <w:p>
      <w:pPr>
        <w:pStyle w:val="Normal"/>
        <w:ind w:firstLine="708"/>
        <w:jc w:val="both"/>
        <w:rPr>
          <w:sz w:val="28"/>
          <w:szCs w:val="28"/>
        </w:rPr>
      </w:pPr>
      <w:r>
        <w:rPr>
          <w:sz w:val="28"/>
          <w:szCs w:val="28"/>
        </w:rPr>
        <w:t>Заключение эксперта № 1812 от 09.10.1997, согласно которому у Маева    Д.А. имеется сотрясение головного мозга, которое является следствием воздействия тупого твердого предмета (возможно взрывной травмы) и оценивается как причинившее ЛЕГКИЙ вред здоровью, повлекшее кратковременное расстройство здоровью.</w:t>
      </w:r>
    </w:p>
    <w:p>
      <w:pPr>
        <w:pStyle w:val="Normal"/>
        <w:ind w:firstLine="708"/>
        <w:jc w:val="both"/>
        <w:rPr>
          <w:sz w:val="28"/>
          <w:szCs w:val="28"/>
        </w:rPr>
      </w:pPr>
      <w:r>
        <w:rPr>
          <w:sz w:val="28"/>
          <w:szCs w:val="28"/>
        </w:rPr>
      </w:r>
    </w:p>
    <w:p>
      <w:pPr>
        <w:pStyle w:val="Normal"/>
        <w:jc w:val="center"/>
        <w:rPr/>
      </w:pPr>
      <w:r>
        <w:rPr>
          <w:sz w:val="28"/>
          <w:szCs w:val="28"/>
        </w:rPr>
        <w:t>(т. 13 л.д. 139-140)</w:t>
      </w:r>
    </w:p>
    <w:p>
      <w:pPr>
        <w:pStyle w:val="Normal"/>
        <w:jc w:val="center"/>
        <w:rPr>
          <w:sz w:val="28"/>
          <w:szCs w:val="28"/>
        </w:rPr>
      </w:pPr>
      <w:r>
        <w:rPr>
          <w:sz w:val="28"/>
          <w:szCs w:val="28"/>
        </w:rPr>
      </w:r>
    </w:p>
    <w:p>
      <w:pPr>
        <w:pStyle w:val="Normal"/>
        <w:ind w:firstLine="708"/>
        <w:jc w:val="both"/>
        <w:rPr>
          <w:sz w:val="28"/>
          <w:szCs w:val="28"/>
        </w:rPr>
      </w:pPr>
      <w:r>
        <w:rPr>
          <w:sz w:val="28"/>
          <w:szCs w:val="28"/>
        </w:rPr>
        <w:t>Заключение эксперта № 334 от 09.07.2015, согласно которому у Ярославцева А.А. имелись травматические повреждения в виде взрывной травмы, открытой черепно-мозговой травмы с сотрясением головного мозга, множественных осколочных огнестрельных ранений мягких тканей головы, лица, левого предплечья и локтевого сустава, двусторонней баротравмы.</w:t>
      </w:r>
    </w:p>
    <w:p>
      <w:pPr>
        <w:pStyle w:val="Normal"/>
        <w:ind w:firstLine="708"/>
        <w:jc w:val="both"/>
        <w:rPr>
          <w:sz w:val="28"/>
          <w:szCs w:val="28"/>
        </w:rPr>
      </w:pPr>
      <w:r>
        <w:rPr>
          <w:sz w:val="28"/>
          <w:szCs w:val="28"/>
        </w:rPr>
        <w:t>Взрывная травма с открытой черепно-мозговой травмы с сотрясением головного мозга, множественными осколочными огнестрельными ранениями мягких тканей головы, лица, левого предплечья и локтевого сустава, двусторонней баротравмы, могла быть получена от действия взрывных огнестрельных снарядов, возможно в срок 31.12.1994, носит признаки ТЯЖКОГО вреда здоровью, по признаку опасности для жизни.</w:t>
      </w:r>
    </w:p>
    <w:p>
      <w:pPr>
        <w:pStyle w:val="Normal"/>
        <w:ind w:firstLine="708"/>
        <w:jc w:val="both"/>
        <w:rPr>
          <w:sz w:val="28"/>
          <w:szCs w:val="28"/>
        </w:rPr>
      </w:pPr>
      <w:r>
        <w:rPr>
          <w:sz w:val="28"/>
          <w:szCs w:val="28"/>
        </w:rPr>
      </w:r>
    </w:p>
    <w:p>
      <w:pPr>
        <w:pStyle w:val="Normal"/>
        <w:jc w:val="center"/>
        <w:rPr/>
      </w:pPr>
      <w:r>
        <w:rPr>
          <w:sz w:val="28"/>
          <w:szCs w:val="28"/>
        </w:rPr>
        <w:t>(т. 13 л.д. 150-152)</w:t>
      </w:r>
    </w:p>
    <w:p>
      <w:pPr>
        <w:pStyle w:val="Normal"/>
        <w:jc w:val="center"/>
        <w:rPr>
          <w:sz w:val="28"/>
          <w:szCs w:val="28"/>
        </w:rPr>
      </w:pPr>
      <w:r>
        <w:rPr>
          <w:sz w:val="28"/>
          <w:szCs w:val="28"/>
        </w:rPr>
      </w:r>
    </w:p>
    <w:p>
      <w:pPr>
        <w:pStyle w:val="Normal"/>
        <w:ind w:firstLine="708"/>
        <w:jc w:val="both"/>
        <w:rPr>
          <w:sz w:val="28"/>
          <w:szCs w:val="28"/>
        </w:rPr>
      </w:pPr>
      <w:r>
        <w:rPr>
          <w:sz w:val="28"/>
          <w:szCs w:val="28"/>
        </w:rPr>
        <w:t>Заключение эксперта № 333 от 09.07.2015, согласно которому у Бурлакова С.Б. имелись травматические повреждения в виде огнестрельного осколочного проникающего слепого ранения черепа и головного мозга, левого глазного яблока, огнестрельных двупулевых ранений нижней трети правого бедра, которые были получены 01.01.1995 от действия огнестрельных осколочных снарядов.</w:t>
      </w:r>
    </w:p>
    <w:p>
      <w:pPr>
        <w:pStyle w:val="Normal"/>
        <w:ind w:firstLine="708"/>
        <w:jc w:val="both"/>
        <w:rPr>
          <w:sz w:val="28"/>
          <w:szCs w:val="28"/>
        </w:rPr>
      </w:pPr>
      <w:r>
        <w:rPr>
          <w:sz w:val="28"/>
          <w:szCs w:val="28"/>
        </w:rPr>
        <w:t>Травматические повреждения в виде огнестрельного осколочного проникающего ранения черепа и головного мозга, левого глазного яблока, огнестрельных двупулевых ранений нижней трети правого бедра, носят признаки ТЯЖКОГО вреда здоровью, по признаку опасности для жизни.</w:t>
      </w:r>
    </w:p>
    <w:p>
      <w:pPr>
        <w:pStyle w:val="Normal"/>
        <w:ind w:firstLine="708"/>
        <w:jc w:val="both"/>
        <w:rPr>
          <w:sz w:val="28"/>
          <w:szCs w:val="28"/>
        </w:rPr>
      </w:pPr>
      <w:r>
        <w:rPr>
          <w:sz w:val="28"/>
          <w:szCs w:val="28"/>
        </w:rPr>
      </w:r>
    </w:p>
    <w:p>
      <w:pPr>
        <w:pStyle w:val="Normal"/>
        <w:jc w:val="center"/>
        <w:rPr/>
      </w:pPr>
      <w:r>
        <w:rPr>
          <w:sz w:val="28"/>
          <w:szCs w:val="28"/>
        </w:rPr>
        <w:t>(т. 13 л.д. 162-165)</w:t>
      </w:r>
    </w:p>
    <w:p>
      <w:pPr>
        <w:pStyle w:val="Normal"/>
        <w:jc w:val="center"/>
        <w:rPr>
          <w:sz w:val="28"/>
          <w:szCs w:val="28"/>
        </w:rPr>
      </w:pPr>
      <w:r>
        <w:rPr>
          <w:sz w:val="28"/>
          <w:szCs w:val="28"/>
        </w:rPr>
      </w:r>
    </w:p>
    <w:p>
      <w:pPr>
        <w:pStyle w:val="Normal"/>
        <w:ind w:firstLine="708"/>
        <w:jc w:val="both"/>
        <w:rPr>
          <w:sz w:val="28"/>
          <w:szCs w:val="28"/>
        </w:rPr>
      </w:pPr>
      <w:r>
        <w:rPr>
          <w:sz w:val="28"/>
          <w:szCs w:val="28"/>
        </w:rPr>
        <w:t>Заключение эксперта № 332 от 08.07.2015, согласно которому у Шиловского И.П. имелась закрытая черепно-мозговая травма от 1995 года, множественные инородные тела (металлические осколки мягких тканей головы, туловища, конечностей).</w:t>
      </w:r>
    </w:p>
    <w:p>
      <w:pPr>
        <w:pStyle w:val="Normal"/>
        <w:ind w:firstLine="708"/>
        <w:jc w:val="both"/>
        <w:rPr>
          <w:sz w:val="28"/>
          <w:szCs w:val="28"/>
        </w:rPr>
      </w:pPr>
      <w:r>
        <w:rPr>
          <w:sz w:val="28"/>
          <w:szCs w:val="28"/>
        </w:rPr>
      </w:r>
    </w:p>
    <w:p>
      <w:pPr>
        <w:pStyle w:val="Normal"/>
        <w:jc w:val="center"/>
        <w:rPr/>
      </w:pPr>
      <w:r>
        <w:rPr>
          <w:sz w:val="28"/>
          <w:szCs w:val="28"/>
        </w:rPr>
        <w:t>(т. 13 л.д. 175-178)</w:t>
      </w:r>
    </w:p>
    <w:p>
      <w:pPr>
        <w:pStyle w:val="Normal"/>
        <w:jc w:val="center"/>
        <w:rPr>
          <w:sz w:val="28"/>
          <w:szCs w:val="28"/>
        </w:rPr>
      </w:pPr>
      <w:r>
        <w:rPr>
          <w:sz w:val="28"/>
          <w:szCs w:val="28"/>
        </w:rPr>
      </w:r>
    </w:p>
    <w:p>
      <w:pPr>
        <w:pStyle w:val="Normal"/>
        <w:ind w:firstLine="708"/>
        <w:jc w:val="both"/>
        <w:rPr>
          <w:sz w:val="28"/>
          <w:szCs w:val="28"/>
        </w:rPr>
      </w:pPr>
      <w:r>
        <w:rPr>
          <w:sz w:val="28"/>
          <w:szCs w:val="28"/>
        </w:rPr>
        <w:t>Заключение эксперта № 374 от 16.07.2015, согласно которому у Шмидта Е.А. имелась взрывная травма с сотрясением головного мозга, которая могла быть получена от действия взрывных огнестрельных снарядов, возможно в срок 01.01.1995, носит признаки ЛЕГКОГО вреда здоровью, по признаку кратковременного расстройства здоровью.</w:t>
      </w:r>
    </w:p>
    <w:p>
      <w:pPr>
        <w:pStyle w:val="Normal"/>
        <w:ind w:firstLine="708"/>
        <w:jc w:val="both"/>
        <w:rPr>
          <w:sz w:val="28"/>
          <w:szCs w:val="28"/>
        </w:rPr>
      </w:pPr>
      <w:r>
        <w:rPr>
          <w:sz w:val="28"/>
          <w:szCs w:val="28"/>
        </w:rPr>
      </w:r>
    </w:p>
    <w:p>
      <w:pPr>
        <w:pStyle w:val="Normal"/>
        <w:jc w:val="center"/>
        <w:rPr/>
      </w:pPr>
      <w:r>
        <w:rPr>
          <w:sz w:val="28"/>
          <w:szCs w:val="28"/>
        </w:rPr>
        <w:t>(т. 13 л.д. 188-190)</w:t>
      </w:r>
    </w:p>
    <w:p>
      <w:pPr>
        <w:pStyle w:val="Normal"/>
        <w:jc w:val="center"/>
        <w:rPr>
          <w:sz w:val="28"/>
          <w:szCs w:val="28"/>
        </w:rPr>
      </w:pPr>
      <w:r>
        <w:rPr>
          <w:sz w:val="28"/>
          <w:szCs w:val="28"/>
        </w:rPr>
      </w:r>
    </w:p>
    <w:p>
      <w:pPr>
        <w:pStyle w:val="Normal"/>
        <w:ind w:firstLine="708"/>
        <w:jc w:val="both"/>
        <w:rPr>
          <w:sz w:val="28"/>
          <w:szCs w:val="28"/>
        </w:rPr>
      </w:pPr>
      <w:r>
        <w:rPr>
          <w:sz w:val="28"/>
          <w:szCs w:val="28"/>
        </w:rPr>
        <w:t>Заключение эксперта № 373 от 16.07.2015, согласно которому у Заровного Н.А. имелись травматические повреждения в виде термических ожогов лица, кистей и нижней трети обоих предплечий (1-2-3Б степени, площадью 10%), которые могли быть получены от действия пламени возможно в срок 01.01.1995. Повлекли за собой вред здоровью СРЕДНЕЙ тяжести, по признаку длительности расстройства здоровья.</w:t>
      </w:r>
    </w:p>
    <w:p>
      <w:pPr>
        <w:pStyle w:val="Normal"/>
        <w:ind w:firstLine="708"/>
        <w:jc w:val="both"/>
        <w:rPr>
          <w:sz w:val="28"/>
          <w:szCs w:val="28"/>
        </w:rPr>
      </w:pPr>
      <w:r>
        <w:rPr>
          <w:sz w:val="28"/>
          <w:szCs w:val="28"/>
        </w:rPr>
      </w:r>
    </w:p>
    <w:p>
      <w:pPr>
        <w:pStyle w:val="Normal"/>
        <w:jc w:val="center"/>
        <w:rPr/>
      </w:pPr>
      <w:r>
        <w:rPr>
          <w:sz w:val="28"/>
          <w:szCs w:val="28"/>
        </w:rPr>
        <w:t>(т. 13 л.д. 200-202)</w:t>
      </w:r>
    </w:p>
    <w:p>
      <w:pPr>
        <w:pStyle w:val="Normal"/>
        <w:jc w:val="center"/>
        <w:rPr>
          <w:sz w:val="28"/>
          <w:szCs w:val="28"/>
        </w:rPr>
      </w:pPr>
      <w:r>
        <w:rPr>
          <w:sz w:val="28"/>
          <w:szCs w:val="28"/>
        </w:rPr>
      </w:r>
    </w:p>
    <w:p>
      <w:pPr>
        <w:pStyle w:val="Normal"/>
        <w:ind w:firstLine="708"/>
        <w:jc w:val="both"/>
        <w:rPr/>
      </w:pPr>
      <w:r>
        <w:rPr>
          <w:sz w:val="28"/>
          <w:szCs w:val="28"/>
        </w:rPr>
        <w:t>Заключение эксперта № 60/6-15 от 29.05.2015, согласно которому у Колдашова Д.В. имелись травматические повреждения в виде осколочного ранения мягких тканей кистей рук, без повреждения костной ткани, и термического ожога 1-2 степени лица и кистей рук, которые указаны в диагнозе, в представленном выписном эпикризе, влекут за собой ЛЕГКИЙ вред здоровью по признаку кратковременного расстройства здоровья.</w:t>
      </w:r>
    </w:p>
    <w:p>
      <w:pPr>
        <w:pStyle w:val="Normal"/>
        <w:ind w:firstLine="708"/>
        <w:jc w:val="both"/>
        <w:rPr>
          <w:sz w:val="28"/>
          <w:szCs w:val="28"/>
        </w:rPr>
      </w:pPr>
      <w:r>
        <w:rPr>
          <w:sz w:val="28"/>
          <w:szCs w:val="28"/>
        </w:rPr>
        <w:t>Травматические повреждения в виде непроникающих осколочных ранений мягких тканей могут образоваться от действия поражающих элементов (осколки взрывного устройства, либо фрагменты предметов окружающей среды), обладающих высокой кинетической энергией, в результате взрыва неизвестного взрывного устройства.</w:t>
      </w:r>
    </w:p>
    <w:p>
      <w:pPr>
        <w:pStyle w:val="Normal"/>
        <w:jc w:val="both"/>
        <w:rPr>
          <w:sz w:val="28"/>
          <w:szCs w:val="28"/>
        </w:rPr>
      </w:pPr>
      <w:r>
        <w:rPr>
          <w:sz w:val="28"/>
          <w:szCs w:val="28"/>
        </w:rPr>
        <w:tab/>
        <w:t>Термические ожоги 1-2 степени, могут быть следствием кратковременного воздействия на кожу открытого источника пламени, либо быть результатом соприкосновения с предметами или средами (пар, жидкости и т.п.) обладающими высокой температурой.</w:t>
      </w:r>
    </w:p>
    <w:p>
      <w:pPr>
        <w:pStyle w:val="Normal"/>
        <w:jc w:val="both"/>
        <w:rPr>
          <w:sz w:val="28"/>
          <w:szCs w:val="28"/>
        </w:rPr>
      </w:pPr>
      <w:r>
        <w:rPr>
          <w:sz w:val="28"/>
          <w:szCs w:val="28"/>
        </w:rPr>
      </w:r>
    </w:p>
    <w:p>
      <w:pPr>
        <w:pStyle w:val="Normal"/>
        <w:jc w:val="center"/>
        <w:rPr/>
      </w:pPr>
      <w:r>
        <w:rPr>
          <w:sz w:val="28"/>
          <w:szCs w:val="28"/>
        </w:rPr>
        <w:t>(т. 13 л.д. 212-215)</w:t>
      </w:r>
    </w:p>
    <w:p>
      <w:pPr>
        <w:pStyle w:val="Style41"/>
        <w:widowControl/>
        <w:spacing w:lineRule="auto" w:line="240"/>
        <w:ind w:firstLine="708"/>
        <w:rPr>
          <w:b/>
          <w:b/>
          <w:sz w:val="28"/>
          <w:szCs w:val="28"/>
        </w:rPr>
      </w:pPr>
      <w:r>
        <w:rPr>
          <w:b/>
          <w:sz w:val="28"/>
          <w:szCs w:val="28"/>
        </w:rPr>
      </w:r>
    </w:p>
    <w:p>
      <w:pPr>
        <w:pStyle w:val="Normal"/>
        <w:ind w:firstLine="708"/>
        <w:jc w:val="both"/>
        <w:rPr>
          <w:sz w:val="28"/>
          <w:szCs w:val="28"/>
        </w:rPr>
      </w:pPr>
      <w:r>
        <w:rPr>
          <w:sz w:val="28"/>
          <w:szCs w:val="28"/>
        </w:rPr>
        <w:t>Заключение эксперта № 14/6-14 от 01.04.2014, согласно которому на момент производства медицинской судебной экспертизы (21.03.2014 в 10 ч. 30 мин.), у Карпюка Н.А. объективных признаков травматических повреждений, характерных для травмирующего воздействия факторов внешней среды, в виде ран, ссадин, кровоподтеков, ушибов мягких тканей, а так же изменений костно-суставного аппарата в виде «свежих» вывихов из суставов и переломов костей нет.</w:t>
      </w:r>
    </w:p>
    <w:p>
      <w:pPr>
        <w:pStyle w:val="Normal"/>
        <w:ind w:firstLine="708"/>
        <w:jc w:val="both"/>
        <w:rPr>
          <w:sz w:val="28"/>
          <w:szCs w:val="28"/>
        </w:rPr>
      </w:pPr>
      <w:r>
        <w:rPr>
          <w:sz w:val="28"/>
          <w:szCs w:val="28"/>
        </w:rPr>
        <w:t xml:space="preserve">В области наружных половых органов и заднепроходного отверстия Карпюка Н.А., объективных признаков травматических повреждений, характерных для травмирующего воздействия факторов внешней среды, а так же рубцовых изменений не обнаружено. </w:t>
      </w:r>
    </w:p>
    <w:p>
      <w:pPr>
        <w:pStyle w:val="Normal"/>
        <w:overflowPunct w:val="true"/>
        <w:autoSpaceDE w:val="true"/>
        <w:ind w:firstLine="708"/>
        <w:jc w:val="both"/>
        <w:rPr>
          <w:sz w:val="28"/>
          <w:szCs w:val="28"/>
        </w:rPr>
      </w:pPr>
      <w:r>
        <w:rPr>
          <w:sz w:val="28"/>
          <w:szCs w:val="28"/>
        </w:rPr>
        <w:t>У Карпюка Н.А. обнаружено всего 18 рубцов: шесть рубцов мягких тканей головы; один рубец на задне-наружной поверхности левого предплечья; один рубец на передней стенке грудной клетки слева; один рубец на задней поверхности пятого пальца правой кисти; один рубец на передней поверхности правого бедра в верхней трети; один рубец на передне-внутренней поверхности левой голени в верхней трети с переходом на область коленного сустава; пять рубцов на передней поверхности правой голени (друг над другом); один рубец на внутренней поверхности левой голени на границе средней и нижней трети; один рубец на наружной поверхности правой голени в верхней трети;</w:t>
      </w:r>
    </w:p>
    <w:p>
      <w:pPr>
        <w:pStyle w:val="Normal"/>
        <w:overflowPunct w:val="true"/>
        <w:autoSpaceDE w:val="true"/>
        <w:ind w:firstLine="708"/>
        <w:jc w:val="both"/>
        <w:rPr>
          <w:sz w:val="28"/>
          <w:szCs w:val="28"/>
        </w:rPr>
      </w:pPr>
      <w:r>
        <w:rPr>
          <w:sz w:val="28"/>
          <w:szCs w:val="28"/>
        </w:rPr>
        <w:t xml:space="preserve">Шесть рубцов мягких тканей головы являются следствием заживления ушибленных и ушиблено-рваных ран, образовавшихся от действия тупых твердых предметов и твердых предметов с ограниченным краем, либо от ударов о таковые, в срок свыше двух лет до экспертизы, в совокупности и по отдельности влекли за собой легкий вред здоровью в момент их образования, по признаку кратковременного расстройства здоровья. </w:t>
      </w:r>
    </w:p>
    <w:p>
      <w:pPr>
        <w:pStyle w:val="Normal"/>
        <w:overflowPunct w:val="true"/>
        <w:autoSpaceDE w:val="true"/>
        <w:ind w:firstLine="708"/>
        <w:jc w:val="both"/>
        <w:rPr>
          <w:sz w:val="28"/>
          <w:szCs w:val="28"/>
        </w:rPr>
      </w:pPr>
      <w:r>
        <w:rPr>
          <w:sz w:val="28"/>
          <w:szCs w:val="28"/>
        </w:rPr>
        <w:t>Один рубец на задне-наружной поверхности левого предплечья, является следствием заживления ушиблено-рваной раны, образовавшейся от действия твердого предмета с ограниченным краем, либо от удара о таковой, в срок свыше двух лет до экспертизы, повлекла за собой легкий вред здоровью в момент причинения, по признаку кратковременного расстройства здоровья.</w:t>
      </w:r>
    </w:p>
    <w:p>
      <w:pPr>
        <w:pStyle w:val="Normal"/>
        <w:overflowPunct w:val="true"/>
        <w:autoSpaceDE w:val="true"/>
        <w:ind w:firstLine="708"/>
        <w:jc w:val="both"/>
        <w:rPr>
          <w:sz w:val="28"/>
          <w:szCs w:val="28"/>
        </w:rPr>
      </w:pPr>
      <w:r>
        <w:rPr>
          <w:sz w:val="28"/>
          <w:szCs w:val="28"/>
        </w:rPr>
        <w:t>Один рубец на передней стенке грудной клетки слева, в равной степени может являться следствием раны, образовавшейся от действия твердого предмета с ограниченным краем (в том числе, возможно и огнестрельный пулевой снаряд), от действия предмета обладавшего высокой температурой (например – зажженная сигарета), либо возможно – следствие кожных заболеваний (фурункул, ветряная оспа), в срок свыше двух лет до экспертизы, имеет признаки легкого вреда здоровью, в период образования, по признаку кратковременного расстройства здоровья.</w:t>
      </w:r>
    </w:p>
    <w:p>
      <w:pPr>
        <w:pStyle w:val="Normal"/>
        <w:overflowPunct w:val="true"/>
        <w:autoSpaceDE w:val="true"/>
        <w:ind w:firstLine="708"/>
        <w:jc w:val="both"/>
        <w:rPr>
          <w:sz w:val="28"/>
          <w:szCs w:val="28"/>
        </w:rPr>
      </w:pPr>
      <w:r>
        <w:rPr>
          <w:sz w:val="28"/>
          <w:szCs w:val="28"/>
        </w:rPr>
        <w:t>Один рубец на задней поверхности пятого пальца правой кисти, является следствием заживления ушиблено-рваной раны, при открытом переломе костей пальца, которые могли образоваться одномоментно, от действия тупого твердого предмета, в срок свыше двух лет до экспертизы, в совокупности, в момент их образования, повлекли за собой вред здоровью средней тяжести по признаку длительного расстройства здоровья.</w:t>
      </w:r>
    </w:p>
    <w:p>
      <w:pPr>
        <w:pStyle w:val="Normal"/>
        <w:overflowPunct w:val="true"/>
        <w:autoSpaceDE w:val="true"/>
        <w:ind w:firstLine="708"/>
        <w:jc w:val="both"/>
        <w:rPr>
          <w:sz w:val="28"/>
          <w:szCs w:val="28"/>
        </w:rPr>
      </w:pPr>
      <w:r>
        <w:rPr>
          <w:sz w:val="28"/>
          <w:szCs w:val="28"/>
        </w:rPr>
        <w:t>Один рубец, на передней поверхности правого бедра, в верхней трети, является следствием заживления резаной раны, образовавшейся от действия предмета, обладающего режущими свойствами, либо от удара о таковой, в срок свыше двух лет до экспертизы, в момент причинения, повлекла за собой легкий вред здоровью, по признаку кратковременного расстройства здоровья.</w:t>
      </w:r>
    </w:p>
    <w:p>
      <w:pPr>
        <w:pStyle w:val="Normal"/>
        <w:overflowPunct w:val="true"/>
        <w:autoSpaceDE w:val="true"/>
        <w:ind w:firstLine="708"/>
        <w:jc w:val="both"/>
        <w:rPr>
          <w:sz w:val="28"/>
          <w:szCs w:val="28"/>
        </w:rPr>
      </w:pPr>
      <w:r>
        <w:rPr>
          <w:sz w:val="28"/>
          <w:szCs w:val="28"/>
        </w:rPr>
        <w:t>Один рубец на передне-внутренней поверхности левой голени в верхней трети с переходом на область коленного сустава, является следствием заживления ушиблено-рваной раны, образовавшейся от действия твердого предмета с ограниченным краем (в том числе возможно от действия осколка боевого снаряда, обладавшего высокой кинетической энергией), в срок свыше двух лет до экспертизы.</w:t>
      </w:r>
    </w:p>
    <w:p>
      <w:pPr>
        <w:pStyle w:val="Normal"/>
        <w:overflowPunct w:val="true"/>
        <w:autoSpaceDE w:val="true"/>
        <w:ind w:firstLine="708"/>
        <w:jc w:val="both"/>
        <w:rPr>
          <w:sz w:val="28"/>
          <w:szCs w:val="28"/>
        </w:rPr>
      </w:pPr>
      <w:r>
        <w:rPr>
          <w:sz w:val="28"/>
          <w:szCs w:val="28"/>
        </w:rPr>
        <w:t xml:space="preserve">Пять рубцов на передней поверхности правой голени (друг над другом), и один рубец на внутренней поверхности левой голени на границе средней и нижней трети, являются следствием заживления ушибленных и ушиблено-рваных ран, образовавшихся от действия тупых твердых предметов и твердых предметов с ограниченным краем, либо от ударов о таковые, в срок свыше двух месяцев, в пределах 12 месяцев до экспертизы, в совокупности и по отдельности влекли за собой легкий вред здоровью в момент их образования, по признаку кратковременного расстройства здоровья </w:t>
      </w:r>
    </w:p>
    <w:p>
      <w:pPr>
        <w:pStyle w:val="Normal"/>
        <w:overflowPunct w:val="true"/>
        <w:autoSpaceDE w:val="true"/>
        <w:ind w:firstLine="708"/>
        <w:jc w:val="both"/>
        <w:rPr>
          <w:sz w:val="28"/>
          <w:szCs w:val="28"/>
        </w:rPr>
      </w:pPr>
      <w:r>
        <w:rPr>
          <w:sz w:val="28"/>
          <w:szCs w:val="28"/>
        </w:rPr>
        <w:t>Один рубец на наружной поверхности правой голени в верхней трети, является следствием заживления ушиблено-рваной раны, образовавшейся от действия твердого предмета с ограниченным краем, либо от удара о таковой, в срок свыше двух лет до экспертизы, повлекла за собой легкий вред здоровью в момент причинения, по признаку кратковременного расстройства здоровья.</w:t>
      </w:r>
    </w:p>
    <w:p>
      <w:pPr>
        <w:pStyle w:val="Normal"/>
        <w:jc w:val="center"/>
        <w:rPr/>
      </w:pPr>
      <w:r>
        <w:rPr>
          <w:sz w:val="28"/>
          <w:szCs w:val="28"/>
        </w:rPr>
        <w:t>(т. 16 л.д. 7-14)</w:t>
      </w:r>
    </w:p>
    <w:p>
      <w:pPr>
        <w:pStyle w:val="Normal"/>
        <w:jc w:val="center"/>
        <w:rPr>
          <w:sz w:val="28"/>
          <w:szCs w:val="28"/>
        </w:rPr>
      </w:pPr>
      <w:r>
        <w:rPr>
          <w:sz w:val="28"/>
          <w:szCs w:val="28"/>
        </w:rPr>
      </w:r>
    </w:p>
    <w:p>
      <w:pPr>
        <w:pStyle w:val="Normal"/>
        <w:jc w:val="both"/>
        <w:rPr>
          <w:sz w:val="28"/>
          <w:szCs w:val="28"/>
        </w:rPr>
      </w:pPr>
      <w:r>
        <w:rPr>
          <w:sz w:val="28"/>
          <w:szCs w:val="28"/>
        </w:rPr>
        <w:tab/>
        <w:t>Заключение комиссии экспертов № 321 от 28.11.2014, согласно которому психологический анализ материалов уголовного дела, результатов психологического исследования и целенаправленной беседы, позволяет сделать вывод о том, что у Карпюка Н.А. не имеется таких индивидуально-психологических особенностей, которые могли бы оказать существенное влияние на его сознание и поведение в момент совершения инкриминируемого ему деяния. У него не обнаруживается повышенной внушаемости, подчиняемости, склонности к фантазированию. Он способен к анализу различных аспектов жизненных ситуации, планированию своих действий, прогнозированию их последствий, дифференцированному поведению в зависимости от ситуации и окружения, проявляет достаточную личностную зрелость с активной жизненной позицией, собственным мнением, устойчивыми оценками и суждениями, проявляет социальную активность, имеет лидерские качества, способен противостоять давлению внешней среды.</w:t>
      </w:r>
    </w:p>
    <w:p>
      <w:pPr>
        <w:pStyle w:val="Normal"/>
        <w:jc w:val="center"/>
        <w:rPr/>
      </w:pPr>
      <w:r>
        <w:rPr>
          <w:sz w:val="28"/>
          <w:szCs w:val="28"/>
        </w:rPr>
        <w:t>(т. 16 л.д. 31-33)</w:t>
      </w:r>
    </w:p>
    <w:p>
      <w:pPr>
        <w:pStyle w:val="Normal"/>
        <w:jc w:val="center"/>
        <w:rPr>
          <w:sz w:val="28"/>
          <w:szCs w:val="28"/>
        </w:rPr>
      </w:pPr>
      <w:r>
        <w:rPr>
          <w:sz w:val="28"/>
          <w:szCs w:val="28"/>
        </w:rPr>
      </w:r>
    </w:p>
    <w:p>
      <w:pPr>
        <w:pStyle w:val="Normal"/>
        <w:jc w:val="both"/>
        <w:rPr>
          <w:sz w:val="28"/>
          <w:szCs w:val="28"/>
        </w:rPr>
      </w:pPr>
      <w:r>
        <w:rPr>
          <w:sz w:val="28"/>
          <w:szCs w:val="28"/>
        </w:rPr>
        <w:tab/>
        <w:t xml:space="preserve">Заключение эксперта № 46 от 01.04.2015, согласно которому в соответствии с представленной медицинской документацией, объективного осмотра от 27.03.2015, у Карпюка Н.А. каких-либо заболеваний, препятствующих его дальнейшему содержанию под стражей, не выявлено. В настоящее время Карпюк Н.А. в стационарном медицинском обследовании для выявления заболеваний, препятствующих его дальнейшему содержанию под стражей, не нуждается. Карпюк Н.А. в настоящее время какими-либо заболеваниями не страдает. Возможно проведение следственных и иных процессуальных действий с участием Карпюка Н.А. без ущерба для его здоровья. </w:t>
      </w:r>
    </w:p>
    <w:p>
      <w:pPr>
        <w:pStyle w:val="Normal"/>
        <w:jc w:val="center"/>
        <w:rPr/>
      </w:pPr>
      <w:r>
        <w:rPr>
          <w:sz w:val="28"/>
          <w:szCs w:val="28"/>
        </w:rPr>
        <w:t>(т. 16 л.д. 41-42)</w:t>
      </w:r>
    </w:p>
    <w:p>
      <w:pPr>
        <w:pStyle w:val="Normal"/>
        <w:jc w:val="center"/>
        <w:rPr>
          <w:sz w:val="28"/>
          <w:szCs w:val="28"/>
        </w:rPr>
      </w:pPr>
      <w:r>
        <w:rPr>
          <w:sz w:val="28"/>
          <w:szCs w:val="28"/>
        </w:rPr>
      </w:r>
    </w:p>
    <w:p>
      <w:pPr>
        <w:pStyle w:val="Normal"/>
        <w:jc w:val="both"/>
        <w:rPr/>
      </w:pPr>
      <w:r>
        <w:rPr>
          <w:sz w:val="28"/>
          <w:szCs w:val="28"/>
        </w:rPr>
        <w:tab/>
        <w:t xml:space="preserve">Заключение эксперта № 301/201/53 от 29.08.2014, согласно которому информация, которой располагает Клых С.Р., могла быть получена им в момент событий, описанных в постановлении о назначении психофизиологической экспертизы с применением полиграфа, вследствие отражения обстоятельств, связанных с его непосредственным участием в них, а именно: </w:t>
      </w:r>
    </w:p>
    <w:p>
      <w:pPr>
        <w:pStyle w:val="Normal"/>
        <w:ind w:firstLine="708"/>
        <w:jc w:val="both"/>
        <w:rPr>
          <w:sz w:val="28"/>
          <w:szCs w:val="28"/>
        </w:rPr>
      </w:pPr>
      <w:r>
        <w:rPr>
          <w:sz w:val="28"/>
          <w:szCs w:val="28"/>
        </w:rPr>
        <w:t xml:space="preserve">- Клых С.Р. во время первого штурма г. Грозный Вооруженными Силами Российской Федерации в декабре 1994 года находился на площади «Минутка»;   </w:t>
      </w:r>
    </w:p>
    <w:p>
      <w:pPr>
        <w:pStyle w:val="Normal"/>
        <w:ind w:firstLine="708"/>
        <w:jc w:val="both"/>
        <w:rPr>
          <w:sz w:val="28"/>
          <w:szCs w:val="28"/>
        </w:rPr>
      </w:pPr>
      <w:r>
        <w:rPr>
          <w:sz w:val="28"/>
          <w:szCs w:val="28"/>
        </w:rPr>
        <w:t xml:space="preserve">- Клых С.Р. находясь в г. Грозный, стрелял из огнестрельного оружия в российских военнослужащих. </w:t>
      </w:r>
    </w:p>
    <w:p>
      <w:pPr>
        <w:pStyle w:val="Normal"/>
        <w:jc w:val="center"/>
        <w:rPr/>
      </w:pPr>
      <w:r>
        <w:rPr>
          <w:sz w:val="28"/>
          <w:szCs w:val="28"/>
        </w:rPr>
        <w:t>(т. 16 л.д. 52-72)</w:t>
      </w:r>
    </w:p>
    <w:p>
      <w:pPr>
        <w:pStyle w:val="Normal"/>
        <w:jc w:val="center"/>
        <w:rPr>
          <w:sz w:val="28"/>
          <w:szCs w:val="28"/>
        </w:rPr>
      </w:pPr>
      <w:r>
        <w:rPr>
          <w:sz w:val="28"/>
          <w:szCs w:val="28"/>
        </w:rPr>
      </w:r>
    </w:p>
    <w:p>
      <w:pPr>
        <w:pStyle w:val="Normal"/>
        <w:jc w:val="both"/>
        <w:rPr>
          <w:sz w:val="28"/>
          <w:szCs w:val="28"/>
        </w:rPr>
      </w:pPr>
      <w:r>
        <w:rPr>
          <w:sz w:val="28"/>
          <w:szCs w:val="28"/>
        </w:rPr>
        <w:tab/>
        <w:t>Заключение эксперта № 70/6-14 от 12.09.2014, согласно которому на момент проведения медицинской судебной экспертизы 30.08.2014, у Клыха    С.Р. объективных признаков травматических повреждений, характерных для травмирующего действия факторов внешней среды не обнаружено.</w:t>
      </w:r>
    </w:p>
    <w:p>
      <w:pPr>
        <w:pStyle w:val="Normal"/>
        <w:jc w:val="center"/>
        <w:rPr/>
      </w:pPr>
      <w:r>
        <w:rPr>
          <w:sz w:val="28"/>
          <w:szCs w:val="28"/>
        </w:rPr>
        <w:t>(т. 16 л.д. 82-84)</w:t>
      </w:r>
    </w:p>
    <w:p>
      <w:pPr>
        <w:pStyle w:val="Normal"/>
        <w:jc w:val="center"/>
        <w:rPr>
          <w:sz w:val="28"/>
          <w:szCs w:val="28"/>
        </w:rPr>
      </w:pPr>
      <w:r>
        <w:rPr>
          <w:sz w:val="28"/>
          <w:szCs w:val="28"/>
        </w:rPr>
      </w:r>
    </w:p>
    <w:p>
      <w:pPr>
        <w:pStyle w:val="Normal"/>
        <w:jc w:val="both"/>
        <w:rPr>
          <w:sz w:val="28"/>
          <w:szCs w:val="28"/>
        </w:rPr>
      </w:pPr>
      <w:r>
        <w:rPr>
          <w:sz w:val="28"/>
          <w:szCs w:val="28"/>
        </w:rPr>
        <w:tab/>
        <w:t xml:space="preserve">Заключение комиссии экспертов № 322 от 28.11.2014, согласно которому психологический анализ материалов уголовного дела, результатов психологического исследования и целенаправленной беседы, позволяет сделать вывод о том, что у Клыха С.Р. не имеется таких индивидуально-психологических особенностей, которые могли бы оказать существенное влияние на его сознание и поведение в момент совершения инкриминируемого ему деяния. У него не обнаруживается повышенной внушаемости, подчиняемости, склонности к фантазированию. Он способен к анализу различных аспектов жизненных ситуаций, планированию своих действий, прогнозированию их последствий, дифференцированному поведению в зависимости от ситуации и окружения, проявляет достаточную личностную зрелость с активной жизненной позицией, собственным мнением и устойчивыми оценками и суждениями, проявляет социальную активность, имеет лидерские качества, способен противостоять давлению внешней среды. </w:t>
      </w:r>
    </w:p>
    <w:p>
      <w:pPr>
        <w:pStyle w:val="Normal"/>
        <w:jc w:val="center"/>
        <w:rPr/>
      </w:pPr>
      <w:r>
        <w:rPr>
          <w:sz w:val="28"/>
          <w:szCs w:val="28"/>
        </w:rPr>
        <w:t>(т. 16 л.д. 102-103)</w:t>
      </w:r>
    </w:p>
    <w:p>
      <w:pPr>
        <w:pStyle w:val="Normal"/>
        <w:jc w:val="center"/>
        <w:rPr>
          <w:sz w:val="28"/>
          <w:szCs w:val="28"/>
        </w:rPr>
      </w:pPr>
      <w:r>
        <w:rPr>
          <w:sz w:val="28"/>
          <w:szCs w:val="28"/>
        </w:rPr>
      </w:r>
    </w:p>
    <w:p>
      <w:pPr>
        <w:pStyle w:val="Normal"/>
        <w:jc w:val="both"/>
        <w:rPr>
          <w:sz w:val="28"/>
          <w:szCs w:val="28"/>
        </w:rPr>
      </w:pPr>
      <w:r>
        <w:rPr>
          <w:sz w:val="28"/>
          <w:szCs w:val="28"/>
        </w:rPr>
        <w:tab/>
        <w:t>Заключение эксперта № 396 от 02.03.2015, согласно которому рукописный текст (на 11 листах) от имени Клыха С.Р. начинающийся словами: «Являюсь членом УНА-УНСО…» и заканчивающийся словами: «…поддерживая контакт со Стригунковым Р. /подпись/ (Клых С.Р.), выполнен Клыхом Станиславом Романовичем.</w:t>
      </w:r>
    </w:p>
    <w:p>
      <w:pPr>
        <w:pStyle w:val="Normal"/>
        <w:jc w:val="both"/>
        <w:rPr>
          <w:sz w:val="28"/>
          <w:szCs w:val="28"/>
        </w:rPr>
      </w:pPr>
      <w:r>
        <w:rPr>
          <w:sz w:val="28"/>
          <w:szCs w:val="28"/>
        </w:rPr>
      </w:r>
    </w:p>
    <w:p>
      <w:pPr>
        <w:pStyle w:val="Normal"/>
        <w:jc w:val="center"/>
        <w:rPr/>
      </w:pPr>
      <w:r>
        <w:rPr>
          <w:sz w:val="28"/>
          <w:szCs w:val="28"/>
        </w:rPr>
        <w:t>(т. 16 л.д. 160-164)</w:t>
      </w:r>
    </w:p>
    <w:p>
      <w:pPr>
        <w:pStyle w:val="Normal"/>
        <w:jc w:val="center"/>
        <w:rPr>
          <w:sz w:val="28"/>
          <w:szCs w:val="28"/>
        </w:rPr>
      </w:pPr>
      <w:r>
        <w:rPr>
          <w:sz w:val="28"/>
          <w:szCs w:val="28"/>
        </w:rPr>
      </w:r>
    </w:p>
    <w:p>
      <w:pPr>
        <w:pStyle w:val="Normal"/>
        <w:ind w:firstLine="708"/>
        <w:jc w:val="both"/>
        <w:rPr>
          <w:sz w:val="28"/>
          <w:szCs w:val="28"/>
        </w:rPr>
      </w:pPr>
      <w:r>
        <w:rPr>
          <w:sz w:val="28"/>
          <w:szCs w:val="28"/>
        </w:rPr>
        <w:t>Заключение эксперта № 359 от 03.04.2014, согласно которому у Малофеева А.В. при осмотре экспертом были обнаружены рубцы лица, ограниченный рубец затылочной области, множественные рубцы левого предплечья и правой нижней конечности (голени и нижней трети бедра).</w:t>
      </w:r>
    </w:p>
    <w:p>
      <w:pPr>
        <w:pStyle w:val="Normal"/>
        <w:ind w:firstLine="708"/>
        <w:jc w:val="both"/>
        <w:rPr/>
      </w:pPr>
      <w:r>
        <w:rPr>
          <w:sz w:val="28"/>
          <w:szCs w:val="28"/>
        </w:rPr>
        <w:t>Свойства и характер выявленных рубцов, их размеры, форма могут в совокупности свидетельствовать о том, что таковые явились следствием заживления ран, которые по своим характеристикам могут быть отнесены к осколочным, возникшим в результате взрывов каких-либо взрывчатых веществ в срок не менее чем за 2 года до осмотра, не исключено, что в срок, и при обстоятельствах, изложенных Малофеевым А.В.</w:t>
      </w:r>
    </w:p>
    <w:p>
      <w:pPr>
        <w:pStyle w:val="Normal"/>
        <w:ind w:firstLine="708"/>
        <w:jc w:val="both"/>
        <w:rPr>
          <w:sz w:val="28"/>
          <w:szCs w:val="28"/>
        </w:rPr>
      </w:pPr>
      <w:r>
        <w:rPr>
          <w:sz w:val="28"/>
          <w:szCs w:val="28"/>
        </w:rPr>
      </w:r>
    </w:p>
    <w:p>
      <w:pPr>
        <w:pStyle w:val="Normal"/>
        <w:jc w:val="center"/>
        <w:rPr/>
      </w:pPr>
      <w:r>
        <w:rPr>
          <w:sz w:val="28"/>
          <w:szCs w:val="28"/>
        </w:rPr>
        <w:t>(т. 14 л.д. 13-14)</w:t>
      </w:r>
    </w:p>
    <w:p>
      <w:pPr>
        <w:pStyle w:val="Normal"/>
        <w:jc w:val="center"/>
        <w:rPr>
          <w:sz w:val="28"/>
          <w:szCs w:val="28"/>
        </w:rPr>
      </w:pPr>
      <w:r>
        <w:rPr>
          <w:sz w:val="28"/>
          <w:szCs w:val="28"/>
        </w:rPr>
      </w:r>
    </w:p>
    <w:p>
      <w:pPr>
        <w:pStyle w:val="Normal"/>
        <w:jc w:val="both"/>
        <w:rPr>
          <w:sz w:val="28"/>
          <w:szCs w:val="28"/>
        </w:rPr>
      </w:pPr>
      <w:r>
        <w:rPr>
          <w:sz w:val="28"/>
          <w:szCs w:val="28"/>
        </w:rPr>
        <w:tab/>
        <w:t xml:space="preserve">Заключение эксперта № 03/6-14 от 24.03.2014, согласно которому на момент производства медицинской судебной экспертизы (06.03.2014 в 08 ч.  30 мин.) у Малофеева А.В. объективных признаков травматических повреждений в виде ран, ссадин, кровоподтёков, ушибов мягких тканей, а также изменений костно-суставного аппарата в виде вывихов из суставов и переломов костей нет. </w:t>
      </w:r>
    </w:p>
    <w:p>
      <w:pPr>
        <w:pStyle w:val="Normal"/>
        <w:jc w:val="both"/>
        <w:rPr>
          <w:sz w:val="28"/>
          <w:szCs w:val="28"/>
        </w:rPr>
      </w:pPr>
      <w:r>
        <w:rPr>
          <w:sz w:val="28"/>
          <w:szCs w:val="28"/>
        </w:rPr>
        <w:tab/>
        <w:t xml:space="preserve">На момент производства медицинской экспертизы у Малофеева А.В. обнаружено всего 19 рубцов: пять рубцов мягких тканей головы, два рубца на передней поверхности левого предплечья, три рубца в области правого надколенника, два рубца правой голени на задне-наружной и внутренней поверхностях, один рубец на передненаружной поверхности правой голени в средней трети. В результате медицинских манипуляций – один рубец в правой подвздошной области и пять рубцов правой голени. </w:t>
      </w:r>
    </w:p>
    <w:p>
      <w:pPr>
        <w:pStyle w:val="Normal"/>
        <w:jc w:val="both"/>
        <w:rPr>
          <w:sz w:val="28"/>
          <w:szCs w:val="28"/>
        </w:rPr>
      </w:pPr>
      <w:r>
        <w:rPr>
          <w:sz w:val="28"/>
          <w:szCs w:val="28"/>
        </w:rPr>
        <w:tab/>
        <w:t xml:space="preserve">Рубцы мягких тканей головы являются следствием заживления ушибленных ран, образовавшихся от действия твердых предметов с ограниченным краем, в том числе, возможно от действия краев металлической каски, либо от ударов о таковые в срок свыше двух лет до экспертизы, возможно в срок указываемый обследуемым, в совокупности и по отдельности повлекли за собой в момент причинения легкий вред здоровью по признаку кратковременного расстройства здоровья. Рубцы в области надбровных дуг и правой носогубной складки (на лице), являются неизгладимыми. </w:t>
      </w:r>
    </w:p>
    <w:p>
      <w:pPr>
        <w:pStyle w:val="Normal"/>
        <w:ind w:firstLine="708"/>
        <w:jc w:val="both"/>
        <w:rPr>
          <w:sz w:val="28"/>
          <w:szCs w:val="28"/>
        </w:rPr>
      </w:pPr>
      <w:r>
        <w:rPr>
          <w:sz w:val="28"/>
          <w:szCs w:val="28"/>
        </w:rPr>
        <w:t>Рубец, продольного направления, в средней трети передней поверхности левого предплечья, является следствием заживления ушиблено-рваной раны, которая образовалась от действия твердого предмета с ограниченным краем, в том числе, возможно и от действия осколка огнестрельного снаряда при минно-взрывной травме, в срок свыше двух лет до экспертизы, возможно в срок, указываемый обследуемым, повлекла за собой, в момент причинения, легкий вред здоровью, по признаку кратковременного расстройства здоровья.</w:t>
      </w:r>
    </w:p>
    <w:p>
      <w:pPr>
        <w:pStyle w:val="Normal"/>
        <w:ind w:firstLine="708"/>
        <w:jc w:val="both"/>
        <w:rPr>
          <w:sz w:val="28"/>
          <w:szCs w:val="28"/>
        </w:rPr>
      </w:pPr>
      <w:r>
        <w:rPr>
          <w:sz w:val="28"/>
          <w:szCs w:val="28"/>
        </w:rPr>
        <w:t xml:space="preserve">Рубец поперечного направления в верхней трети передней поверхности левого предплечья, является следствием заживления резаной раны, образовавшейся от действия предмета (орудия), обладающего режущими свойствами, в срок свыше двух лет до экспертизы, повлекла за собой, в момент причинения, легкий вред здоровью, по признаку кратковременного расстройства здоровья.   </w:t>
      </w:r>
    </w:p>
    <w:p>
      <w:pPr>
        <w:pStyle w:val="Normal"/>
        <w:ind w:firstLine="708"/>
        <w:jc w:val="both"/>
        <w:rPr>
          <w:sz w:val="28"/>
          <w:szCs w:val="28"/>
        </w:rPr>
      </w:pPr>
      <w:r>
        <w:rPr>
          <w:sz w:val="28"/>
          <w:szCs w:val="28"/>
        </w:rPr>
        <w:t>Рубец на передненаружной поверхности правой голени в средней трети, передненаружной поверхности правой голени, является следствием заживления ушиблено-рваной раны, образовавшейся от действия твердого предмета с ограниченным краям, в срок свыше двух лет до экспертизы,  повлекла за собой легкий вред здоровью, по признаку кратковременного расстройства здоровья.</w:t>
      </w:r>
    </w:p>
    <w:p>
      <w:pPr>
        <w:pStyle w:val="Normal"/>
        <w:ind w:firstLine="708"/>
        <w:jc w:val="both"/>
        <w:rPr>
          <w:sz w:val="28"/>
          <w:szCs w:val="28"/>
        </w:rPr>
      </w:pPr>
      <w:r>
        <w:rPr>
          <w:sz w:val="28"/>
          <w:szCs w:val="28"/>
        </w:rPr>
        <w:t xml:space="preserve">Три рубца на передней поверхности правого коленного сустава (в области надколенника), являются следствием заживления ушиблено-рваных ран, образовавшихся от действия твердого предмета с ограниченным краем, либо от ударов о таковые, в срок свыше двух лет до экспертизы, в совокупности и по отдельности имеют признаки легкого вреда здоровью по признаку кратковременного расстройства здоровья. </w:t>
      </w:r>
    </w:p>
    <w:p>
      <w:pPr>
        <w:pStyle w:val="Normal"/>
        <w:ind w:firstLine="708"/>
        <w:jc w:val="both"/>
        <w:rPr>
          <w:sz w:val="28"/>
          <w:szCs w:val="28"/>
        </w:rPr>
      </w:pPr>
      <w:r>
        <w:rPr>
          <w:sz w:val="28"/>
          <w:szCs w:val="28"/>
        </w:rPr>
        <w:t xml:space="preserve">Два рубца на задне-наружной и внутренней поверхностях правой голени могут быть следствием заживления сквозной, осколочной огнестрельной нагноившейся раны мягких тканей, которая образовалась от действия твердого предмета с ограниченным краем, в том числе, возможно и от действия осколка огнестрельного снаряда при минно-взрывной травме, в срок свыше двух лет до экспертизы, возможно в срок, указываемый обследуемым, повлекло за собой, в момент причинения, вред здоровью средней тяжести, по признаку длительного расстройства здоровья. </w:t>
      </w:r>
    </w:p>
    <w:p>
      <w:pPr>
        <w:pStyle w:val="Normal"/>
        <w:ind w:firstLine="708"/>
        <w:jc w:val="both"/>
        <w:rPr>
          <w:sz w:val="28"/>
          <w:szCs w:val="28"/>
        </w:rPr>
      </w:pPr>
      <w:r>
        <w:rPr>
          <w:sz w:val="28"/>
          <w:szCs w:val="28"/>
        </w:rPr>
        <w:t xml:space="preserve">Также обнаружены следы медицинских манипуляций: </w:t>
      </w:r>
    </w:p>
    <w:p>
      <w:pPr>
        <w:pStyle w:val="Normal"/>
        <w:ind w:firstLine="708"/>
        <w:jc w:val="both"/>
        <w:rPr>
          <w:sz w:val="28"/>
          <w:szCs w:val="28"/>
        </w:rPr>
      </w:pPr>
      <w:r>
        <w:rPr>
          <w:sz w:val="28"/>
          <w:szCs w:val="28"/>
        </w:rPr>
        <w:t>- в виде одного послеоперационного рубца в правой подвздошной области, который мог образоваться в результате проведенной хирургической операции по удалению червеобразного отростка (аппендикса), в срок свыше двух лет до экспертизы;</w:t>
      </w:r>
    </w:p>
    <w:p>
      <w:pPr>
        <w:pStyle w:val="Normal"/>
        <w:ind w:firstLine="708"/>
        <w:jc w:val="both"/>
        <w:rPr>
          <w:sz w:val="28"/>
          <w:szCs w:val="28"/>
        </w:rPr>
      </w:pPr>
      <w:r>
        <w:rPr>
          <w:sz w:val="28"/>
          <w:szCs w:val="28"/>
        </w:rPr>
        <w:t xml:space="preserve">- в виде пяти послеоперационных рубцов на задней и наружной поверхностях правой голени, которые могли образоваться в результате хирургического вмешательства, при установлении дренажных систем, с целью отведения из мягких тканей гнойного содержимого раны голени, в срок свыше двух лет до экспертизы, возможно в срок, указываемый обследуемым. </w:t>
      </w:r>
    </w:p>
    <w:p>
      <w:pPr>
        <w:pStyle w:val="Normal"/>
        <w:jc w:val="center"/>
        <w:rPr/>
      </w:pPr>
      <w:r>
        <w:rPr>
          <w:sz w:val="28"/>
          <w:szCs w:val="28"/>
        </w:rPr>
        <w:t>(т. 14 л.д. 25-34)</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Заключение эксперта № 04/6-14 от 14.03.2014, согласно которому на момент производства медицинской судебной экспертизы (06.03.2014 в 18 ч. 25 мин.), у Малофеева А.В. объективных признаков травматических повреждений, характерных для травмирующего воздействия факторов внешней среды, в виде ран, ссадин, кровоподтёков, ушибов мягких тканей, а также изменений костно-суставного аппарата в виде вывихов из суставов и переломов костей нет. </w:t>
      </w:r>
    </w:p>
    <w:p>
      <w:pPr>
        <w:pStyle w:val="Normal"/>
        <w:jc w:val="center"/>
        <w:rPr/>
      </w:pPr>
      <w:r>
        <w:rPr>
          <w:sz w:val="28"/>
          <w:szCs w:val="28"/>
        </w:rPr>
        <w:t>(т. 14 л.д. 45-47)</w:t>
      </w:r>
    </w:p>
    <w:p>
      <w:pPr>
        <w:pStyle w:val="Normal"/>
        <w:jc w:val="center"/>
        <w:rPr>
          <w:sz w:val="28"/>
          <w:szCs w:val="28"/>
        </w:rPr>
      </w:pPr>
      <w:r>
        <w:rPr>
          <w:sz w:val="28"/>
          <w:szCs w:val="28"/>
        </w:rPr>
      </w:r>
    </w:p>
    <w:p>
      <w:pPr>
        <w:pStyle w:val="Normal"/>
        <w:jc w:val="both"/>
        <w:rPr>
          <w:sz w:val="28"/>
          <w:szCs w:val="28"/>
        </w:rPr>
      </w:pPr>
      <w:r>
        <w:rPr>
          <w:sz w:val="28"/>
          <w:szCs w:val="28"/>
        </w:rPr>
        <w:tab/>
        <w:t>Заключение эксперта № 301/2014/13 от 08.03.2014, согласно которому в ходе психофизиологического исследования были выявлены устойчивые в своей совокупности реакции, достаточные для достоверного вывода о том, что Малофеев А.В. располагает информацией о деталях участия членов УНА-УНСО в боевых действиях на территории Чеченской Республики в период с 1994 г. по 2000 г. на стороне боевиков против российских военнослужащих, согласующейся с ранее сообщённой им информацией в ходе допросов и предтестовой беседы.</w:t>
      </w:r>
    </w:p>
    <w:p>
      <w:pPr>
        <w:pStyle w:val="Normal"/>
        <w:jc w:val="both"/>
        <w:rPr>
          <w:sz w:val="28"/>
          <w:szCs w:val="28"/>
        </w:rPr>
      </w:pPr>
      <w:r>
        <w:rPr>
          <w:sz w:val="28"/>
          <w:szCs w:val="28"/>
        </w:rPr>
        <w:tab/>
        <w:t>Информация, которой располагает Малофеев А.В., могла быть им получена в момент событий, описанных в постановлении о назначении психофизиологической экспертизы с применением полиграфа, вследствие отражения обстоятельств, связанных с:</w:t>
      </w:r>
    </w:p>
    <w:p>
      <w:pPr>
        <w:pStyle w:val="Normal"/>
        <w:ind w:firstLine="708"/>
        <w:jc w:val="both"/>
        <w:rPr/>
      </w:pPr>
      <w:r>
        <w:rPr>
          <w:sz w:val="28"/>
          <w:szCs w:val="28"/>
        </w:rPr>
        <w:t>- неоднократным участием Малофеева А.В. в боевых действиях на территории Чеченской Республики в период с 1994 г. по 2000 г., в результате которых он лишил жизни нескольких российских военнослужащих;</w:t>
      </w:r>
    </w:p>
    <w:p>
      <w:pPr>
        <w:pStyle w:val="Normal"/>
        <w:ind w:firstLine="708"/>
        <w:jc w:val="both"/>
        <w:rPr/>
      </w:pPr>
      <w:r>
        <w:rPr>
          <w:sz w:val="28"/>
          <w:szCs w:val="28"/>
        </w:rPr>
        <w:t>- наблюдением Малофеевым А.В. среди других участников боевых действий на территории Чеченской Республики против российских военнослужащих  в период с 1994 г. по 2000 г. на стороне боевиков Тягнибока Андрея, Яроша Дмитрия, Яценюк Арсения;</w:t>
      </w:r>
    </w:p>
    <w:p>
      <w:pPr>
        <w:pStyle w:val="Normal"/>
        <w:ind w:firstLine="708"/>
        <w:jc w:val="both"/>
        <w:rPr/>
      </w:pPr>
      <w:r>
        <w:rPr>
          <w:sz w:val="28"/>
          <w:szCs w:val="28"/>
        </w:rPr>
        <w:t>- наблюдением Малофеева А.В. во время его участия в боевых действиях на территории Чеченской Республик в период с 1994 г. по 2000 г. как пытали и лишали жизни российских военнослужащих Музычко Александр, Протасов Константин;</w:t>
      </w:r>
    </w:p>
    <w:p>
      <w:pPr>
        <w:pStyle w:val="Normal"/>
        <w:ind w:firstLine="708"/>
        <w:jc w:val="both"/>
        <w:rPr/>
      </w:pPr>
      <w:r>
        <w:rPr>
          <w:sz w:val="28"/>
          <w:szCs w:val="28"/>
        </w:rPr>
        <w:t>- осведомлённостью Малофеева А.В. о том, что деятельность членов УНА-УНСО на территории Чеченской Республики против российских военнослужащих курировал Корчинский Дмитрий.</w:t>
      </w:r>
    </w:p>
    <w:p>
      <w:pPr>
        <w:pStyle w:val="Normal"/>
        <w:ind w:firstLine="708"/>
        <w:jc w:val="both"/>
        <w:rPr>
          <w:sz w:val="28"/>
          <w:szCs w:val="28"/>
        </w:rPr>
      </w:pPr>
      <w:r>
        <w:rPr>
          <w:sz w:val="28"/>
          <w:szCs w:val="28"/>
        </w:rPr>
      </w:r>
    </w:p>
    <w:p>
      <w:pPr>
        <w:pStyle w:val="Normal"/>
        <w:jc w:val="center"/>
        <w:rPr/>
      </w:pPr>
      <w:r>
        <w:rPr>
          <w:sz w:val="28"/>
          <w:szCs w:val="28"/>
        </w:rPr>
        <w:t>(т. 14 л.д. 60-74)</w:t>
      </w:r>
    </w:p>
    <w:p>
      <w:pPr>
        <w:pStyle w:val="Normal"/>
        <w:jc w:val="center"/>
        <w:rPr>
          <w:sz w:val="28"/>
          <w:szCs w:val="28"/>
        </w:rPr>
      </w:pPr>
      <w:r>
        <w:rPr>
          <w:sz w:val="28"/>
          <w:szCs w:val="28"/>
        </w:rPr>
      </w:r>
    </w:p>
    <w:p>
      <w:pPr>
        <w:pStyle w:val="Normal"/>
        <w:jc w:val="both"/>
        <w:rPr>
          <w:sz w:val="28"/>
          <w:szCs w:val="28"/>
        </w:rPr>
      </w:pPr>
      <w:r>
        <w:rPr>
          <w:sz w:val="28"/>
          <w:szCs w:val="28"/>
        </w:rPr>
        <w:tab/>
        <w:t xml:space="preserve">Заключение эксперта № 301/2014/14 от 25.03.2014 согласно которому, в ходе психофизиологического исследования были выявлены устойчивые в своей совокупности реакции, достаточные для достоверного вывода о том, что Малофеев А.В. располагает информацией о деталях вооруженного нападения в г. Грозном 31.12.1994 на площади «Минутка», согласующейся с ранее сообщённой им информацией в ходе допросов и предтестовой беседы.     </w:t>
      </w:r>
    </w:p>
    <w:p>
      <w:pPr>
        <w:pStyle w:val="Normal"/>
        <w:ind w:firstLine="708"/>
        <w:jc w:val="both"/>
        <w:rPr>
          <w:sz w:val="28"/>
          <w:szCs w:val="28"/>
        </w:rPr>
      </w:pPr>
      <w:r>
        <w:rPr>
          <w:sz w:val="28"/>
          <w:szCs w:val="28"/>
        </w:rPr>
        <w:t>Информация, которой располагает Малофеев А.В., могла быть им получена в момент событий, описанных в постановлении о назначении психофизиологической экспертизы с применением полиграфа, вследствие отражения обстоятельств, связанных с его непосредственным участием в них, а именно:</w:t>
      </w:r>
    </w:p>
    <w:p>
      <w:pPr>
        <w:pStyle w:val="Normal"/>
        <w:ind w:firstLine="708"/>
        <w:jc w:val="both"/>
        <w:rPr>
          <w:sz w:val="28"/>
          <w:szCs w:val="28"/>
        </w:rPr>
      </w:pPr>
      <w:r>
        <w:rPr>
          <w:sz w:val="28"/>
          <w:szCs w:val="28"/>
        </w:rPr>
        <w:t>- Малофеев А.В. участвовал в боевых действиях на стороне боевиков во время первого штурма г. Грозного российскими военнослужащими, начавшегося 31.12.1994, при этом сам лишал жизни российских военнослужащих и пытал пленных солдат;</w:t>
      </w:r>
    </w:p>
    <w:p>
      <w:pPr>
        <w:pStyle w:val="Normal"/>
        <w:ind w:firstLine="708"/>
        <w:jc w:val="both"/>
        <w:rPr>
          <w:sz w:val="28"/>
          <w:szCs w:val="28"/>
        </w:rPr>
      </w:pPr>
      <w:r>
        <w:rPr>
          <w:sz w:val="28"/>
          <w:szCs w:val="28"/>
        </w:rPr>
        <w:t>- Малофеев А.В. видел, как Музычко А.И. принимал участие в боевых действиях на стороне боевиков во время первого штурма г. Грозного российскими военнослужащими, начавшегося 31.12.1994, при этом последний лишал жизни российских военнослужащих;</w:t>
      </w:r>
    </w:p>
    <w:p>
      <w:pPr>
        <w:pStyle w:val="Normal"/>
        <w:ind w:firstLine="708"/>
        <w:jc w:val="both"/>
        <w:rPr>
          <w:sz w:val="28"/>
          <w:szCs w:val="28"/>
        </w:rPr>
      </w:pPr>
      <w:r>
        <w:rPr>
          <w:sz w:val="28"/>
          <w:szCs w:val="28"/>
        </w:rPr>
        <w:t>- Малофеев А.В. не видел, как Ярош Д.А. и Мазур И.П. принимали участие в боевых действиях на стороне боевиков во время первого штурма г. Грозного российскими военнослужащими, начавшегося 31.12.1994;</w:t>
      </w:r>
    </w:p>
    <w:p>
      <w:pPr>
        <w:pStyle w:val="Normal"/>
        <w:ind w:firstLine="708"/>
        <w:jc w:val="both"/>
        <w:rPr>
          <w:sz w:val="28"/>
          <w:szCs w:val="28"/>
        </w:rPr>
      </w:pPr>
      <w:r>
        <w:rPr>
          <w:sz w:val="28"/>
          <w:szCs w:val="28"/>
        </w:rPr>
        <w:t>- Малофеев А.В. участвовал в боевых действиях в районе железнодорожного вокзала г. Грозного 05.01.1995 на стороне боевиков;</w:t>
      </w:r>
    </w:p>
    <w:p>
      <w:pPr>
        <w:pStyle w:val="Normal"/>
        <w:ind w:firstLine="708"/>
        <w:jc w:val="both"/>
        <w:rPr>
          <w:sz w:val="28"/>
          <w:szCs w:val="28"/>
        </w:rPr>
      </w:pPr>
      <w:r>
        <w:rPr>
          <w:sz w:val="28"/>
          <w:szCs w:val="28"/>
        </w:rPr>
        <w:t>- Малофеев А.В. видел, как Музычко А.И. руководил деятельностью членов УНА-УНСО в боевых действиях в районе железнодорожного вокзала                     г. Грозного 05.01.1995 на стороне боевиков;</w:t>
      </w:r>
    </w:p>
    <w:p>
      <w:pPr>
        <w:pStyle w:val="Normal"/>
        <w:ind w:firstLine="708"/>
        <w:jc w:val="both"/>
        <w:rPr>
          <w:sz w:val="28"/>
          <w:szCs w:val="28"/>
        </w:rPr>
      </w:pPr>
      <w:r>
        <w:rPr>
          <w:sz w:val="28"/>
          <w:szCs w:val="28"/>
        </w:rPr>
        <w:t>- Малофеев А.В. видел, как Музычко А.И. истязал и лишал жизни пленных из числа российских военнослужащих 05.01.1995;</w:t>
      </w:r>
    </w:p>
    <w:p>
      <w:pPr>
        <w:pStyle w:val="Normal"/>
        <w:ind w:firstLine="708"/>
        <w:jc w:val="both"/>
        <w:rPr>
          <w:sz w:val="28"/>
          <w:szCs w:val="28"/>
        </w:rPr>
      </w:pPr>
      <w:r>
        <w:rPr>
          <w:sz w:val="28"/>
          <w:szCs w:val="28"/>
        </w:rPr>
        <w:t>- Малофеев А.В. участвовал в боевых действиях на стороне боевиков во время второго штурма г. Грозного российскими военнослужащими, начавшегося 07.01.1995, при этом в его пользовании находились СВД и автомат Калашникова, из которых он стрелял в российских военнослужащих;</w:t>
      </w:r>
    </w:p>
    <w:p>
      <w:pPr>
        <w:pStyle w:val="Normal"/>
        <w:ind w:firstLine="708"/>
        <w:jc w:val="both"/>
        <w:rPr>
          <w:sz w:val="28"/>
          <w:szCs w:val="28"/>
        </w:rPr>
      </w:pPr>
      <w:r>
        <w:rPr>
          <w:sz w:val="28"/>
          <w:szCs w:val="28"/>
        </w:rPr>
        <w:t>- Малофеев А.В. видел, как Музычко А.И., Ярош Д.А., Яценюк А.П. участвовали в боевых действиях на стороне боевиков во время второго штурма г. Грозного российскими военнослужащими, начавшегося 07.01.1995;</w:t>
      </w:r>
    </w:p>
    <w:p>
      <w:pPr>
        <w:pStyle w:val="Normal"/>
        <w:ind w:firstLine="708"/>
        <w:jc w:val="both"/>
        <w:rPr>
          <w:sz w:val="28"/>
          <w:szCs w:val="28"/>
        </w:rPr>
      </w:pPr>
      <w:r>
        <w:rPr>
          <w:sz w:val="28"/>
          <w:szCs w:val="28"/>
        </w:rPr>
        <w:t>- Малофеев А.В. видел, как Музычко А.И. истязал и лишал жизни пленных из числа российских военнослужащих;</w:t>
      </w:r>
    </w:p>
    <w:p>
      <w:pPr>
        <w:pStyle w:val="Normal"/>
        <w:ind w:firstLine="708"/>
        <w:jc w:val="both"/>
        <w:rPr>
          <w:sz w:val="28"/>
          <w:szCs w:val="28"/>
        </w:rPr>
      </w:pPr>
      <w:r>
        <w:rPr>
          <w:sz w:val="28"/>
          <w:szCs w:val="28"/>
        </w:rPr>
        <w:t>- Малофеев А.В. не видел, как Мазур И.П. принимал участие в боевых действиях на стороне боевиков во время второго штурма г. Грозного российскими военнослужащими, начавшегося 07.01.1995;</w:t>
      </w:r>
    </w:p>
    <w:p>
      <w:pPr>
        <w:pStyle w:val="Normal"/>
        <w:ind w:firstLine="708"/>
        <w:jc w:val="both"/>
        <w:rPr>
          <w:sz w:val="28"/>
          <w:szCs w:val="28"/>
        </w:rPr>
      </w:pPr>
      <w:r>
        <w:rPr>
          <w:sz w:val="28"/>
          <w:szCs w:val="28"/>
        </w:rPr>
        <w:t>- Малофеев А.В. узнал со слов других членов УНА-УНСО о том, что Ярош Д.А. истязал и лишал жизни пленных из числа российских военнослужащих 07.01.1995 и 08.01.1995;</w:t>
      </w:r>
    </w:p>
    <w:p>
      <w:pPr>
        <w:pStyle w:val="Normal"/>
        <w:ind w:firstLine="708"/>
        <w:jc w:val="both"/>
        <w:rPr>
          <w:sz w:val="28"/>
          <w:szCs w:val="28"/>
        </w:rPr>
      </w:pPr>
      <w:r>
        <w:rPr>
          <w:sz w:val="28"/>
          <w:szCs w:val="28"/>
        </w:rPr>
        <w:t>- Малофеев А.В. видел среди участников боевых действий в районе Городской больницы № 9 г. Грозного в феврале 1995 года Яроша Д.А., Мамалыгу В.В.;</w:t>
      </w:r>
    </w:p>
    <w:p>
      <w:pPr>
        <w:pStyle w:val="Normal"/>
        <w:ind w:firstLine="708"/>
        <w:jc w:val="both"/>
        <w:rPr>
          <w:sz w:val="28"/>
          <w:szCs w:val="28"/>
        </w:rPr>
      </w:pPr>
      <w:r>
        <w:rPr>
          <w:sz w:val="28"/>
          <w:szCs w:val="28"/>
        </w:rPr>
        <w:t>- Малофеев А.В. не видел, как Мазур И.П. и Музычко А.И. принимали участие в боевых действиях на стороне боевиков во время боевых действий в районе Городской больницы № 9 г. Грозного в феврале 1995 года;</w:t>
      </w:r>
    </w:p>
    <w:p>
      <w:pPr>
        <w:pStyle w:val="Normal"/>
        <w:ind w:firstLine="708"/>
        <w:jc w:val="both"/>
        <w:rPr>
          <w:sz w:val="28"/>
          <w:szCs w:val="28"/>
        </w:rPr>
      </w:pPr>
      <w:r>
        <w:rPr>
          <w:sz w:val="28"/>
          <w:szCs w:val="28"/>
        </w:rPr>
        <w:t>- Малофеев А.В. был награжден в декабре 1995 года наградой «Честь нации» за участие в боевых действиях, имевших место в начале 1995 года, видел в числе награждаемых так же Мамалыгу В.В., при награждении Бобровича В.О. не присутствовал, но видел у последнего награду;</w:t>
      </w:r>
    </w:p>
    <w:p>
      <w:pPr>
        <w:pStyle w:val="Normal"/>
        <w:ind w:firstLine="708"/>
        <w:jc w:val="both"/>
        <w:rPr>
          <w:sz w:val="28"/>
          <w:szCs w:val="28"/>
        </w:rPr>
      </w:pPr>
      <w:r>
        <w:rPr>
          <w:sz w:val="28"/>
          <w:szCs w:val="28"/>
        </w:rPr>
        <w:t>- Малофеев А.В. участвовал в боевых действиях, направленных на уничтожение 6-й роты 104-го парашютно-десантного полка ВДВ на стороне боевиков в районе н.п. Улус-Керт в 2000 году;</w:t>
      </w:r>
    </w:p>
    <w:p>
      <w:pPr>
        <w:pStyle w:val="Normal"/>
        <w:ind w:firstLine="708"/>
        <w:jc w:val="both"/>
        <w:rPr>
          <w:sz w:val="28"/>
          <w:szCs w:val="28"/>
        </w:rPr>
      </w:pPr>
      <w:r>
        <w:rPr>
          <w:sz w:val="28"/>
          <w:szCs w:val="28"/>
        </w:rPr>
        <w:t>- Малофеев А.В. не видел Мазура И.П. в числе участников боевых действий, направленных на уничтожение 6-й роты 104-го парашютно-десантного полка ВДВ на стороне боевиков в районе н.п. Улус-Керт в 2000 году;</w:t>
      </w:r>
    </w:p>
    <w:p>
      <w:pPr>
        <w:pStyle w:val="Normal"/>
        <w:ind w:firstLine="708"/>
        <w:jc w:val="both"/>
        <w:rPr>
          <w:sz w:val="28"/>
          <w:szCs w:val="28"/>
        </w:rPr>
      </w:pPr>
      <w:r>
        <w:rPr>
          <w:sz w:val="28"/>
          <w:szCs w:val="28"/>
        </w:rPr>
        <w:t>- Малофеев А.В. видел среди участников боевых действий на стороне боевиков  против российских военнослужащих в 1995 году Тягнибока О.Я., Тягнибока А.Я., Бобровича В.О., Карпюка Н.А.;</w:t>
      </w:r>
    </w:p>
    <w:p>
      <w:pPr>
        <w:pStyle w:val="Normal"/>
        <w:ind w:firstLine="708"/>
        <w:jc w:val="both"/>
        <w:rPr>
          <w:sz w:val="28"/>
          <w:szCs w:val="28"/>
        </w:rPr>
      </w:pPr>
      <w:r>
        <w:rPr>
          <w:sz w:val="28"/>
          <w:szCs w:val="28"/>
        </w:rPr>
        <w:t>- Малофеев А.В. видел, как Бобрович В.О., Мазур И.П. и Карпюк Н.А. пытали пленных из числа российских военнослужащих в феврале 1995 года;</w:t>
      </w:r>
    </w:p>
    <w:p>
      <w:pPr>
        <w:pStyle w:val="Normal"/>
        <w:ind w:firstLine="708"/>
        <w:jc w:val="both"/>
        <w:rPr/>
      </w:pPr>
      <w:r>
        <w:rPr>
          <w:sz w:val="28"/>
          <w:szCs w:val="28"/>
        </w:rPr>
        <w:t>- Малофеев А.В. видел Корчинского Д.А. на территории Чеченской Республики, со слов последнего Малофееву А.В. стало известно о  роли координатора Корчинского Д.А. во взаимодействии членов УНА-УНСО и чеченских боевиков.</w:t>
      </w:r>
    </w:p>
    <w:p>
      <w:pPr>
        <w:pStyle w:val="Normal"/>
        <w:ind w:firstLine="708"/>
        <w:jc w:val="both"/>
        <w:rPr>
          <w:sz w:val="28"/>
          <w:szCs w:val="28"/>
        </w:rPr>
      </w:pPr>
      <w:r>
        <w:rPr>
          <w:sz w:val="28"/>
          <w:szCs w:val="28"/>
        </w:rPr>
      </w:r>
    </w:p>
    <w:p>
      <w:pPr>
        <w:pStyle w:val="Normal"/>
        <w:jc w:val="center"/>
        <w:rPr/>
      </w:pPr>
      <w:r>
        <w:rPr>
          <w:sz w:val="28"/>
          <w:szCs w:val="28"/>
        </w:rPr>
        <w:t>(т. 14 л.д. 107-147)</w:t>
      </w:r>
    </w:p>
    <w:p>
      <w:pPr>
        <w:pStyle w:val="Normal"/>
        <w:jc w:val="center"/>
        <w:rPr>
          <w:sz w:val="28"/>
          <w:szCs w:val="28"/>
        </w:rPr>
      </w:pPr>
      <w:r>
        <w:rPr>
          <w:sz w:val="28"/>
          <w:szCs w:val="28"/>
        </w:rPr>
      </w:r>
    </w:p>
    <w:p>
      <w:pPr>
        <w:pStyle w:val="Normal"/>
        <w:ind w:firstLine="708"/>
        <w:jc w:val="both"/>
        <w:rPr>
          <w:sz w:val="28"/>
          <w:szCs w:val="28"/>
        </w:rPr>
      </w:pPr>
      <w:r>
        <w:rPr>
          <w:sz w:val="28"/>
          <w:szCs w:val="28"/>
        </w:rPr>
        <w:t>Заключение эксперта № 09/6-14 от 14.03.2014, согласно которому на момент производства медицинской судебной экспертизы (12.03.2014 в 09 ч. 00 мин.), у Малофеева А.В. объективных признаков травматических повреждений, характерных для травмирующего воздействия факторов внешней среды, в виде ран, ссадин, кровоподтёков, ушибов мягких тканей, а также изменений костно-суставного аппарата в виде вывихов из суставов и переломов костей нет.</w:t>
      </w:r>
    </w:p>
    <w:p>
      <w:pPr>
        <w:pStyle w:val="Normal"/>
        <w:ind w:firstLine="708"/>
        <w:jc w:val="both"/>
        <w:rPr>
          <w:sz w:val="28"/>
          <w:szCs w:val="28"/>
        </w:rPr>
      </w:pPr>
      <w:r>
        <w:rPr>
          <w:sz w:val="28"/>
          <w:szCs w:val="28"/>
        </w:rPr>
        <w:t xml:space="preserve">На момент производства медицинской судебной экспертизы (12.03.2014 в 09 ч. 00 мин.), в области наружных половых органов и заднепроходного отверстия Малофеева А.В., объективных признаков травматических повреждений, характерных для травмирующего воздействия факторов внешней среды, а также рубцовых изменений не обнаружено. </w:t>
      </w:r>
    </w:p>
    <w:p>
      <w:pPr>
        <w:pStyle w:val="Normal"/>
        <w:ind w:firstLine="708"/>
        <w:jc w:val="both"/>
        <w:rPr>
          <w:sz w:val="28"/>
          <w:szCs w:val="28"/>
        </w:rPr>
      </w:pPr>
      <w:r>
        <w:rPr>
          <w:sz w:val="28"/>
          <w:szCs w:val="28"/>
        </w:rPr>
        <w:t xml:space="preserve">  </w:t>
      </w:r>
    </w:p>
    <w:p>
      <w:pPr>
        <w:pStyle w:val="Normal"/>
        <w:jc w:val="center"/>
        <w:rPr/>
      </w:pPr>
      <w:r>
        <w:rPr>
          <w:sz w:val="28"/>
          <w:szCs w:val="28"/>
        </w:rPr>
        <w:t>(т. 14 л.д. 159-162)</w:t>
      </w:r>
    </w:p>
    <w:p>
      <w:pPr>
        <w:pStyle w:val="Normal"/>
        <w:jc w:val="center"/>
        <w:rPr>
          <w:sz w:val="28"/>
          <w:szCs w:val="28"/>
        </w:rPr>
      </w:pPr>
      <w:r>
        <w:rPr>
          <w:sz w:val="28"/>
          <w:szCs w:val="28"/>
        </w:rPr>
      </w:r>
    </w:p>
    <w:p>
      <w:pPr>
        <w:pStyle w:val="Normal"/>
        <w:ind w:firstLine="708"/>
        <w:jc w:val="both"/>
        <w:rPr>
          <w:sz w:val="28"/>
          <w:szCs w:val="28"/>
        </w:rPr>
      </w:pPr>
      <w:r>
        <w:rPr>
          <w:sz w:val="28"/>
          <w:szCs w:val="28"/>
        </w:rPr>
        <w:t>Заключение эксперта № 10/6-14 от 14.03.2014, согласно которому на момент производства медицинской судебной экспертизы (13.03.2014 в 13 ч. 25 мин.), у Малофеева А.В. объективных признаков травматических повреждений, характерных для травмирующего воздействия факторов внешней среды, в виде ран, ссадин, кровоподтёков, ушибов мягких тканей, а также изменений костно-суставного аппарата в виде вывихов из суставов и переломов костей нет.</w:t>
      </w:r>
    </w:p>
    <w:p>
      <w:pPr>
        <w:pStyle w:val="Normal"/>
        <w:jc w:val="center"/>
        <w:rPr/>
      </w:pPr>
      <w:r>
        <w:rPr>
          <w:sz w:val="28"/>
          <w:szCs w:val="28"/>
        </w:rPr>
        <w:t>(т. 14 л.д. 193-195)</w:t>
      </w:r>
    </w:p>
    <w:p>
      <w:pPr>
        <w:pStyle w:val="Normal"/>
        <w:jc w:val="center"/>
        <w:rPr>
          <w:sz w:val="28"/>
          <w:szCs w:val="28"/>
        </w:rPr>
      </w:pPr>
      <w:r>
        <w:rPr>
          <w:sz w:val="28"/>
          <w:szCs w:val="28"/>
        </w:rPr>
      </w:r>
    </w:p>
    <w:p>
      <w:pPr>
        <w:pStyle w:val="Normal"/>
        <w:ind w:firstLine="708"/>
        <w:jc w:val="both"/>
        <w:rPr>
          <w:sz w:val="28"/>
          <w:szCs w:val="28"/>
        </w:rPr>
      </w:pPr>
      <w:r>
        <w:rPr>
          <w:sz w:val="28"/>
          <w:szCs w:val="28"/>
        </w:rPr>
        <w:t>Заключение эксперта № 11/6-14 от 17.03.2014, согласно которому на момент производства медицинской судебной экспертизы (17.03.2014 в 09 ч. 40 мин.), у Малофеева А.В. объективных признаков травматических повреждений, характерных для травмирующего воздействия факторов внешней среды, в виде ран, ссадин, кровоподтёков, ушибов мягких тканей, а также изменений костно-суставного аппарата в виде вывихов из суставов и переломов костей нет.</w:t>
      </w:r>
    </w:p>
    <w:p>
      <w:pPr>
        <w:pStyle w:val="Normal"/>
        <w:jc w:val="center"/>
        <w:rPr/>
      </w:pPr>
      <w:r>
        <w:rPr>
          <w:sz w:val="28"/>
          <w:szCs w:val="28"/>
        </w:rPr>
        <w:t>(т. 14 л.д. 206-208)</w:t>
      </w:r>
    </w:p>
    <w:p>
      <w:pPr>
        <w:pStyle w:val="Normal"/>
        <w:jc w:val="center"/>
        <w:rPr>
          <w:sz w:val="28"/>
          <w:szCs w:val="28"/>
        </w:rPr>
      </w:pPr>
      <w:r>
        <w:rPr>
          <w:sz w:val="28"/>
          <w:szCs w:val="28"/>
        </w:rPr>
      </w:r>
    </w:p>
    <w:p>
      <w:pPr>
        <w:pStyle w:val="Normal"/>
        <w:ind w:firstLine="708"/>
        <w:jc w:val="both"/>
        <w:rPr>
          <w:sz w:val="28"/>
          <w:szCs w:val="28"/>
        </w:rPr>
      </w:pPr>
      <w:r>
        <w:rPr>
          <w:sz w:val="28"/>
          <w:szCs w:val="28"/>
        </w:rPr>
        <w:t>Заключение эксперта № 12/6-14 от 24.03.2014, согласно которому на момент производства медицинской судебной экспертизы (19.03.2014 в 10 ч. 30 мин.), у Малофеева А.В. объективных признаков травматических повреждений, характерных для травмирующего воздействия факторов внешней среды, в виде ран, ссадин, кровоподтёков, ушибов мягких тканей, а также изменений костно-суставного аппарата в виде вывихов из суставов и переломов костей нет.</w:t>
      </w:r>
    </w:p>
    <w:p>
      <w:pPr>
        <w:pStyle w:val="Normal"/>
        <w:jc w:val="center"/>
        <w:rPr/>
      </w:pPr>
      <w:r>
        <w:rPr>
          <w:sz w:val="28"/>
          <w:szCs w:val="28"/>
        </w:rPr>
        <w:t>(т. 14 л.д. 219-221)</w:t>
      </w:r>
    </w:p>
    <w:p>
      <w:pPr>
        <w:pStyle w:val="Normal"/>
        <w:jc w:val="center"/>
        <w:rPr>
          <w:sz w:val="28"/>
          <w:szCs w:val="28"/>
        </w:rPr>
      </w:pPr>
      <w:r>
        <w:rPr>
          <w:sz w:val="28"/>
          <w:szCs w:val="28"/>
        </w:rPr>
      </w:r>
    </w:p>
    <w:p>
      <w:pPr>
        <w:pStyle w:val="Normal"/>
        <w:jc w:val="both"/>
        <w:rPr/>
      </w:pPr>
      <w:r>
        <w:rPr>
          <w:sz w:val="28"/>
          <w:szCs w:val="28"/>
        </w:rPr>
        <w:tab/>
        <w:t xml:space="preserve">Заключение эксперта № 843/9-1 от 05.05.2014, согласно которому в видеозаписях </w:t>
      </w:r>
      <w:r>
        <w:rPr>
          <w:sz w:val="28"/>
          <w:szCs w:val="28"/>
          <w:lang w:val="en-US"/>
        </w:rPr>
        <w:t>M</w:t>
      </w:r>
      <w:r>
        <w:rPr>
          <w:sz w:val="28"/>
          <w:szCs w:val="28"/>
        </w:rPr>
        <w:t>2</w:t>
      </w:r>
      <w:r>
        <w:rPr>
          <w:sz w:val="28"/>
          <w:szCs w:val="28"/>
          <w:lang w:val="en-US"/>
        </w:rPr>
        <w:t>U</w:t>
      </w:r>
      <w:r>
        <w:rPr>
          <w:sz w:val="28"/>
          <w:szCs w:val="28"/>
        </w:rPr>
        <w:t xml:space="preserve">00143 – </w:t>
      </w:r>
      <w:r>
        <w:rPr>
          <w:sz w:val="28"/>
          <w:szCs w:val="28"/>
          <w:lang w:val="en-US"/>
        </w:rPr>
        <w:t>M</w:t>
      </w:r>
      <w:r>
        <w:rPr>
          <w:sz w:val="28"/>
          <w:szCs w:val="28"/>
        </w:rPr>
        <w:t>2</w:t>
      </w:r>
      <w:r>
        <w:rPr>
          <w:sz w:val="28"/>
          <w:szCs w:val="28"/>
          <w:lang w:val="en-US"/>
        </w:rPr>
        <w:t>U</w:t>
      </w:r>
      <w:r>
        <w:rPr>
          <w:sz w:val="28"/>
          <w:szCs w:val="28"/>
        </w:rPr>
        <w:t xml:space="preserve">00158, содержащихся на компакт-дисках формата </w:t>
      </w:r>
      <w:r>
        <w:rPr>
          <w:sz w:val="28"/>
          <w:szCs w:val="28"/>
          <w:lang w:val="en-US"/>
        </w:rPr>
        <w:t>DVD</w:t>
      </w:r>
      <w:r>
        <w:rPr>
          <w:sz w:val="28"/>
          <w:szCs w:val="28"/>
        </w:rPr>
        <w:t>-</w:t>
      </w:r>
      <w:r>
        <w:rPr>
          <w:sz w:val="28"/>
          <w:szCs w:val="28"/>
          <w:lang w:val="en-US"/>
        </w:rPr>
        <w:t>R</w:t>
      </w:r>
      <w:r>
        <w:rPr>
          <w:sz w:val="28"/>
          <w:szCs w:val="28"/>
        </w:rPr>
        <w:t>, не имеется признаков психологического воздействия (какое-либо давление или влияние) на Малофеева А.В. производства его дополнительного допроса в период с 05.03.2014 по 07.03.2014.</w:t>
      </w:r>
    </w:p>
    <w:p>
      <w:pPr>
        <w:pStyle w:val="Normal"/>
        <w:jc w:val="both"/>
        <w:rPr>
          <w:sz w:val="28"/>
          <w:szCs w:val="28"/>
        </w:rPr>
      </w:pPr>
      <w:r>
        <w:rPr>
          <w:sz w:val="28"/>
          <w:szCs w:val="28"/>
        </w:rPr>
      </w:r>
    </w:p>
    <w:p>
      <w:pPr>
        <w:pStyle w:val="Normal"/>
        <w:jc w:val="center"/>
        <w:rPr/>
      </w:pPr>
      <w:r>
        <w:rPr>
          <w:sz w:val="28"/>
          <w:szCs w:val="28"/>
        </w:rPr>
        <w:t>(т. 15 л.д. 37-53)</w:t>
      </w:r>
    </w:p>
    <w:p>
      <w:pPr>
        <w:pStyle w:val="Normal"/>
        <w:jc w:val="center"/>
        <w:rPr>
          <w:sz w:val="28"/>
          <w:szCs w:val="28"/>
        </w:rPr>
      </w:pPr>
      <w:r>
        <w:rPr>
          <w:sz w:val="28"/>
          <w:szCs w:val="28"/>
        </w:rPr>
      </w:r>
    </w:p>
    <w:p>
      <w:pPr>
        <w:pStyle w:val="Normal"/>
        <w:jc w:val="both"/>
        <w:rPr>
          <w:sz w:val="28"/>
          <w:szCs w:val="28"/>
        </w:rPr>
      </w:pPr>
      <w:r>
        <w:rPr>
          <w:sz w:val="28"/>
          <w:szCs w:val="28"/>
        </w:rPr>
        <w:tab/>
        <w:t xml:space="preserve">Заключение эксперта № 140 от 26.05.2014, согласно которому рукописный текст заявления на имя старшего следователя по ОВД ГСУ СК РФ по СКФО  Филиппова А.А. от имени Малофеева А.В., датированного 30.04.2014, выполнен Малофеевым А.В. </w:t>
      </w:r>
    </w:p>
    <w:p>
      <w:pPr>
        <w:pStyle w:val="Normal"/>
        <w:ind w:firstLine="708"/>
        <w:jc w:val="both"/>
        <w:rPr>
          <w:sz w:val="28"/>
          <w:szCs w:val="28"/>
        </w:rPr>
      </w:pPr>
      <w:r>
        <w:rPr>
          <w:sz w:val="28"/>
          <w:szCs w:val="28"/>
        </w:rPr>
        <w:t>Рукописная запись расшифровки подписи «Малофеев А.В.» после подписи от имени Малофеева А.В. в нижней части 9-го листа заявления на имя старшего следователя по ОВД ГСУ СК РФ по СКФО  Филиппова А.А. от имени Малофеева А.В., датированного 30.04.2014, выполнены Малофеевым А.В.</w:t>
      </w:r>
    </w:p>
    <w:p>
      <w:pPr>
        <w:pStyle w:val="Normal"/>
        <w:ind w:firstLine="708"/>
        <w:jc w:val="both"/>
        <w:rPr>
          <w:sz w:val="28"/>
          <w:szCs w:val="28"/>
        </w:rPr>
      </w:pPr>
      <w:r>
        <w:rPr>
          <w:sz w:val="28"/>
          <w:szCs w:val="28"/>
        </w:rPr>
        <w:t>Подпись от имени Малофеева А.В. в нижней части лицевой и оборотной сторон каждого листа заявления на имя старшего следователя по ОВД ГСУ СК РФ по СКФО Филиппова А.А. от имени Малофеева А.В., датированного 30.04.2014, выполнены Малофеевым А.В.</w:t>
      </w:r>
    </w:p>
    <w:p>
      <w:pPr>
        <w:pStyle w:val="Normal"/>
        <w:ind w:firstLine="708"/>
        <w:jc w:val="both"/>
        <w:rPr>
          <w:sz w:val="28"/>
          <w:szCs w:val="28"/>
        </w:rPr>
      </w:pPr>
      <w:r>
        <w:rPr>
          <w:sz w:val="28"/>
          <w:szCs w:val="28"/>
        </w:rPr>
      </w:r>
    </w:p>
    <w:p>
      <w:pPr>
        <w:pStyle w:val="Normal"/>
        <w:jc w:val="center"/>
        <w:rPr/>
      </w:pPr>
      <w:r>
        <w:rPr>
          <w:sz w:val="28"/>
          <w:szCs w:val="28"/>
        </w:rPr>
        <w:t>(т. 15 л.д. 69-81)</w:t>
      </w:r>
    </w:p>
    <w:p>
      <w:pPr>
        <w:pStyle w:val="Normal"/>
        <w:jc w:val="center"/>
        <w:rPr>
          <w:sz w:val="28"/>
          <w:szCs w:val="28"/>
        </w:rPr>
      </w:pPr>
      <w:r>
        <w:rPr>
          <w:sz w:val="28"/>
          <w:szCs w:val="28"/>
        </w:rPr>
      </w:r>
    </w:p>
    <w:p>
      <w:pPr>
        <w:pStyle w:val="Normal"/>
        <w:jc w:val="both"/>
        <w:rPr>
          <w:sz w:val="28"/>
          <w:szCs w:val="28"/>
        </w:rPr>
      </w:pPr>
      <w:r>
        <w:rPr>
          <w:sz w:val="28"/>
          <w:szCs w:val="28"/>
        </w:rPr>
        <w:tab/>
        <w:t>Заключение комиссии экспертов № 231 от 27.08.2014, согласно которому психологический анализ материалов уголовного дела, результатов психологического исследования и целенаправленной беседы, позволяет сделать вывод о том, что имеющиеся у Малофеева А.В. индивидуально-психологические особенности не оказали существенного влияния на его сознание и поведение в момент совершения инкриминируемого ему деяния. Он способен к анализу различных аспектов жизненных ситуаций, восприятию и воспроизведению юридически значимой информации, дифференцированному поведению в зависимости от ситуации и окружения. У него отмечается достаточная личностная зрелость, целенаправленность мышления, лидерские качества, устойчивость оценок, суждений, собственного мнения, способен противостоять давлению внешней среды.</w:t>
      </w:r>
    </w:p>
    <w:p>
      <w:pPr>
        <w:pStyle w:val="Normal"/>
        <w:jc w:val="both"/>
        <w:rPr>
          <w:sz w:val="28"/>
          <w:szCs w:val="28"/>
        </w:rPr>
      </w:pPr>
      <w:r>
        <w:rPr>
          <w:sz w:val="28"/>
          <w:szCs w:val="28"/>
        </w:rPr>
      </w:r>
    </w:p>
    <w:p>
      <w:pPr>
        <w:pStyle w:val="Normal"/>
        <w:jc w:val="center"/>
        <w:rPr/>
      </w:pPr>
      <w:r>
        <w:rPr>
          <w:sz w:val="28"/>
          <w:szCs w:val="28"/>
        </w:rPr>
        <w:t>(т. 15 л.д. 94-96)</w:t>
      </w:r>
    </w:p>
    <w:p>
      <w:pPr>
        <w:pStyle w:val="Normal"/>
        <w:jc w:val="center"/>
        <w:rPr>
          <w:sz w:val="28"/>
          <w:szCs w:val="28"/>
        </w:rPr>
      </w:pPr>
      <w:r>
        <w:rPr>
          <w:sz w:val="28"/>
          <w:szCs w:val="28"/>
        </w:rPr>
      </w:r>
    </w:p>
    <w:p>
      <w:pPr>
        <w:pStyle w:val="Normal"/>
        <w:jc w:val="both"/>
        <w:rPr>
          <w:sz w:val="28"/>
          <w:szCs w:val="28"/>
        </w:rPr>
      </w:pPr>
      <w:r>
        <w:rPr>
          <w:sz w:val="28"/>
          <w:szCs w:val="28"/>
        </w:rPr>
        <w:tab/>
        <w:t>Заключение эксперта № 48 от 03.04.2015, согласно которому у Малофеева А.В. установлены следующие заболевания:</w:t>
      </w:r>
    </w:p>
    <w:p>
      <w:pPr>
        <w:pStyle w:val="Normal"/>
        <w:ind w:firstLine="708"/>
        <w:jc w:val="both"/>
        <w:rPr>
          <w:sz w:val="28"/>
          <w:szCs w:val="28"/>
        </w:rPr>
      </w:pPr>
      <w:r>
        <w:rPr>
          <w:sz w:val="28"/>
          <w:szCs w:val="28"/>
        </w:rPr>
        <w:t>- ВИЧ-инфекция. Стадия 4А со снижением веса менее 10%. Генерализованная лимфаденопатия. Кандидоз слизистой ротовой полости;</w:t>
      </w:r>
    </w:p>
    <w:p>
      <w:pPr>
        <w:pStyle w:val="Normal"/>
        <w:ind w:firstLine="708"/>
        <w:jc w:val="both"/>
        <w:rPr>
          <w:sz w:val="28"/>
          <w:szCs w:val="28"/>
        </w:rPr>
      </w:pPr>
      <w:r>
        <w:rPr>
          <w:sz w:val="28"/>
          <w:szCs w:val="28"/>
        </w:rPr>
        <w:t>- хронический вирусный гепатит «С» в стадии ремиссии;</w:t>
      </w:r>
    </w:p>
    <w:p>
      <w:pPr>
        <w:pStyle w:val="Normal"/>
        <w:ind w:firstLine="708"/>
        <w:jc w:val="both"/>
        <w:rPr>
          <w:sz w:val="28"/>
          <w:szCs w:val="28"/>
        </w:rPr>
      </w:pPr>
      <w:r>
        <w:rPr>
          <w:sz w:val="28"/>
          <w:szCs w:val="28"/>
        </w:rPr>
        <w:t>- туберкулёз легких (в анамнезе).</w:t>
      </w:r>
    </w:p>
    <w:p>
      <w:pPr>
        <w:pStyle w:val="Normal"/>
        <w:jc w:val="both"/>
        <w:rPr>
          <w:sz w:val="28"/>
          <w:szCs w:val="28"/>
        </w:rPr>
      </w:pPr>
      <w:r>
        <w:rPr>
          <w:sz w:val="28"/>
          <w:szCs w:val="28"/>
        </w:rPr>
        <w:tab/>
        <w:t>Указанные заболевания не препятствуют дальнейшему содержанию Малофеева А.В. под стражей.</w:t>
      </w:r>
    </w:p>
    <w:p>
      <w:pPr>
        <w:pStyle w:val="Normal"/>
        <w:jc w:val="both"/>
        <w:rPr>
          <w:sz w:val="28"/>
          <w:szCs w:val="28"/>
        </w:rPr>
      </w:pPr>
      <w:r>
        <w:rPr>
          <w:sz w:val="28"/>
          <w:szCs w:val="28"/>
        </w:rPr>
        <w:tab/>
        <w:t>Наличие у Малофеева А.В. инфекционных заболеваний, с учетом объективного состояния его здоровья, не исключает возможным проведения в отношении него следственных и иных процессуальных действий, без существенного ущерба для его здоровья.</w:t>
      </w:r>
    </w:p>
    <w:p>
      <w:pPr>
        <w:pStyle w:val="Normal"/>
        <w:jc w:val="both"/>
        <w:rPr>
          <w:sz w:val="28"/>
          <w:szCs w:val="28"/>
        </w:rPr>
      </w:pPr>
      <w:r>
        <w:rPr>
          <w:sz w:val="28"/>
          <w:szCs w:val="28"/>
        </w:rPr>
      </w:r>
    </w:p>
    <w:p>
      <w:pPr>
        <w:pStyle w:val="Normal"/>
        <w:jc w:val="center"/>
        <w:rPr/>
      </w:pPr>
      <w:r>
        <w:rPr>
          <w:sz w:val="28"/>
          <w:szCs w:val="28"/>
        </w:rPr>
        <w:t>(т. 15 л.д. 106-108)</w:t>
      </w:r>
    </w:p>
    <w:p>
      <w:pPr>
        <w:pStyle w:val="Normal"/>
        <w:jc w:val="center"/>
        <w:rPr>
          <w:sz w:val="28"/>
          <w:szCs w:val="28"/>
        </w:rPr>
      </w:pPr>
      <w:r>
        <w:rPr>
          <w:sz w:val="28"/>
          <w:szCs w:val="28"/>
        </w:rPr>
      </w:r>
    </w:p>
    <w:p>
      <w:pPr>
        <w:pStyle w:val="Normal"/>
        <w:jc w:val="both"/>
        <w:rPr/>
      </w:pPr>
      <w:r>
        <w:rPr>
          <w:sz w:val="28"/>
          <w:szCs w:val="28"/>
        </w:rPr>
        <w:tab/>
        <w:t xml:space="preserve">Заключение эксперта № 1909 от 01.07.2015, согласно которому на видеозаписи во временном маркере 00 часов 01 минута 55 секунд и 00 часов 02 минуты 17 секунд с изображением похожим на Малофеева А.В., расположенные на диске с логотипом </w:t>
      </w:r>
      <w:r>
        <w:rPr>
          <w:sz w:val="28"/>
          <w:szCs w:val="28"/>
          <w:lang w:val="en-US"/>
        </w:rPr>
        <w:t>Mirex</w:t>
      </w:r>
      <w:r>
        <w:rPr>
          <w:sz w:val="28"/>
          <w:szCs w:val="28"/>
        </w:rPr>
        <w:t xml:space="preserve"> </w:t>
      </w:r>
      <w:r>
        <w:rPr>
          <w:sz w:val="28"/>
          <w:szCs w:val="28"/>
          <w:lang w:val="en-US"/>
        </w:rPr>
        <w:t>DVD</w:t>
      </w:r>
      <w:r>
        <w:rPr>
          <w:sz w:val="28"/>
          <w:szCs w:val="28"/>
        </w:rPr>
        <w:t>+</w:t>
      </w:r>
      <w:r>
        <w:rPr>
          <w:sz w:val="28"/>
          <w:szCs w:val="28"/>
          <w:lang w:val="en-US"/>
        </w:rPr>
        <w:t>R</w:t>
      </w:r>
      <w:r>
        <w:rPr>
          <w:sz w:val="28"/>
          <w:szCs w:val="28"/>
        </w:rPr>
        <w:t>/16х/4.7</w:t>
      </w:r>
      <w:r>
        <w:rPr>
          <w:sz w:val="28"/>
          <w:szCs w:val="28"/>
          <w:lang w:val="en-US"/>
        </w:rPr>
        <w:t>Gb</w:t>
      </w:r>
      <w:r>
        <w:rPr>
          <w:sz w:val="28"/>
          <w:szCs w:val="28"/>
        </w:rPr>
        <w:t>/120</w:t>
      </w:r>
      <w:r>
        <w:rPr>
          <w:sz w:val="28"/>
          <w:szCs w:val="28"/>
          <w:lang w:val="en-US"/>
        </w:rPr>
        <w:t>min</w:t>
      </w:r>
      <w:r>
        <w:rPr>
          <w:sz w:val="28"/>
          <w:szCs w:val="28"/>
        </w:rPr>
        <w:t xml:space="preserve"> с рукописной записью на диске «у.д. № 68144 видеофайл «Чечня Грозный 1995  г. Виктор Мычко в плену, к протоколу осмотра 16.03.2014», и на фотографиях с изображением Малофеева А.В. вероятно изображено одно и то же лицо. </w:t>
      </w:r>
    </w:p>
    <w:p>
      <w:pPr>
        <w:pStyle w:val="Normal"/>
        <w:jc w:val="center"/>
        <w:rPr/>
      </w:pPr>
      <w:r>
        <w:rPr>
          <w:sz w:val="28"/>
          <w:szCs w:val="28"/>
        </w:rPr>
        <w:t>(т. 15 л.д. 117-131)</w:t>
      </w:r>
    </w:p>
    <w:p>
      <w:pPr>
        <w:pStyle w:val="Normal"/>
        <w:ind w:firstLine="708"/>
        <w:jc w:val="both"/>
        <w:rPr/>
      </w:pPr>
      <w:r>
        <w:rPr>
          <w:sz w:val="28"/>
          <w:szCs w:val="28"/>
        </w:rPr>
        <w:t xml:space="preserve">Заключение эксперта № 1910 от 02.07.2015, согласно которому на видеозаписи во временном маркере 00 часов 17 минут 18 секунд и 00 часов 17 минут 55 секунд с изображением похожим на Малофеева А.В., расположенные на диске с логотипом </w:t>
      </w:r>
      <w:r>
        <w:rPr>
          <w:sz w:val="28"/>
          <w:szCs w:val="28"/>
          <w:lang w:val="en-US"/>
        </w:rPr>
        <w:t>Mirex</w:t>
      </w:r>
      <w:r>
        <w:rPr>
          <w:sz w:val="28"/>
          <w:szCs w:val="28"/>
        </w:rPr>
        <w:t xml:space="preserve"> </w:t>
      </w:r>
      <w:r>
        <w:rPr>
          <w:sz w:val="28"/>
          <w:szCs w:val="28"/>
          <w:lang w:val="en-US"/>
        </w:rPr>
        <w:t>DVD</w:t>
      </w:r>
      <w:r>
        <w:rPr>
          <w:sz w:val="28"/>
          <w:szCs w:val="28"/>
        </w:rPr>
        <w:t>+</w:t>
      </w:r>
      <w:r>
        <w:rPr>
          <w:sz w:val="28"/>
          <w:szCs w:val="28"/>
          <w:lang w:val="en-US"/>
        </w:rPr>
        <w:t>R</w:t>
      </w:r>
      <w:r>
        <w:rPr>
          <w:sz w:val="28"/>
          <w:szCs w:val="28"/>
        </w:rPr>
        <w:t>/16х/4.7</w:t>
      </w:r>
      <w:r>
        <w:rPr>
          <w:sz w:val="28"/>
          <w:szCs w:val="28"/>
          <w:lang w:val="en-US"/>
        </w:rPr>
        <w:t>Gb</w:t>
      </w:r>
      <w:r>
        <w:rPr>
          <w:sz w:val="28"/>
          <w:szCs w:val="28"/>
        </w:rPr>
        <w:t>/120</w:t>
      </w:r>
      <w:r>
        <w:rPr>
          <w:sz w:val="28"/>
          <w:szCs w:val="28"/>
          <w:lang w:val="en-US"/>
        </w:rPr>
        <w:t>min</w:t>
      </w:r>
      <w:r>
        <w:rPr>
          <w:sz w:val="28"/>
          <w:szCs w:val="28"/>
        </w:rPr>
        <w:t xml:space="preserve"> с рукописной записью на диске «у.д. № 68144 видеофайл «60 часов Майкопской бригады, к протоколу осмотра 16.03.2014», и на фотографиях с изображением Малофеева А.В. вероятно изображено одно и то же лицо.</w:t>
      </w:r>
    </w:p>
    <w:p>
      <w:pPr>
        <w:pStyle w:val="Normal"/>
        <w:jc w:val="both"/>
        <w:rPr>
          <w:sz w:val="28"/>
          <w:szCs w:val="28"/>
        </w:rPr>
      </w:pPr>
      <w:r>
        <w:rPr>
          <w:sz w:val="28"/>
          <w:szCs w:val="28"/>
        </w:rPr>
      </w:r>
    </w:p>
    <w:p>
      <w:pPr>
        <w:pStyle w:val="Normal"/>
        <w:jc w:val="center"/>
        <w:rPr/>
      </w:pPr>
      <w:r>
        <w:rPr>
          <w:sz w:val="28"/>
          <w:szCs w:val="28"/>
        </w:rPr>
        <w:t>(т. 15 л.д. 141-155)</w:t>
      </w:r>
    </w:p>
    <w:p>
      <w:pPr>
        <w:pStyle w:val="Normal"/>
        <w:jc w:val="center"/>
        <w:rPr>
          <w:sz w:val="28"/>
          <w:szCs w:val="28"/>
        </w:rPr>
      </w:pPr>
      <w:r>
        <w:rPr>
          <w:sz w:val="28"/>
          <w:szCs w:val="28"/>
        </w:rPr>
      </w:r>
    </w:p>
    <w:p>
      <w:pPr>
        <w:pStyle w:val="Normal"/>
        <w:jc w:val="both"/>
        <w:rPr>
          <w:sz w:val="28"/>
          <w:szCs w:val="28"/>
        </w:rPr>
      </w:pPr>
      <w:r>
        <w:rPr>
          <w:sz w:val="28"/>
          <w:szCs w:val="28"/>
        </w:rPr>
        <w:tab/>
        <w:t xml:space="preserve">Заключение эксперта № 1287 от 09.07.2015, согласно которому в представленной видеограмме, содержащейся на оптическом диске в видеофайле «Чечня, Грозный 1995 г. Виктор Мычко в плену» в интервале временных маркеров видеозаписи 00 часов 01 минуты 55 секунд – 00 часов 02 минут 00 секунд, признаков монтажа и иных изменений, привнесенных во время видеозаписи или после её окончания, не выявлено. </w:t>
      </w:r>
    </w:p>
    <w:p>
      <w:pPr>
        <w:pStyle w:val="Normal"/>
        <w:jc w:val="both"/>
        <w:rPr>
          <w:sz w:val="28"/>
          <w:szCs w:val="28"/>
        </w:rPr>
      </w:pPr>
      <w:r>
        <w:rPr>
          <w:sz w:val="28"/>
          <w:szCs w:val="28"/>
        </w:rPr>
        <w:tab/>
        <w:t>В представленной видеограмме, содержащейся на оптическом диске в видеофайле «Чечня, Грозный 1995 г. Виктор Мычко в плену» в интервале временных маркеров видеозаписи 00 часов 02 минут 17 секунд – 00 часов 02 минут 18 секунд, признаков монтажа и иных изменений, привнесенных во время видеозаписи  или после её окончания, не выявлено.</w:t>
      </w:r>
    </w:p>
    <w:p>
      <w:pPr>
        <w:pStyle w:val="Normal"/>
        <w:jc w:val="both"/>
        <w:rPr>
          <w:sz w:val="28"/>
          <w:szCs w:val="28"/>
        </w:rPr>
      </w:pPr>
      <w:r>
        <w:rPr>
          <w:sz w:val="28"/>
          <w:szCs w:val="28"/>
        </w:rPr>
      </w:r>
    </w:p>
    <w:p>
      <w:pPr>
        <w:pStyle w:val="Normal"/>
        <w:jc w:val="center"/>
        <w:rPr/>
      </w:pPr>
      <w:r>
        <w:rPr>
          <w:sz w:val="28"/>
          <w:szCs w:val="28"/>
        </w:rPr>
        <w:t>(т. 15 л.д. 165-173)</w:t>
      </w:r>
    </w:p>
    <w:p>
      <w:pPr>
        <w:pStyle w:val="Normal"/>
        <w:jc w:val="center"/>
        <w:rPr>
          <w:sz w:val="28"/>
          <w:szCs w:val="28"/>
        </w:rPr>
      </w:pPr>
      <w:r>
        <w:rPr>
          <w:sz w:val="28"/>
          <w:szCs w:val="28"/>
        </w:rPr>
      </w:r>
    </w:p>
    <w:p>
      <w:pPr>
        <w:pStyle w:val="Normal"/>
        <w:jc w:val="both"/>
        <w:rPr>
          <w:sz w:val="28"/>
          <w:szCs w:val="28"/>
        </w:rPr>
      </w:pPr>
      <w:r>
        <w:rPr>
          <w:sz w:val="28"/>
          <w:szCs w:val="28"/>
        </w:rPr>
        <w:tab/>
        <w:t>Заключение эксперта № 1288 от 09.07.2015, согласно которому в представленной видеограмме, содержащейся на оптическом диске в видеофайле «60 часов Майкопской бригады» в интервале временных маркеров видеозаписи 00 часов 17 минут 14 секунд – 00 часов 17 минут 18 секунд, признаков монтажа и иных изменений, привнесенных во время видеозаписи  или после её окончания, не выявлено.</w:t>
      </w:r>
    </w:p>
    <w:p>
      <w:pPr>
        <w:pStyle w:val="Normal"/>
        <w:jc w:val="both"/>
        <w:rPr>
          <w:sz w:val="28"/>
          <w:szCs w:val="28"/>
        </w:rPr>
      </w:pPr>
      <w:r>
        <w:rPr>
          <w:sz w:val="28"/>
          <w:szCs w:val="28"/>
        </w:rPr>
      </w:r>
    </w:p>
    <w:p>
      <w:pPr>
        <w:pStyle w:val="Normal"/>
        <w:jc w:val="center"/>
        <w:rPr/>
      </w:pPr>
      <w:r>
        <w:rPr>
          <w:sz w:val="28"/>
          <w:szCs w:val="28"/>
        </w:rPr>
        <w:t>(т. 15 л.д. 183-189)</w:t>
      </w:r>
    </w:p>
    <w:p>
      <w:pPr>
        <w:pStyle w:val="Normal"/>
        <w:jc w:val="center"/>
        <w:rPr>
          <w:sz w:val="28"/>
          <w:szCs w:val="28"/>
        </w:rPr>
      </w:pPr>
      <w:r>
        <w:rPr>
          <w:sz w:val="28"/>
          <w:szCs w:val="28"/>
        </w:rPr>
      </w:r>
    </w:p>
    <w:p>
      <w:pPr>
        <w:pStyle w:val="Normal"/>
        <w:tabs>
          <w:tab w:val="clear" w:pos="708"/>
          <w:tab w:val="left" w:pos="0" w:leader="none"/>
        </w:tabs>
        <w:ind w:firstLine="709"/>
        <w:jc w:val="both"/>
        <w:rPr>
          <w:b/>
          <w:b/>
          <w:sz w:val="28"/>
          <w:szCs w:val="28"/>
        </w:rPr>
      </w:pPr>
      <w:r>
        <w:rPr>
          <w:b/>
          <w:sz w:val="28"/>
          <w:szCs w:val="28"/>
        </w:rPr>
        <w:t>Вещественные доказательства:</w:t>
      </w:r>
    </w:p>
    <w:p>
      <w:pPr>
        <w:pStyle w:val="Normal"/>
        <w:tabs>
          <w:tab w:val="clear" w:pos="708"/>
          <w:tab w:val="left" w:pos="0" w:leader="none"/>
        </w:tabs>
        <w:jc w:val="both"/>
        <w:rPr>
          <w:b/>
          <w:b/>
          <w:sz w:val="28"/>
          <w:szCs w:val="28"/>
        </w:rPr>
      </w:pPr>
      <w:r>
        <w:rPr>
          <w:b/>
          <w:sz w:val="28"/>
          <w:szCs w:val="28"/>
        </w:rPr>
        <w:tab/>
      </w:r>
    </w:p>
    <w:p>
      <w:pPr>
        <w:pStyle w:val="Style41"/>
        <w:widowControl/>
        <w:spacing w:lineRule="auto" w:line="240"/>
        <w:ind w:firstLine="709"/>
        <w:rPr/>
      </w:pPr>
      <w:r>
        <w:rPr>
          <w:sz w:val="28"/>
          <w:szCs w:val="28"/>
        </w:rPr>
        <w:t xml:space="preserve">- два оптических диска с логотипом </w:t>
      </w:r>
      <w:r>
        <w:rPr>
          <w:sz w:val="28"/>
          <w:szCs w:val="28"/>
          <w:lang w:val="en-US"/>
        </w:rPr>
        <w:t>Mirex</w:t>
      </w:r>
      <w:r>
        <w:rPr>
          <w:sz w:val="28"/>
          <w:szCs w:val="28"/>
        </w:rPr>
        <w:t xml:space="preserve"> формата </w:t>
      </w:r>
      <w:r>
        <w:rPr>
          <w:sz w:val="28"/>
          <w:szCs w:val="28"/>
          <w:lang w:val="en-US"/>
        </w:rPr>
        <w:t>DVD</w:t>
      </w:r>
      <w:r>
        <w:rPr>
          <w:sz w:val="28"/>
          <w:szCs w:val="28"/>
        </w:rPr>
        <w:t>+</w:t>
      </w:r>
      <w:r>
        <w:rPr>
          <w:sz w:val="28"/>
          <w:szCs w:val="28"/>
          <w:lang w:val="en-US"/>
        </w:rPr>
        <w:t>R</w:t>
      </w:r>
      <w:r>
        <w:rPr>
          <w:sz w:val="28"/>
          <w:szCs w:val="28"/>
        </w:rPr>
        <w:t>/16</w:t>
      </w:r>
      <w:r>
        <w:rPr>
          <w:sz w:val="28"/>
          <w:szCs w:val="28"/>
          <w:lang w:val="en-US"/>
        </w:rPr>
        <w:t>x</w:t>
      </w:r>
      <w:r>
        <w:rPr>
          <w:sz w:val="28"/>
          <w:szCs w:val="28"/>
        </w:rPr>
        <w:t>/4,7</w:t>
      </w:r>
      <w:r>
        <w:rPr>
          <w:sz w:val="28"/>
          <w:szCs w:val="28"/>
          <w:lang w:val="en-US"/>
        </w:rPr>
        <w:t>Gb</w:t>
      </w:r>
      <w:r>
        <w:rPr>
          <w:sz w:val="28"/>
          <w:szCs w:val="28"/>
        </w:rPr>
        <w:t>/120</w:t>
      </w:r>
      <w:r>
        <w:rPr>
          <w:sz w:val="28"/>
          <w:szCs w:val="28"/>
          <w:lang w:val="en-US"/>
        </w:rPr>
        <w:t>min</w:t>
      </w:r>
      <w:r>
        <w:rPr>
          <w:sz w:val="28"/>
          <w:szCs w:val="28"/>
        </w:rPr>
        <w:t xml:space="preserve"> с фото-видео файлами, содержащими сведения об участии Музычко А.И., Тягнибока А.Я., Яроша Д.А., Корчинского Д.А. и Яценюка А.П. в националистической организации «УНА-УНСО» и боевых действиях на территории Чеченской Республики в составе НВФ в период с 1994-1996 г.г., которые хранятся при материалах уголовного дела № 68144.</w:t>
      </w:r>
    </w:p>
    <w:p>
      <w:pPr>
        <w:pStyle w:val="Style41"/>
        <w:widowControl/>
        <w:spacing w:lineRule="auto" w:line="240"/>
        <w:ind w:firstLine="709"/>
        <w:rPr>
          <w:sz w:val="28"/>
          <w:szCs w:val="28"/>
        </w:rPr>
      </w:pPr>
      <w:r>
        <w:rPr>
          <w:sz w:val="28"/>
          <w:szCs w:val="28"/>
        </w:rPr>
      </w:r>
    </w:p>
    <w:p>
      <w:pPr>
        <w:pStyle w:val="Normal"/>
        <w:tabs>
          <w:tab w:val="clear" w:pos="708"/>
          <w:tab w:val="left" w:pos="0" w:leader="none"/>
        </w:tabs>
        <w:jc w:val="center"/>
        <w:rPr/>
      </w:pPr>
      <w:r>
        <w:rPr>
          <w:sz w:val="28"/>
          <w:szCs w:val="28"/>
        </w:rPr>
        <w:t>(т. 8 л.д. 38, 39-40)</w:t>
      </w:r>
    </w:p>
    <w:p>
      <w:pPr>
        <w:pStyle w:val="Normal"/>
        <w:tabs>
          <w:tab w:val="clear" w:pos="708"/>
          <w:tab w:val="left" w:pos="0" w:leader="none"/>
        </w:tabs>
        <w:jc w:val="both"/>
        <w:rPr>
          <w:sz w:val="28"/>
          <w:szCs w:val="28"/>
        </w:rPr>
      </w:pPr>
      <w:r>
        <w:rPr>
          <w:sz w:val="28"/>
          <w:szCs w:val="28"/>
        </w:rPr>
      </w:r>
    </w:p>
    <w:p>
      <w:pPr>
        <w:pStyle w:val="Style41"/>
        <w:widowControl/>
        <w:spacing w:lineRule="auto" w:line="240"/>
        <w:ind w:firstLine="709"/>
        <w:rPr/>
      </w:pPr>
      <w:r>
        <w:rPr>
          <w:sz w:val="28"/>
          <w:szCs w:val="28"/>
        </w:rPr>
        <w:t xml:space="preserve">- два оптических </w:t>
      </w:r>
      <w:r>
        <w:rPr>
          <w:sz w:val="28"/>
          <w:szCs w:val="28"/>
          <w:lang w:val="en-US"/>
        </w:rPr>
        <w:t>DVD</w:t>
      </w:r>
      <w:r>
        <w:rPr>
          <w:sz w:val="28"/>
          <w:szCs w:val="28"/>
        </w:rPr>
        <w:t>-</w:t>
      </w:r>
      <w:r>
        <w:rPr>
          <w:sz w:val="28"/>
          <w:szCs w:val="28"/>
          <w:lang w:val="en-US"/>
        </w:rPr>
        <w:t>R</w:t>
      </w:r>
      <w:r>
        <w:rPr>
          <w:sz w:val="28"/>
          <w:szCs w:val="28"/>
        </w:rPr>
        <w:t xml:space="preserve"> диска с видеосюжетом телеканала «</w:t>
      </w:r>
      <w:r>
        <w:rPr>
          <w:sz w:val="28"/>
          <w:szCs w:val="28"/>
          <w:lang w:val="en-US"/>
        </w:rPr>
        <w:t>Lifenews</w:t>
      </w:r>
      <w:r>
        <w:rPr>
          <w:sz w:val="28"/>
          <w:szCs w:val="28"/>
        </w:rPr>
        <w:t>» о преступной деятельности украинского радикала Музычко А.И., которые хранятся при материалах уголовного дела № 68144.</w:t>
      </w:r>
    </w:p>
    <w:p>
      <w:pPr>
        <w:pStyle w:val="Style41"/>
        <w:widowControl/>
        <w:spacing w:lineRule="auto" w:line="240"/>
        <w:ind w:firstLine="709"/>
        <w:rPr>
          <w:sz w:val="28"/>
          <w:szCs w:val="28"/>
        </w:rPr>
      </w:pPr>
      <w:r>
        <w:rPr>
          <w:sz w:val="28"/>
          <w:szCs w:val="28"/>
        </w:rPr>
      </w:r>
    </w:p>
    <w:p>
      <w:pPr>
        <w:pStyle w:val="Normal"/>
        <w:tabs>
          <w:tab w:val="clear" w:pos="708"/>
          <w:tab w:val="left" w:pos="0" w:leader="none"/>
        </w:tabs>
        <w:jc w:val="center"/>
        <w:rPr/>
      </w:pPr>
      <w:r>
        <w:rPr>
          <w:sz w:val="28"/>
          <w:szCs w:val="28"/>
        </w:rPr>
        <w:t>(т. 8 л.д. 46, 47)</w:t>
      </w:r>
    </w:p>
    <w:p>
      <w:pPr>
        <w:pStyle w:val="Normal"/>
        <w:tabs>
          <w:tab w:val="clear" w:pos="708"/>
          <w:tab w:val="left" w:pos="0" w:leader="none"/>
        </w:tabs>
        <w:jc w:val="center"/>
        <w:rPr>
          <w:sz w:val="28"/>
          <w:szCs w:val="28"/>
        </w:rPr>
      </w:pPr>
      <w:r>
        <w:rPr>
          <w:sz w:val="28"/>
          <w:szCs w:val="28"/>
        </w:rPr>
      </w:r>
    </w:p>
    <w:p>
      <w:pPr>
        <w:pStyle w:val="Style41"/>
        <w:widowControl/>
        <w:spacing w:lineRule="auto" w:line="240"/>
        <w:ind w:firstLine="709"/>
        <w:rPr/>
      </w:pPr>
      <w:r>
        <w:rPr>
          <w:sz w:val="28"/>
          <w:szCs w:val="28"/>
        </w:rPr>
        <w:t xml:space="preserve">- оптический диск с логотипом </w:t>
      </w:r>
      <w:r>
        <w:rPr>
          <w:sz w:val="28"/>
          <w:szCs w:val="28"/>
          <w:lang w:val="en-US"/>
        </w:rPr>
        <w:t>Mirex</w:t>
      </w:r>
      <w:r>
        <w:rPr>
          <w:sz w:val="28"/>
          <w:szCs w:val="28"/>
        </w:rPr>
        <w:t xml:space="preserve"> формата </w:t>
      </w:r>
      <w:r>
        <w:rPr>
          <w:sz w:val="28"/>
          <w:szCs w:val="28"/>
          <w:lang w:val="en-US"/>
        </w:rPr>
        <w:t>DVD</w:t>
      </w:r>
      <w:r>
        <w:rPr>
          <w:sz w:val="28"/>
          <w:szCs w:val="28"/>
        </w:rPr>
        <w:t>+</w:t>
      </w:r>
      <w:r>
        <w:rPr>
          <w:sz w:val="28"/>
          <w:szCs w:val="28"/>
          <w:lang w:val="en-US"/>
        </w:rPr>
        <w:t>R</w:t>
      </w:r>
      <w:r>
        <w:rPr>
          <w:sz w:val="28"/>
          <w:szCs w:val="28"/>
        </w:rPr>
        <w:t>/16</w:t>
      </w:r>
      <w:r>
        <w:rPr>
          <w:sz w:val="28"/>
          <w:szCs w:val="28"/>
          <w:lang w:val="en-US"/>
        </w:rPr>
        <w:t>x</w:t>
      </w:r>
      <w:r>
        <w:rPr>
          <w:sz w:val="28"/>
          <w:szCs w:val="28"/>
        </w:rPr>
        <w:t>/4,7</w:t>
      </w:r>
      <w:r>
        <w:rPr>
          <w:sz w:val="28"/>
          <w:szCs w:val="28"/>
          <w:lang w:val="en-US"/>
        </w:rPr>
        <w:t>Gb</w:t>
      </w:r>
      <w:r>
        <w:rPr>
          <w:sz w:val="28"/>
          <w:szCs w:val="28"/>
        </w:rPr>
        <w:t>/120</w:t>
      </w:r>
      <w:r>
        <w:rPr>
          <w:sz w:val="28"/>
          <w:szCs w:val="28"/>
          <w:lang w:val="en-US"/>
        </w:rPr>
        <w:t>min</w:t>
      </w:r>
      <w:r>
        <w:rPr>
          <w:sz w:val="28"/>
          <w:szCs w:val="28"/>
        </w:rPr>
        <w:t xml:space="preserve"> содержащий видеофайл с названием «Военная тайна от 03.03.2014.(ОТРЫВОК про Украину)», который хранится при материалах уголовного дела № 68144.</w:t>
      </w:r>
    </w:p>
    <w:p>
      <w:pPr>
        <w:pStyle w:val="Style41"/>
        <w:widowControl/>
        <w:spacing w:lineRule="auto" w:line="240"/>
        <w:ind w:firstLine="709"/>
        <w:rPr>
          <w:sz w:val="28"/>
          <w:szCs w:val="28"/>
        </w:rPr>
      </w:pPr>
      <w:r>
        <w:rPr>
          <w:sz w:val="28"/>
          <w:szCs w:val="28"/>
        </w:rPr>
      </w:r>
    </w:p>
    <w:p>
      <w:pPr>
        <w:pStyle w:val="Normal"/>
        <w:tabs>
          <w:tab w:val="clear" w:pos="708"/>
          <w:tab w:val="left" w:pos="0" w:leader="none"/>
        </w:tabs>
        <w:jc w:val="center"/>
        <w:rPr/>
      </w:pPr>
      <w:r>
        <w:rPr>
          <w:sz w:val="28"/>
          <w:szCs w:val="28"/>
        </w:rPr>
        <w:t>(т. 8 л.д. 53, 54-55)</w:t>
      </w:r>
    </w:p>
    <w:p>
      <w:pPr>
        <w:pStyle w:val="Normal"/>
        <w:tabs>
          <w:tab w:val="clear" w:pos="708"/>
          <w:tab w:val="left" w:pos="0" w:leader="none"/>
        </w:tabs>
        <w:jc w:val="both"/>
        <w:rPr>
          <w:sz w:val="28"/>
          <w:szCs w:val="28"/>
        </w:rPr>
      </w:pPr>
      <w:r>
        <w:rPr>
          <w:sz w:val="28"/>
          <w:szCs w:val="28"/>
        </w:rPr>
      </w:r>
    </w:p>
    <w:p>
      <w:pPr>
        <w:pStyle w:val="Style41"/>
        <w:widowControl/>
        <w:spacing w:lineRule="auto" w:line="240"/>
        <w:ind w:firstLine="709"/>
        <w:rPr/>
      </w:pPr>
      <w:r>
        <w:rPr>
          <w:sz w:val="28"/>
          <w:szCs w:val="28"/>
        </w:rPr>
        <w:t xml:space="preserve">- оптический диск с логотипом </w:t>
      </w:r>
      <w:r>
        <w:rPr>
          <w:sz w:val="28"/>
          <w:szCs w:val="28"/>
          <w:lang w:val="en-US"/>
        </w:rPr>
        <w:t>Mirex</w:t>
      </w:r>
      <w:r>
        <w:rPr>
          <w:sz w:val="28"/>
          <w:szCs w:val="28"/>
        </w:rPr>
        <w:t xml:space="preserve"> формата </w:t>
      </w:r>
      <w:r>
        <w:rPr>
          <w:sz w:val="28"/>
          <w:szCs w:val="28"/>
          <w:lang w:val="en-US"/>
        </w:rPr>
        <w:t>DVD</w:t>
      </w:r>
      <w:r>
        <w:rPr>
          <w:sz w:val="28"/>
          <w:szCs w:val="28"/>
        </w:rPr>
        <w:t>+</w:t>
      </w:r>
      <w:r>
        <w:rPr>
          <w:sz w:val="28"/>
          <w:szCs w:val="28"/>
          <w:lang w:val="en-US"/>
        </w:rPr>
        <w:t>R</w:t>
      </w:r>
      <w:r>
        <w:rPr>
          <w:sz w:val="28"/>
          <w:szCs w:val="28"/>
        </w:rPr>
        <w:t>/16</w:t>
      </w:r>
      <w:r>
        <w:rPr>
          <w:sz w:val="28"/>
          <w:szCs w:val="28"/>
          <w:lang w:val="en-US"/>
        </w:rPr>
        <w:t>x</w:t>
      </w:r>
      <w:r>
        <w:rPr>
          <w:sz w:val="28"/>
          <w:szCs w:val="28"/>
        </w:rPr>
        <w:t>/4,7</w:t>
      </w:r>
      <w:r>
        <w:rPr>
          <w:sz w:val="28"/>
          <w:szCs w:val="28"/>
          <w:lang w:val="en-US"/>
        </w:rPr>
        <w:t>Gb</w:t>
      </w:r>
      <w:r>
        <w:rPr>
          <w:sz w:val="28"/>
          <w:szCs w:val="28"/>
        </w:rPr>
        <w:t>/120</w:t>
      </w:r>
      <w:r>
        <w:rPr>
          <w:sz w:val="28"/>
          <w:szCs w:val="28"/>
          <w:lang w:val="en-US"/>
        </w:rPr>
        <w:t>min</w:t>
      </w:r>
      <w:r>
        <w:rPr>
          <w:sz w:val="28"/>
          <w:szCs w:val="28"/>
        </w:rPr>
        <w:t xml:space="preserve"> с видеосюжетом телекомпании «НТВ», в котором показаны боевики организации «УНА-УНСО», который хранится при материалах уголовного дела № 68144.</w:t>
      </w:r>
    </w:p>
    <w:p>
      <w:pPr>
        <w:pStyle w:val="Style41"/>
        <w:widowControl/>
        <w:spacing w:lineRule="auto" w:line="240"/>
        <w:ind w:firstLine="709"/>
        <w:rPr>
          <w:sz w:val="28"/>
          <w:szCs w:val="28"/>
        </w:rPr>
      </w:pPr>
      <w:r>
        <w:rPr>
          <w:sz w:val="28"/>
          <w:szCs w:val="28"/>
        </w:rPr>
      </w:r>
    </w:p>
    <w:p>
      <w:pPr>
        <w:pStyle w:val="Normal"/>
        <w:tabs>
          <w:tab w:val="clear" w:pos="708"/>
          <w:tab w:val="left" w:pos="0" w:leader="none"/>
        </w:tabs>
        <w:jc w:val="center"/>
        <w:rPr/>
      </w:pPr>
      <w:r>
        <w:rPr>
          <w:sz w:val="28"/>
          <w:szCs w:val="28"/>
        </w:rPr>
        <w:t>(т. 8 л.д. 60, 61-62)</w:t>
      </w:r>
    </w:p>
    <w:p>
      <w:pPr>
        <w:pStyle w:val="Normal"/>
        <w:tabs>
          <w:tab w:val="clear" w:pos="708"/>
          <w:tab w:val="left" w:pos="0" w:leader="none"/>
        </w:tabs>
        <w:jc w:val="both"/>
        <w:rPr>
          <w:sz w:val="28"/>
          <w:szCs w:val="28"/>
        </w:rPr>
      </w:pPr>
      <w:r>
        <w:rPr>
          <w:sz w:val="28"/>
          <w:szCs w:val="28"/>
        </w:rPr>
      </w:r>
    </w:p>
    <w:p>
      <w:pPr>
        <w:pStyle w:val="Style41"/>
        <w:widowControl/>
        <w:spacing w:lineRule="auto" w:line="240"/>
        <w:ind w:firstLine="709"/>
        <w:rPr/>
      </w:pPr>
      <w:r>
        <w:rPr>
          <w:sz w:val="28"/>
          <w:szCs w:val="28"/>
        </w:rPr>
        <w:t xml:space="preserve">- оптический диск с логотипом </w:t>
      </w:r>
      <w:r>
        <w:rPr>
          <w:sz w:val="28"/>
          <w:szCs w:val="28"/>
          <w:lang w:val="en-US"/>
        </w:rPr>
        <w:t>Mirex</w:t>
      </w:r>
      <w:r>
        <w:rPr>
          <w:sz w:val="28"/>
          <w:szCs w:val="28"/>
        </w:rPr>
        <w:t xml:space="preserve"> формата </w:t>
      </w:r>
      <w:r>
        <w:rPr>
          <w:sz w:val="28"/>
          <w:szCs w:val="28"/>
          <w:lang w:val="en-US"/>
        </w:rPr>
        <w:t>DVD</w:t>
      </w:r>
      <w:r>
        <w:rPr>
          <w:sz w:val="28"/>
          <w:szCs w:val="28"/>
        </w:rPr>
        <w:t>+</w:t>
      </w:r>
      <w:r>
        <w:rPr>
          <w:sz w:val="28"/>
          <w:szCs w:val="28"/>
          <w:lang w:val="en-US"/>
        </w:rPr>
        <w:t>R</w:t>
      </w:r>
      <w:r>
        <w:rPr>
          <w:sz w:val="28"/>
          <w:szCs w:val="28"/>
        </w:rPr>
        <w:t>/16</w:t>
      </w:r>
      <w:r>
        <w:rPr>
          <w:sz w:val="28"/>
          <w:szCs w:val="28"/>
          <w:lang w:val="en-US"/>
        </w:rPr>
        <w:t>x</w:t>
      </w:r>
      <w:r>
        <w:rPr>
          <w:sz w:val="28"/>
          <w:szCs w:val="28"/>
        </w:rPr>
        <w:t>/4,7</w:t>
      </w:r>
      <w:r>
        <w:rPr>
          <w:sz w:val="28"/>
          <w:szCs w:val="28"/>
          <w:lang w:val="en-US"/>
        </w:rPr>
        <w:t>Gb</w:t>
      </w:r>
      <w:r>
        <w:rPr>
          <w:sz w:val="28"/>
          <w:szCs w:val="28"/>
        </w:rPr>
        <w:t>/120</w:t>
      </w:r>
      <w:r>
        <w:rPr>
          <w:sz w:val="28"/>
          <w:szCs w:val="28"/>
          <w:lang w:val="en-US"/>
        </w:rPr>
        <w:t>min</w:t>
      </w:r>
      <w:r>
        <w:rPr>
          <w:sz w:val="28"/>
          <w:szCs w:val="28"/>
        </w:rPr>
        <w:t xml:space="preserve"> содержащий видеофайл с названием «60 часов Майкопской бригады (Чечня)», который хранится при материалах уголовного дела № 68144.</w:t>
      </w:r>
    </w:p>
    <w:p>
      <w:pPr>
        <w:pStyle w:val="Normal"/>
        <w:tabs>
          <w:tab w:val="clear" w:pos="708"/>
          <w:tab w:val="left" w:pos="0" w:leader="none"/>
        </w:tabs>
        <w:jc w:val="center"/>
        <w:rPr/>
      </w:pPr>
      <w:r>
        <w:rPr>
          <w:sz w:val="28"/>
          <w:szCs w:val="28"/>
        </w:rPr>
        <w:t>(т. 8 л.д. 181, 182-183)</w:t>
      </w:r>
    </w:p>
    <w:p>
      <w:pPr>
        <w:pStyle w:val="Normal"/>
        <w:tabs>
          <w:tab w:val="clear" w:pos="708"/>
          <w:tab w:val="left" w:pos="0" w:leader="none"/>
        </w:tabs>
        <w:jc w:val="both"/>
        <w:rPr>
          <w:sz w:val="28"/>
          <w:szCs w:val="28"/>
        </w:rPr>
      </w:pPr>
      <w:r>
        <w:rPr>
          <w:sz w:val="28"/>
          <w:szCs w:val="28"/>
        </w:rPr>
      </w:r>
    </w:p>
    <w:p>
      <w:pPr>
        <w:pStyle w:val="Style41"/>
        <w:widowControl/>
        <w:spacing w:lineRule="auto" w:line="240"/>
        <w:ind w:firstLine="709"/>
        <w:rPr/>
      </w:pPr>
      <w:r>
        <w:rPr>
          <w:sz w:val="28"/>
          <w:szCs w:val="28"/>
        </w:rPr>
        <w:t xml:space="preserve">- оптический диск с логотипом </w:t>
      </w:r>
      <w:r>
        <w:rPr>
          <w:sz w:val="28"/>
          <w:szCs w:val="28"/>
          <w:lang w:val="en-US"/>
        </w:rPr>
        <w:t>Mirex</w:t>
      </w:r>
      <w:r>
        <w:rPr>
          <w:sz w:val="28"/>
          <w:szCs w:val="28"/>
        </w:rPr>
        <w:t xml:space="preserve"> формата </w:t>
      </w:r>
      <w:r>
        <w:rPr>
          <w:sz w:val="28"/>
          <w:szCs w:val="28"/>
          <w:lang w:val="en-US"/>
        </w:rPr>
        <w:t>DVD</w:t>
      </w:r>
      <w:r>
        <w:rPr>
          <w:sz w:val="28"/>
          <w:szCs w:val="28"/>
        </w:rPr>
        <w:t>+</w:t>
      </w:r>
      <w:r>
        <w:rPr>
          <w:sz w:val="28"/>
          <w:szCs w:val="28"/>
          <w:lang w:val="en-US"/>
        </w:rPr>
        <w:t>R</w:t>
      </w:r>
      <w:r>
        <w:rPr>
          <w:sz w:val="28"/>
          <w:szCs w:val="28"/>
        </w:rPr>
        <w:t>/16</w:t>
      </w:r>
      <w:r>
        <w:rPr>
          <w:sz w:val="28"/>
          <w:szCs w:val="28"/>
          <w:lang w:val="en-US"/>
        </w:rPr>
        <w:t>x</w:t>
      </w:r>
      <w:r>
        <w:rPr>
          <w:sz w:val="28"/>
          <w:szCs w:val="28"/>
        </w:rPr>
        <w:t>/4,7</w:t>
      </w:r>
      <w:r>
        <w:rPr>
          <w:sz w:val="28"/>
          <w:szCs w:val="28"/>
          <w:lang w:val="en-US"/>
        </w:rPr>
        <w:t>Gb</w:t>
      </w:r>
      <w:r>
        <w:rPr>
          <w:sz w:val="28"/>
          <w:szCs w:val="28"/>
        </w:rPr>
        <w:t>/120</w:t>
      </w:r>
      <w:r>
        <w:rPr>
          <w:sz w:val="28"/>
          <w:szCs w:val="28"/>
          <w:lang w:val="en-US"/>
        </w:rPr>
        <w:t>min</w:t>
      </w:r>
      <w:r>
        <w:rPr>
          <w:sz w:val="28"/>
          <w:szCs w:val="28"/>
        </w:rPr>
        <w:t xml:space="preserve"> содержащий видеофайл с названием «Чечня, Грозный 1995г. Виктор Мычко в плену», который хранится при материалах уголовного дела № 68144.</w:t>
      </w:r>
    </w:p>
    <w:p>
      <w:pPr>
        <w:pStyle w:val="Normal"/>
        <w:tabs>
          <w:tab w:val="clear" w:pos="708"/>
          <w:tab w:val="left" w:pos="0" w:leader="none"/>
        </w:tabs>
        <w:jc w:val="center"/>
        <w:rPr/>
      </w:pPr>
      <w:r>
        <w:rPr>
          <w:sz w:val="28"/>
          <w:szCs w:val="28"/>
        </w:rPr>
        <w:t>(т. 8 л.д. 199, 200-201)</w:t>
      </w:r>
    </w:p>
    <w:p>
      <w:pPr>
        <w:pStyle w:val="Normal"/>
        <w:tabs>
          <w:tab w:val="clear" w:pos="708"/>
          <w:tab w:val="left" w:pos="0" w:leader="none"/>
        </w:tabs>
        <w:jc w:val="both"/>
        <w:rPr>
          <w:sz w:val="28"/>
          <w:szCs w:val="28"/>
        </w:rPr>
      </w:pPr>
      <w:r>
        <w:rPr>
          <w:sz w:val="28"/>
          <w:szCs w:val="28"/>
        </w:rPr>
      </w:r>
    </w:p>
    <w:p>
      <w:pPr>
        <w:pStyle w:val="Style41"/>
        <w:widowControl/>
        <w:spacing w:lineRule="auto" w:line="240"/>
        <w:ind w:firstLine="709"/>
        <w:rPr/>
      </w:pPr>
      <w:r>
        <w:rPr>
          <w:sz w:val="28"/>
          <w:szCs w:val="28"/>
        </w:rPr>
        <w:t xml:space="preserve">- оптический диск с логотипом </w:t>
      </w:r>
      <w:r>
        <w:rPr>
          <w:sz w:val="28"/>
          <w:szCs w:val="28"/>
          <w:lang w:val="en-US"/>
        </w:rPr>
        <w:t>Mirex</w:t>
      </w:r>
      <w:r>
        <w:rPr>
          <w:sz w:val="28"/>
          <w:szCs w:val="28"/>
        </w:rPr>
        <w:t xml:space="preserve"> формата </w:t>
      </w:r>
      <w:r>
        <w:rPr>
          <w:sz w:val="28"/>
          <w:szCs w:val="28"/>
          <w:lang w:val="en-US"/>
        </w:rPr>
        <w:t>DVD</w:t>
      </w:r>
      <w:r>
        <w:rPr>
          <w:sz w:val="28"/>
          <w:szCs w:val="28"/>
        </w:rPr>
        <w:t>+</w:t>
      </w:r>
      <w:r>
        <w:rPr>
          <w:sz w:val="28"/>
          <w:szCs w:val="28"/>
          <w:lang w:val="en-US"/>
        </w:rPr>
        <w:t>R</w:t>
      </w:r>
      <w:r>
        <w:rPr>
          <w:sz w:val="28"/>
          <w:szCs w:val="28"/>
        </w:rPr>
        <w:t>/16</w:t>
      </w:r>
      <w:r>
        <w:rPr>
          <w:sz w:val="28"/>
          <w:szCs w:val="28"/>
          <w:lang w:val="en-US"/>
        </w:rPr>
        <w:t>x</w:t>
      </w:r>
      <w:r>
        <w:rPr>
          <w:sz w:val="28"/>
          <w:szCs w:val="28"/>
        </w:rPr>
        <w:t>/4,7</w:t>
      </w:r>
      <w:r>
        <w:rPr>
          <w:sz w:val="28"/>
          <w:szCs w:val="28"/>
          <w:lang w:val="en-US"/>
        </w:rPr>
        <w:t>Gb</w:t>
      </w:r>
      <w:r>
        <w:rPr>
          <w:sz w:val="28"/>
          <w:szCs w:val="28"/>
        </w:rPr>
        <w:t>/120</w:t>
      </w:r>
      <w:r>
        <w:rPr>
          <w:sz w:val="28"/>
          <w:szCs w:val="28"/>
          <w:lang w:val="en-US"/>
        </w:rPr>
        <w:t>min</w:t>
      </w:r>
      <w:r>
        <w:rPr>
          <w:sz w:val="28"/>
          <w:szCs w:val="28"/>
        </w:rPr>
        <w:t xml:space="preserve"> содержащий видеофайл с названием «Редкие Кадры боев в Грозном 1995г Чечня», который хранится при материалах уголовного дела № 68144.</w:t>
      </w:r>
    </w:p>
    <w:p>
      <w:pPr>
        <w:pStyle w:val="Normal"/>
        <w:tabs>
          <w:tab w:val="clear" w:pos="708"/>
          <w:tab w:val="left" w:pos="0" w:leader="none"/>
        </w:tabs>
        <w:jc w:val="center"/>
        <w:rPr/>
      </w:pPr>
      <w:r>
        <w:rPr>
          <w:sz w:val="28"/>
          <w:szCs w:val="28"/>
        </w:rPr>
        <w:t>(т. 8 л.д. 207, 208-209)</w:t>
      </w:r>
    </w:p>
    <w:p>
      <w:pPr>
        <w:pStyle w:val="Normal"/>
        <w:tabs>
          <w:tab w:val="clear" w:pos="708"/>
          <w:tab w:val="left" w:pos="0" w:leader="none"/>
        </w:tabs>
        <w:jc w:val="both"/>
        <w:rPr>
          <w:sz w:val="28"/>
          <w:szCs w:val="28"/>
        </w:rPr>
      </w:pPr>
      <w:r>
        <w:rPr>
          <w:sz w:val="28"/>
          <w:szCs w:val="28"/>
        </w:rPr>
      </w:r>
    </w:p>
    <w:p>
      <w:pPr>
        <w:pStyle w:val="Style41"/>
        <w:widowControl/>
        <w:spacing w:lineRule="auto" w:line="240"/>
        <w:ind w:firstLine="709"/>
        <w:rPr/>
      </w:pPr>
      <w:r>
        <w:rPr>
          <w:sz w:val="28"/>
          <w:szCs w:val="28"/>
        </w:rPr>
        <w:t xml:space="preserve">- оптический диск с логотипом </w:t>
      </w:r>
      <w:r>
        <w:rPr>
          <w:sz w:val="28"/>
          <w:szCs w:val="28"/>
          <w:lang w:val="en-US"/>
        </w:rPr>
        <w:t>Verbatim</w:t>
      </w:r>
      <w:r>
        <w:rPr>
          <w:sz w:val="28"/>
          <w:szCs w:val="28"/>
        </w:rPr>
        <w:t xml:space="preserve"> формата </w:t>
      </w:r>
      <w:r>
        <w:rPr>
          <w:sz w:val="28"/>
          <w:szCs w:val="28"/>
          <w:lang w:val="en-US"/>
        </w:rPr>
        <w:t>DVD</w:t>
      </w:r>
      <w:r>
        <w:rPr>
          <w:sz w:val="28"/>
          <w:szCs w:val="28"/>
        </w:rPr>
        <w:t>+</w:t>
      </w:r>
      <w:r>
        <w:rPr>
          <w:sz w:val="28"/>
          <w:szCs w:val="28"/>
          <w:lang w:val="en-US"/>
        </w:rPr>
        <w:t>R</w:t>
      </w:r>
      <w:r>
        <w:rPr>
          <w:sz w:val="28"/>
          <w:szCs w:val="28"/>
        </w:rPr>
        <w:t xml:space="preserve"> содержащий видеозаписи телеканала «</w:t>
      </w:r>
      <w:r>
        <w:rPr>
          <w:sz w:val="28"/>
          <w:szCs w:val="28"/>
          <w:lang w:val="en-US"/>
        </w:rPr>
        <w:t>Lifenews</w:t>
      </w:r>
      <w:r>
        <w:rPr>
          <w:sz w:val="28"/>
          <w:szCs w:val="28"/>
        </w:rPr>
        <w:t>» о преступной деятельности украинских радикалов и иных лиц на территории г. Грозного Чеченской Республики в конце 1994 – начале 1995 годов, который хранится при материалах уголовного дела № 68144.</w:t>
      </w:r>
    </w:p>
    <w:p>
      <w:pPr>
        <w:pStyle w:val="Normal"/>
        <w:tabs>
          <w:tab w:val="clear" w:pos="708"/>
          <w:tab w:val="left" w:pos="0" w:leader="none"/>
        </w:tabs>
        <w:jc w:val="center"/>
        <w:rPr/>
      </w:pPr>
      <w:r>
        <w:rPr>
          <w:sz w:val="28"/>
          <w:szCs w:val="28"/>
        </w:rPr>
        <w:t>(т. 9 л.д. 36, 37)</w:t>
      </w:r>
    </w:p>
    <w:p>
      <w:pPr>
        <w:pStyle w:val="Normal"/>
        <w:tabs>
          <w:tab w:val="clear" w:pos="708"/>
          <w:tab w:val="left" w:pos="0" w:leader="none"/>
        </w:tabs>
        <w:ind w:firstLine="709"/>
        <w:jc w:val="both"/>
        <w:rPr>
          <w:sz w:val="28"/>
          <w:szCs w:val="28"/>
        </w:rPr>
      </w:pPr>
      <w:r>
        <w:rPr>
          <w:sz w:val="28"/>
        </w:rPr>
        <w:t xml:space="preserve">- фотографии в количестве 19 штук, изъятые 08.04.2014 в ходе производства выемки у свидетеля Котмишева В.П., </w:t>
      </w:r>
      <w:r>
        <w:rPr>
          <w:sz w:val="28"/>
          <w:szCs w:val="28"/>
        </w:rPr>
        <w:t>которые хранятся при материалах уголовного дела № 68144.</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jc w:val="center"/>
        <w:rPr/>
      </w:pPr>
      <w:r>
        <w:rPr>
          <w:sz w:val="28"/>
          <w:szCs w:val="28"/>
        </w:rPr>
        <w:t>(т. 9 л.д. 55, 56)</w:t>
      </w:r>
    </w:p>
    <w:p>
      <w:pPr>
        <w:pStyle w:val="Normal"/>
        <w:tabs>
          <w:tab w:val="clear" w:pos="708"/>
          <w:tab w:val="left" w:pos="0" w:leader="none"/>
        </w:tabs>
        <w:jc w:val="both"/>
        <w:rPr>
          <w:b/>
          <w:b/>
          <w:sz w:val="28"/>
          <w:szCs w:val="28"/>
        </w:rPr>
      </w:pPr>
      <w:r>
        <w:rPr>
          <w:b/>
          <w:sz w:val="28"/>
          <w:szCs w:val="28"/>
        </w:rPr>
        <w:tab/>
        <w:t>Иные доказательства:</w:t>
      </w:r>
    </w:p>
    <w:p>
      <w:pPr>
        <w:pStyle w:val="Normal"/>
        <w:tabs>
          <w:tab w:val="clear" w:pos="708"/>
          <w:tab w:val="left" w:pos="5670" w:leader="none"/>
        </w:tabs>
        <w:jc w:val="both"/>
        <w:rPr>
          <w:b/>
          <w:b/>
          <w:sz w:val="28"/>
          <w:szCs w:val="28"/>
        </w:rPr>
      </w:pPr>
      <w:r>
        <w:rPr>
          <w:b/>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Письмо отдела военного комиссариата Челябинской области по Калининскому району г. Челябинск № 2/2157 от 19.06.2015 с приложением копии алфавитной книги № 192 из которой следует, что ефрейтор Прокудин Дмитрий Александрович, 20.05.1975 года рождения, направлен 21.01.1994 для прохождения службы в воинскую часть 09332, погиб 31.12.1994 в Чеченской Республике от минно-взрывной травмы с грубым осколочным повреждением груди, живота и конечностей.</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7 л.д. 1-12)</w:t>
      </w:r>
    </w:p>
    <w:p>
      <w:pPr>
        <w:pStyle w:val="ConsNonformat2"/>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pPr>
      <w:r>
        <w:rPr>
          <w:rFonts w:cs="Times New Roman" w:ascii="Times New Roman" w:hAnsi="Times New Roman"/>
          <w:sz w:val="28"/>
          <w:szCs w:val="28"/>
        </w:rPr>
        <w:t xml:space="preserve">Письмо отдела военного комиссариата Свердловской области по </w:t>
        <w:br/>
        <w:t>г. Верхняя Салда и Салдинскому району № 2/1191 от 29.06.2015 с приложением копий документов, из которых следует, что рядовой Игитов Юрий Сергеевич, 1973 года рождения, гранатометчик войсковой части 29709 выполняя боевое задание погиб 31.12.1994.</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7 л.д. 13-19)</w:t>
      </w:r>
    </w:p>
    <w:p>
      <w:pPr>
        <w:pStyle w:val="ConsNonformat2"/>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Письмо отдела военного комиссариата Свердловской области по </w:t>
        <w:br/>
        <w:t>г. Ирбит, Ирбитскому и Байкаловскому районам № 2/2047 от 30.06.2015 с приложением копии выписки из приказа № 93 в/ч 69771 от 14.04.1995 о том, что рядовой Макаров Константин Станиславович, механик-водитель БМП мотострелковой роты, погиб 01.01.1995 во время ведения боевых действий в г. Грозный при наведении Конституционного порядка на территории Чеченской Республики. Смерть связана с исполнением обязанностей воинской службы.</w:t>
      </w:r>
    </w:p>
    <w:p>
      <w:pPr>
        <w:pStyle w:val="ConsNonformat2"/>
        <w:widowControl/>
        <w:jc w:val="center"/>
        <w:rPr/>
      </w:pPr>
      <w:r>
        <w:rPr>
          <w:rFonts w:cs="Times New Roman" w:ascii="Times New Roman" w:hAnsi="Times New Roman"/>
          <w:sz w:val="28"/>
          <w:szCs w:val="28"/>
        </w:rPr>
        <w:t>(т. 7 л.д. 20-27)</w:t>
      </w:r>
    </w:p>
    <w:p>
      <w:pPr>
        <w:pStyle w:val="ConsNonformat2"/>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Письмо ФКУ «Военный комиссариат Курганской области» № 2/3425 от 17.06.2015 с приложением копии свидетельства о смерти № 280754 из которого следует, что Куликовских Юрий Николаевич погиб 02.01.1995 в Чеченской Республике в результате множественных ранений костей, мягких тканей, сосудов, нижних конечностей в период прохождения действительной военной службы в боевой обстановке, копии извещения командира в/ч 69771 о том, что Куликовских Ю.Н. погиб смертью героя во время боя в г. Грозный.</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7 л.д. 28-31)</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Письмо ФКУ «Военный комиссариат Новосибирской области» № 753 от 23.06.2015 с приложением копий документов: учетной карточки, медицинского свидетельства о смерти, выписок из приказов в/ч 69771 о том, что Карпов Дмитрий Владимирович, 1975 года рождения, погиб 01.01.1995 в г. Грозный Чеченской Республики при исполнении обязанностей воинской службы.</w:t>
      </w:r>
    </w:p>
    <w:p>
      <w:pPr>
        <w:pStyle w:val="ConsNonformat2"/>
        <w:widowControl/>
        <w:jc w:val="center"/>
        <w:rPr/>
      </w:pPr>
      <w:r>
        <w:rPr>
          <w:rFonts w:cs="Times New Roman" w:ascii="Times New Roman" w:hAnsi="Times New Roman"/>
          <w:sz w:val="28"/>
          <w:szCs w:val="28"/>
        </w:rPr>
        <w:t>(т. 7 л.д. 32-40)</w:t>
      </w:r>
    </w:p>
    <w:p>
      <w:pPr>
        <w:pStyle w:val="ConsNonformat2"/>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Письмо отдела военного комиссариата Челябинской области по Советскому и Центральному районам г. Челябинск № 2366 от 16.06.2015 с приложением копий документов о гибели рядового в/ч 29709 Пяткова Дмитрия Николаевича, 1976 года рождения, при выполнении боевого задания 31.12.1994 в г. Грозный Чеченской Республике.</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7 л.д. 41-48)</w:t>
      </w:r>
    </w:p>
    <w:p>
      <w:pPr>
        <w:pStyle w:val="ConsNonformat2"/>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Письмо отдела военного комиссариата Свердловской области по городу Верхняя Пышма № 1261 от 01.07.2015 с приложением копий документов о гибели рядового в/ч 69771 Казиханова Салавата Миннеальфатовича, 1975 года рождения, 01.01.1995 в г. Грозный Чеченской Республике.</w:t>
      </w:r>
    </w:p>
    <w:p>
      <w:pPr>
        <w:pStyle w:val="ConsNonformat2"/>
        <w:widowControl/>
        <w:jc w:val="center"/>
        <w:rPr/>
      </w:pPr>
      <w:r>
        <w:rPr>
          <w:rFonts w:cs="Times New Roman" w:ascii="Times New Roman" w:hAnsi="Times New Roman"/>
          <w:sz w:val="28"/>
          <w:szCs w:val="28"/>
        </w:rPr>
        <w:t>(т. 7 л.д. 49-52)</w:t>
      </w:r>
    </w:p>
    <w:p>
      <w:pPr>
        <w:pStyle w:val="ConsNonformat2"/>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pPr>
      <w:r>
        <w:rPr>
          <w:rFonts w:cs="Times New Roman" w:ascii="Times New Roman" w:hAnsi="Times New Roman"/>
          <w:sz w:val="28"/>
          <w:szCs w:val="28"/>
        </w:rPr>
        <w:t xml:space="preserve">Копия акта опознания трупа Николаева Сергея Сергеевича, рядового </w:t>
        <w:br/>
        <w:t>в/ч 29709, погибшего в г. Грозный Чеченской Республики, копия врачебного свидетельства о смерти Николаева С.С. № 17, копия свидетельства о смерти Николаева С.С., копия извещения о смерти Николаева С.С.</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7 л.д. 54-59)</w:t>
      </w:r>
    </w:p>
    <w:p>
      <w:pPr>
        <w:pStyle w:val="ConsNonformat2"/>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Письмо отдела военного комиссариата Курганской области по городу Курган № 2/3425 от 17.06.2015 с приложением копий документов о гибели рядового в/ч 69771 Иванова Вячеслава Владимировича при выполнении боевого задания в г. Грозный Чеченской Республике 31.12.1994 в результате огнестрельного ранения головы с повреждением левого глаза и головного мозга.</w:t>
      </w:r>
    </w:p>
    <w:p>
      <w:pPr>
        <w:pStyle w:val="ConsNonformat2"/>
        <w:widowControl/>
        <w:jc w:val="center"/>
        <w:rPr/>
      </w:pPr>
      <w:r>
        <w:rPr>
          <w:rFonts w:cs="Times New Roman" w:ascii="Times New Roman" w:hAnsi="Times New Roman"/>
          <w:sz w:val="28"/>
          <w:szCs w:val="28"/>
        </w:rPr>
        <w:t>(т. 7 л.д. 60-62)</w:t>
      </w:r>
    </w:p>
    <w:p>
      <w:pPr>
        <w:pStyle w:val="ConsNonformat2"/>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Копия извещения командира войсковой части 29709 № 248 от 22.02.1995 о гибели рядового Суслова Владимира Ильича, 1975 года рождения, погибшего при выполнении боевого задания в г. Грозный Чеченской Республики 31.12.1994, копия акта опознания трупа Суслова В.И., копия свидетельства о смерти Суслова В.И., погибшего 31.12.1994 при выполнении боевого задания в г. Грозный Чеченской Республики в результате множественных огнестрельных пулевых сквозных ранений груди, живота и повреждением правой сонной артерии и левого легкого.</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7 л.д. 63-75)</w:t>
      </w:r>
    </w:p>
    <w:p>
      <w:pPr>
        <w:pStyle w:val="ConsNonformat2"/>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Письмо отдела военного комиссариата Свердловской области по городу Первоуральск и Шалинскому району № 2/3634 от 30.06.2015 с приложением копий документов о гибели 01.01.1995 при выполнении служебного задания в Чеченской Республике старшего лейтенанта 276 мотострелкового полка Зыкова Игоря Александровича.</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7 л.д. 76-79)</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pPr>
      <w:r>
        <w:rPr>
          <w:rFonts w:cs="Times New Roman" w:ascii="Times New Roman" w:hAnsi="Times New Roman"/>
          <w:sz w:val="28"/>
          <w:szCs w:val="28"/>
        </w:rPr>
        <w:t>Письмо отдела военного комиссариата Челябинской области по городу Касли № 951 от 18.06.2015 с приложением копий документов о гибели 31.12.1994 рядового в/ч 60771 Волошина Григория Валентиновича в г.  Грозный Чеченской Республики в результате высокотемпературной термической травмы с тотальным обугливанием тела.</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7 л.д. 80-83)</w:t>
      </w:r>
    </w:p>
    <w:p>
      <w:pPr>
        <w:pStyle w:val="ConsNonformat2"/>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Письмо отдела военного комиссариата Республики Марий Эл по городу Йошкар-Ола № 2078 от 15.06.2015 с приложением копий документов о гибели рядового в/ч 29709 Гладышева Василия Юрьевича 31.12.1994 при выполнении боевого задания в Чеченской Республике.</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7 л.д. 84-88)</w:t>
      </w:r>
    </w:p>
    <w:p>
      <w:pPr>
        <w:pStyle w:val="ConsNonformat2"/>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Письмо отдела военного комиссариата Челябинской области по Курчатовскому району г. Челябинск № 2895 от 21.06.2015 с приложением копий документов о гибели рядового в/ч 29709 Ворошилова Олега Вячеславовича при выполнении обязанностей воинской службы в г. Грозный Чеченской Республики.</w:t>
      </w:r>
    </w:p>
    <w:p>
      <w:pPr>
        <w:pStyle w:val="ConsNonformat2"/>
        <w:widowControl/>
        <w:jc w:val="center"/>
        <w:rPr/>
      </w:pPr>
      <w:r>
        <w:rPr>
          <w:rFonts w:cs="Times New Roman" w:ascii="Times New Roman" w:hAnsi="Times New Roman"/>
          <w:sz w:val="28"/>
          <w:szCs w:val="28"/>
        </w:rPr>
        <w:t>(т. 7 л.д. 89-91)</w:t>
      </w:r>
    </w:p>
    <w:p>
      <w:pPr>
        <w:pStyle w:val="ConsNonformat2"/>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Письмо отдела военного комиссариата Челябинской области по Верхнеуральскому и Нагайбакскому районам № 2/1240 от 17.06.2015 с приложением копий документов о гибели Артемьева Артёма Викторовича, 1975 года рождения, погибшего 01.01.1995 во время боевых действий в г. Грозный Чеченской Республики при наведении Конституционного порядка на территории Чеченской Республики.</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7 л.д. 92-118)</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Письмо отдела военного комиссариата Свердловской области по городу Берёзовский № 3811 от 30.06.2015 с приложением копий документов о гибели рядового войсковой части 69709 Бугрова Константина Вячеславовича, 1976 года рождения, погибшего в г. Грозный Чеченской Республики 31.12.1994 при выполнении боевого задания.</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7 л.д. 119-122)</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pPr>
      <w:r>
        <w:rPr>
          <w:rFonts w:cs="Times New Roman" w:ascii="Times New Roman" w:hAnsi="Times New Roman"/>
          <w:sz w:val="28"/>
          <w:szCs w:val="28"/>
        </w:rPr>
        <w:t xml:space="preserve">Письмо отдела военного комиссариата Саратовской области по Ровенскому району № 962 от 02.07.2015 с приложением копий документов о гибели рядового в/ч 65349 Сморшко Сергея Александровича, погибшего 01.01.1995 при выполнении боевого задания в г. Грозном Чеченской Республики. </w:t>
      </w:r>
    </w:p>
    <w:p>
      <w:pPr>
        <w:pStyle w:val="ConsNonformat2"/>
        <w:widowControl/>
        <w:jc w:val="center"/>
        <w:rPr/>
      </w:pPr>
      <w:r>
        <w:rPr>
          <w:rFonts w:cs="Times New Roman" w:ascii="Times New Roman" w:hAnsi="Times New Roman"/>
          <w:sz w:val="28"/>
          <w:szCs w:val="28"/>
        </w:rPr>
        <w:t>(т. 7 л.д. 123-133)</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Письмо отдела военного комиссариата Саратовской области по городу Балашов, Балашовскому и Романовскому районам № 3332 от 03.07.2015 с приложением копий документов о гибели рядового войсковой части 65343 Морозова Дмитрия Александровича при выполнении боевого задания 01.01.1995 в г. Грозном Чеченской Республики.</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7 л.д. 134-145)</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Письмо ФКУ «Военный комиссариат Московской области» № 2/4838 от 15.06.2015 о гибели рядового в/ч 32515 Остапенко Дениса Сергеевича, погибшего при выполнении боевого задания 01.01.1995 в г. Грозном Чеченской Республики.</w:t>
      </w:r>
    </w:p>
    <w:p>
      <w:pPr>
        <w:pStyle w:val="ConsNonformat2"/>
        <w:widowControl/>
        <w:jc w:val="center"/>
        <w:rPr/>
      </w:pPr>
      <w:r>
        <w:rPr>
          <w:rFonts w:cs="Times New Roman" w:ascii="Times New Roman" w:hAnsi="Times New Roman"/>
          <w:sz w:val="28"/>
          <w:szCs w:val="28"/>
        </w:rPr>
        <w:t>(т. 7 л.д. 146)</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Письмо отдела военного комиссариата Саратовской области по городу Энгельс и Энгельскому району № 754ф от 03.07.2015 с приложением копий документов о гибели военнослужащего Казарова Сергея Анатольевича, погибшего при выполнении боевого задания 01.01.1995 в г. Грозном Чеченской Республики в результате взрывной травмы с множественными осколочными слепыми и проникающими ранениями грудной клетки.</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7 л.д. 147-154)</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Письмо отдела военного комиссариата Саратовской области № 2/3484 от 02.07.2015 с приложением копий документов о гибели рядового в/ч 71432 Тагунова Сергея Петровича, погибшего при выполнении боевого задания 01.01.1995 в г. Грозном Чеченской Республики в результате минно-взрывной травмы с множественными проникающими ранениями внутренних органов.  </w:t>
      </w:r>
    </w:p>
    <w:p>
      <w:pPr>
        <w:pStyle w:val="ConsNonformat2"/>
        <w:widowControl/>
        <w:jc w:val="center"/>
        <w:rPr/>
      </w:pPr>
      <w:r>
        <w:rPr>
          <w:rFonts w:cs="Times New Roman" w:ascii="Times New Roman" w:hAnsi="Times New Roman"/>
          <w:sz w:val="28"/>
          <w:szCs w:val="28"/>
        </w:rPr>
        <w:t>(т. 7 л.д. 155-159)</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Письмо ФКУ «Военный комиссариат Волгоградской области» </w:t>
        <w:br/>
        <w:t>№ 11/10-4964 от 29.06.2015 с приложением копий документов о гибели рядового в/ч 09332 Актаева Александра Имангалиевича, погибшего при выполнении боевого задания 01.01.1995 в г. Грозный Чеченской Республики в результате массированного разрушения головы, множественных осколочных проникающих ранений туловища, конечностей, термического обугливания.</w:t>
      </w:r>
    </w:p>
    <w:p>
      <w:pPr>
        <w:pStyle w:val="ConsNonformat2"/>
        <w:widowControl/>
        <w:jc w:val="center"/>
        <w:rPr/>
      </w:pPr>
      <w:r>
        <w:rPr>
          <w:rFonts w:cs="Times New Roman" w:ascii="Times New Roman" w:hAnsi="Times New Roman"/>
          <w:sz w:val="28"/>
          <w:szCs w:val="28"/>
        </w:rPr>
        <w:t>(т. 7 л.д. 160-162)</w:t>
      </w:r>
    </w:p>
    <w:p>
      <w:pPr>
        <w:pStyle w:val="ConsNonformat2"/>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Письмо отдела военного комиссариата Свердловской области по городу Режь № 2/1574 от 30.06.2015 с приложением копии выписки из журнала персонального учета о гибели рядового Богданова Алексея Романовича, погибшего при выполнении боевого задания 01.01.1995 в г.  Грозный Чеченской Республики в результате взрывной травмы с разрушением тела.</w:t>
      </w:r>
    </w:p>
    <w:p>
      <w:pPr>
        <w:pStyle w:val="ConsNonformat2"/>
        <w:widowControl/>
        <w:jc w:val="center"/>
        <w:rPr/>
      </w:pPr>
      <w:r>
        <w:rPr>
          <w:rFonts w:cs="Times New Roman" w:ascii="Times New Roman" w:hAnsi="Times New Roman"/>
          <w:sz w:val="28"/>
          <w:szCs w:val="28"/>
        </w:rPr>
        <w:t>(т. 7 л.д. 163-164)</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Письмо ФКУ «Военный комиссариат Республики Коми» № 1135 от 15.06.2015 с приложением копий документов о гибели рядового в/ч 57264 Малиновского Николая Владимировича, погибшего при выполнении боевого задания 01.01.1995 в г. Грозный Чеченской Республики в результате огнестрельного сквозного ранения правого бедра с множественными переломами бедренной кости и повреждением магистральных сосудов.</w:t>
      </w:r>
    </w:p>
    <w:p>
      <w:pPr>
        <w:pStyle w:val="ConsNonformat2"/>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7 л.д. 165-174)</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Письмо отдела военного комиссариата республики Башкортостан №   20/СПО/1913 от 25.06.2015 о гибели военнослужащего в/ч 57264 Филипчева Максима Васильевича, погибшего при выполнении боевого задания 01.01.1995 в г. Грозный Чеченской Республики.</w:t>
      </w:r>
    </w:p>
    <w:p>
      <w:pPr>
        <w:pStyle w:val="ConsNonformat2"/>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7 л.д. 175-176)</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Письмо отдела военного комиссариата Челябинской области по Аргаяшскому району № 1023 от 18.06.2015 с приложением копий документов о гибели рядового в/ч 69771 Низамова Жамиля Сафаргалиевича, погибшего при выполнении боевого задания 31.12.1994 в г. Грозный Чеченской Республики.</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7 л.д. 177-182)</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Письмо ФКУ «Военный комиссариат Республики Карелия» № 1471 от 02.07.2015 с приложением копий документов о гибели младшего сержанта Ходосевича Валентина Юргисовича, погибшего при выполнении боевого задания 01.01.1995 в г. Грозный Чеченской Республики.</w:t>
      </w:r>
    </w:p>
    <w:p>
      <w:pPr>
        <w:pStyle w:val="ConsNonformat2"/>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7 л.д. 183-185)</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Письмо отдела военного комиссариата Свердловской области по городу Нижний Тагил № 4891 от 30.06.2015 с приложением копий документов о гибели младшего сержанта в/ч 69771 Вахрушева Дмитрия Юрьевича, погибшего при выполнении боевого задания 01.01.1995 в </w:t>
        <w:br/>
        <w:t>г. Грозный Чеченской Республики.</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7 л.д. 186-197)</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both"/>
        <w:rPr>
          <w:rFonts w:ascii="Times New Roman" w:hAnsi="Times New Roman" w:cs="Times New Roman"/>
          <w:sz w:val="28"/>
          <w:szCs w:val="28"/>
        </w:rPr>
      </w:pPr>
      <w:r>
        <w:rPr>
          <w:rFonts w:cs="Times New Roman" w:ascii="Times New Roman" w:hAnsi="Times New Roman"/>
          <w:sz w:val="28"/>
          <w:szCs w:val="28"/>
        </w:rPr>
        <w:tab/>
        <w:t>Письмо ФКУ «Военный комиссариат Курганской области» № 2/3425 от 17.06.2015 с приложением копий документов о гибели рядового в/ч 29709 Киселёва Николая Владимировича, погибшего при выполнении боевого задания 01.01.1995 в г. Грозный Чеченской Республики.</w:t>
      </w:r>
    </w:p>
    <w:p>
      <w:pPr>
        <w:pStyle w:val="ConsNonformat2"/>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7 л.д. 198-201)</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both"/>
        <w:rPr>
          <w:rFonts w:ascii="Times New Roman" w:hAnsi="Times New Roman" w:cs="Times New Roman"/>
          <w:sz w:val="28"/>
          <w:szCs w:val="28"/>
        </w:rPr>
      </w:pPr>
      <w:r>
        <w:rPr>
          <w:rFonts w:cs="Times New Roman" w:ascii="Times New Roman" w:hAnsi="Times New Roman"/>
          <w:sz w:val="28"/>
          <w:szCs w:val="28"/>
        </w:rPr>
        <w:tab/>
        <w:t>Письмо отдела военного комиссариата Свердловской области по городу Ревда № 2/3/1501 от 30.06.2015 с приложением копий документов о гибели рядового в/ч 29709 Касаткина Романа Алексеевича, погибшего при выполнении боевого задания 01.01.1995 в г. Грозный Чеченской Республики.</w:t>
      </w:r>
    </w:p>
    <w:p>
      <w:pPr>
        <w:pStyle w:val="ConsNonformat2"/>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7 л.д. 202-212)</w:t>
      </w:r>
    </w:p>
    <w:p>
      <w:pPr>
        <w:pStyle w:val="ConsNonformat2"/>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Копия военного билета № 0566991 на имя Буйрова Игоря Александровича, из которой следует, что рядовой в/ч 29709 Буйров И.А. принимая участие при выполнении задач по нормализации обстановки, восстановления законности и правопорядка на территории Чеченской Республики 01.01.1995 получил огнестрельное сквозное пулевое ранение мягких тканей правой пяточной области.</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20 л.д. 23-28)</w:t>
      </w:r>
    </w:p>
    <w:p>
      <w:pPr>
        <w:pStyle w:val="ConsNonformat2"/>
        <w:widowContro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Копия военного билета № 8063751 на имя Плотникова Алексея Геннадьевича, из которой следует, что младший сержант в/ч 29709 Плотников А.Г., выполняя боевые задачи на территории Чеченской Республики 01.01.1995 получил огнестрельное слепое осколочное проникающее ранение головы, а также копия справки № 0687080 об инвалидности Плотникова А.Г.</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20 л.д. 79-88)</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Копия военного билета № 8232767 на имя Бакулева Дмитрия Евгеньевича, из которой следует, что рядовой в/ч 65349 Бакулев Д.Е., выполняя боевые задачи на территории Чеченской Республики 31.12.1994 получил огнестрельное пулевое ранение левой бедренной кости и правого коленного сустава.</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20 л.д. 193-197)</w:t>
      </w:r>
    </w:p>
    <w:p>
      <w:pPr>
        <w:pStyle w:val="ConsNonformat2"/>
        <w:widowControl/>
        <w:ind w:firstLine="708"/>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Копия справки командира войсковой части 69771 № 231 от 24.05.1995 и копия выписного эпикриза штаба войсковой части 69771 из которых следует, что рядовой Колдашов Дмитрий Викторович, выполняя специальные задачи в зоне чрезвычайного положения (военного конфликта) на территории Чеченской Республики 01.01.1995 получил огнестрельное осколочное ранение мягких тканей кистей, термические ожоги 1-2 степени лица, кистей. </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22 л.д. 9-11)</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Копия военного билета 8928579 на имя Сажина Павла Николаевича, из которого следует, что рядовой войсковой части 73866 Сажин П.Н. выполнял задачи по нормализации обстановки, восстановления законности и правопорядка на территории Чеченской Республики с 27.12.1994 по 06.01.1995.</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22 л.д. 72-78)</w:t>
      </w:r>
    </w:p>
    <w:p>
      <w:pPr>
        <w:pStyle w:val="ConsNonformat2"/>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Копия военного билета № 2590242, копия учетной карточки и справки № 0901254 от 19.01.2015 на имя Соломеина Дениса Николаевича, из которых следует, что рядовой в/ч 29709 Соломеин Д.Н., выполняя боевые задачи на территории Чеченской Республики, 01.01.1995 получил взрывную травму, сотрясение головного мозга, инвалидность 3 группы.</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22 л.д. 133-142)</w:t>
      </w:r>
    </w:p>
    <w:p>
      <w:pPr>
        <w:pStyle w:val="ConsNonformat2"/>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pPr>
      <w:r>
        <w:rPr>
          <w:rFonts w:cs="Times New Roman" w:ascii="Times New Roman" w:hAnsi="Times New Roman"/>
          <w:sz w:val="28"/>
          <w:szCs w:val="28"/>
        </w:rPr>
        <w:t>Письмо ФКУ «Военный комиссариат Самарской области» № 1106 от 01.07.2015 с приложением копий документов о ранении подполковника Шиловского Ивана Павловича, полковника Бурлакова Семена Борисовича и полковника Ярославцева Александра Алексеевича, получивших ранения при выполнении боевого задания 31.12.1994 и 01.01.1995 в г. Грозный Чеченской Республики.</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7 л.д. 213-245)</w:t>
      </w:r>
    </w:p>
    <w:p>
      <w:pPr>
        <w:pStyle w:val="ConsNonformat2"/>
        <w:widowContro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Копия выписного эпикриза из истории болезни № 4519 Шиловского Ивана Павловича из которой следует, что 31.12.1994 Шиловский И.П. получил закрытую черепно-мозговую травму, множественные осколочные ранения мягких тканей головы, туловища, конечностей.</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22 л.д. 209)</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Копия свидетельства о болезни № 756 от 10.06.1997 Бурлакова Семёна Борисовича, из которой следует, что полковник Бурлаков С.Б. 01.01.1995 в районе боевых действий в Чеченской Республики получил огнестрельные осколочные ранения черепа и головного мозга, левого глазного яблока, огнестрельные двупулевые ранения нижней трети правого бедра.</w:t>
      </w:r>
    </w:p>
    <w:p>
      <w:pPr>
        <w:pStyle w:val="ConsNonformat2"/>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23 л.д. 16)</w:t>
      </w:r>
    </w:p>
    <w:p>
      <w:pPr>
        <w:pStyle w:val="ConsNonformat2"/>
        <w:widowContro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Копия выписки из истории болезни № 1148 Ярославцева Александра Алексеевича и копия справки № 349 от 08.02.1995 об обстоятельствах травмы, из которых следует, что полковник Ярославцев А.А. 31.12.1994 получил взрывную травму, открытую черепно-мозговую травму, сотрясение головного мозга, баротравму обоих ушей в результате обстрела из гранатомёта 31.12.1994 в г. Грозном.</w:t>
      </w:r>
    </w:p>
    <w:p>
      <w:pPr>
        <w:pStyle w:val="ConsNonformat2"/>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23 л.д. 48-50)</w:t>
      </w:r>
    </w:p>
    <w:p>
      <w:pPr>
        <w:pStyle w:val="ConsNonformat2"/>
        <w:widowContro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Копия заключения военно-врачебной комиссии № 971-5 от 13.10.1997, копия справки к заключению ВВК № 115, копия справки командира войсковой части 09332 № 616 от 23.05.1995, из которых следует, что рядовой Заровный Николай Алексеевич, выполняя боевые задачи на территории Чеченской Республики 01.01.1995 получил боевую травму: ожог пламенем лица, кистей и нижних третей обеих предплечий 1-2-3б степени до 10 процентов.</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23 л.д. 76-80)</w:t>
      </w:r>
    </w:p>
    <w:p>
      <w:pPr>
        <w:pStyle w:val="ConsNonformat2"/>
        <w:widowContro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nformat2"/>
        <w:widowControl/>
        <w:jc w:val="both"/>
        <w:rPr/>
      </w:pPr>
      <w:r>
        <w:rPr>
          <w:rFonts w:cs="Times New Roman" w:ascii="Times New Roman" w:hAnsi="Times New Roman"/>
          <w:color w:val="FF0000"/>
          <w:sz w:val="28"/>
          <w:szCs w:val="28"/>
        </w:rPr>
        <w:tab/>
      </w:r>
      <w:r>
        <w:rPr>
          <w:rFonts w:cs="Times New Roman" w:ascii="Times New Roman" w:hAnsi="Times New Roman"/>
          <w:sz w:val="28"/>
          <w:szCs w:val="28"/>
        </w:rPr>
        <w:t xml:space="preserve">Копия архивной справки архива военно-медицинских документов МО РФ № 6/3/1-1243 от 11.09.2007, из которой следует, что рядовой войсковой части 29709 Шмидт Евгений Александрович, выполняя боевые задачи </w:t>
        <w:br/>
        <w:t>в г. Грозный Чеченской Республики 01.01.1995 при исполнении служебных обязанностей получил взрывную травму, сотрясение головного мозга.</w:t>
      </w:r>
    </w:p>
    <w:p>
      <w:pPr>
        <w:pStyle w:val="ConsNonformat2"/>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23 л.д. 108)</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Письмо службы ЗКСБТ управления по ЗКС ФСБ России № 140/ЗКС/5-792 от 18.03.2014 о том, что гражданин Республики Украина Карпюк Николай Андронович, 21.05.1964 г.р., уроженец с. Великий Житень Ровенского района Ровенской области УкрССР, является: руководителем «Ровенского отделения УНА-УНСО»; главой фонда «Нашим наследникам»; участником боевых действий в Приднестровье и Чечне в 1994-1995 г.г. (против федеральных сил России); активным участником мероприятий, направленных против белорусских властей (лично принимал участие в массовых выступлениях в Минске в 2000 году); неоднократно организовывал приезды «унсовцев» на «Чернобльский шлях»; проходил обучение рукопашному бою под Черкассами в ноябре 2004 года.</w:t>
      </w:r>
    </w:p>
    <w:p>
      <w:pPr>
        <w:pStyle w:val="Normal"/>
        <w:ind w:firstLine="708"/>
        <w:jc w:val="both"/>
        <w:rPr>
          <w:sz w:val="28"/>
          <w:szCs w:val="28"/>
        </w:rPr>
      </w:pPr>
      <w:r>
        <w:rPr>
          <w:sz w:val="28"/>
          <w:szCs w:val="28"/>
        </w:rPr>
      </w:r>
    </w:p>
    <w:p>
      <w:pPr>
        <w:pStyle w:val="Normal"/>
        <w:jc w:val="center"/>
        <w:rPr/>
      </w:pPr>
      <w:r>
        <w:rPr>
          <w:sz w:val="28"/>
          <w:szCs w:val="28"/>
        </w:rPr>
        <w:t xml:space="preserve"> </w:t>
      </w:r>
      <w:r>
        <w:rPr>
          <w:sz w:val="28"/>
          <w:szCs w:val="28"/>
        </w:rPr>
        <w:t>(т. 31 л.д. 2-3)</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Письмо Министерства иностранных дел Российской Федерации №  2318 от 21.03.2014  и № 2323 от 21.03.2014 о том, что гражданин Украины Карпюк Николай Андронович, 21.05.1964 г.р. на учете в ДГП МИД Российской Федерации в качестве административно – технического или дипломатического сотрудника иностранного дипломатического представительства не состоит и в связи с этим дипломатическим иммунитетом не обладает.</w:t>
      </w:r>
    </w:p>
    <w:p>
      <w:pPr>
        <w:pStyle w:val="Normal"/>
        <w:jc w:val="center"/>
        <w:rPr>
          <w:sz w:val="28"/>
          <w:szCs w:val="28"/>
        </w:rPr>
      </w:pPr>
      <w:r>
        <w:rPr>
          <w:sz w:val="28"/>
          <w:szCs w:val="28"/>
        </w:rPr>
      </w:r>
    </w:p>
    <w:p>
      <w:pPr>
        <w:pStyle w:val="Normal"/>
        <w:jc w:val="center"/>
        <w:rPr/>
      </w:pPr>
      <w:r>
        <w:rPr>
          <w:sz w:val="28"/>
          <w:szCs w:val="28"/>
        </w:rPr>
        <w:t>(т. 33 л.д. 157, 161)</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Письмо службы ЗКСБТ управления по ЗКС ФСБ России № 140/ЗКС/5-2299 от 13.08.2014 о том, что гражданин Украины Клых Станислав Романович, 25.01.1974 г.р., в 1994-1995 г.г. принимал участие в качестве наемника украинской радикальной националистической организации УНА-УНСО в боевых действиях на территории Чеченской Республики в составе отряда «Викинг» под руководством А. Музычко.</w:t>
      </w:r>
    </w:p>
    <w:p>
      <w:pPr>
        <w:pStyle w:val="Normal"/>
        <w:ind w:firstLine="708"/>
        <w:jc w:val="both"/>
        <w:rPr>
          <w:sz w:val="28"/>
          <w:szCs w:val="28"/>
        </w:rPr>
      </w:pPr>
      <w:r>
        <w:rPr>
          <w:sz w:val="28"/>
          <w:szCs w:val="28"/>
        </w:rPr>
      </w:r>
    </w:p>
    <w:p>
      <w:pPr>
        <w:pStyle w:val="Normal"/>
        <w:jc w:val="center"/>
        <w:rPr/>
      </w:pPr>
      <w:r>
        <w:rPr>
          <w:sz w:val="28"/>
          <w:szCs w:val="28"/>
        </w:rPr>
        <w:t xml:space="preserve"> </w:t>
      </w:r>
      <w:r>
        <w:rPr>
          <w:sz w:val="28"/>
          <w:szCs w:val="28"/>
        </w:rPr>
        <w:t>(т. 34 л.д. 1)</w:t>
      </w:r>
    </w:p>
    <w:p>
      <w:pPr>
        <w:pStyle w:val="Normal"/>
        <w:ind w:firstLine="708"/>
        <w:jc w:val="both"/>
        <w:rPr>
          <w:sz w:val="28"/>
          <w:szCs w:val="28"/>
        </w:rPr>
      </w:pPr>
      <w:r>
        <w:rPr>
          <w:sz w:val="28"/>
          <w:szCs w:val="28"/>
        </w:rPr>
      </w:r>
    </w:p>
    <w:p>
      <w:pPr>
        <w:pStyle w:val="Normal"/>
        <w:ind w:firstLine="708"/>
        <w:jc w:val="both"/>
        <w:rPr/>
      </w:pPr>
      <w:r>
        <w:rPr>
          <w:sz w:val="28"/>
          <w:szCs w:val="28"/>
        </w:rPr>
        <w:t>Письма Министерства иностранных дел Российской Федерации №  11722 от 26.08.2014 и № 11869 от 28.08.2014 о том, что МИД России не располагает какой-либо информацией, препятствующей привлечению к уголовной ответственности в соответствии с законодательством Российской Федерации гражданина Украины Клыха С.Р.</w:t>
      </w:r>
    </w:p>
    <w:p>
      <w:pPr>
        <w:pStyle w:val="Normal"/>
        <w:ind w:firstLine="708"/>
        <w:jc w:val="both"/>
        <w:rPr>
          <w:sz w:val="28"/>
          <w:szCs w:val="28"/>
        </w:rPr>
      </w:pPr>
      <w:r>
        <w:rPr>
          <w:sz w:val="28"/>
          <w:szCs w:val="28"/>
        </w:rPr>
      </w:r>
    </w:p>
    <w:p>
      <w:pPr>
        <w:pStyle w:val="Normal"/>
        <w:jc w:val="center"/>
        <w:rPr/>
      </w:pPr>
      <w:r>
        <w:rPr>
          <w:sz w:val="28"/>
          <w:szCs w:val="28"/>
        </w:rPr>
        <w:t>(т. 35 л.д. 219, 221)</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Заявление Клыха С.Р. от 27.08.2014 о том, что в 1994 году он прибыл из Украины на территорию Чеченской Республики для ведения боевых действий на стороне участников незаконных вооруженных формирований против федеральных сил Российской Федерации.</w:t>
      </w:r>
    </w:p>
    <w:p>
      <w:pPr>
        <w:pStyle w:val="Normal"/>
        <w:ind w:firstLine="708"/>
        <w:jc w:val="both"/>
        <w:rPr>
          <w:sz w:val="28"/>
          <w:szCs w:val="28"/>
        </w:rPr>
      </w:pPr>
      <w:r>
        <w:rPr>
          <w:sz w:val="28"/>
          <w:szCs w:val="28"/>
        </w:rPr>
      </w:r>
    </w:p>
    <w:p>
      <w:pPr>
        <w:pStyle w:val="Normal"/>
        <w:jc w:val="center"/>
        <w:rPr/>
      </w:pPr>
      <w:r>
        <w:rPr>
          <w:sz w:val="28"/>
          <w:szCs w:val="28"/>
        </w:rPr>
        <w:t xml:space="preserve"> </w:t>
      </w:r>
      <w:r>
        <w:rPr>
          <w:sz w:val="28"/>
          <w:szCs w:val="28"/>
        </w:rPr>
        <w:t>(т. 34 л.д. 193-194)</w:t>
      </w:r>
    </w:p>
    <w:p>
      <w:pPr>
        <w:pStyle w:val="Normal"/>
        <w:jc w:val="center"/>
        <w:rPr>
          <w:sz w:val="28"/>
          <w:szCs w:val="28"/>
        </w:rPr>
      </w:pPr>
      <w:r>
        <w:rPr>
          <w:sz w:val="28"/>
          <w:szCs w:val="28"/>
        </w:rPr>
      </w:r>
    </w:p>
    <w:p>
      <w:pPr>
        <w:pStyle w:val="Normal"/>
        <w:ind w:firstLine="708"/>
        <w:jc w:val="both"/>
        <w:rPr>
          <w:sz w:val="28"/>
          <w:szCs w:val="28"/>
        </w:rPr>
      </w:pPr>
      <w:r>
        <w:rPr>
          <w:sz w:val="28"/>
          <w:szCs w:val="28"/>
        </w:rPr>
        <w:t>Заявление Клыха С.Р. от 29.08.2014 о том, что в 1994 году он прибыл из Украины на территорию Чеченской Республики для ведения боевых действий на стороне незаконных вооруженных формирований против федеральных сил Российской Федерации, а также о том, что в 2014 году он прибыл на территорию Российской Федерации для сбора информации для последующего совершения террористических актов на территории РФ.</w:t>
      </w:r>
    </w:p>
    <w:p>
      <w:pPr>
        <w:pStyle w:val="Normal"/>
        <w:ind w:firstLine="708"/>
        <w:jc w:val="both"/>
        <w:rPr>
          <w:sz w:val="28"/>
          <w:szCs w:val="28"/>
        </w:rPr>
      </w:pPr>
      <w:r>
        <w:rPr>
          <w:sz w:val="28"/>
          <w:szCs w:val="28"/>
        </w:rPr>
      </w:r>
    </w:p>
    <w:p>
      <w:pPr>
        <w:pStyle w:val="Normal"/>
        <w:jc w:val="center"/>
        <w:rPr/>
      </w:pPr>
      <w:r>
        <w:rPr>
          <w:sz w:val="28"/>
          <w:szCs w:val="28"/>
        </w:rPr>
        <w:t xml:space="preserve"> </w:t>
      </w:r>
      <w:r>
        <w:rPr>
          <w:sz w:val="28"/>
          <w:szCs w:val="28"/>
        </w:rPr>
        <w:t>(т. 34 л.д. 197-199)</w:t>
      </w:r>
    </w:p>
    <w:p>
      <w:pPr>
        <w:pStyle w:val="Normal"/>
        <w:ind w:firstLine="709"/>
        <w:jc w:val="both"/>
        <w:rPr>
          <w:sz w:val="28"/>
          <w:szCs w:val="28"/>
        </w:rPr>
      </w:pPr>
      <w:r>
        <w:rPr>
          <w:sz w:val="28"/>
          <w:szCs w:val="28"/>
        </w:rPr>
      </w:r>
    </w:p>
    <w:p>
      <w:pPr>
        <w:pStyle w:val="Normal"/>
        <w:ind w:firstLine="709"/>
        <w:jc w:val="both"/>
        <w:rPr/>
      </w:pPr>
      <w:r>
        <w:rPr>
          <w:sz w:val="28"/>
          <w:szCs w:val="28"/>
        </w:rPr>
        <w:t>Акт психологического исследования № 218-39-15 от 28.07.2015, согласно которому:</w:t>
      </w:r>
    </w:p>
    <w:p>
      <w:pPr>
        <w:pStyle w:val="Normal"/>
        <w:ind w:firstLine="709"/>
        <w:jc w:val="both"/>
        <w:rPr>
          <w:sz w:val="28"/>
          <w:szCs w:val="28"/>
        </w:rPr>
      </w:pPr>
      <w:r>
        <w:rPr>
          <w:sz w:val="28"/>
          <w:szCs w:val="28"/>
        </w:rPr>
        <w:t>1. Особенности и динамику речевого взаимодействия между обвиняемым Клых С.Р. и следователем Фединым С.А. в исследуемой коммуникативной ситуации, возможно охарактеризовать по стилю как официально-деловую.</w:t>
      </w:r>
    </w:p>
    <w:p>
      <w:pPr>
        <w:pStyle w:val="Normal"/>
        <w:ind w:firstLine="709"/>
        <w:jc w:val="both"/>
        <w:rPr>
          <w:sz w:val="28"/>
          <w:szCs w:val="28"/>
        </w:rPr>
      </w:pPr>
      <w:r>
        <w:rPr>
          <w:sz w:val="28"/>
          <w:szCs w:val="28"/>
        </w:rPr>
        <w:t xml:space="preserve">2. Актуальная жизненная ситуация, в том числе исследуемая коммуникативная ситуация допроса, являясь внешним стрессовым раздражителем, субъективно интерпретируемым личностью, в частности </w:t>
        <w:br/>
        <w:t>Клых С.Р., как «представляющая опасность» могла повлечь за собой возрастание нервно-психического напряжения (как проявление таких психологических состояний как тревога и/или страх), которое при длительном протекании с неизвестным результатом отрицательно влияет не только на жизнедеятельность организма, но и на психофизиологическое (эмоциональное) состояние личности, что в частности проявилось в таких гиперкомпенсаторных реакциях, как замедление темпа речедвигательных актов, снижении уровня мимики, общей моторики, эмоциональной уплощенности (обедненности), наличии элементов яктации (раскачивание туловища). Однако данные переживания являются субъективными, отражают индивидуально-типологические особенности Клыха С.Р. и не связаны с проявлением прямой агрессии со стороны участников коммуникации в ходе проведения дополнительного допроса.</w:t>
      </w:r>
    </w:p>
    <w:p>
      <w:pPr>
        <w:pStyle w:val="Normal"/>
        <w:ind w:firstLine="709"/>
        <w:jc w:val="both"/>
        <w:rPr/>
      </w:pPr>
      <w:r>
        <w:rPr>
          <w:sz w:val="28"/>
          <w:szCs w:val="28"/>
        </w:rPr>
        <w:t>3. Кинестетический рисунок поз и жестов следователя следственной группы Федина С.А. в процессе общения мало вариативен, носит официальный характер, однако, из числа невербальных средств общения, проявляющихся у него, не выявлено характеризующихся агрессивностью и/или прямым психологическим давлением.</w:t>
      </w:r>
    </w:p>
    <w:p>
      <w:pPr>
        <w:pStyle w:val="Normal"/>
        <w:ind w:firstLine="709"/>
        <w:jc w:val="both"/>
        <w:rPr>
          <w:sz w:val="28"/>
          <w:szCs w:val="28"/>
        </w:rPr>
      </w:pPr>
      <w:r>
        <w:rPr>
          <w:sz w:val="28"/>
          <w:szCs w:val="28"/>
        </w:rPr>
        <w:t xml:space="preserve">Учитывая, что видеозапись производилась старшим следователем-криминалистом Шевелевым М.С., провести анализ и оценку невербальных компонентов его поведения не представляется возможным. </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Сравнительный анализ представленных на исследование материалов, а именно 11 (одиннадцати) листов формата А-4 с рукописным текстом, выполненным Клыхом С.Р. и 3 (трех) листов формата А-4 с экспериментальными образцами почерка обвиняемого Клыха С.Р., позволил сделать вывод об устойчивом психоэмоциональном состоянии писавшего (Клых С.Р.) на момент исполнения рукописного текста.</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т. 16 л.д. 186-199)</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Акт судебно-медицинского обследования № 1520 от 11.11.2013, согласно которому у Малофеева А.В. обнаружены 17 рубцов – на предплечье, передней стенке живота, на правой голени, в проекции правого коленного сустава.</w:t>
      </w:r>
    </w:p>
    <w:p>
      <w:pPr>
        <w:pStyle w:val="Normal"/>
        <w:jc w:val="center"/>
        <w:rPr/>
      </w:pPr>
      <w:r>
        <w:rPr>
          <w:sz w:val="28"/>
          <w:szCs w:val="28"/>
        </w:rPr>
        <w:t>(т. 26 л.д. 44-45)</w:t>
      </w:r>
    </w:p>
    <w:p>
      <w:pPr>
        <w:pStyle w:val="Normal"/>
        <w:rPr>
          <w:sz w:val="28"/>
          <w:szCs w:val="28"/>
        </w:rPr>
      </w:pPr>
      <w:r>
        <w:rPr>
          <w:sz w:val="28"/>
          <w:szCs w:val="28"/>
        </w:rPr>
      </w:r>
    </w:p>
    <w:p>
      <w:pPr>
        <w:pStyle w:val="Normal"/>
        <w:ind w:firstLine="708"/>
        <w:jc w:val="both"/>
        <w:rPr>
          <w:sz w:val="28"/>
          <w:szCs w:val="28"/>
        </w:rPr>
      </w:pPr>
      <w:r>
        <w:rPr>
          <w:sz w:val="28"/>
          <w:szCs w:val="28"/>
        </w:rPr>
        <w:t xml:space="preserve">Письмо службы ЗКСБТ управления по ЗКС ФСБ России № 140/ЗКС/5-608 от 04.03.2014, согласно которому в поле зрения Управления по линии ЗКС попал бывший активист организации УНА-УНСО Малофеев А.В. В ходе проведения ОРМ в отношении Малофеева А.В. получены сведения о его участии в составе отряда УНА-УНСО «Викинг» на стороне незаконных вооруженных формирований на территории Чеченской Республики и совершение преступлений против российских военнослужащих в 1990-х годах. По имеющейся информации, Музычко А.И. принимал участие в боевых действиях против федеральных сил в составе бандгрупп Ш. Басаева. Был ответственным за проведение разведывательно-диверсионной работы. Занимался организацией выездов бойцов УНА-УНСО из Украины для участия в боевых действиях против федеральных сил в Чеченской Республике. Осуществлял их размещение, принимал участие в координации совместных боевых действий с лидерами незаконных вооруженных формирований. </w:t>
      </w:r>
    </w:p>
    <w:p>
      <w:pPr>
        <w:pStyle w:val="Normal"/>
        <w:jc w:val="center"/>
        <w:rPr/>
      </w:pPr>
      <w:r>
        <w:rPr>
          <w:sz w:val="28"/>
          <w:szCs w:val="28"/>
        </w:rPr>
        <w:t>(т. 26 л.д. 86-87)</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Письмо ФСБ России № 140/ЗКС/5-1034 от 10.04.2014 (на поручение об организации оперативно-розыскных мероприятий исх. 301/11-11-4565-14 от 06.03.2014) о том, что в результате ОРМ установлена личность гражданина Украины – члена фракции националистической партии Украины «Свобода», бывшего члена УНА-УНСО – участника боевых действий в Чеченской Республике в составе незаконных вооруженных формирований Тягнибока Андрея Ярославовича, 26.02.1973 года рождения, ныне депутата Верховной Рады Украины, а также установлены личности граждан Украины – членов националистической партии УНА-УНСО – участников боевых действий в Чеченской Республике в составе незаконных вооруженных формирований; Музычко Александра Ивановича, 19.09.1962 года рождения; Корчинского Дмитрия Александровича, 22.01.1964 года рождения; Лупель Степана (псевдоним «Тарас Боровец»); Мазура Игоря Петровича, 18.03.1973 года рождения; Бобровича Валерия Олеговича, 23.12.1951 года рождения; Долженко Юрия Владимировича, 12.04.1971 года рождения; Мамалыги Владимира Владимировича, 24.09.1965 года рождения; Тычковского Тараса, 28.03.1966 года рождения, а также установлены личности граждан Украины Яроша Дмитрия Анатольевича, 30.09.1971 года рождения – ныне лидера националистического объединения «Правый сектор» и гражданина Украины Яценюка Арсения Петровича, 22.05.1974 года рождения – ныне Премьер-министра Украины – члена политической партии «Батькивщина».</w:t>
      </w:r>
    </w:p>
    <w:p>
      <w:pPr>
        <w:pStyle w:val="ConsNonformat2"/>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6 л.д. 11-12)</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Письмо ФСБ России № 10А-2046 от 30.05.2014 (на поручение об организации оперативно-розыскных мероприятий исх. 301/24-11-4844-14 от 14.03.2014) о предоставлении архивных сведений: оперативной сводки о боевых действиях воинских формирований Вооруженных сил Чеченской Республики Ичкерия, в том числе об обстреле в районе автопарка г. Грозного подразделения российских войск бойцами группы «Викинг»; оперативной сводки о боевых действиях воинских формирований Вооруженных сил Чеченской Республики Ичкерия, в том числе об обстреле на ул. Левандовского в г. Грозный подразделения российских войск бойцами группы «Викинг».</w:t>
      </w:r>
    </w:p>
    <w:p>
      <w:pPr>
        <w:pStyle w:val="ConsNonformat2"/>
        <w:widowControl/>
        <w:jc w:val="center"/>
        <w:rPr/>
      </w:pPr>
      <w:r>
        <w:rPr>
          <w:rFonts w:cs="Times New Roman" w:ascii="Times New Roman" w:hAnsi="Times New Roman"/>
          <w:sz w:val="28"/>
          <w:szCs w:val="28"/>
        </w:rPr>
        <w:t>(т. 6 л.д. 42-47)</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Копия боевого распоряжения Верховного Главнокомандующего Вооруженными силами Чеченской Республики Ичкерия № 214/5 от 25.04.2001 о проведении полномасштабной операции в крупных городах или против крупных дислокаций противника, в том числе с участием группы «Викинг» в г. Грозном. </w:t>
      </w:r>
    </w:p>
    <w:p>
      <w:pPr>
        <w:pStyle w:val="ConsNonformat2"/>
        <w:widowControl/>
        <w:jc w:val="center"/>
        <w:rPr/>
      </w:pPr>
      <w:r>
        <w:rPr>
          <w:rFonts w:cs="Times New Roman" w:ascii="Times New Roman" w:hAnsi="Times New Roman"/>
          <w:sz w:val="28"/>
          <w:szCs w:val="28"/>
        </w:rPr>
        <w:t>(т. 6 л.д. 45)</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Материал № 216-09/14 от 06.06.2014 исполненного поручения о производстве отдельных следственных действий исх. 301/11-14-8899-14 от 16.05.2014с приложением копии печатного издания «Самарская газета» № 6 от 08.02.1995, содержащей интервью с Музычко А.И. (Сашко Билый) об участии его в боевых действиях в составе незаконных вооруженных формирований на территории Чеченской Республики.</w:t>
      </w:r>
    </w:p>
    <w:p>
      <w:pPr>
        <w:pStyle w:val="ConsNonformat2"/>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6 л.д. 135-136)</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Письмо УФСБ России по Свердловской области № 120/5/4385-1 от 16.07.2014 об опознании осужденным Малофеевым А.В. граждан Украины из числа членов УНА-УНСО – участников незаконных вооруженных формирований, участвовавших в боевых действиях на территории Чеченской Республики против федеральных сил Российской Федерации: Рубан Николай, Марченко Ярослав Анатольевич, Стемпицкий Андрей Любомирович, Настусенко Юрий Николаевич, Кузьменко Тарас Владленович, Пансенко Артём Анатольевич, Бурак Пётр Петрович, Розыскул Геннадий Иванович.</w:t>
      </w:r>
    </w:p>
    <w:p>
      <w:pPr>
        <w:pStyle w:val="ConsNonformat2"/>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6 л.д. 146-149)</w:t>
      </w:r>
    </w:p>
    <w:p>
      <w:pPr>
        <w:pStyle w:val="Normal"/>
        <w:tabs>
          <w:tab w:val="clear" w:pos="708"/>
          <w:tab w:val="left" w:pos="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s>
        <w:ind w:firstLine="709"/>
        <w:jc w:val="both"/>
        <w:rPr/>
      </w:pPr>
      <w:r>
        <w:rPr>
          <w:sz w:val="28"/>
          <w:szCs w:val="28"/>
        </w:rPr>
        <w:t>Копия Указа Президента Российской Федерации от 09.12.1994 № 2166 «О мерах по пресечению деятельности незаконных вооруженных формирований на территории Чеченской Республики и в зоне осетино-ингушского конфликта».</w:t>
      </w:r>
    </w:p>
    <w:p>
      <w:pPr>
        <w:pStyle w:val="ConsNonformat2"/>
        <w:widowControl/>
        <w:jc w:val="center"/>
        <w:rPr/>
      </w:pPr>
      <w:r>
        <w:rPr>
          <w:rFonts w:cs="Times New Roman" w:ascii="Times New Roman" w:hAnsi="Times New Roman"/>
          <w:sz w:val="28"/>
          <w:szCs w:val="28"/>
        </w:rPr>
        <w:t xml:space="preserve">(т. 9 л.д. </w:t>
      </w:r>
      <w:r>
        <w:rPr>
          <w:rFonts w:cs="Times New Roman CYR" w:ascii="Times New Roman CYR" w:hAnsi="Times New Roman CYR"/>
          <w:sz w:val="28"/>
          <w:szCs w:val="28"/>
        </w:rPr>
        <w:t>58</w:t>
      </w:r>
      <w:r>
        <w:rPr>
          <w:rFonts w:cs="Times New Roman" w:ascii="Times New Roman" w:hAnsi="Times New Roman"/>
          <w:sz w:val="28"/>
          <w:szCs w:val="28"/>
        </w:rPr>
        <w:t>)</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s>
        <w:ind w:firstLine="709"/>
        <w:jc w:val="both"/>
        <w:rPr/>
      </w:pPr>
      <w:r>
        <w:rPr>
          <w:sz w:val="28"/>
          <w:szCs w:val="28"/>
        </w:rPr>
        <w:t>Копия Постановления Правительства Российской Федерации от 09.12.1994 № 1360 «Об обеспечении государственной безопасности и территориальной целостности Российской Федерации, законности прав и свобод граждан, разоружения незаконных вооруженных формирований на территории Чеченской Республики и прилегающих к ней регионов Северного Кавказа».</w:t>
      </w:r>
    </w:p>
    <w:p>
      <w:pPr>
        <w:pStyle w:val="ConsNonformat2"/>
        <w:widowControl/>
        <w:jc w:val="center"/>
        <w:rPr/>
      </w:pPr>
      <w:r>
        <w:rPr>
          <w:rFonts w:cs="Times New Roman" w:ascii="Times New Roman" w:hAnsi="Times New Roman"/>
          <w:sz w:val="28"/>
          <w:szCs w:val="28"/>
        </w:rPr>
        <w:t xml:space="preserve">(т. 9 л.д. </w:t>
      </w:r>
      <w:r>
        <w:rPr>
          <w:rFonts w:cs="Times New Roman CYR" w:ascii="Times New Roman CYR" w:hAnsi="Times New Roman CYR"/>
          <w:sz w:val="28"/>
          <w:szCs w:val="28"/>
        </w:rPr>
        <w:t>59-61</w:t>
      </w:r>
      <w:r>
        <w:rPr>
          <w:rFonts w:cs="Times New Roman" w:ascii="Times New Roman" w:hAnsi="Times New Roman"/>
          <w:sz w:val="28"/>
          <w:szCs w:val="28"/>
        </w:rPr>
        <w:t>)</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sz w:val="28"/>
          <w:szCs w:val="28"/>
        </w:rPr>
      </w:r>
    </w:p>
    <w:p>
      <w:pPr>
        <w:pStyle w:val="Normal"/>
        <w:overflowPunct w:val="true"/>
        <w:ind w:firstLine="708"/>
        <w:jc w:val="both"/>
        <w:rPr>
          <w:sz w:val="28"/>
          <w:szCs w:val="28"/>
        </w:rPr>
      </w:pPr>
      <w:r>
        <w:rPr>
          <w:sz w:val="28"/>
          <w:szCs w:val="28"/>
        </w:rPr>
        <w:t>Копия решения Верховного Суда Российской Федерации от 17.11.2014, согласно которой украинские организации «Правый сектор», «Украинская национальная ассамблея - Украинская народная самооборона» (УНА - УНСО), «Украинская повстанческая армия» (УПА), «Тризуб им. Степана Бандеры», «Братство» признаны экстремистскими, и их деятельность запрещена на территории Российской Федерации.</w:t>
      </w:r>
    </w:p>
    <w:p>
      <w:pPr>
        <w:pStyle w:val="Normal"/>
        <w:tabs>
          <w:tab w:val="clear" w:pos="708"/>
          <w:tab w:val="left" w:pos="0" w:leader="none"/>
        </w:tabs>
        <w:jc w:val="both"/>
        <w:rPr>
          <w:sz w:val="28"/>
          <w:szCs w:val="28"/>
        </w:rPr>
      </w:pPr>
      <w:r>
        <w:rPr>
          <w:sz w:val="28"/>
          <w:szCs w:val="28"/>
        </w:rPr>
      </w:r>
    </w:p>
    <w:p>
      <w:pPr>
        <w:pStyle w:val="ConsNonformat2"/>
        <w:widowControl/>
        <w:jc w:val="center"/>
        <w:rPr/>
      </w:pPr>
      <w:r>
        <w:rPr>
          <w:rFonts w:cs="Times New Roman" w:ascii="Times New Roman" w:hAnsi="Times New Roman"/>
          <w:sz w:val="28"/>
          <w:szCs w:val="28"/>
        </w:rPr>
        <w:t>(т. 9 л.д. 159-166)</w:t>
      </w:r>
    </w:p>
    <w:p>
      <w:pPr>
        <w:pStyle w:val="Normal"/>
        <w:tabs>
          <w:tab w:val="clear" w:pos="708"/>
          <w:tab w:val="left" w:pos="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s>
        <w:ind w:firstLine="709"/>
        <w:jc w:val="both"/>
        <w:rPr>
          <w:sz w:val="28"/>
          <w:szCs w:val="28"/>
        </w:rPr>
      </w:pPr>
      <w:r>
        <w:rPr>
          <w:sz w:val="28"/>
          <w:szCs w:val="28"/>
        </w:rPr>
        <w:t>Копия приговора Верховного суда Республики Дагестан от 25.12.2001, согласно которой Радуев С.Б. признан виновным в совершении ряда преступлений, в том числе по ч. 1 ст. 209 УК РФ, таким образом судом доказано, что последний являлся руководителем устойчивой вооруженной группы (банды), т.е. полевым командиром с декабря 1994 года до момента его задержания.</w:t>
      </w:r>
    </w:p>
    <w:p>
      <w:pPr>
        <w:pStyle w:val="ConsNonformat2"/>
        <w:widowControl/>
        <w:jc w:val="center"/>
        <w:rPr/>
      </w:pPr>
      <w:r>
        <w:rPr>
          <w:rFonts w:cs="Times New Roman" w:ascii="Times New Roman" w:hAnsi="Times New Roman"/>
          <w:sz w:val="28"/>
          <w:szCs w:val="28"/>
        </w:rPr>
        <w:t xml:space="preserve">(т. 9 л.д. </w:t>
      </w:r>
      <w:r>
        <w:rPr>
          <w:rFonts w:cs="Times New Roman CYR" w:ascii="Times New Roman CYR" w:hAnsi="Times New Roman CYR"/>
          <w:sz w:val="28"/>
          <w:szCs w:val="28"/>
        </w:rPr>
        <w:t>63-157</w:t>
      </w:r>
      <w:r>
        <w:rPr>
          <w:rFonts w:cs="Times New Roman" w:ascii="Times New Roman" w:hAnsi="Times New Roman"/>
          <w:sz w:val="28"/>
          <w:szCs w:val="28"/>
        </w:rPr>
        <w:t>)</w:t>
      </w:r>
    </w:p>
    <w:p>
      <w:pPr>
        <w:pStyle w:val="Normal"/>
        <w:tabs>
          <w:tab w:val="clear" w:pos="708"/>
          <w:tab w:val="left" w:pos="0" w:leader="none"/>
        </w:tabs>
        <w:jc w:val="both"/>
        <w:rPr>
          <w:rFonts w:ascii="Times New Roman" w:hAnsi="Times New Roman" w:cs="Times New Roman"/>
          <w:sz w:val="28"/>
          <w:szCs w:val="28"/>
        </w:rPr>
      </w:pPr>
      <w:r>
        <w:rPr>
          <w:rFonts w:cs="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Письмо УЗАГС Ставропольского края № 03-08/2773 от 03.07.2015, согласно которому в соответствии со ст. 64 ФЗ от 15.11.1997 № 143-ФЗ «Об актах гражданского состояния» основанием для государственной регистрации смерти является:</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 документ о смерти, выданный медицинской организацией, индивидуальным предпринимателем, осуществляющим медицинскую деятельность, или в случае, предусмотренном ФЗ от 05.06.2012 № 50-ФЗ «О регулировании деятельности российских граждан и российских юридических лиц в Антарктике», другим уполномоченным лицом. Форма указанного документа и порядок его выдач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 решение суда об установлении факта смерти или об объявлении лица умершим, вступившее в законную силу;</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 документ, выданный компетентными органами, о факте смерти лица, необоснованно репрессированного и впоследствии реабилитированного на основании закона о реабилитации жертв политических репрессий.</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Любой из этих документов может служить основанием для государственной регистрации смерти в органах ЗАГС РФ.</w:t>
      </w:r>
    </w:p>
    <w:p>
      <w:pPr>
        <w:pStyle w:val="ConsNonformat2"/>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6 л.д. 186)</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b/>
          <w:b/>
          <w:sz w:val="28"/>
          <w:szCs w:val="28"/>
        </w:rPr>
      </w:pPr>
      <w:r>
        <w:rPr>
          <w:b/>
          <w:sz w:val="28"/>
          <w:szCs w:val="28"/>
        </w:rPr>
        <w:t>Доказательства, на которые ссылаются обвиняемый Клых С.Р. и его защитник:</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Показания обвиняемого Клыха С.Р. от 30.07.2015 и 11.08.2015 о том, </w:t>
      </w:r>
      <w:r>
        <w:rPr>
          <w:rFonts w:eastAsia="Calibri"/>
          <w:sz w:val="28"/>
          <w:szCs w:val="28"/>
        </w:rPr>
        <w:t>что вину в совершении преступлений, предусмотренных ч. 2 ст. 209 УК РФ, п.п. «в, з, н» ст. 102 УК РСФСР, ч. 2 ст. 15, п.п. «в, з, н» ст. 102 УК РСФСР он не признает и на основании ст. 51 Конституции РФ показания давать не желает.</w:t>
      </w:r>
    </w:p>
    <w:p>
      <w:pPr>
        <w:pStyle w:val="TextBody"/>
        <w:spacing w:before="0" w:after="0"/>
        <w:jc w:val="center"/>
        <w:rPr/>
      </w:pPr>
      <w:r>
        <w:rPr>
          <w:sz w:val="28"/>
          <w:szCs w:val="28"/>
        </w:rPr>
        <w:t>(т. 35 л.д. 166-169, 195-198)</w:t>
      </w:r>
    </w:p>
    <w:p>
      <w:pPr>
        <w:pStyle w:val="Normal"/>
        <w:ind w:firstLine="709"/>
        <w:jc w:val="both"/>
        <w:rPr>
          <w:sz w:val="28"/>
          <w:szCs w:val="28"/>
        </w:rPr>
      </w:pPr>
      <w:r>
        <w:rPr>
          <w:sz w:val="28"/>
          <w:szCs w:val="28"/>
        </w:rPr>
      </w:r>
    </w:p>
    <w:p>
      <w:pPr>
        <w:pStyle w:val="Normal"/>
        <w:ind w:firstLine="708"/>
        <w:jc w:val="both"/>
        <w:rPr>
          <w:b/>
          <w:b/>
          <w:color w:val="000000"/>
          <w:sz w:val="28"/>
          <w:szCs w:val="28"/>
          <w:shd w:fill="FFFFFF" w:val="clear"/>
        </w:rPr>
      </w:pPr>
      <w:r>
        <w:rPr>
          <w:b/>
          <w:bCs/>
          <w:sz w:val="28"/>
          <w:szCs w:val="28"/>
        </w:rPr>
        <w:t xml:space="preserve">Обстоятельств, смягчающих наказание </w:t>
      </w:r>
      <w:r>
        <w:rPr>
          <w:b/>
          <w:sz w:val="28"/>
          <w:szCs w:val="28"/>
        </w:rPr>
        <w:t>Клыху С.Р</w:t>
      </w:r>
      <w:r>
        <w:rPr>
          <w:b/>
          <w:bCs/>
          <w:sz w:val="28"/>
          <w:szCs w:val="28"/>
        </w:rPr>
        <w:t xml:space="preserve">. в соответствии со ст. 38 УК РСФСР и ст. 61 УК РФ, </w:t>
      </w:r>
      <w:r>
        <w:rPr>
          <w:b/>
          <w:sz w:val="28"/>
          <w:szCs w:val="28"/>
        </w:rPr>
        <w:t>в ходе предварительного следствия не установлено</w:t>
      </w:r>
      <w:r>
        <w:rPr>
          <w:b/>
          <w:color w:val="000000"/>
          <w:sz w:val="28"/>
          <w:szCs w:val="28"/>
          <w:shd w:fill="FFFFFF" w:val="clear"/>
        </w:rPr>
        <w:t>.</w:t>
      </w:r>
    </w:p>
    <w:p>
      <w:pPr>
        <w:pStyle w:val="Normal"/>
        <w:tabs>
          <w:tab w:val="clear" w:pos="708"/>
          <w:tab w:val="left" w:pos="5670" w:leader="none"/>
        </w:tabs>
        <w:ind w:firstLine="709"/>
        <w:jc w:val="both"/>
        <w:rPr/>
      </w:pPr>
      <w:r>
        <w:rPr>
          <w:b/>
          <w:sz w:val="28"/>
          <w:szCs w:val="28"/>
        </w:rPr>
        <w:t xml:space="preserve">Обстоятельств, отягчающих наказание Клыху С.Р. </w:t>
      </w:r>
      <w:r>
        <w:rPr>
          <w:b/>
          <w:bCs/>
          <w:sz w:val="28"/>
          <w:szCs w:val="28"/>
        </w:rPr>
        <w:t xml:space="preserve">в соответствии со ст. 39 УК РСФСР, </w:t>
      </w:r>
      <w:r>
        <w:rPr>
          <w:b/>
          <w:sz w:val="28"/>
          <w:szCs w:val="28"/>
        </w:rPr>
        <w:t>в ходе предварительного следствия не установлено.</w:t>
      </w:r>
    </w:p>
    <w:p>
      <w:pPr>
        <w:pStyle w:val="Normal"/>
        <w:tabs>
          <w:tab w:val="clear" w:pos="708"/>
          <w:tab w:val="left" w:pos="5670" w:leader="none"/>
        </w:tabs>
        <w:ind w:firstLine="709"/>
        <w:jc w:val="both"/>
        <w:rPr>
          <w:b/>
          <w:b/>
          <w:sz w:val="28"/>
          <w:szCs w:val="28"/>
        </w:rPr>
      </w:pPr>
      <w:r>
        <w:rPr>
          <w:b/>
          <w:sz w:val="28"/>
          <w:szCs w:val="28"/>
        </w:rPr>
      </w:r>
    </w:p>
    <w:p>
      <w:pPr>
        <w:pStyle w:val="Normal"/>
        <w:tabs>
          <w:tab w:val="clear" w:pos="708"/>
          <w:tab w:val="left" w:pos="0" w:leader="none"/>
        </w:tabs>
        <w:ind w:firstLine="709"/>
        <w:jc w:val="both"/>
        <w:rPr/>
      </w:pPr>
      <w:r>
        <w:rPr>
          <w:b/>
          <w:sz w:val="28"/>
          <w:szCs w:val="28"/>
        </w:rPr>
        <w:t>Доказательствами, подтверждающими обвинение Клыха С.Р. в совершении преступления, предусмотренного п.п. «в», «з», «н» ст. 102</w:t>
      </w:r>
      <w:r>
        <w:rPr>
          <w:sz w:val="28"/>
          <w:szCs w:val="28"/>
        </w:rPr>
        <w:t xml:space="preserve"> </w:t>
      </w:r>
      <w:r>
        <w:rPr>
          <w:b/>
          <w:sz w:val="28"/>
          <w:szCs w:val="28"/>
        </w:rPr>
        <w:t xml:space="preserve">УК РСФСР (в редакции Федерального закона </w:t>
      </w:r>
      <w:r>
        <w:rPr>
          <w:rFonts w:eastAsia="Calibri"/>
          <w:b/>
          <w:sz w:val="28"/>
          <w:szCs w:val="28"/>
        </w:rPr>
        <w:t xml:space="preserve">от 29.04.1993 </w:t>
      </w:r>
      <w:hyperlink r:id="rId66">
        <w:r>
          <w:rPr>
            <w:rStyle w:val="InternetLink"/>
            <w:rFonts w:eastAsia="Calibri"/>
            <w:b/>
            <w:color w:val="000000"/>
            <w:sz w:val="28"/>
            <w:szCs w:val="28"/>
            <w:u w:val="none"/>
          </w:rPr>
          <w:t>№ 4901-1</w:t>
        </w:r>
      </w:hyperlink>
      <w:r>
        <w:rPr>
          <w:b/>
          <w:sz w:val="28"/>
          <w:szCs w:val="28"/>
        </w:rPr>
        <w:t>), являются</w:t>
      </w:r>
      <w:r>
        <w:rPr>
          <w:b/>
          <w:iCs/>
          <w:sz w:val="28"/>
          <w:szCs w:val="28"/>
        </w:rPr>
        <w:t>:</w:t>
      </w:r>
    </w:p>
    <w:p>
      <w:pPr>
        <w:pStyle w:val="Normal"/>
        <w:ind w:firstLine="709"/>
        <w:rPr>
          <w:b/>
          <w:b/>
          <w:iCs/>
          <w:sz w:val="28"/>
          <w:szCs w:val="28"/>
        </w:rPr>
      </w:pPr>
      <w:r>
        <w:rPr>
          <w:b/>
          <w:iCs/>
          <w:sz w:val="28"/>
          <w:szCs w:val="28"/>
        </w:rPr>
      </w:r>
    </w:p>
    <w:p>
      <w:pPr>
        <w:pStyle w:val="Normal"/>
        <w:ind w:firstLine="708"/>
        <w:jc w:val="both"/>
        <w:rPr/>
      </w:pPr>
      <w:r>
        <w:rPr>
          <w:b/>
          <w:bCs/>
          <w:sz w:val="28"/>
          <w:szCs w:val="28"/>
        </w:rPr>
        <w:t>Показания подозреваемых и обвиняемых:</w:t>
      </w:r>
    </w:p>
    <w:p>
      <w:pPr>
        <w:pStyle w:val="Normal"/>
        <w:ind w:firstLine="709"/>
        <w:jc w:val="both"/>
        <w:rPr>
          <w:b/>
          <w:b/>
          <w:bCs/>
          <w:sz w:val="28"/>
          <w:szCs w:val="28"/>
        </w:rPr>
      </w:pPr>
      <w:r>
        <w:rPr>
          <w:b/>
          <w:bCs/>
          <w:sz w:val="28"/>
          <w:szCs w:val="28"/>
        </w:rPr>
      </w:r>
    </w:p>
    <w:p>
      <w:pPr>
        <w:pStyle w:val="ConsNonformat2"/>
        <w:widowControl/>
        <w:ind w:firstLine="708"/>
        <w:jc w:val="both"/>
        <w:rPr/>
      </w:pPr>
      <w:r>
        <w:rPr>
          <w:rFonts w:cs="Times New Roman" w:ascii="Times New Roman" w:hAnsi="Times New Roman"/>
          <w:sz w:val="28"/>
          <w:szCs w:val="28"/>
        </w:rPr>
        <w:t>Показания подозреваемого Клыха С.Р. от 27.08.2014 о том, что в 1992 г., будучи студентом, его однокурсник Юрий Бобр (житель г. Чернигов) предложил ему принять участие в акции УНА и УНСО за независимость Украины – на «поезде дружбы» поехать с представителями Западной Украины на Юго-Восток Украины, так как там люди были более привержены за оставление СССР, а не за независимость Украины. Они посетили города Одессу, Херсон и Севастополь, при этом участвовали в митингах в целях агитации народа за независимость Украины как самостоятельного государства. С Корчинским он познакомился в апреле 1990 г. когда пошел на митинг или акцию СНУМ (Союз независимой украинской молодежи), которую тогда возглавлял последний. В начале образования УНА и УНСО финансирование осуществлялось из разных источников – денежные средства поступали от эмигрантов украинского происхождения. У него был однокурсник Сергей Степаненко, у которого отец работал сотрудником Службы Безопасности Украины – СБУ. Примерно в марте 1992 г. он (Клых С.Р.) высказал Степаненко, что имеет желание работать по окончанию университета в СБУ. В апреле 1992 г. когда он (Клых С.Р.)  сидел на лекции, его из лекционного зала вызвала лаборантка и та сказала ему пройти на кафедру археологии, где с ним хочет кто-то встретиться. Там находился мужчина, который представился сотрудником СБУ Паладием Игорем Владимировичем. Паладий сказал, что знает его как неравнодушного к украинскому народу человека, как патриота и т.п. Паладий также сказал, что было бы интересно с ним работать, и предложил ему (Клыху С.Р.) встретиться на следующий день в парке «Динамо». На следующий день в назначенное время в парке он встретился с Паладием. В ходе разговора Паладий спросил, какую информацию он может предоставить, на что он (Клых С.Р.) ответил, что может предоставить информацию по работе некоторых коммерческих структур в сфере внешней торговли, так как знал некоторых ребят, которые занимались этим. На это Паладий сказал, что в настоящее время интересуется деятельностью УНА и УНСО, и что информация о деятельности этой организации будет докладываться Леониду Макаровичу Кравчуку (Президенту Украины после развала СССР). Паладий предложил ему (Клыху С.Р.) вступить в УНА и УНСО и затем информировать о ее деятельности. За это Паладий обещал ему работу в СБУ по окончанию университета. Он согласился на это, так как ему нужна была работа. В августе 1992 г. он снова встретился с Паладием и тот предложил ему вступить в УНА и УНСО и информировать того о предстоящих митингах, конференциях, тренировках, о готовящихся акциях – блокировке дорог, зданий, учебных заведений, о деятельности руководящих лиц, об источниках финансирования и тому подобное. В сентябре 1992 г. он направился в штаб УНА и УНСО, расположенный в Музейном переулке г. Киева, где заполнил анкету. Анкета содержала сведения о лице, а также о наличии навыков владения огнестрельным оружием, владения автотранспорта и тому подобное. Оставив анкету, он как бы вступил в УНСО, хотя заявление о вступлении он не писал, документ о членстве ему не выдавали, членские взносы не платил, мем не менее он своей анкетой вступил в эту организацию, так как после этого ему звонили и сообщали о предстоящих митингах, съездах, конференциях и т.п. Полученную информацию он сообщал Паладию. Из руководителей и членов УНА и УНСО в Чеченскую Республику во время вооруженного конфликта между бандформированиями и федеральными силами ездил Лупинос Анатолий, который неоднократно ездил туда для налаживания контактов с участниками незаконных вооруженных формирований и представителей УНА и УНСО. Лупинос туда ездил по заданию Корчинского, при этом ездил неоднократно, но сколько раз, он точно не знает. Лупинос туда ездил через Грузию, Азербайджан и другими путями. Лупинос умер в 2000 г. от цирроза печени. Воевал ли Лупинос или нет, он не знает, но думает, что не воевал, т.к. тот налаживал контакты для оказания помощи чеченским боевикам против России. В Чечню регулярно в 1994-1995 г.г. ездил Музычко Александр по прозвищу «Сашко Белый», который ездил туда как наемник воевать на стороне чеченских боевиков. Музычко также состоял в УНА и УНСО в силовом блоке, у которого были свои крепкие ребята, которые состояли в охранных организациях, занимались рэкетом, вымогательством, крышиванием и т.п. Музычко ездил туда со спецотрядом «Викинг», состоящим из украинцев и граждан прибалтийских республик. Он (Клых С.Р.) лично знал Музычко, тот был способен резать и убивать российских солдат. В декабре 1994 г. он (Клых С.Р.) ездил в Чеченскую Республику и по январь 1995 г. воевал там на стороне чеченских боевиков против солдат ВС РФ. В апреле 2003 г. он по инициативе председателя политсовета члена УНА с 2000 г. Эдуарда Коваленко (бывшего прапорщика КГБ СССР) возглавил Киевскую областную организацию УНА. Он зарегистрировал эту организацию на свое имя в Министерстве юстиции Украины. Это было сделано с целью развития этой организации и получения финансирования от Коваленко. Развитие этой организации не произошло, и районные подразделения он уже не регистрировал из-за отсутствия финансирования. В УНА с 2002 по 2005 г. он занимался охраной митингов и маршей УНА. В подчинении у него были спортсмены-студенты в количестве примерно 50 человек, которых набирал Коваленко, при этом те не были членами УНА и не были идейными людьми. В 2006 г. он прекратил свое участие в УНА, т.к. работал уже с Коваленко, который организовал партию СПАС (Соцаилпатриотическая ассамблея славян), где до 2008 г. он занимался охраной митингов и маршей. Также как и в УНА обеспечением студентов-спортсменов занимался Коваленко.</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34 л.д. 160-169)</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Показания подозреваемого Клыха С.Р. от 29.08.2014 о том, что его убеждения до его задержания были такие, что в Российской Федерации действует режим, который угнетает Российский народ и он, как и другие антироссийски настроенные граждане, желал свергнуть этот режим. Лидером движения «Правый сектор» является Ярош Дмитрий, с которым он не знаком. Однако ему известно, что именно Ярош является главным координатором и финансистом по совершению терактов и диверсий на территории Российской Федерации. С Мазуром И. он знаком с 1993 г., когда они вместе с тем являлись членами УНА-УНСО и у них сложились хорошие взаимоотношения. Из членов УНА-УНСО ему знакомы следующие лица: Мамалыга Владимир, Ковалекно Эдуард, Роман Зиненко, Малофеев Александр, Валерий Бобрович, Дмитрий Островский, Виталий Шевченко, Карпюк Николай, Александр Музычко, Дмитрий Корчинский, Виктор Мельник, Оксана Корчинская, Анатолий Лупинос, мужчина по прозвищу «Беркут», Роман Музыко, Юрий Бобр, Сергей Степаненко, Станислав Широкопояс, Руслан Зайченко, Валерий Пальчик, Игорь Мосейчук, Андрей Шкиль, Роман Козак, Черновол Татьяна. С большинством из указанных лиц, он принимал участие в боевых действиях на территории Чеченской Республики Российской Федерации в период с 1994 г. по 2000 г. В апреле 1992 года он по своей инициативе был завербован сотрудником Собственной безопасности Украины Паладием Игорем Владимировичем и с того самого времени он стал внештатным сотрудником данного ведомства. Являясь внештатным сотрудников СБУ, у него имелся псевдоним «Бондаренко». Под кураторством Паладия он принимал участие на территории Украины в митингах, шествиях, а также принимал участие в тренировочных процессах (рукопашный бой, а также обучали тактической подготовке).</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34 л.д. 173-187)</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pPr>
      <w:r>
        <w:rPr>
          <w:rFonts w:cs="Times New Roman" w:ascii="Times New Roman" w:hAnsi="Times New Roman"/>
          <w:sz w:val="28"/>
          <w:szCs w:val="28"/>
        </w:rPr>
        <w:t xml:space="preserve">Показания обвиняемого Клыха С.Р. от 30.08.2014, 22.09.2014, 23.09.2014, 24.09.2014 о том, </w:t>
      </w:r>
      <w:r>
        <w:rPr>
          <w:rFonts w:eastAsia="Calibri" w:cs="Times New Roman" w:ascii="Times New Roman" w:hAnsi="Times New Roman"/>
          <w:sz w:val="28"/>
          <w:szCs w:val="28"/>
        </w:rPr>
        <w:t xml:space="preserve">что </w:t>
      </w:r>
      <w:r>
        <w:rPr>
          <w:rFonts w:cs="Times New Roman" w:ascii="Times New Roman" w:hAnsi="Times New Roman"/>
          <w:sz w:val="28"/>
          <w:szCs w:val="28"/>
        </w:rPr>
        <w:t xml:space="preserve">с 1992 года он является членом УНА-УНСО. Эта структура была создана в 1991 году, а в 1992 году он вступил в УНА-УНСО, поддерживал её идеи и одновременно планировал своё будущее в качестве сотрудника Службы безопасности Украины, тогда она называлась СНБУ - Служба национальной безопасности. По предложению сотрудника СБУ Паладия Игоря Владимировича он пришёл в штаб УНА-УНСО, расположенный в Музейном переулке г. Киева, где заполнил анкету. В анкете указывались разные биографические данные, наличие транспортных средств, владение транспортными средствами и владение оружием. Целью УНА-УНСО на тот момент было создание моноэтнического национального государства. УНА-УНСО имела военизированную группу, которая обучалась в специально оборудованных лагерях владению оружием, тактикой ведения боевых действий, в основном для реализации политических целей. Также там проводилось обучение разгону демонстраций, их силовое подавление, участие в разных провокационных акциях. Эти лагеря были по всей Украине, но лично он проходил подготовку в лагере УНА-УНСО, расположенном в лечебно-оздоровительном комплексе «Белая Дубрава» в Броварском районе под Киевом, практически в черте города. В марте 1992 года этим лагерем руководил Сергей Коломиец. В этом лагере они приобретали навыки рукопашного, ножевого боя, занимались общефизической и теоретической подготовкой. В середине декабря 1994 года поступило предложение выехать в Чечню через Тбилиси, ну а затем горными переходами, заброшенными трассами, он прибыл в г. Грозный Чеченской Республики для участия в борьбе чеченского народа против Вооруженных Сил Российской Федерации. Противостояние России являлось одним из основных аспектов деятельности УНА-УНСО, поэтому его прибытие в Чеченскую Республику было продиктовано этими соображениями. До 27.12.1994 в г. Грозный также прибыли другие известные ему члены УНА-УНСО. Это были Музычко Александр Иванович известный всем как Сашко Билый, Карпюк Николай Андронович, Малофеев Александр, Бобрович Валерий, Мазур Игорь Петрович, Шевченко Виталий, Яценюк Арсений Петрович по прозвищу Арсен, ныне являющийся премьер-министром Украины, Спивак Дмитрий, Янчук Александр – руководитель Одесской организации УНА-УНСО, также Козак Остап, Бабий Александр, Шкиль Андрей Васильевич – руководитель Львовской организации УНА-УНСО, Сергей Чумак – руководитель Винницкой организации УНА-УНСО, и другие лица. По прибытии в г. Грозный они были все вооружены командирами чеченских боевиков, полевыми командирами различным стрелковым оружием: автоматы «Калашникова» различных калибров, снайперские винтовки, пистолеты, гранатометы, боеприпасы – степени владения тем или иным оружием. Находясь в г. Грозном он получил автомат «Калашникова» калибром 5,45 мм., патроны к нему в комплекте 50 штук – частично россыпью, частично в рожке. Все они были разделены на три группы. Отряды назывались: «Викинг», «Арго» и «Мрия», общей численностью около 40 человек, прибывали новые люди, он не всех знал. Отряд «Викинг», в состав которого он входил, был самый известный, им командовал Музычко Александр Иванович. Отряд «Арго», ещё по Абхазии было такое название, им командовал Бобрович. Кто возглавлял отряд «Мрия», он не помнит, то есть там специфический был состав, он с теми не сталкивался. Кроме автоматов «Калашникова» у Музычко и Бобровича были еще гранатомёты «РПГ-7» и заряды к ним, у остальных были также названные автоматы «Калашникова» калибром 5,45 и 7,62 мм. Все названные лица участвовали в обороне «Президентского дворца» в канун наступления Нового 1995 года от наступающих российских войск и из имеющегося оружия все производили прицельные выстрелы в колонны российских военнослужащих как одиночными выстрелами, так и короткими и длинными очередями. Мазур ещё по Абхазии гранатомётчик, и из гранатомёта стрелял в танки </w:t>
        <w:br/>
        <w:t>и бронетранспортёры. Мазур произвел порядка пяти выстрелов и подбил технику: один танк и один БТР, из которых выбегали российские военнослужащие. Солдаты выпрыгивали оттуда, а они прицельно в тех стреляли. Лично им (Клыхом С.Р.) в этом бою было убито четверо военнослужащих. Он видел, как после его выстрелов солдаты падали на землю и не подавали признаков жизни. В этом бою ему запомнился Яценюк Арсений Петрович, который тоже стрелял из автомата «Калашникова», произвел порядка десяти выстрелов в российских военнослужащих, убил тот кого-либо или нет, он не видел. В этом бою ещё запомнился момент, постоянное перемещение Яценюка с одной огневой точки на другую. Все там занимали позицию, а тот бегал. На голове у Яценюка была войсковая каска, она еще чем-то была обмотана, то-ли свитером, то-ли еще чем-то, внутри еще что-то было. Он опасался за свою жизнь. После боя Яценюк часто был среди журналистов, много позировал, фотографировался, давал интервью. В их отряде Яценюк находился примерно до 4-5 января 1995 года, а потом через Грузию уехал в Киев вместе с какими-то журналистами. Больше Яценюка на территории Ичкерии-Чеченской Республики он не видел. Все бойцы отрядов «Викинг» и «Арго» также участвовали в бою за железнодорожный вокзал г. Грозного первого и второго января 1995 года, соответственно Арсений тоже бегал там до четвертого-пятого января. В этих боях он (Клых С.Р.) лично убил выстрелами в голову двух раненых военнослужащих. В этих боях участвовал Музычко, Малофеев и Мазур, а также Карпюк. Была произведена зачистка от военнослужащих прилегающей к вокзалу территории, и те тоже там добивали военнослужащих и пытали их. В одном из зданий, прилегающих к вокзалу, Музычко Александр стал допрашивать и пытать военнослужащих. После этого Малофеев убил этого военнослужащего ножом, но не помнит каким образом, перерезал горло или в сердце. Всего было взято в плен около тридцати военнослужащих, в том числе тех, кто имел незначительные ранения и могли самостоятельно передвигаться. Тех, кто не мог передвигаться расстреливали. Пленных отвели в здание «Президентского дворца», и там содержали в подвале. Пленных солдат и офицеров там допрашивали и пытали до середины января 1995 года. Непосредственное участие в пытках принимали участие Музычко Александр со второго по четвертое января, Малофеев, Мазур, Бобрович, Карпюк. Музычко в своих пытках резал пальцы, уши, дробил прикладом автомата кисти рук и убивал выстрелами из автомата.</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34 л.д. 217-228, 245-256, т. 35 л.д. 1-9, 10-22)</w:t>
      </w:r>
    </w:p>
    <w:p>
      <w:pPr>
        <w:pStyle w:val="Normal"/>
        <w:jc w:val="center"/>
        <w:rPr>
          <w:rFonts w:ascii="Times New Roman" w:hAnsi="Times New Roman" w:eastAsia="Calibri" w:cs="Times New Roman"/>
          <w:sz w:val="28"/>
          <w:szCs w:val="28"/>
        </w:rPr>
      </w:pPr>
      <w:r>
        <w:rPr>
          <w:rFonts w:eastAsia="Calibri" w:cs="Times New Roman"/>
          <w:sz w:val="28"/>
          <w:szCs w:val="28"/>
        </w:rPr>
      </w:r>
    </w:p>
    <w:p>
      <w:pPr>
        <w:pStyle w:val="Normal"/>
        <w:ind w:firstLine="709"/>
        <w:jc w:val="both"/>
        <w:rPr>
          <w:rFonts w:eastAsia="Calibri"/>
          <w:sz w:val="28"/>
          <w:szCs w:val="28"/>
        </w:rPr>
      </w:pPr>
      <w:r>
        <w:rPr>
          <w:sz w:val="28"/>
          <w:szCs w:val="28"/>
        </w:rPr>
        <w:t xml:space="preserve">Показания обвиняемого Клыха С.Р., полученные 05.02.2015 в ходе его допроса с применением видеозаписи, о том, </w:t>
      </w:r>
      <w:r>
        <w:rPr>
          <w:rFonts w:eastAsia="Calibri"/>
          <w:sz w:val="28"/>
          <w:szCs w:val="28"/>
        </w:rPr>
        <w:t xml:space="preserve">что </w:t>
      </w:r>
      <w:r>
        <w:rPr>
          <w:sz w:val="28"/>
          <w:szCs w:val="28"/>
        </w:rPr>
        <w:t>с 1992 года он является членом УНА-УНСО, так как поддерживал идеи этой партии и планировал своё будущее в качестве сотрудника Службы национальной безопасности Украины. Целью УНА-УНСО на тот момент было создание моноэтнического национального государства. УНА-УНСО имело военизированную группу, которая обучалась в специально оборудованных лагерях владению оружием, тактикой ведения боевых действий, в основном для реализации политических целей. Также там проводилось обучение разгону демонстраций, их силовое подавление, участие в разных провокационных акциях. Эти лагеря были по всей Украине, но лично он проходил подготовку в лагере УНА-УНСО, расположенном в лечебно-оздоровительном комплексе «Белая дубрава» в Броварском районе под Киевом, практически в черте города. В марте 1992 года этим лагерем руководил Сергей Коломиец. В этом лагере они приобретали навыки рукопашного, ножевого боя, занимались общефизической и теоретической подготовкой. По предложению Паладия, примерно в середине декабря 1994 г. он, вместе с другими членами УНА-УНСО: Вахнием Александром Витальевичем и Лупиносом Анатолием, выехали в Чечню через Тбилиси, а затем горными переходами, трассами заброшенными, они прибыли в г. Грозный Чеченской Республики для участия в борьбе чеченского народа против Вооруженных Сил Российской Федерации. Противостояние России являлось одним из основных аспектов деятельности УНА-УНСО, поэтому его прибытие в Чеченскую Республику было продиктовано этими соображениями. До 27.12.1994 в г. Грозный также прибыли другие известные ему члены УНА-УНСО. Это были Музычко Александр Иванович известный всем как Сашко Билый, Карпюк Николай Андронович, Малофеев Александр, Бобрович Валерий, Мазур Игорь Петрович, Шевченко Виталий, Яценюк Арсений Петрович по прозвищу Арсен, ныне являющийся Премьер-министром Украины, Спивак Дмитрий, Янчук Александр – руководитель Одесской организации УНА-УНСО, также Козак Остап, Бабий Александр, Шкиль Андрей Васильевич – руководитель Львовской организации УНА-УНСО, Сергей Чумак – руководитель Винницкой организации УНА-УНСО, и другие. По прибытию в Грозный они были все вооружены командирами чеченских боевиков, полевыми командирами различным стрелковым оружием: автоматами Калашникова различных калибров, снайперскими винтовками, пистолетами, гранатометами, боеприпасами. Находясь в г. Грозном он получил автомат Калашникова калибром 5,45 мм, патроны к нему в комплекте 50 штук – частично россыпью, частично в рожке. Все они были разделены на три группы. Отряды назывались: «Викинг», «Арго» и «Мрия», общей численностью около 40 человек, прибывали новые люди, он не всех знал. Отряд «Викинг», в состав которого он входил, был самый известный, им командовал Музычко Александр Иванович. Отряд «Арго», ещё по Абхазии было такое название, им командовал Бобрович. Кто возглавлял отряд «Мрия», он не помнит, то есть там специфический был состав, он с ними не сталкивался. Кроме автоматов Калашникова у Музычко и Бобровича были еще гранатомёты РПГ-7 и заряды к ним, у остальных были автоматы Калашникова калибром 5,45 и 7,62 мм. Все названные им лица участвовали в обороне Президентского дворца Дудаева в канун наступления нового 1995 года из имеющегося оружия все производили прицельные выстрелы в колонны российских военнослужащих как одиночными выстрелами, так и короткими и длинными очередями. Мазур Игорь, он ещё по Абхазии гранатомётчик, и из гранатомёта он стрелял в танки и бронетранспортёры. Он произвел порядка пяти выстрелов и подбил технику: один танк и один БТР, из которых выбегали российские военнослужащие, а они прицельно в них стреляли. Лично им (Клыхом С.Р.) в этом бою было убито четверо военнослужащих. Он видел, как после его выстрелов военнослужащие падали на землю и не подавали признаков жизни. В этом бою ему запомнился Яценюк Арсений Петрович, который тоже стрелял из имеющегося у него автомата Калашникова, калибра его он не помнит, произведя порядка десяти выстрелов в российских военнослужащих, убил тот кого-либо или нет, он не видел. В этом бою ещё запомнился момент - постоянное перемещение Яценюка с одной огневой точки на другую. Все там занимали позицию, а он (Яценюк) бегал. На голове у Яценюка была войсковая каска, она еще чем-то была обмотана, то-ли свитером, то-ли еще чем-то, внутри еще что-то было. После боя Яценюк часто был среди журналистов, много позировал, фотографировался, давал интервью. В их отряде Яценюк находился примерно до 4-5 января 1995 года, а потом через Грузию уехал в Киев вместе с какими-то журналистами, он не помнит какими. Больше Яценюка на территории Ичкерии, т.е. Чеченской Республики он не видел. Все бойцы отрядов «Викинг» и «Арго» также участвовали в боях за железнодорожный вокзал г. Грозного первого и второго января 1995 года, соответственно Арсений тоже бегал там до четвертого-пятого января. В этих боях он (Клых С.Р.) лично убил выстрелами в голову двух раненых военнослужащих. То есть они уже были неспособны к жизнеобеспечению, разорваны, и была команда избавить их от мук, потому что была возможность, вариант обмена, вариант выкупа, то есть классическая ситуация, выясняли, кто там офицер, кто раненый. В этих боях участвовал Музычко, Малофеев и Мазур Игорь, а также Карпюк. Была произведена зачистка от военнослужащих прилегающей к вокзалу территории, и они тоже там добивали военнослужащих и пытали, как он помнит, около 10 человек, примерно семь-восемь. В одном из зданий, прилегающих к вокзалу, Музычко Александр стал допрашивать и пытать военнослужащих, звания которых он не помнит, их регионы он тоже не помнит, были там из внутренних регионов, т.е. Поволжья, как ему кажется. Военнослужащих со связанными руками поставили на колени, Малофеев Александр одного стал удерживать в согнутом положении, Музычко подобрал черенок от лопаты, снял с него штаны, ну и так себя «реализовывал». После этого Малофеев убил этого военнослужащего ножом, но не помнит каким образом, перерезал горло или в сердце. Всего было взято в плен около тридцати военнослужащих, в том числе те, кто были ранены, имели незначительные ранения и могли самостоятельно передвигаться. Тех, кто не мог передвигаться расстреливали, экономили и использовали холодное оружие. Их отвели в здание Президентского дворца, и они там содержались в подвале. Пленных солдат и офицеров там допрашивали, пытали военнослужащих до середины января 1995 года. Непосредственное участие в пытках принимали Музычко Александр, Малофеев, Мазур, Бобрович, Карпюк. Музычко в своих пытках резал пальцы, уши, дробил прикладом автомата кисти рук, убивал выстрелами из автомата. В боевых действиях на территории Чеченской Республики принимали участие такие известные члены УНА-УНСО, как Игорь Мазур, Карпюк Николай, Бобрович Валерий, Коваленко Александр, Музычко, Малофеев Александр, Шевченко Виталий, Мамалыга Сергей, Зайченко Руслан, Юрий Колесников, Яценюк Арсений Петрович, и другие, примерно 25 человек, он не всех знает. Также в Чеченской Республике в начале 1995 года был отряд украинцев «Мрия», но об этой группе он услышал от Музычко и от некоторых других людей, то-ли это были какие-то спецы, возможно, это была группа из сотрудников СБУ, такие были слухи, он не может точно сказать, они ходили в масках. После каждого приезда из Чеченской Республики, с Кавказа, он обо всём докладывал сотрудникам СБУ.</w:t>
      </w:r>
    </w:p>
    <w:p>
      <w:pPr>
        <w:pStyle w:val="Normal"/>
        <w:jc w:val="center"/>
        <w:rPr>
          <w:rFonts w:eastAsia="Calibri"/>
          <w:color w:val="FF0000"/>
          <w:sz w:val="28"/>
          <w:szCs w:val="28"/>
        </w:rPr>
      </w:pPr>
      <w:r>
        <w:rPr>
          <w:sz w:val="28"/>
          <w:szCs w:val="28"/>
        </w:rPr>
        <w:t>(т. 35 л.д. 68-98)</w:t>
      </w:r>
    </w:p>
    <w:p>
      <w:pPr>
        <w:pStyle w:val="Normal"/>
        <w:ind w:firstLine="709"/>
        <w:jc w:val="both"/>
        <w:rPr>
          <w:rFonts w:eastAsia="Calibri"/>
          <w:color w:val="FF0000"/>
          <w:sz w:val="28"/>
          <w:szCs w:val="28"/>
        </w:rPr>
      </w:pPr>
      <w:r>
        <w:rPr>
          <w:rFonts w:eastAsia="Calibri"/>
          <w:color w:val="FF0000"/>
          <w:sz w:val="28"/>
          <w:szCs w:val="28"/>
        </w:rPr>
      </w:r>
    </w:p>
    <w:p>
      <w:pPr>
        <w:pStyle w:val="ConsNonformat2"/>
        <w:widowControl/>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отокол предъявления для опознания по фотографии от 16.12.2014, согласно которому Клых С.Р. среди фотографий опознал Корчинского Д.А. и показал, что знаком с ним с апреля 1990 года. Именно Корчинский Д.А. в октябре 1994 года приезжал из г. Киев в г. Грозный, где вел переговоры с руководителями самопровозглашенной Республики Ичкерия и командирами чеченских боевиков об условиях участия украинских отрядов УНА-УНСО в боевых действиях против военнослужащих Российских войск на территории Чеченской Республики. </w:t>
      </w:r>
    </w:p>
    <w:p>
      <w:pPr>
        <w:pStyle w:val="Normal"/>
        <w:jc w:val="center"/>
        <w:rPr/>
      </w:pPr>
      <w:r>
        <w:rPr>
          <w:sz w:val="28"/>
          <w:szCs w:val="28"/>
        </w:rPr>
        <w:t>(т. 35 л.д. 53-57)</w:t>
      </w:r>
    </w:p>
    <w:p>
      <w:pPr>
        <w:pStyle w:val="Normal"/>
        <w:tabs>
          <w:tab w:val="clear" w:pos="708"/>
          <w:tab w:val="left" w:pos="0" w:leader="none"/>
        </w:tabs>
        <w:jc w:val="center"/>
        <w:rPr>
          <w:sz w:val="28"/>
          <w:szCs w:val="28"/>
        </w:rPr>
      </w:pPr>
      <w:r>
        <w:rPr>
          <w:sz w:val="28"/>
          <w:szCs w:val="28"/>
        </w:rPr>
      </w:r>
    </w:p>
    <w:p>
      <w:pPr>
        <w:pStyle w:val="ConsNonformat2"/>
        <w:widowControl/>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Протокол предъявления для опознания по фотографии от 16.12.2014, согласно которому Клых С.Р. среди фотографий опознал Музычко А.И. по прозвищу «Сашко Билый» как участника отряда «Викинг», состоящего из членов УНА-УНСО. Музычко А.И. участвовал на стороне чеченских боевиков в боевых действиях против российских военнослужащих 31.12.1994 в районе «Президентского дворца» и площади «Минутка», 01-02.01.1995 в районе железнодорожного вокзала г. Грозный. Из имеющегося у Музычко  А.И. автомата «Калашникова» калибра 5,45 мм. при указанных боестолкновениях производил множественные прицельные выстрелы в военнослужащих. В январе 1995 г. в подвальном помещении «Президентского дворца» Музычко А.И. лично осуществлял пытки российских солдат и офицеров, которых впоследствии убивал путём перерезания горла ножом, а также расстреливая тех из имеющегося у него автомата «Калашникова».</w:t>
      </w:r>
    </w:p>
    <w:p>
      <w:pPr>
        <w:pStyle w:val="Normal"/>
        <w:jc w:val="center"/>
        <w:rPr/>
      </w:pPr>
      <w:r>
        <w:rPr>
          <w:sz w:val="28"/>
          <w:szCs w:val="28"/>
        </w:rPr>
        <w:t>(т. 35 л.д. 58-62)</w:t>
      </w:r>
    </w:p>
    <w:p>
      <w:pPr>
        <w:pStyle w:val="Normal"/>
        <w:tabs>
          <w:tab w:val="clear" w:pos="708"/>
          <w:tab w:val="left" w:pos="0" w:leader="none"/>
        </w:tabs>
        <w:jc w:val="center"/>
        <w:rPr>
          <w:sz w:val="28"/>
          <w:szCs w:val="28"/>
        </w:rPr>
      </w:pPr>
      <w:r>
        <w:rPr>
          <w:sz w:val="28"/>
          <w:szCs w:val="28"/>
        </w:rPr>
      </w:r>
    </w:p>
    <w:p>
      <w:pPr>
        <w:pStyle w:val="ConsNonformat2"/>
        <w:widowControl/>
        <w:ind w:firstLine="708"/>
        <w:jc w:val="both"/>
        <w:rPr/>
      </w:pPr>
      <w:r>
        <w:rPr>
          <w:rFonts w:eastAsia="Calibri" w:cs="Times New Roman" w:ascii="Times New Roman" w:hAnsi="Times New Roman"/>
          <w:sz w:val="28"/>
          <w:szCs w:val="28"/>
        </w:rPr>
        <w:t>Протокол предъявления для опознания по фотографии от 16.12.2014, согласно которому Клых С.Р. среди фотографий опознал Мазура И.П. и показал, что тот в составе группы «Арго», состоящей из членов УНА-УНСО участвовал в боевых действиях против военнослужащих федеральных сил на стороне чеченских боевиков, а именно 31.12.1994 в районе «Президентского дворца» и площади «Минутка» в г. Грозный. Мазур И.П. из имеющегося гранатомёта РПГ-7 произвел не менее 5 прицельных выстрелов по бронетехнике российских войск и подбил 1 танк и 1 БТР. 01-02.01.1995 в районе железнодорожного вокзала г. Грозный из своего гранатомёта РПГ-7 Мазур И.П. подбил 1 танк российский войск. В январе 1995 года Мазур И.П. вместе с Музычко А.И. и Карпюком Н.А. участвовал в пытках российских солдат и офицеров, отрезая тем пальцы и уши ножом. Именно Мазур И.П. в настоящее время является членом политсовета украинского движения «Правый сектор».</w:t>
      </w:r>
    </w:p>
    <w:p>
      <w:pPr>
        <w:pStyle w:val="Normal"/>
        <w:jc w:val="center"/>
        <w:rPr/>
      </w:pPr>
      <w:r>
        <w:rPr>
          <w:sz w:val="28"/>
          <w:szCs w:val="28"/>
        </w:rPr>
        <w:t>(т. 35 л.д. 63-67)</w:t>
      </w:r>
    </w:p>
    <w:p>
      <w:pPr>
        <w:pStyle w:val="Normal"/>
        <w:jc w:val="center"/>
        <w:rPr>
          <w:sz w:val="28"/>
          <w:szCs w:val="28"/>
        </w:rPr>
      </w:pPr>
      <w:r>
        <w:rPr>
          <w:sz w:val="28"/>
          <w:szCs w:val="28"/>
        </w:rPr>
      </w:r>
    </w:p>
    <w:p>
      <w:pPr>
        <w:pStyle w:val="ConsNonformat2"/>
        <w:widowControl/>
        <w:ind w:firstLine="708"/>
        <w:jc w:val="both"/>
        <w:rPr/>
      </w:pPr>
      <w:r>
        <w:rPr>
          <w:rFonts w:cs="Times New Roman" w:ascii="Times New Roman" w:hAnsi="Times New Roman"/>
          <w:sz w:val="28"/>
          <w:szCs w:val="28"/>
        </w:rPr>
        <w:t>Показания подозреваемого</w:t>
      </w:r>
      <w:r>
        <w:rPr>
          <w:rFonts w:cs="Times New Roman" w:ascii="Times New Roman" w:hAnsi="Times New Roman"/>
          <w:iCs/>
          <w:sz w:val="28"/>
          <w:szCs w:val="28"/>
        </w:rPr>
        <w:t xml:space="preserve"> Карпюка Н.А. </w:t>
      </w:r>
      <w:r>
        <w:rPr>
          <w:rFonts w:cs="Times New Roman" w:ascii="Times New Roman" w:hAnsi="Times New Roman"/>
          <w:sz w:val="28"/>
          <w:szCs w:val="28"/>
        </w:rPr>
        <w:t>от 28.03.2014 о том, что Музычко А.И. является его другом и он с тем знаком с 1984 г. Музычко А.И. с детства имеет прозвище «Сашко Билый». В период с апреля 1992 г. по август 1992 г. он (</w:t>
      </w:r>
      <w:r>
        <w:rPr>
          <w:rFonts w:cs="Times New Roman" w:ascii="Times New Roman" w:hAnsi="Times New Roman"/>
          <w:iCs/>
          <w:sz w:val="28"/>
          <w:szCs w:val="28"/>
        </w:rPr>
        <w:t>Карпюк Н.А.</w:t>
      </w:r>
      <w:r>
        <w:rPr>
          <w:rFonts w:cs="Times New Roman" w:ascii="Times New Roman" w:hAnsi="Times New Roman"/>
          <w:sz w:val="28"/>
          <w:szCs w:val="28"/>
        </w:rPr>
        <w:t>) и ещё 2000 членов УНА-УНСО, вооруженных различным стрелковым оружием, участвовали в боевых действиях на стороне Приднестровья против Молдавской Республики. За участие в боевых действиях в Приднестровье он и ещё 50 членов УНА-УНСО были награждены властями Приднестровья медалями «Защитнику Приднестровья». В начале июня 1993 г. ему позвонил Корчинский Д. и сказал, что принято решение ехать в Грузию для ведения боевых действий на территории Абхазии в целях поддержки Грузинских войск. Сразу после приезда в Грузию он и другие члены УНА-УНСО были вооружены различным стрелковым оружием. Получив ранение в бою осколком снаряда в левую ногу и после прохождения стационарного лечения, он (</w:t>
      </w:r>
      <w:r>
        <w:rPr>
          <w:rFonts w:cs="Times New Roman" w:ascii="Times New Roman" w:hAnsi="Times New Roman"/>
          <w:iCs/>
          <w:sz w:val="28"/>
          <w:szCs w:val="28"/>
        </w:rPr>
        <w:t>Карпюк Н.А.</w:t>
      </w:r>
      <w:r>
        <w:rPr>
          <w:rFonts w:cs="Times New Roman" w:ascii="Times New Roman" w:hAnsi="Times New Roman"/>
          <w:sz w:val="28"/>
          <w:szCs w:val="28"/>
        </w:rPr>
        <w:t>) убыл из Грузии  в г. Киев. В начале декабря 1994 года, для участия в боевых действиях в Чеченской Республике на стороне чеченских оппозиционеров, он, Лупинос, Корчинский Д., Мамалыга Владимир, Романчук Анатолий, Байса, Эдуард Байда, Игорь (прозвище «Беркут»), Кухорук Владимир, а также парень по имени Сергей прибыли на одном самолете из г. Киева в г. Тбилиси Грузии. Данное решение о поездке в Чеченскую Республику было принято руководством УНА-УНСО, но ему конкретно такое указание поступило от Корчинского Д. На одном из постов по направлению в г. Грозный им раздали автоматы Калашникова калибра 5,45 мм. Оружие не выдавали Корчинскому Д., Мамалыге В. и Лупиносу. Когда они прибыли в г. Грозный, их встретил Мазур Игорь. Это было примерно 12.12.1994. После чего их сопроводили в расположение членов УНА-УНСО, которые находились в одном из административных зданий. Он сам до конца декабря 1994 года в боевых действиях участие не принимал. С момента его прибытия в г. Грозный и до конца декабря 1994 года он, как заместитель Музычко А.И., который возглавлял группу «Викинг», встретил две группы членов УНА-УНСО, прибывших в г. Грозный. Встречал он эти группы в разное время и в разные дни совместно с чеченскими ополченцами, примерно на расстоянии 30-40 км от г. Грозного. В первой группе членов УНА-УНСО, прибывших в г. Грозный были: старший группы – Василий Довгань, а с ним были Машинцев Игорь, Долженко Юрий и еще несколько человек, общая численность группы составляла 5 человек. Во второй группе также было 5 человек, старший группы у них был Ярош Дмитрий, а также помнит парня по имени Тарас из Ивано-Франковской области. В декабре 1994 года он впервые увидел Дмитрия Яроша и с ним до этого знаком не был. Ему известно, что Ярош Д. являлся и является идейным националистом и также желает построение независимого Украинского государства. Все эти две группы, которых он встретил, были вооружены уже в г. Грозном различными автоматами Калашникова калибра 5,45 и 7, 62 мм. Заместителем Музычко А.И. также являлся Челнов Олег прозвище «Беркут». 31.12.1994 в вечернее время начался штурм г. Грозного вооруженными силами Российской Федерации. Участники УНА-УНСО заняли позиции на площади «Минутка» г. Грозного. С ним в группе были следующие лица: Романчук Анатолий, Машинцев Игорь, Долженко Юрий, Байда Эдуард, Байса, Игорь Беркут, Дмитрий Ярош, Кухорук Владимир, а также парень по имени Сергей, данные других он не помнит, но их было около 15 человек. На этой же площади боевые позиции занял и Челнов Олег, под командованием которого было также около 15 человек. Из группы Олега Челнова, он знал Мазура Игоря, парня по имени Александр (прозвище «Стрелок»), мужчину имени Тарас (из г. Ивано-Франковск). По радиосвязи им поступила информация о том, что на площади «Минутка» в г. Грозном находится подразделение российских солдат. Они двумя группами, его и Челнова Олега, скрытно подошли к ним и открыли по ним огонь из имеющегося у них оружия. Российских солдат было около 30 человек, все они были уничтожены. Он сам по российским солдатам вел огонь из автомата Калашникова калибра 5,45 мм. Обстреливали они данных российских солдат из какого-то здания, находившегося там же на площади «Минутка». По военнослужащим Российской армии огонь вели все, как из его группы, так и из группы Челнова Олега. Эти 30 солдат Вооруженных Сил РФ были ими уничтожены за несколько минут, и как ему показалось, они, даже не смоги понять, что происходит. При приближении к данной группе российских солдат, они заранее рассредоточились таким образом, чтобы взять их в кольцо и производить обстрел со всех сторон. Определить, какое количество он лично убил российских солдат в ходе данных событий, не возможно, так как выстрелы в их сторону производилось как минимум из 30 стрелковых оружий. Его выстрелы достигали цели, он лично уничтожил 4-5 солдат. В боевых действиях против вооруженных сил Российской Федерации активно принимали участие сами жители г. Грозного, которых было большое количество. Так, бои в г. Грозном велись до 04 или 05 января 1995 года. Вооруженные силы Российской Федерации понесли огромные потери при указанных боевых действиях. Время от времени они вступали в боестолкновения с российскими солдатами, и он сам лично производил выстрелы из имевшегося у него автомата Калашникова калибра 5,45 мм в сторону российских солдат. При этом он видел, как после произведенных им выстрелов в их направление, российские солдаты падали на землю, и он может с уверенностью полагать, что выстрелы достигали цели. В ходе различных боестолкновений в г. Грозном, при этом там шли уличные бои, они часто меняли позиции, им из автомата Калашникова калибра 5,45 мм, лично было убито в бою примерно 25 российских военнослужащих, это не считая тех, которых они расстреляли на площади «Минутка». Также около 5 российских военнослужащих им было убито из винтовки СВД калибра 7,62 мм, которую он брал у Байды, когда они вместе с ним ходили на позиции. В один из дней февраля 1995 года им поступила информация по радиосвязи о том, что российские военнослужащие находятся между разрушенными домами в г. Грозном и не могут выйти, так как, якобы, заблудились. Они, так как находились вблизи, выдвинулись в сторону российских военнослужащих и без единого выстрела из оружия взяли в плен 12 российских солдат, которые были без опознавательных знаков, но в военной форме и с оружием. Разоружив данных 12 российских пленных солдат, они привели их в одно из зданий, которое было частично разрушено. Всех пленных они завели на первый этаж в одну из комнат. Все происходило в присутствии всей его группы, среди которых были Игорь Беркут, Романчук Анатолий, Долженко Юрий, Машинцев Игорь, Байда Эдуард, Байса, Дмитрий Ярош, Василия Довгань, парень по имени Тарас (из Ивано-Франковской области) и парень с прозвищем «Ровер» (из г. Черкассы Украины). Также там находились Мазур Игорь, а также два лица (из группы Челнова Олега). За неделю до этого, российские военнослужащие взяли в плен одного из членов УНА-УНСО по прозвищу «Богдан» и, вспоров ему живот, вложили внутрь раны гранату и его разорвало. На этой почве он (Карпюк Н.А.) был очень зол на российских военнослужащих, в связи с чем, он взял одного из пленных российских военнослужащих, вывел его из указанной комнаты и, обхватив его голову левой рукой, согнув при этом руку в локте, удерживал солдата, чтобы он не мог оказывать сопротивление. В это время, Мазур Игорь спустил с указанного солдата штаны и, взяв в руки черенок от лопаты, который находился в этом помещении, ввел свободный его конец в задний проход данного солдата. Когда Мазур Игорь вводил данный черенок в задний проход солдату, последний кричал. Он (Карпюк Н.А.) же в это время достал имеющийся при нем нож (клинок длиной примерно 10-12 см, заточка с обеих сторон, кровотока у ножа не имелось, у ножа имелся упор) и, держа его в правой руке, нанес один удар (лезвием вниз) в хребет между лопатками данного солдата. После нанесенного удара ножом, солдат сразу же перестал подавать признаки жизни. После чего, он (Карпюк Н.А.) прошел в ту же комнату, где находились остальные пленные российские солдаты, и вывел оттуда первого стоявшего ближе к нему. Далее он у кого-то из находившихся парней из УНА-УНСО взял нож с изогнутым клинком и этим ножом нанес один удар в живот данного солдата и, провернув нож внутри живота данного солдата, выдернул его назад, после чего солдат сразу же упал и перестал подавать признаки жизни. После чего, Мазур И. вывел другого солдата и тем же самым способом издевался над ним, а именно вводил ему черенок от лопаты в задний проход. Он (Карпюк Н.А.) же в свою очередь вместе с кем-то из лиц УНА-УНСО, с кем точно не помнит, удерживали с обеих сторон за руки данного солдата, когда Мазур И. издевался над ним, засовывая ему черенок в задний проход. В указанное время, Мазур И. издевался над одним из пленных российских солдат, а именно он ему на палец руки одевал зажимочное кольцо, изготовленное самодельно, которое стягивал путем закручивания и при сжимании вокруг пальца происходила его ампутация. Таким образом, Мазур И. ампутировал все пальцы на обеих кистях рук данного солдата, после чего имеющимся при нем ножом, перерезал шею данному солдату и тот скончался там же. Всех остальных пленных российских солдат они расстреляли. Все там находившиеся лица, а также он (Карпюк Н.А.), лично принимали участие в расстреле указанных пленных солдат.</w:t>
      </w:r>
    </w:p>
    <w:p>
      <w:pPr>
        <w:pStyle w:val="Normal"/>
        <w:jc w:val="center"/>
        <w:rPr/>
      </w:pPr>
      <w:r>
        <w:rPr>
          <w:sz w:val="28"/>
          <w:szCs w:val="28"/>
        </w:rPr>
        <w:t>(т. 32 л.д. 14-38)</w:t>
      </w:r>
    </w:p>
    <w:p>
      <w:pPr>
        <w:pStyle w:val="Normal"/>
        <w:jc w:val="center"/>
        <w:rPr>
          <w:sz w:val="28"/>
          <w:szCs w:val="28"/>
        </w:rPr>
      </w:pPr>
      <w:r>
        <w:rPr>
          <w:sz w:val="28"/>
          <w:szCs w:val="28"/>
        </w:rPr>
      </w:r>
    </w:p>
    <w:p>
      <w:pPr>
        <w:pStyle w:val="Normal"/>
        <w:ind w:firstLine="708"/>
        <w:jc w:val="both"/>
        <w:rPr/>
      </w:pPr>
      <w:r>
        <w:rPr>
          <w:sz w:val="28"/>
          <w:szCs w:val="28"/>
        </w:rPr>
        <w:t>Показания подозреваемого</w:t>
      </w:r>
      <w:r>
        <w:rPr>
          <w:rStyle w:val="FontStyle11"/>
        </w:rPr>
        <w:t xml:space="preserve"> </w:t>
      </w:r>
      <w:r>
        <w:rPr>
          <w:sz w:val="28"/>
          <w:szCs w:val="28"/>
        </w:rPr>
        <w:t>Карпюка Н.А. от 29.03.2014 о том, что на представленных ему на обозрение 47 фотографиях, полученных в ходе осмотра интернет-ресурса, он опознает знакомых ему членов УНА-УНСО: Музычко А.И., Машинцева И., Корчинского Дмитрия, Бобровича Валерия и других членов УНА-УНСО. Также он показал, что при предъявлении ему соответствующих фотографий он сможет опознать членов УНА-УНСО: Тягнибока Андрея, Тягнибока Олега, Тычковского Тараса, Яроша Дмитрия, Челнова Олега, Мазура Игоря, Мамалыгу Владимира, Долженко Юрия и других членов УНА-УНСО.</w:t>
      </w:r>
    </w:p>
    <w:p>
      <w:pPr>
        <w:pStyle w:val="Normal"/>
        <w:jc w:val="center"/>
        <w:rPr/>
      </w:pPr>
      <w:r>
        <w:rPr>
          <w:sz w:val="28"/>
          <w:szCs w:val="28"/>
        </w:rPr>
        <w:t>(т. 32 л.д. 50-84)</w:t>
      </w:r>
    </w:p>
    <w:p>
      <w:pPr>
        <w:pStyle w:val="Normal"/>
        <w:jc w:val="center"/>
        <w:rPr>
          <w:sz w:val="28"/>
          <w:szCs w:val="28"/>
        </w:rPr>
      </w:pPr>
      <w:r>
        <w:rPr>
          <w:sz w:val="28"/>
          <w:szCs w:val="28"/>
        </w:rPr>
      </w:r>
    </w:p>
    <w:p>
      <w:pPr>
        <w:pStyle w:val="Normal"/>
        <w:ind w:firstLine="709"/>
        <w:jc w:val="both"/>
        <w:rPr>
          <w:sz w:val="28"/>
          <w:szCs w:val="28"/>
        </w:rPr>
      </w:pPr>
      <w:r>
        <w:rPr>
          <w:sz w:val="28"/>
          <w:szCs w:val="28"/>
        </w:rPr>
        <w:t>Показания обвиняемого</w:t>
      </w:r>
      <w:r>
        <w:rPr>
          <w:rStyle w:val="FontStyle11"/>
        </w:rPr>
        <w:t xml:space="preserve"> </w:t>
      </w:r>
      <w:r>
        <w:rPr>
          <w:iCs/>
          <w:sz w:val="28"/>
          <w:szCs w:val="28"/>
        </w:rPr>
        <w:t xml:space="preserve">Карпюка Н.А. </w:t>
      </w:r>
      <w:r>
        <w:rPr>
          <w:sz w:val="28"/>
          <w:szCs w:val="28"/>
        </w:rPr>
        <w:t xml:space="preserve">от 19.04.2014 о том, что </w:t>
      </w:r>
      <w:r>
        <w:rPr>
          <w:iCs/>
          <w:sz w:val="28"/>
          <w:szCs w:val="28"/>
        </w:rPr>
        <w:t xml:space="preserve">вину в совершении преступления предусмотренного ч. 1 ст. 209 УК РФ он признает полностью. </w:t>
      </w:r>
      <w:r>
        <w:rPr>
          <w:sz w:val="28"/>
          <w:szCs w:val="28"/>
        </w:rPr>
        <w:t>31.12.1994, когда начался штурм г. Грозного Вооруженными Силами Российской Федерации, он, а также другие участники УНА-УНСО заняли позиции на площади «Минутка» г. Грозного. С ним в группе были: Романчук Анатолий, Машинцев Игорь, Долженко Юрий, Байда Эдуард, Байса, Игорь Беркут, Дмитрий Ярош, Кухорук Владимир. Их было около 15 человек. Челнов Олег, под командованием которого было также около 15 человек, также занял позиции на указанной площади. В группу Олега Челнова входил Мазур Игорь, парень по имени Александр прозвище «Стрелок», мужчина имени Тарас из г. Ивано-Франковск. По радиосвязи им поступила информация о том, что на площади «Минутка» находится подразделение российских солдат. Двумя группами, его и Челнова Олега, они скрытно подошли к ним и открыли огонь из имеющегося у них оружия. Российских солдат было около 30 человек, все они были уничтожены. Он сам по российским солдатам вел огонь из автомата Калашникова калибра 5,45 мм. Обстреливали они данных российских солдат из здания, находившегося на той же площади. По военнослужащим Российской армии огонь вели все, как из его группы, так и из группы Челнова Олега. Эти 30 солдат Вооруженных Сил РФ были ими уничтожены за несколько минут. При приближении к данной группе российских солдат, они заранее рассредоточились таким образом, чтобы взять их в кольцо и производить обстрел со всех сторон. Его выстрелы достигали цели, и он лично уничтожил 4-5 солдат. Бои в г. Грозном велись до 04 или 05 января 1995 года. Время от времени они вступали в боестолкновения с российскими солдатами, и он сам лично производил выстрелы из имевшегося у него автомата Калашникова калибра 5,45 мм в сторону российских солдат. Он видел, как после произведенных им выстрелов в их направление, российские солдаты падали на землю, и он может с уверенностью полагать, что выстрелы достигали цели. Из автомата Калашникова калибра 5,45 мм, им лично было убито в бою примерно 25 российских военнослужащих, это не считая тех, которых они расстреляли на площади «Минутка». Около 5 российских военнослужащих им было убито из винтовки СВД калибра 7,62 мм, которую он брал у Байды, когда они вместе с ним ходили на позиции.</w:t>
      </w:r>
    </w:p>
    <w:p>
      <w:pPr>
        <w:pStyle w:val="Normal"/>
        <w:ind w:firstLine="709"/>
        <w:jc w:val="both"/>
        <w:rPr>
          <w:sz w:val="28"/>
          <w:szCs w:val="28"/>
        </w:rPr>
      </w:pPr>
      <w:r>
        <w:rPr>
          <w:sz w:val="28"/>
          <w:szCs w:val="28"/>
        </w:rPr>
      </w:r>
    </w:p>
    <w:p>
      <w:pPr>
        <w:pStyle w:val="Normal"/>
        <w:jc w:val="center"/>
        <w:rPr/>
      </w:pPr>
      <w:r>
        <w:rPr>
          <w:sz w:val="28"/>
          <w:szCs w:val="28"/>
        </w:rPr>
        <w:t>(т. 32 л.д. 202-223)</w:t>
      </w:r>
    </w:p>
    <w:p>
      <w:pPr>
        <w:pStyle w:val="Normal"/>
        <w:jc w:val="both"/>
        <w:rPr>
          <w:sz w:val="28"/>
          <w:szCs w:val="28"/>
        </w:rPr>
      </w:pPr>
      <w:r>
        <w:rPr>
          <w:sz w:val="28"/>
          <w:szCs w:val="28"/>
        </w:rPr>
      </w:r>
    </w:p>
    <w:p>
      <w:pPr>
        <w:pStyle w:val="Normal"/>
        <w:ind w:firstLine="709"/>
        <w:jc w:val="both"/>
        <w:rPr>
          <w:iCs/>
          <w:sz w:val="28"/>
          <w:szCs w:val="28"/>
        </w:rPr>
      </w:pPr>
      <w:r>
        <w:rPr>
          <w:sz w:val="28"/>
          <w:szCs w:val="28"/>
        </w:rPr>
        <w:t>Показания обвиняемого</w:t>
      </w:r>
      <w:r>
        <w:rPr>
          <w:rStyle w:val="FontStyle11"/>
        </w:rPr>
        <w:t xml:space="preserve"> </w:t>
      </w:r>
      <w:r>
        <w:rPr>
          <w:iCs/>
          <w:sz w:val="28"/>
          <w:szCs w:val="28"/>
        </w:rPr>
        <w:t xml:space="preserve">Карпюка Н.А. </w:t>
      </w:r>
      <w:r>
        <w:rPr>
          <w:sz w:val="28"/>
          <w:szCs w:val="28"/>
        </w:rPr>
        <w:t xml:space="preserve">от 20.08.2014 о том, что </w:t>
      </w:r>
      <w:r>
        <w:rPr>
          <w:iCs/>
          <w:sz w:val="28"/>
          <w:szCs w:val="28"/>
        </w:rPr>
        <w:t>он знаком с Клыхом Станиславом Романовичем. Познакомился он с ним в 1994-1995 годах в г. Киеве Республики Украина в расположении радикальной националистической организации «УНА-УНСО». Клых Станислав входил в близкий круг общения Дмитрия Корчинского, поддерживал с ним доверительные, дружеские отношения. В период с 1994 по 1997 годов Клых С.Р. являлся руководителем районного подразделения «УНА-УНСО» по г. Киев.</w:t>
      </w:r>
    </w:p>
    <w:p>
      <w:pPr>
        <w:pStyle w:val="Normal"/>
        <w:ind w:firstLine="709"/>
        <w:jc w:val="both"/>
        <w:rPr>
          <w:iCs/>
          <w:sz w:val="28"/>
          <w:szCs w:val="28"/>
        </w:rPr>
      </w:pPr>
      <w:r>
        <w:rPr>
          <w:iCs/>
          <w:sz w:val="28"/>
          <w:szCs w:val="28"/>
        </w:rPr>
      </w:r>
    </w:p>
    <w:p>
      <w:pPr>
        <w:pStyle w:val="Normal"/>
        <w:jc w:val="center"/>
        <w:rPr/>
      </w:pPr>
      <w:r>
        <w:rPr>
          <w:sz w:val="28"/>
          <w:szCs w:val="28"/>
        </w:rPr>
        <w:t>(т. 33 л.д. 28-31)</w:t>
      </w:r>
    </w:p>
    <w:p>
      <w:pPr>
        <w:pStyle w:val="Normal"/>
        <w:jc w:val="both"/>
        <w:rPr>
          <w:sz w:val="28"/>
          <w:szCs w:val="28"/>
        </w:rPr>
      </w:pPr>
      <w:r>
        <w:rPr>
          <w:sz w:val="28"/>
          <w:szCs w:val="28"/>
        </w:rPr>
      </w:r>
    </w:p>
    <w:p>
      <w:pPr>
        <w:pStyle w:val="Normal"/>
        <w:ind w:firstLine="709"/>
        <w:jc w:val="both"/>
        <w:rPr>
          <w:sz w:val="28"/>
          <w:szCs w:val="28"/>
        </w:rPr>
      </w:pPr>
      <w:r>
        <w:rPr>
          <w:sz w:val="28"/>
          <w:szCs w:val="28"/>
        </w:rPr>
        <w:t>Показания обвиняемого</w:t>
      </w:r>
      <w:r>
        <w:rPr>
          <w:rStyle w:val="FontStyle11"/>
        </w:rPr>
        <w:t xml:space="preserve"> </w:t>
      </w:r>
      <w:r>
        <w:rPr>
          <w:iCs/>
          <w:sz w:val="28"/>
          <w:szCs w:val="28"/>
        </w:rPr>
        <w:t xml:space="preserve">Карпюка Н.А. </w:t>
      </w:r>
      <w:r>
        <w:rPr>
          <w:sz w:val="28"/>
          <w:szCs w:val="28"/>
        </w:rPr>
        <w:t xml:space="preserve">от </w:t>
      </w:r>
      <w:r>
        <w:rPr>
          <w:iCs/>
          <w:sz w:val="28"/>
          <w:szCs w:val="28"/>
        </w:rPr>
        <w:t xml:space="preserve">19.03.2015 </w:t>
      </w:r>
      <w:r>
        <w:rPr>
          <w:sz w:val="28"/>
          <w:szCs w:val="28"/>
        </w:rPr>
        <w:t xml:space="preserve">о том, что </w:t>
      </w:r>
      <w:r>
        <w:rPr>
          <w:iCs/>
          <w:sz w:val="28"/>
          <w:szCs w:val="28"/>
        </w:rPr>
        <w:t>вину в совершении преступлений, предусмотренных ч. 1 ст. 209, ст. 317 УК РФ, п.п. «в, з, н» ст. 102 УК РСФСР он признал полностью. Показания данные им ранее в качестве подозреваемого и обвиняемого по уголовному делу подтверждает полностью.</w:t>
      </w:r>
    </w:p>
    <w:p>
      <w:pPr>
        <w:pStyle w:val="ConsNonformat2"/>
        <w:widowControl/>
        <w:jc w:val="center"/>
        <w:rPr/>
      </w:pPr>
      <w:r>
        <w:rPr>
          <w:rFonts w:cs="Times New Roman" w:ascii="Times New Roman" w:hAnsi="Times New Roman"/>
          <w:sz w:val="28"/>
          <w:szCs w:val="28"/>
        </w:rPr>
        <w:t>(т. 33 л.д. 55-61)</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rPr>
      </w:pPr>
      <w:r>
        <w:rPr>
          <w:sz w:val="28"/>
          <w:szCs w:val="28"/>
        </w:rPr>
        <w:t>Показания обвиняемого</w:t>
      </w:r>
      <w:r>
        <w:rPr>
          <w:rStyle w:val="FontStyle11"/>
        </w:rPr>
        <w:t xml:space="preserve"> </w:t>
      </w:r>
      <w:r>
        <w:rPr>
          <w:iCs/>
          <w:sz w:val="28"/>
          <w:szCs w:val="28"/>
        </w:rPr>
        <w:t xml:space="preserve">Карпюка Н.А. </w:t>
      </w:r>
      <w:r>
        <w:rPr>
          <w:sz w:val="28"/>
          <w:szCs w:val="28"/>
        </w:rPr>
        <w:t xml:space="preserve">от </w:t>
      </w:r>
      <w:r>
        <w:rPr>
          <w:iCs/>
          <w:sz w:val="28"/>
          <w:szCs w:val="28"/>
        </w:rPr>
        <w:t xml:space="preserve">06.08.2015 </w:t>
      </w:r>
      <w:r>
        <w:rPr>
          <w:sz w:val="28"/>
          <w:szCs w:val="28"/>
        </w:rPr>
        <w:t xml:space="preserve">о том, что </w:t>
      </w:r>
      <w:r>
        <w:rPr>
          <w:iCs/>
          <w:sz w:val="28"/>
          <w:szCs w:val="28"/>
        </w:rPr>
        <w:t xml:space="preserve">вину в совершении преступлений, предусмотренных ч. 1 ст. 209 УК РФ, п.п. «в, з, н» ст. 102, ч. 2 ст. 15, п.п. «в, з, н» ст. 102 УК РСФСР он признал полностью. Показания данные им ранее в качестве подозреваемого и обвиняемого по уголовному делу подтверждает полностью. На фотографиях, полученных в ходе осмотра мобильного телефона </w:t>
      </w:r>
      <w:r>
        <w:rPr>
          <w:iCs/>
          <w:sz w:val="28"/>
          <w:szCs w:val="28"/>
          <w:lang w:val="en-US"/>
        </w:rPr>
        <w:t>Nokia</w:t>
      </w:r>
      <w:r>
        <w:rPr>
          <w:iCs/>
          <w:sz w:val="28"/>
          <w:szCs w:val="28"/>
        </w:rPr>
        <w:t xml:space="preserve">, изъятого у него </w:t>
      </w:r>
      <w:r>
        <w:rPr>
          <w:sz w:val="28"/>
        </w:rPr>
        <w:t>21.03.2014 в ходе производства выемки, он опознал своих близких родственников (супругу и сына) в обществе членов экстремистских организаций «УНА-УНСО» и «Правый сектор» Музычко А.И. и Яроша Д.А., принимавших участие в деятельности незаконных вооруженных формирований (банд) на территории Чеченской Республики в период с 1994 г. Указанные фото были сделаны лично им (</w:t>
      </w:r>
      <w:r>
        <w:rPr>
          <w:iCs/>
          <w:sz w:val="28"/>
          <w:szCs w:val="28"/>
        </w:rPr>
        <w:t>Карпюком Н.А.</w:t>
      </w:r>
      <w:r>
        <w:rPr>
          <w:sz w:val="28"/>
        </w:rPr>
        <w:t xml:space="preserve">). </w:t>
      </w:r>
    </w:p>
    <w:p>
      <w:pPr>
        <w:pStyle w:val="ConsNonformat2"/>
        <w:widowControl/>
        <w:jc w:val="center"/>
        <w:rPr/>
      </w:pPr>
      <w:r>
        <w:rPr>
          <w:rFonts w:cs="Times New Roman" w:ascii="Times New Roman" w:hAnsi="Times New Roman"/>
          <w:sz w:val="28"/>
          <w:szCs w:val="28"/>
        </w:rPr>
        <w:t>(т. 33 л.д. 134-144)</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pPr>
      <w:r>
        <w:rPr>
          <w:iCs/>
          <w:sz w:val="28"/>
          <w:szCs w:val="28"/>
        </w:rPr>
        <w:t xml:space="preserve">Протокол предъявления для опознания по фотографии от 29.03.2014, согласно которому Карпюк Н.А. </w:t>
      </w:r>
      <w:r>
        <w:rPr>
          <w:sz w:val="28"/>
          <w:szCs w:val="28"/>
        </w:rPr>
        <w:t>среди фотографий опознал</w:t>
      </w:r>
      <w:r>
        <w:rPr>
          <w:iCs/>
          <w:sz w:val="28"/>
          <w:szCs w:val="28"/>
        </w:rPr>
        <w:t xml:space="preserve"> Стрелу Артема.</w:t>
      </w:r>
    </w:p>
    <w:p>
      <w:pPr>
        <w:pStyle w:val="Normal"/>
        <w:ind w:firstLine="708"/>
        <w:jc w:val="both"/>
        <w:rPr>
          <w:iCs/>
          <w:sz w:val="28"/>
          <w:szCs w:val="28"/>
        </w:rPr>
      </w:pPr>
      <w:r>
        <w:rPr>
          <w:iCs/>
          <w:sz w:val="28"/>
          <w:szCs w:val="28"/>
        </w:rPr>
      </w:r>
    </w:p>
    <w:p>
      <w:pPr>
        <w:pStyle w:val="Normal"/>
        <w:jc w:val="center"/>
        <w:rPr/>
      </w:pPr>
      <w:r>
        <w:rPr>
          <w:sz w:val="28"/>
          <w:szCs w:val="28"/>
        </w:rPr>
        <w:t>(т. 32 л.д. 85-90)</w:t>
      </w:r>
    </w:p>
    <w:p>
      <w:pPr>
        <w:pStyle w:val="Normal"/>
        <w:jc w:val="center"/>
        <w:rPr>
          <w:sz w:val="28"/>
          <w:szCs w:val="28"/>
        </w:rPr>
      </w:pPr>
      <w:r>
        <w:rPr>
          <w:sz w:val="28"/>
          <w:szCs w:val="28"/>
        </w:rPr>
      </w:r>
    </w:p>
    <w:p>
      <w:pPr>
        <w:pStyle w:val="Normal"/>
        <w:ind w:firstLine="709"/>
        <w:jc w:val="both"/>
        <w:rPr/>
      </w:pPr>
      <w:r>
        <w:rPr>
          <w:iCs/>
          <w:sz w:val="28"/>
          <w:szCs w:val="28"/>
        </w:rPr>
        <w:t xml:space="preserve">Протокол предъявления для опознания по фотографии от 29.03.2014, согласно которому Карпюк Н.А. </w:t>
      </w:r>
      <w:r>
        <w:rPr>
          <w:sz w:val="28"/>
          <w:szCs w:val="28"/>
        </w:rPr>
        <w:t>среди фотографий опознал</w:t>
      </w:r>
      <w:r>
        <w:rPr>
          <w:iCs/>
          <w:sz w:val="28"/>
          <w:szCs w:val="28"/>
        </w:rPr>
        <w:t xml:space="preserve"> Тычковского Тараса.</w:t>
      </w:r>
    </w:p>
    <w:p>
      <w:pPr>
        <w:pStyle w:val="Normal"/>
        <w:jc w:val="center"/>
        <w:rPr/>
      </w:pPr>
      <w:r>
        <w:rPr>
          <w:sz w:val="28"/>
          <w:szCs w:val="28"/>
        </w:rPr>
        <w:t>(т. 32 л.д. 91-96)</w:t>
      </w:r>
    </w:p>
    <w:p>
      <w:pPr>
        <w:pStyle w:val="Normal"/>
        <w:jc w:val="center"/>
        <w:rPr>
          <w:iCs/>
          <w:sz w:val="28"/>
          <w:szCs w:val="28"/>
        </w:rPr>
      </w:pPr>
      <w:r>
        <w:rPr>
          <w:iCs/>
          <w:sz w:val="28"/>
          <w:szCs w:val="28"/>
        </w:rPr>
      </w:r>
    </w:p>
    <w:p>
      <w:pPr>
        <w:pStyle w:val="Normal"/>
        <w:ind w:firstLine="709"/>
        <w:jc w:val="both"/>
        <w:rPr/>
      </w:pPr>
      <w:r>
        <w:rPr>
          <w:iCs/>
          <w:sz w:val="28"/>
          <w:szCs w:val="28"/>
        </w:rPr>
        <w:t xml:space="preserve">Протокол предъявления для опознания по фотографии от 29.03.2014, согласно которому Карпюк Н.А. </w:t>
      </w:r>
      <w:r>
        <w:rPr>
          <w:sz w:val="28"/>
          <w:szCs w:val="28"/>
        </w:rPr>
        <w:t>среди фотографий опознал</w:t>
      </w:r>
      <w:r>
        <w:rPr>
          <w:iCs/>
          <w:sz w:val="28"/>
          <w:szCs w:val="28"/>
        </w:rPr>
        <w:t xml:space="preserve"> Тягнибока Андрея.</w:t>
      </w:r>
    </w:p>
    <w:p>
      <w:pPr>
        <w:pStyle w:val="Normal"/>
        <w:jc w:val="center"/>
        <w:rPr>
          <w:sz w:val="28"/>
          <w:szCs w:val="28"/>
        </w:rPr>
      </w:pPr>
      <w:r>
        <w:rPr>
          <w:sz w:val="28"/>
          <w:szCs w:val="28"/>
        </w:rPr>
        <w:t>(т. 32 л.д. 97-102)</w:t>
      </w:r>
    </w:p>
    <w:p>
      <w:pPr>
        <w:pStyle w:val="Normal"/>
        <w:jc w:val="center"/>
        <w:rPr>
          <w:sz w:val="28"/>
          <w:szCs w:val="28"/>
        </w:rPr>
      </w:pPr>
      <w:r>
        <w:rPr>
          <w:sz w:val="28"/>
          <w:szCs w:val="28"/>
        </w:rPr>
      </w:r>
    </w:p>
    <w:p>
      <w:pPr>
        <w:pStyle w:val="Normal"/>
        <w:jc w:val="both"/>
        <w:rPr/>
      </w:pPr>
      <w:r>
        <w:rPr>
          <w:iCs/>
          <w:sz w:val="28"/>
          <w:szCs w:val="28"/>
        </w:rPr>
        <w:tab/>
        <w:t xml:space="preserve">Протокол предъявления для опознания по фотографии от 29.03.2014, согласно которому Карпюк Н.А. </w:t>
      </w:r>
      <w:r>
        <w:rPr>
          <w:sz w:val="28"/>
          <w:szCs w:val="28"/>
        </w:rPr>
        <w:t>среди фотографий опознал</w:t>
      </w:r>
      <w:r>
        <w:rPr>
          <w:iCs/>
          <w:sz w:val="28"/>
          <w:szCs w:val="28"/>
        </w:rPr>
        <w:t xml:space="preserve"> Тягнибока Олега.</w:t>
      </w:r>
    </w:p>
    <w:p>
      <w:pPr>
        <w:pStyle w:val="Normal"/>
        <w:jc w:val="both"/>
        <w:rPr>
          <w:iCs/>
          <w:sz w:val="28"/>
          <w:szCs w:val="28"/>
        </w:rPr>
      </w:pPr>
      <w:r>
        <w:rPr>
          <w:iCs/>
          <w:sz w:val="28"/>
          <w:szCs w:val="28"/>
        </w:rPr>
      </w:r>
    </w:p>
    <w:p>
      <w:pPr>
        <w:pStyle w:val="Normal"/>
        <w:jc w:val="center"/>
        <w:rPr/>
      </w:pPr>
      <w:r>
        <w:rPr>
          <w:sz w:val="28"/>
          <w:szCs w:val="28"/>
        </w:rPr>
        <w:t>(т. 32 л.д. 103-108)</w:t>
      </w:r>
    </w:p>
    <w:p>
      <w:pPr>
        <w:pStyle w:val="Normal"/>
        <w:jc w:val="center"/>
        <w:rPr>
          <w:iCs/>
          <w:sz w:val="28"/>
          <w:szCs w:val="28"/>
        </w:rPr>
      </w:pPr>
      <w:r>
        <w:rPr>
          <w:iCs/>
          <w:sz w:val="28"/>
          <w:szCs w:val="28"/>
        </w:rPr>
      </w:r>
    </w:p>
    <w:p>
      <w:pPr>
        <w:pStyle w:val="Normal"/>
        <w:ind w:firstLine="709"/>
        <w:jc w:val="both"/>
        <w:rPr/>
      </w:pPr>
      <w:r>
        <w:rPr>
          <w:iCs/>
          <w:sz w:val="28"/>
          <w:szCs w:val="28"/>
        </w:rPr>
        <w:t xml:space="preserve">Протокол предъявления для опознания по фотографии от 29.03.2014, согласно которому Карпюк Н.А. </w:t>
      </w:r>
      <w:r>
        <w:rPr>
          <w:sz w:val="28"/>
          <w:szCs w:val="28"/>
        </w:rPr>
        <w:t>среди фотографий опознал</w:t>
      </w:r>
      <w:r>
        <w:rPr>
          <w:iCs/>
          <w:sz w:val="28"/>
          <w:szCs w:val="28"/>
        </w:rPr>
        <w:t xml:space="preserve"> Корчинского Д.А.</w:t>
      </w:r>
    </w:p>
    <w:p>
      <w:pPr>
        <w:pStyle w:val="Normal"/>
        <w:jc w:val="center"/>
        <w:rPr/>
      </w:pPr>
      <w:r>
        <w:rPr>
          <w:sz w:val="28"/>
          <w:szCs w:val="28"/>
        </w:rPr>
        <w:t>(т. 32 л.д. 109-114)</w:t>
      </w:r>
    </w:p>
    <w:p>
      <w:pPr>
        <w:pStyle w:val="Normal"/>
        <w:jc w:val="center"/>
        <w:rPr>
          <w:iCs/>
          <w:sz w:val="28"/>
          <w:szCs w:val="28"/>
        </w:rPr>
      </w:pPr>
      <w:r>
        <w:rPr>
          <w:iCs/>
          <w:sz w:val="28"/>
          <w:szCs w:val="28"/>
        </w:rPr>
      </w:r>
    </w:p>
    <w:p>
      <w:pPr>
        <w:pStyle w:val="Normal"/>
        <w:ind w:firstLine="709"/>
        <w:jc w:val="both"/>
        <w:rPr/>
      </w:pPr>
      <w:r>
        <w:rPr>
          <w:iCs/>
          <w:sz w:val="28"/>
          <w:szCs w:val="28"/>
        </w:rPr>
        <w:t xml:space="preserve">Протокол предъявления для опознания по фотографии от 29.03.2014, согласно которому Карпюк Н.А. </w:t>
      </w:r>
      <w:r>
        <w:rPr>
          <w:sz w:val="28"/>
          <w:szCs w:val="28"/>
        </w:rPr>
        <w:t>среди фотографий опознал</w:t>
      </w:r>
      <w:r>
        <w:rPr>
          <w:iCs/>
          <w:sz w:val="28"/>
          <w:szCs w:val="28"/>
        </w:rPr>
        <w:t xml:space="preserve"> Долженко Юрия.</w:t>
      </w:r>
    </w:p>
    <w:p>
      <w:pPr>
        <w:pStyle w:val="Normal"/>
        <w:ind w:firstLine="709"/>
        <w:jc w:val="both"/>
        <w:rPr>
          <w:iCs/>
          <w:sz w:val="28"/>
          <w:szCs w:val="28"/>
        </w:rPr>
      </w:pPr>
      <w:r>
        <w:rPr>
          <w:iCs/>
          <w:sz w:val="28"/>
          <w:szCs w:val="28"/>
        </w:rPr>
      </w:r>
    </w:p>
    <w:p>
      <w:pPr>
        <w:pStyle w:val="Normal"/>
        <w:jc w:val="center"/>
        <w:rPr/>
      </w:pPr>
      <w:r>
        <w:rPr>
          <w:sz w:val="28"/>
          <w:szCs w:val="28"/>
        </w:rPr>
        <w:t>(т. 32 л.д. 115-120)</w:t>
      </w:r>
    </w:p>
    <w:p>
      <w:pPr>
        <w:pStyle w:val="Normal"/>
        <w:jc w:val="center"/>
        <w:rPr>
          <w:iCs/>
          <w:sz w:val="28"/>
          <w:szCs w:val="28"/>
        </w:rPr>
      </w:pPr>
      <w:r>
        <w:rPr>
          <w:iCs/>
          <w:sz w:val="28"/>
          <w:szCs w:val="28"/>
        </w:rPr>
      </w:r>
    </w:p>
    <w:p>
      <w:pPr>
        <w:pStyle w:val="Normal"/>
        <w:ind w:firstLine="709"/>
        <w:jc w:val="both"/>
        <w:rPr/>
      </w:pPr>
      <w:r>
        <w:rPr>
          <w:iCs/>
          <w:sz w:val="28"/>
          <w:szCs w:val="28"/>
        </w:rPr>
        <w:t xml:space="preserve">Протокол предъявления для опознания по фотографии от 29.03.2014, согласно которому Карпюк Н.А. </w:t>
      </w:r>
      <w:r>
        <w:rPr>
          <w:sz w:val="28"/>
          <w:szCs w:val="28"/>
        </w:rPr>
        <w:t>среди фотографий опознал</w:t>
      </w:r>
      <w:r>
        <w:rPr>
          <w:iCs/>
          <w:sz w:val="28"/>
          <w:szCs w:val="28"/>
        </w:rPr>
        <w:t xml:space="preserve"> Бобрович Валерия.</w:t>
      </w:r>
    </w:p>
    <w:p>
      <w:pPr>
        <w:pStyle w:val="Normal"/>
        <w:jc w:val="center"/>
        <w:rPr/>
      </w:pPr>
      <w:r>
        <w:rPr>
          <w:sz w:val="28"/>
          <w:szCs w:val="28"/>
        </w:rPr>
        <w:t>(т. 32 л.д. 121-126)</w:t>
      </w:r>
    </w:p>
    <w:p>
      <w:pPr>
        <w:pStyle w:val="Normal"/>
        <w:jc w:val="center"/>
        <w:rPr>
          <w:iCs/>
          <w:sz w:val="28"/>
          <w:szCs w:val="28"/>
        </w:rPr>
      </w:pPr>
      <w:r>
        <w:rPr>
          <w:iCs/>
          <w:sz w:val="28"/>
          <w:szCs w:val="28"/>
        </w:rPr>
      </w:r>
    </w:p>
    <w:p>
      <w:pPr>
        <w:pStyle w:val="Normal"/>
        <w:ind w:firstLine="709"/>
        <w:jc w:val="both"/>
        <w:rPr/>
      </w:pPr>
      <w:r>
        <w:rPr>
          <w:iCs/>
          <w:sz w:val="28"/>
          <w:szCs w:val="28"/>
        </w:rPr>
        <w:t xml:space="preserve">Протокол предъявления для опознания по фотографии от 29.03.2014, согласно которому Карпюк Н.А. </w:t>
      </w:r>
      <w:r>
        <w:rPr>
          <w:sz w:val="28"/>
          <w:szCs w:val="28"/>
        </w:rPr>
        <w:t>среди фотографий опознал</w:t>
      </w:r>
      <w:r>
        <w:rPr>
          <w:iCs/>
          <w:sz w:val="28"/>
          <w:szCs w:val="28"/>
        </w:rPr>
        <w:t xml:space="preserve"> Яроша Д.А.</w:t>
      </w:r>
    </w:p>
    <w:p>
      <w:pPr>
        <w:pStyle w:val="Normal"/>
        <w:ind w:firstLine="709"/>
        <w:jc w:val="both"/>
        <w:rPr>
          <w:iCs/>
          <w:sz w:val="28"/>
          <w:szCs w:val="28"/>
        </w:rPr>
      </w:pPr>
      <w:r>
        <w:rPr>
          <w:iCs/>
          <w:sz w:val="28"/>
          <w:szCs w:val="28"/>
        </w:rPr>
      </w:r>
    </w:p>
    <w:p>
      <w:pPr>
        <w:pStyle w:val="Normal"/>
        <w:jc w:val="center"/>
        <w:rPr/>
      </w:pPr>
      <w:r>
        <w:rPr>
          <w:sz w:val="28"/>
          <w:szCs w:val="28"/>
        </w:rPr>
        <w:t>(т. 32 л.д. 127-132)</w:t>
      </w:r>
    </w:p>
    <w:p>
      <w:pPr>
        <w:pStyle w:val="Normal"/>
        <w:jc w:val="both"/>
        <w:rPr>
          <w:iCs/>
          <w:sz w:val="28"/>
          <w:szCs w:val="28"/>
        </w:rPr>
      </w:pPr>
      <w:r>
        <w:rPr>
          <w:iCs/>
          <w:sz w:val="28"/>
          <w:szCs w:val="28"/>
        </w:rPr>
      </w:r>
    </w:p>
    <w:p>
      <w:pPr>
        <w:pStyle w:val="Normal"/>
        <w:ind w:firstLine="709"/>
        <w:jc w:val="both"/>
        <w:rPr/>
      </w:pPr>
      <w:r>
        <w:rPr>
          <w:iCs/>
          <w:sz w:val="28"/>
          <w:szCs w:val="28"/>
        </w:rPr>
        <w:t xml:space="preserve">Протокол предъявления для опознания по фотографии от 29.03.2014, согласно которому Карпюк Н.А. </w:t>
      </w:r>
      <w:r>
        <w:rPr>
          <w:sz w:val="28"/>
          <w:szCs w:val="28"/>
        </w:rPr>
        <w:t>среди фотографий опознал</w:t>
      </w:r>
      <w:r>
        <w:rPr>
          <w:iCs/>
          <w:sz w:val="28"/>
          <w:szCs w:val="28"/>
        </w:rPr>
        <w:t xml:space="preserve"> Челнова Олега.</w:t>
      </w:r>
    </w:p>
    <w:p>
      <w:pPr>
        <w:pStyle w:val="Normal"/>
        <w:ind w:firstLine="709"/>
        <w:jc w:val="both"/>
        <w:rPr>
          <w:iCs/>
          <w:sz w:val="28"/>
          <w:szCs w:val="28"/>
        </w:rPr>
      </w:pPr>
      <w:r>
        <w:rPr>
          <w:iCs/>
          <w:sz w:val="28"/>
          <w:szCs w:val="28"/>
        </w:rPr>
      </w:r>
    </w:p>
    <w:p>
      <w:pPr>
        <w:pStyle w:val="Normal"/>
        <w:jc w:val="center"/>
        <w:rPr/>
      </w:pPr>
      <w:r>
        <w:rPr>
          <w:sz w:val="28"/>
          <w:szCs w:val="28"/>
        </w:rPr>
        <w:t>(т. 32 л.д. 133-138)</w:t>
      </w:r>
    </w:p>
    <w:p>
      <w:pPr>
        <w:pStyle w:val="Normal"/>
        <w:rPr>
          <w:b/>
          <w:b/>
          <w:iCs/>
          <w:sz w:val="28"/>
          <w:szCs w:val="28"/>
        </w:rPr>
      </w:pPr>
      <w:r>
        <w:rPr>
          <w:b/>
          <w:iCs/>
          <w:sz w:val="28"/>
          <w:szCs w:val="28"/>
        </w:rPr>
      </w:r>
    </w:p>
    <w:p>
      <w:pPr>
        <w:pStyle w:val="Normal"/>
        <w:ind w:firstLine="709"/>
        <w:jc w:val="both"/>
        <w:rPr/>
      </w:pPr>
      <w:r>
        <w:rPr>
          <w:iCs/>
          <w:sz w:val="28"/>
          <w:szCs w:val="28"/>
        </w:rPr>
        <w:t xml:space="preserve">Протокол предъявления для опознания по фотографии от 29.03.2014, согласно которому Карпюк Н.А. </w:t>
      </w:r>
      <w:r>
        <w:rPr>
          <w:sz w:val="28"/>
          <w:szCs w:val="28"/>
        </w:rPr>
        <w:t>среди фотографий опознал</w:t>
      </w:r>
      <w:r>
        <w:rPr>
          <w:iCs/>
          <w:sz w:val="28"/>
          <w:szCs w:val="28"/>
        </w:rPr>
        <w:t xml:space="preserve"> Романчук Анатолия.</w:t>
      </w:r>
    </w:p>
    <w:p>
      <w:pPr>
        <w:pStyle w:val="Normal"/>
        <w:jc w:val="center"/>
        <w:rPr/>
      </w:pPr>
      <w:r>
        <w:rPr>
          <w:sz w:val="28"/>
          <w:szCs w:val="28"/>
        </w:rPr>
        <w:t>(т. 32 л.д. 139-144)</w:t>
      </w:r>
    </w:p>
    <w:p>
      <w:pPr>
        <w:pStyle w:val="Normal"/>
        <w:rPr>
          <w:b/>
          <w:b/>
          <w:iCs/>
          <w:sz w:val="28"/>
          <w:szCs w:val="28"/>
        </w:rPr>
      </w:pPr>
      <w:r>
        <w:rPr>
          <w:b/>
          <w:iCs/>
          <w:sz w:val="28"/>
          <w:szCs w:val="28"/>
        </w:rPr>
      </w:r>
    </w:p>
    <w:p>
      <w:pPr>
        <w:pStyle w:val="Normal"/>
        <w:ind w:firstLine="709"/>
        <w:jc w:val="both"/>
        <w:rPr/>
      </w:pPr>
      <w:r>
        <w:rPr>
          <w:iCs/>
          <w:sz w:val="28"/>
          <w:szCs w:val="28"/>
        </w:rPr>
        <w:t xml:space="preserve">Протокол предъявления для опознания по фотографии от 29.03.2014, согласно которому Карпюк Н.А. </w:t>
      </w:r>
      <w:r>
        <w:rPr>
          <w:sz w:val="28"/>
          <w:szCs w:val="28"/>
        </w:rPr>
        <w:t>среди фотографий опознал</w:t>
      </w:r>
      <w:r>
        <w:rPr>
          <w:iCs/>
          <w:sz w:val="28"/>
          <w:szCs w:val="28"/>
        </w:rPr>
        <w:t xml:space="preserve"> Музычко А.И.</w:t>
      </w:r>
    </w:p>
    <w:p>
      <w:pPr>
        <w:pStyle w:val="Normal"/>
        <w:ind w:firstLine="709"/>
        <w:jc w:val="both"/>
        <w:rPr>
          <w:iCs/>
          <w:sz w:val="28"/>
          <w:szCs w:val="28"/>
        </w:rPr>
      </w:pPr>
      <w:r>
        <w:rPr>
          <w:iCs/>
          <w:sz w:val="28"/>
          <w:szCs w:val="28"/>
        </w:rPr>
      </w:r>
    </w:p>
    <w:p>
      <w:pPr>
        <w:pStyle w:val="Normal"/>
        <w:jc w:val="center"/>
        <w:rPr/>
      </w:pPr>
      <w:r>
        <w:rPr>
          <w:sz w:val="28"/>
          <w:szCs w:val="28"/>
        </w:rPr>
        <w:t>(т. 32 л.д. 145-150)</w:t>
      </w:r>
    </w:p>
    <w:p>
      <w:pPr>
        <w:pStyle w:val="Normal"/>
        <w:rPr>
          <w:b/>
          <w:b/>
          <w:iCs/>
          <w:sz w:val="28"/>
          <w:szCs w:val="28"/>
        </w:rPr>
      </w:pPr>
      <w:r>
        <w:rPr>
          <w:b/>
          <w:iCs/>
          <w:sz w:val="28"/>
          <w:szCs w:val="28"/>
        </w:rPr>
      </w:r>
    </w:p>
    <w:p>
      <w:pPr>
        <w:pStyle w:val="Normal"/>
        <w:ind w:firstLine="709"/>
        <w:jc w:val="both"/>
        <w:rPr/>
      </w:pPr>
      <w:r>
        <w:rPr>
          <w:iCs/>
          <w:sz w:val="28"/>
          <w:szCs w:val="28"/>
        </w:rPr>
        <w:t xml:space="preserve">Протокол предъявления для опознания по фотографии от 29.03.2014, согласно которому Карпюк Н.А. </w:t>
      </w:r>
      <w:r>
        <w:rPr>
          <w:sz w:val="28"/>
          <w:szCs w:val="28"/>
        </w:rPr>
        <w:t>среди фотографий опознал</w:t>
      </w:r>
      <w:r>
        <w:rPr>
          <w:iCs/>
          <w:sz w:val="28"/>
          <w:szCs w:val="28"/>
        </w:rPr>
        <w:t xml:space="preserve"> Машинцева Игоря.</w:t>
      </w:r>
    </w:p>
    <w:p>
      <w:pPr>
        <w:pStyle w:val="Normal"/>
        <w:jc w:val="center"/>
        <w:rPr/>
      </w:pPr>
      <w:r>
        <w:rPr>
          <w:sz w:val="28"/>
          <w:szCs w:val="28"/>
        </w:rPr>
        <w:t>(т. 32 л.д. 151-156)</w:t>
      </w:r>
    </w:p>
    <w:p>
      <w:pPr>
        <w:pStyle w:val="Normal"/>
        <w:jc w:val="center"/>
        <w:rPr>
          <w:iCs/>
          <w:sz w:val="28"/>
          <w:szCs w:val="28"/>
        </w:rPr>
      </w:pPr>
      <w:r>
        <w:rPr>
          <w:iCs/>
          <w:sz w:val="28"/>
          <w:szCs w:val="28"/>
        </w:rPr>
      </w:r>
    </w:p>
    <w:p>
      <w:pPr>
        <w:pStyle w:val="Normal"/>
        <w:ind w:firstLine="709"/>
        <w:jc w:val="both"/>
        <w:rPr/>
      </w:pPr>
      <w:r>
        <w:rPr>
          <w:iCs/>
          <w:sz w:val="28"/>
          <w:szCs w:val="28"/>
        </w:rPr>
        <w:t xml:space="preserve">Протокол предъявления для опознания по фотографии от 29.03.2014, согласно которому Карпюк Н.А. </w:t>
      </w:r>
      <w:r>
        <w:rPr>
          <w:sz w:val="28"/>
          <w:szCs w:val="28"/>
        </w:rPr>
        <w:t>среди фотографий опознал</w:t>
      </w:r>
      <w:r>
        <w:rPr>
          <w:iCs/>
          <w:sz w:val="28"/>
          <w:szCs w:val="28"/>
        </w:rPr>
        <w:t xml:space="preserve"> Мамалыгу Владимира.</w:t>
      </w:r>
    </w:p>
    <w:p>
      <w:pPr>
        <w:pStyle w:val="Normal"/>
        <w:jc w:val="center"/>
        <w:rPr/>
      </w:pPr>
      <w:r>
        <w:rPr>
          <w:sz w:val="28"/>
          <w:szCs w:val="28"/>
        </w:rPr>
        <w:t>(т. 32 л.д. 157-162)</w:t>
      </w:r>
    </w:p>
    <w:p>
      <w:pPr>
        <w:pStyle w:val="Normal"/>
        <w:jc w:val="both"/>
        <w:rPr>
          <w:iCs/>
          <w:sz w:val="28"/>
          <w:szCs w:val="28"/>
        </w:rPr>
      </w:pPr>
      <w:r>
        <w:rPr>
          <w:iCs/>
          <w:sz w:val="28"/>
          <w:szCs w:val="28"/>
        </w:rPr>
      </w:r>
    </w:p>
    <w:p>
      <w:pPr>
        <w:pStyle w:val="Normal"/>
        <w:ind w:firstLine="709"/>
        <w:jc w:val="both"/>
        <w:rPr/>
      </w:pPr>
      <w:r>
        <w:rPr>
          <w:iCs/>
          <w:sz w:val="28"/>
          <w:szCs w:val="28"/>
        </w:rPr>
        <w:t xml:space="preserve">Протокол предъявления для опознания по фотографии от 29.03.2014, согласно которому Карпюк Н.А. </w:t>
      </w:r>
      <w:r>
        <w:rPr>
          <w:sz w:val="28"/>
          <w:szCs w:val="28"/>
        </w:rPr>
        <w:t>среди фотографий опознал</w:t>
      </w:r>
      <w:r>
        <w:rPr>
          <w:iCs/>
          <w:sz w:val="28"/>
          <w:szCs w:val="28"/>
        </w:rPr>
        <w:t xml:space="preserve"> Мазура Игоря.</w:t>
      </w:r>
    </w:p>
    <w:p>
      <w:pPr>
        <w:pStyle w:val="Normal"/>
        <w:ind w:firstLine="709"/>
        <w:jc w:val="both"/>
        <w:rPr>
          <w:iCs/>
          <w:sz w:val="28"/>
          <w:szCs w:val="28"/>
        </w:rPr>
      </w:pPr>
      <w:r>
        <w:rPr>
          <w:iCs/>
          <w:sz w:val="28"/>
          <w:szCs w:val="28"/>
        </w:rPr>
      </w:r>
    </w:p>
    <w:p>
      <w:pPr>
        <w:pStyle w:val="Normal"/>
        <w:jc w:val="center"/>
        <w:rPr/>
      </w:pPr>
      <w:r>
        <w:rPr>
          <w:sz w:val="28"/>
          <w:szCs w:val="28"/>
        </w:rPr>
        <w:t>(т. 32 л.д. 163-168)</w:t>
      </w:r>
    </w:p>
    <w:p>
      <w:pPr>
        <w:pStyle w:val="Normal"/>
        <w:jc w:val="center"/>
        <w:rPr>
          <w:iCs/>
          <w:sz w:val="28"/>
          <w:szCs w:val="28"/>
        </w:rPr>
      </w:pPr>
      <w:r>
        <w:rPr>
          <w:iCs/>
          <w:sz w:val="28"/>
          <w:szCs w:val="28"/>
        </w:rPr>
      </w:r>
    </w:p>
    <w:p>
      <w:pPr>
        <w:pStyle w:val="Normal"/>
        <w:ind w:firstLine="709"/>
        <w:jc w:val="both"/>
        <w:rPr/>
      </w:pPr>
      <w:r>
        <w:rPr>
          <w:iCs/>
          <w:sz w:val="28"/>
          <w:szCs w:val="28"/>
        </w:rPr>
        <w:t xml:space="preserve">Протокол предъявления для опознания по фотографии от 29.03.2014, согласно которому Карпюк Н.А. </w:t>
      </w:r>
      <w:r>
        <w:rPr>
          <w:sz w:val="28"/>
          <w:szCs w:val="28"/>
        </w:rPr>
        <w:t>среди фотографий опознал</w:t>
      </w:r>
      <w:r>
        <w:rPr>
          <w:iCs/>
          <w:sz w:val="28"/>
          <w:szCs w:val="28"/>
        </w:rPr>
        <w:t xml:space="preserve"> Яценюка А.П.</w:t>
      </w:r>
    </w:p>
    <w:p>
      <w:pPr>
        <w:pStyle w:val="Normal"/>
        <w:ind w:firstLine="709"/>
        <w:jc w:val="both"/>
        <w:rPr>
          <w:iCs/>
          <w:sz w:val="28"/>
          <w:szCs w:val="28"/>
        </w:rPr>
      </w:pPr>
      <w:r>
        <w:rPr>
          <w:iCs/>
          <w:sz w:val="28"/>
          <w:szCs w:val="28"/>
        </w:rPr>
      </w:r>
    </w:p>
    <w:p>
      <w:pPr>
        <w:pStyle w:val="Normal"/>
        <w:jc w:val="center"/>
        <w:rPr/>
      </w:pPr>
      <w:r>
        <w:rPr>
          <w:sz w:val="28"/>
          <w:szCs w:val="28"/>
        </w:rPr>
        <w:t>(т. 32 л.д. 169-174)</w:t>
      </w:r>
    </w:p>
    <w:p>
      <w:pPr>
        <w:pStyle w:val="Normal"/>
        <w:tabs>
          <w:tab w:val="clear" w:pos="708"/>
          <w:tab w:val="left" w:pos="0" w:leader="none"/>
        </w:tabs>
        <w:jc w:val="center"/>
        <w:rPr>
          <w:sz w:val="28"/>
          <w:szCs w:val="28"/>
        </w:rPr>
      </w:pPr>
      <w:r>
        <w:rPr>
          <w:sz w:val="28"/>
          <w:szCs w:val="28"/>
        </w:rPr>
      </w:r>
    </w:p>
    <w:p>
      <w:pPr>
        <w:pStyle w:val="Normal"/>
        <w:ind w:firstLine="708"/>
        <w:rPr>
          <w:b/>
          <w:b/>
          <w:sz w:val="28"/>
          <w:szCs w:val="28"/>
        </w:rPr>
      </w:pPr>
      <w:r>
        <w:rPr>
          <w:b/>
          <w:sz w:val="28"/>
          <w:szCs w:val="28"/>
        </w:rPr>
        <w:t>Показания потерпевших:</w:t>
      </w:r>
    </w:p>
    <w:p>
      <w:pPr>
        <w:pStyle w:val="Normal"/>
        <w:rPr>
          <w:b/>
          <w:b/>
          <w:sz w:val="28"/>
          <w:szCs w:val="28"/>
        </w:rPr>
      </w:pPr>
      <w:r>
        <w:rPr>
          <w:b/>
          <w:sz w:val="28"/>
          <w:szCs w:val="28"/>
        </w:rPr>
      </w:r>
    </w:p>
    <w:p>
      <w:pPr>
        <w:pStyle w:val="Normal"/>
        <w:ind w:firstLine="708"/>
        <w:jc w:val="both"/>
        <w:rPr/>
      </w:pPr>
      <w:r>
        <w:rPr>
          <w:sz w:val="28"/>
          <w:szCs w:val="28"/>
        </w:rPr>
        <w:t>Показания потерпевшего Прокудина А.В. от 01.07.2015, согласно которым Прокудин Дмитрий Александрович приходился ему сыном. В начале 1994 года сына призвали в Вооруженные Силы РФ, в 1994-1995 г.г. он состоял в «Майкопской бригаде» и участвовал в контртеррористической операции на территории Чеченской Республики. В 1995 году из Калининского районного военкомата г. Челябинска пришло извещение о том, что сын пропал без вести. В 1996 году в г. Ростове на фотографии он опознал своего сына Прокудина Д.А. среди умерших солдат.</w:t>
      </w:r>
    </w:p>
    <w:p>
      <w:pPr>
        <w:pStyle w:val="Normal"/>
        <w:ind w:firstLine="708"/>
        <w:jc w:val="both"/>
        <w:rPr>
          <w:sz w:val="28"/>
          <w:szCs w:val="28"/>
        </w:rPr>
      </w:pPr>
      <w:r>
        <w:rPr>
          <w:sz w:val="28"/>
          <w:szCs w:val="28"/>
        </w:rPr>
      </w:r>
    </w:p>
    <w:p>
      <w:pPr>
        <w:pStyle w:val="ConsNonformat2"/>
        <w:widowControl/>
        <w:jc w:val="center"/>
        <w:rPr/>
      </w:pPr>
      <w:r>
        <w:rPr>
          <w:rFonts w:cs="Times New Roman" w:ascii="Times New Roman" w:hAnsi="Times New Roman"/>
          <w:sz w:val="28"/>
          <w:szCs w:val="28"/>
        </w:rPr>
        <w:t>(т. 17 л.д. 9-11)</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Показания потерпевшего Игитова С.И. от 29.06.2015, согласно которым Игитов Юрий Сергеевич 26.09.1973 г.р. приходился ему сыном. Летом 1994 года его сына призвали на военную службу, в ходе прохождения которой тот участвовал в контртеррористической операции на территории Чеченской Республики, в том числе участвовал при штурме г. Грозного 31.12.1994. Игитов Ю.С. героически погиб в ходе боевых действий.</w:t>
      </w:r>
    </w:p>
    <w:p>
      <w:pPr>
        <w:pStyle w:val="Normal"/>
        <w:ind w:firstLine="708"/>
        <w:jc w:val="both"/>
        <w:rPr>
          <w:sz w:val="28"/>
          <w:szCs w:val="28"/>
        </w:rPr>
      </w:pPr>
      <w:r>
        <w:rPr>
          <w:sz w:val="28"/>
          <w:szCs w:val="28"/>
        </w:rPr>
      </w:r>
    </w:p>
    <w:p>
      <w:pPr>
        <w:pStyle w:val="ConsNonformat2"/>
        <w:widowControl/>
        <w:jc w:val="center"/>
        <w:rPr/>
      </w:pPr>
      <w:r>
        <w:rPr>
          <w:rFonts w:cs="Times New Roman" w:ascii="Times New Roman" w:hAnsi="Times New Roman"/>
          <w:sz w:val="28"/>
          <w:szCs w:val="28"/>
        </w:rPr>
        <w:t>(т. 17 л.д. 26-28)</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Показания потерпевшей Макаровой В.А. от 22.06.2015, согласно которым Макаров Константин Станиславович 16.03.1976 г.р. приходился ей родным сыном. 24.05.1994 сын был призван на срочную военную службу военным комиссариатом г. Ирбит. В ночь с 24 на 25 декабря 1994 года воинскую часть, в которой служил Константин, отправили на территорию Чеченской Республики. Сын погиб 01.01.1995 при штурме железнодорожного вокзала г. Грозный.</w:t>
      </w:r>
    </w:p>
    <w:p>
      <w:pPr>
        <w:pStyle w:val="Normal"/>
        <w:ind w:firstLine="708"/>
        <w:jc w:val="both"/>
        <w:rPr>
          <w:sz w:val="28"/>
          <w:szCs w:val="28"/>
        </w:rPr>
      </w:pPr>
      <w:r>
        <w:rPr>
          <w:sz w:val="28"/>
          <w:szCs w:val="28"/>
        </w:rPr>
      </w:r>
    </w:p>
    <w:p>
      <w:pPr>
        <w:pStyle w:val="ConsNonformat2"/>
        <w:widowControl/>
        <w:jc w:val="center"/>
        <w:rPr/>
      </w:pPr>
      <w:r>
        <w:rPr>
          <w:rFonts w:cs="Times New Roman" w:ascii="Times New Roman" w:hAnsi="Times New Roman"/>
          <w:sz w:val="28"/>
          <w:szCs w:val="28"/>
        </w:rPr>
        <w:t>(т. 17 л.д. 49-52)</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 xml:space="preserve">Показания потерпевшей Куликовских Т.И. от 18.06.2015, согласно которым Куликовских Юрий Николаевич 11.06.1976 г.р., приходился ей сыном. 01.09.1993 сын поступил в Курганское военное авиационно-техническое училище. В ноябре 1994 года сын был отчислен из училища, и направлен для прохождения воинской службы в войсковую часть около </w:t>
        <w:br/>
        <w:t>г. Нижний Тагил. Каким образом Юрий проходил воинскую службу и где, не знает. В начале января 1995 года военным комиссариатом г. Кургана, ей было объявлено о гибели сына во время штурма г. Грозный Чеченской Республики.</w:t>
      </w:r>
    </w:p>
    <w:p>
      <w:pPr>
        <w:pStyle w:val="Normal"/>
        <w:ind w:firstLine="708"/>
        <w:jc w:val="both"/>
        <w:rPr>
          <w:sz w:val="28"/>
          <w:szCs w:val="28"/>
        </w:rPr>
      </w:pPr>
      <w:r>
        <w:rPr>
          <w:sz w:val="28"/>
          <w:szCs w:val="28"/>
        </w:rPr>
      </w:r>
    </w:p>
    <w:p>
      <w:pPr>
        <w:pStyle w:val="ConsNonformat2"/>
        <w:widowControl/>
        <w:jc w:val="center"/>
        <w:rPr/>
      </w:pPr>
      <w:r>
        <w:rPr>
          <w:rFonts w:cs="Times New Roman" w:ascii="Times New Roman" w:hAnsi="Times New Roman"/>
          <w:sz w:val="28"/>
          <w:szCs w:val="28"/>
        </w:rPr>
        <w:t>(т. 17 л.д. 70-73)</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 xml:space="preserve">Показания потерпевшей Карповой В.А. от 24.06.2015, согласно которым Карпов Дмитрий Владимирович 19.12.1975 г.р., приходился ей сыном. В 1991 году Дмитрий поступил в колледж точного приборостроения на радиотехнический факультет г. Артемовский. С третьего курса сына призвали на воинскую службу, которую он проходил в п. Порошино Свердловской области, служил в танковых войсках. В декабре 1994 г. сына перевели в г. Чебаркуль, а после этого отправили в г. Моздок. </w:t>
        <w:br/>
        <w:t xml:space="preserve">В целях оказания помощи 81 Майкопской бригаде, сына направили </w:t>
        <w:br/>
        <w:t>в г. Грозный, где он 01.01.1995 при выполнении боевой задачи погиб.</w:t>
      </w:r>
    </w:p>
    <w:p>
      <w:pPr>
        <w:pStyle w:val="Normal"/>
        <w:ind w:firstLine="708"/>
        <w:jc w:val="both"/>
        <w:rPr>
          <w:sz w:val="28"/>
          <w:szCs w:val="28"/>
        </w:rPr>
      </w:pPr>
      <w:r>
        <w:rPr>
          <w:sz w:val="28"/>
          <w:szCs w:val="28"/>
        </w:rPr>
      </w:r>
    </w:p>
    <w:p>
      <w:pPr>
        <w:pStyle w:val="ConsNonformat2"/>
        <w:widowControl/>
        <w:jc w:val="center"/>
        <w:rPr/>
      </w:pPr>
      <w:r>
        <w:rPr>
          <w:rFonts w:cs="Times New Roman" w:ascii="Times New Roman" w:hAnsi="Times New Roman"/>
          <w:sz w:val="28"/>
          <w:szCs w:val="28"/>
        </w:rPr>
        <w:t>(т. 17 л.д. 92-94)</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Показания потерпевшей Пятковой Н.М. от 30.06.2015, согласно которым её сын Пятков Дмитрий Николаевич принимал участие при проведении контртеррористической операции на территории Чеченской Республики в 1994-1995 годах. 31.12.1994 при штурме г. Грозного Чеченской Республики сын погиб.</w:t>
      </w:r>
    </w:p>
    <w:p>
      <w:pPr>
        <w:pStyle w:val="ConsNonformat2"/>
        <w:widowControl/>
        <w:jc w:val="center"/>
        <w:rPr/>
      </w:pPr>
      <w:r>
        <w:rPr>
          <w:rFonts w:cs="Times New Roman" w:ascii="Times New Roman" w:hAnsi="Times New Roman"/>
          <w:sz w:val="28"/>
          <w:szCs w:val="28"/>
        </w:rPr>
        <w:t>(т. 17 л.д. 110-111)</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Показания представителя потерпевшего Тарасовой Е.В. от 30.06.2015, согласно которым одним из погибших военнослужащих при штурме г. Грозного Чеченской Республики 01.01.1995 является Казиханов Салават Миннеальфович 16.01.1975 г.р.</w:t>
      </w:r>
    </w:p>
    <w:p>
      <w:pPr>
        <w:pStyle w:val="Normal"/>
        <w:ind w:firstLine="708"/>
        <w:jc w:val="both"/>
        <w:rPr>
          <w:sz w:val="28"/>
          <w:szCs w:val="28"/>
        </w:rPr>
      </w:pPr>
      <w:r>
        <w:rPr>
          <w:sz w:val="28"/>
          <w:szCs w:val="28"/>
        </w:rPr>
      </w:r>
    </w:p>
    <w:p>
      <w:pPr>
        <w:pStyle w:val="ConsNonformat2"/>
        <w:widowControl/>
        <w:jc w:val="center"/>
        <w:rPr/>
      </w:pPr>
      <w:r>
        <w:rPr>
          <w:rFonts w:cs="Times New Roman" w:ascii="Times New Roman" w:hAnsi="Times New Roman"/>
          <w:sz w:val="28"/>
          <w:szCs w:val="28"/>
        </w:rPr>
        <w:t>(т. 17 л.д. 145-148)</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Показания потерпевшей Николаевой З.П. от 18.06.2015, согласно которым 29.06.1994 её сын Николаев Сергей Сергеевич призван на срочную воинскую службу. Он служил в военной части г. Чебаркуль в Челябинской области. Спустя некоторое время из средств массовой информации ей стало известно о начале боевых действий на территории Чеченской Республики. 07.01.1995 ей позвонили из местного военного комиссариата и сообщили о гибели сына при проведении военных действий в Чеченской Республике.</w:t>
      </w:r>
    </w:p>
    <w:p>
      <w:pPr>
        <w:pStyle w:val="Normal"/>
        <w:ind w:firstLine="708"/>
        <w:jc w:val="both"/>
        <w:rPr>
          <w:sz w:val="28"/>
          <w:szCs w:val="28"/>
        </w:rPr>
      </w:pPr>
      <w:r>
        <w:rPr>
          <w:sz w:val="28"/>
          <w:szCs w:val="28"/>
        </w:rPr>
      </w:r>
    </w:p>
    <w:p>
      <w:pPr>
        <w:pStyle w:val="ConsNonformat2"/>
        <w:widowControl/>
        <w:jc w:val="center"/>
        <w:rPr/>
      </w:pPr>
      <w:r>
        <w:rPr>
          <w:rFonts w:cs="Times New Roman" w:ascii="Times New Roman" w:hAnsi="Times New Roman"/>
          <w:sz w:val="28"/>
          <w:szCs w:val="28"/>
        </w:rPr>
        <w:t>(т. 17 л.д. 162-164)</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Показания потерпевшего Иванова В.А. от 01.07.2015, согласно которым в мае 1994 года его сын Иванов Вячеслав Владимирович убыл на службу в Вооруженные Силы РФ в войсковую часть возле г. Асбест. После этого сына перевели в в/ч возле г. Чебаркуль Челябинской области. В декабре 1994 года его войсковую часть перевели штурмовать г. Грозный Чеченской Республики. Впоследствии ему стало известно о том, что 31.12.1994 сын погиб при штурме г. Грозного. Насколько ему известно, сына застрелил снайпер на улице Лермонтова г. Грозный, однако точно ему об это не известно.</w:t>
      </w:r>
    </w:p>
    <w:p>
      <w:pPr>
        <w:pStyle w:val="ConsNonformat2"/>
        <w:widowControl/>
        <w:jc w:val="center"/>
        <w:rPr/>
      </w:pPr>
      <w:r>
        <w:rPr>
          <w:rFonts w:cs="Times New Roman" w:ascii="Times New Roman" w:hAnsi="Times New Roman"/>
          <w:sz w:val="28"/>
          <w:szCs w:val="28"/>
        </w:rPr>
        <w:t>(т. 17 л.д. 189-191)</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 xml:space="preserve">Показания потерпевшей Сусловой Т.С. от 30.06.2015, согласно которым 27.12.1993 её сына Суслова Владимира Ильича призвали на воинскую службу. Изначально сына направили в учебную военную часть в г. Елань Свердловской области. После учебной части, в апреле 1994 года, сына перевели в г. Чебаркуль Челябинской области в танковые войска. 23.12.1994 она вместе с мужем приехала в войсковую часть </w:t>
        <w:br/>
        <w:t>г. Чебаркуль, где им сообщили, что Владимира вместе с другими солдатами отправили в Чеченскую Республику. 07.01.1995 из военного комиссариата их известили о гибели сына в районе боевых действий в Чеченской Республике.</w:t>
      </w:r>
    </w:p>
    <w:p>
      <w:pPr>
        <w:pStyle w:val="Normal"/>
        <w:ind w:firstLine="708"/>
        <w:jc w:val="both"/>
        <w:rPr>
          <w:sz w:val="28"/>
          <w:szCs w:val="28"/>
        </w:rPr>
      </w:pPr>
      <w:r>
        <w:rPr>
          <w:sz w:val="28"/>
          <w:szCs w:val="28"/>
        </w:rPr>
      </w:r>
    </w:p>
    <w:p>
      <w:pPr>
        <w:pStyle w:val="ConsNonformat2"/>
        <w:widowControl/>
        <w:jc w:val="center"/>
        <w:rPr/>
      </w:pPr>
      <w:r>
        <w:rPr>
          <w:rFonts w:cs="Times New Roman" w:ascii="Times New Roman" w:hAnsi="Times New Roman"/>
          <w:sz w:val="28"/>
          <w:szCs w:val="28"/>
        </w:rPr>
        <w:t>(т. 17 л.д. 206-208)</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Показания потерпевшего Зыкова А.В. от 06.07.2015, согласно которым его сын Зыков Игорь Александрович 1971 г.р., в 1991 году окончил Казанское Высшее Краснознаменное танковое училище, после чего был распределен в военный городок № 32 276 мотострелкового полка, командиром 1 роты танкового батальона. Военный городок располагался в г. Екатеринбург. 23.12.1994 полк сына был поднят по тревоге и направлен вместе с техникой в г. Грозный. В январе 1995 года ему сообщили, что сын пропал без вести в результате боев за город Грозный. О том, что сын погиб, ему стало известно в апреле 1995 года. По обстоятельствам гибели сына ему известно со слов его командира и сослуживцев. Так, в составе нескольких танков и бронетранспортеров, его сын возглавлял колонну, идущую на помощь окруженной пехоте в г. Грозном. Все события происходили в ночь с 31 декабря 1994 года на 01 января 1995 года. Со слов сослуживцев, танк сына попал в противотанковый окоп, откуда не смог выехать. Танк был прожжен гранатами в шести местах. Когда закончились патроны, сын отдал приказ покинуть танк, после чего механик вылез из танка через нижний люк, а Зыков Игорь вытащил обожженного наводчика из танка через верхний люк, оттащил его от танка, а затем вернулся обратно за автоматами, но был убит автоматной очередью.</w:t>
      </w:r>
    </w:p>
    <w:p>
      <w:pPr>
        <w:pStyle w:val="ConsNonformat2"/>
        <w:widowControl/>
        <w:jc w:val="center"/>
        <w:rPr/>
      </w:pPr>
      <w:r>
        <w:rPr>
          <w:rFonts w:cs="Times New Roman" w:ascii="Times New Roman" w:hAnsi="Times New Roman"/>
          <w:sz w:val="28"/>
          <w:szCs w:val="28"/>
        </w:rPr>
        <w:t>(т. 17 л.д. 228-231)</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Показания потерпевшей Ивановой С.А. от 04.07.2015, согласно которым её сын Волошин Григорий погиб в 1993-1994 г.г. Ей известно лишь то, что экипаж её сына наехал на мину.</w:t>
      </w:r>
    </w:p>
    <w:p>
      <w:pPr>
        <w:pStyle w:val="Normal"/>
        <w:ind w:firstLine="708"/>
        <w:jc w:val="both"/>
        <w:rPr>
          <w:sz w:val="28"/>
          <w:szCs w:val="28"/>
        </w:rPr>
      </w:pPr>
      <w:r>
        <w:rPr>
          <w:sz w:val="28"/>
          <w:szCs w:val="28"/>
        </w:rPr>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17 л.д. 247-250)</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Показания потерпевшего Гладышева Ю.Г. от 08.07.2015, согласно которым его сын Гладышев Василий Юрьевич 10.09.1975 г.р., в 1994 году проходил срочную службу на территории Свердловской области. От места прохождения службы сын был перенаправлен на территорию Чеченской Республики для выполнения боевой задачи. О смерти сына узнал от супруги, которая получила сведения по почте.</w:t>
      </w:r>
    </w:p>
    <w:p>
      <w:pPr>
        <w:pStyle w:val="Normal"/>
        <w:ind w:firstLine="708"/>
        <w:jc w:val="both"/>
        <w:rPr>
          <w:sz w:val="28"/>
          <w:szCs w:val="28"/>
        </w:rPr>
      </w:pPr>
      <w:r>
        <w:rPr>
          <w:sz w:val="28"/>
          <w:szCs w:val="28"/>
        </w:rPr>
      </w:r>
    </w:p>
    <w:p>
      <w:pPr>
        <w:pStyle w:val="ConsNonformat2"/>
        <w:widowControl/>
        <w:jc w:val="center"/>
        <w:rPr/>
      </w:pPr>
      <w:r>
        <w:rPr>
          <w:rFonts w:cs="Times New Roman" w:ascii="Times New Roman" w:hAnsi="Times New Roman"/>
          <w:sz w:val="28"/>
          <w:szCs w:val="28"/>
        </w:rPr>
        <w:t>(т. 18 л.д. 9-11)</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Показания потерпевшего Ворошилова В.Н. от 27.05.1997 и от 01.06.2015, согласно которым Ворошилов Олег Вячеславович 05.01.1975 г.р., приходится ему сыном. В 1993 году сын поступил в Челябинское военное автомобильное училище, однако сына отчислили за пропуски занятий, после чего он был направлен для службы в г. Чебаркуль Челябинской области. 05.01.1995 он (Ворошилов В.Н.) узнал о том, что сын был направлен для выполнения боевого задания в Чеченскую Республику. От заместителя командира 276 Уральского полка ему стало известно, что в ночь с 31.12.1994 на 01.01.1995 Майкопская бригада и Самарский полк вошли в центр города Грозный и заняли боевые позиции в районе железнодорожного вокзала, где были заблокированы боевиками и вступили в бой. Командование Майкопской бригады просило о помощи у командира 276 Уральского полка. Была создана колонна военнослужащих, куда входило 7 БМП, 5 танков и другая техника. В составе данной колонны был и его сын Ворошилов О.В. При подъезде к железнодорожным путям вокзала была подбита БМП, в которой находился его сын. Командир БМП дал команду покинуть машину, сослуживцы видели, как Ворошилов О.В. побежал в сторону насыпи, чтобы укрыться от обстрела. Они были обстреляны со всех сторон, механик-водитель выехал из зоны обстрела, а десант остался на захваченной территории (в том числе и его сын). О гибели сына ему стало известно в 1996 году в г. Ростов-на-Дону, где он опознал сына по шрамам, форме зубов, по одежде и очертаниям лица.</w:t>
      </w:r>
    </w:p>
    <w:p>
      <w:pPr>
        <w:pStyle w:val="Normal"/>
        <w:ind w:firstLine="708"/>
        <w:jc w:val="both"/>
        <w:rPr>
          <w:sz w:val="28"/>
          <w:szCs w:val="28"/>
        </w:rPr>
      </w:pPr>
      <w:r>
        <w:rPr>
          <w:sz w:val="28"/>
          <w:szCs w:val="28"/>
        </w:rPr>
      </w:r>
    </w:p>
    <w:p>
      <w:pPr>
        <w:pStyle w:val="ConsNonformat2"/>
        <w:widowControl/>
        <w:jc w:val="center"/>
        <w:rPr/>
      </w:pPr>
      <w:r>
        <w:rPr>
          <w:rFonts w:cs="Times New Roman" w:ascii="Times New Roman" w:hAnsi="Times New Roman"/>
          <w:sz w:val="28"/>
          <w:szCs w:val="28"/>
        </w:rPr>
        <w:t>(т. 18 л.д. 23-25, 30-33)</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Показания потерпевшей Артемьевой Н.Т. от 24.06.2015, согласно которым её сын Артемьев Егор Викторович 08.08.1975 г.р., погиб в 1995 г. Сын по призыву проходил воинскую службу с 17.12.1993 по 01.01.1995 в войсковой части № 69771 г. Екатеринбург в должности механика-водителя танкового батальона. В середине 1994 года от сына ей стало известно, что его направили для дальнейшего прохождения службы в Чеченскую Республику. В ночное время 02.02.1995 сотрудники военкомата ей сообщили, что её сын Артемьев Е.В. погиб во время ведения боевых действий в г. Грозном при наведении Конституционного порядка на территории Чеченской Республики.</w:t>
      </w:r>
    </w:p>
    <w:p>
      <w:pPr>
        <w:pStyle w:val="Normal"/>
        <w:ind w:firstLine="708"/>
        <w:jc w:val="both"/>
        <w:rPr>
          <w:sz w:val="28"/>
          <w:szCs w:val="28"/>
        </w:rPr>
      </w:pPr>
      <w:r>
        <w:rPr>
          <w:sz w:val="28"/>
          <w:szCs w:val="28"/>
        </w:rPr>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18 л.д. 72-74)</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Показания потерпевшей Костиной В.З. от 25.06.2015, согласно которым она приходится матерью Бугрову Константину Вячеславовичу 1976 г.р. 26.06.1994 сына призвали в ряды Вооруженных Сил РФ и отправили в учебный пункт Елань, где он пробыл около четырех месяцев. В декабре 1994 г. сына направили в Чеченскую Республику. 07.01.1995 она получила извещение из военного комиссариата г. Березовского о том, что её сын рядовой Бугров Константин погиб 31.12.1994 при выполнении боевого задания.</w:t>
      </w:r>
    </w:p>
    <w:p>
      <w:pPr>
        <w:pStyle w:val="ConsNonformat2"/>
        <w:widowControl/>
        <w:jc w:val="center"/>
        <w:rPr/>
      </w:pPr>
      <w:r>
        <w:rPr>
          <w:rFonts w:cs="Times New Roman" w:ascii="Times New Roman" w:hAnsi="Times New Roman"/>
          <w:sz w:val="28"/>
          <w:szCs w:val="28"/>
        </w:rPr>
        <w:t>(т. 18 л.д. 114-116)</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 xml:space="preserve">Показания потерпевшего Остапенко С.В. от 16.07.2015, согласно которым его сын Остапенко Денис Сергеевич 29.02.1976 г.р., был призван на воинскую службу в 1994 году и проходил военную службу в Псковской области. После чего 30.12.1994 сын был передислоцирован </w:t>
        <w:br/>
        <w:t>в г. Моздок со своими сослуживцами, на боевую задачу в ходе контртеррористической операции на территории Чеченской Республики. В начале мая 1995 года ему поступила информация о том, что его сын погиб.</w:t>
      </w:r>
    </w:p>
    <w:p>
      <w:pPr>
        <w:pStyle w:val="Normal"/>
        <w:ind w:firstLine="708"/>
        <w:jc w:val="both"/>
        <w:rPr>
          <w:sz w:val="28"/>
          <w:szCs w:val="28"/>
        </w:rPr>
      </w:pPr>
      <w:r>
        <w:rPr>
          <w:sz w:val="28"/>
          <w:szCs w:val="28"/>
        </w:rPr>
      </w:r>
    </w:p>
    <w:p>
      <w:pPr>
        <w:pStyle w:val="ConsNonformat2"/>
        <w:widowControl/>
        <w:jc w:val="center"/>
        <w:rPr/>
      </w:pPr>
      <w:r>
        <w:rPr>
          <w:rFonts w:cs="Times New Roman" w:ascii="Times New Roman" w:hAnsi="Times New Roman"/>
          <w:sz w:val="28"/>
          <w:szCs w:val="28"/>
        </w:rPr>
        <w:t>(т. 18 л.д. 158-160)</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Показания потерпевшей Казаровой Л.И. от 02.07.2015, согласно которым Казаров Сергей Анатольевич 19.09.1975 г.р. приходится ей сыном. Сын был призван на воинскую службу в Вооруженные Силы РФ военным комиссариатом Энгельского района Саратовской области с 29.12.1993. В ходе прохождения воинской службы, 01.01.1995 сын погиб на территории Чеченской Республики. От сослуживцев ей известно, что когда сын вылезал из танка, его расстреляли.</w:t>
      </w:r>
    </w:p>
    <w:p>
      <w:pPr>
        <w:pStyle w:val="ConsNonformat2"/>
        <w:widowControl/>
        <w:jc w:val="center"/>
        <w:rPr/>
      </w:pPr>
      <w:r>
        <w:rPr>
          <w:rFonts w:cs="Times New Roman" w:ascii="Times New Roman" w:hAnsi="Times New Roman"/>
          <w:sz w:val="28"/>
          <w:szCs w:val="28"/>
        </w:rPr>
        <w:t>(т. 18 л.д. 175-180)</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Показания потерпевшей Тагуновой Н.С. от 03.07.2015, согласно которым 07.06.1994 её сын Тагунов Сергей Петрович 29.04.1975 г.р., военкоматом Вольского района Саратовской области был призван на воинскую службу в Вооруженные Силы РФ. От сослуживцев сына ей известно, что 28.12.1994 его перевели в 81 полк, который должен был принимать участие в боях г. Грозного. 01.01.1995 в районе железнодорожного вокзала завязался бой. БТР, на котором находился ее сын, был подбит боевиками. Его и других солдат пересадили в другой БТР, в который попал снаряд. Сын сидел на броне БТРа, и его волной отбросило в сторону, в результате чего он погиб.</w:t>
      </w:r>
    </w:p>
    <w:p>
      <w:pPr>
        <w:pStyle w:val="Normal"/>
        <w:ind w:firstLine="708"/>
        <w:jc w:val="both"/>
        <w:rPr>
          <w:sz w:val="28"/>
          <w:szCs w:val="28"/>
        </w:rPr>
      </w:pPr>
      <w:r>
        <w:rPr>
          <w:sz w:val="28"/>
          <w:szCs w:val="28"/>
        </w:rPr>
      </w:r>
    </w:p>
    <w:p>
      <w:pPr>
        <w:pStyle w:val="ConsNonformat2"/>
        <w:widowControl/>
        <w:jc w:val="center"/>
        <w:rPr/>
      </w:pPr>
      <w:r>
        <w:rPr>
          <w:rFonts w:cs="Times New Roman" w:ascii="Times New Roman" w:hAnsi="Times New Roman"/>
          <w:sz w:val="28"/>
          <w:szCs w:val="28"/>
        </w:rPr>
        <w:t>(т. 18 л.д. 208-212)</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Показания потерпевшей Сморшко А.С. от 02.07.2015, согласно которым Сморшко Сергей Александрович 07.03.1976 г.р. приходится ей внуком. В связи со смертью родителей Сморшко С.А., она была назначена ему опекуном. С 16 июня 1994 года её внук Сморшко С.А. был призван на действительную воинскую службу в Вооруженные Силы РФ с Ровенского военкомата Саратовской области. Ей не было известно о том, что сын принимал участие в контртеррористической операции на территории Чеченской Республики в 1994-1995 г.г. О смерти внука она узнала в начале января 1995 года от должностных лиц военкомата Ровенского района Саратовской области.</w:t>
      </w:r>
    </w:p>
    <w:p>
      <w:pPr>
        <w:pStyle w:val="ConsNonformat2"/>
        <w:widowControl/>
        <w:jc w:val="center"/>
        <w:rPr/>
      </w:pPr>
      <w:r>
        <w:rPr>
          <w:rFonts w:cs="Times New Roman" w:ascii="Times New Roman" w:hAnsi="Times New Roman"/>
          <w:sz w:val="28"/>
          <w:szCs w:val="28"/>
        </w:rPr>
        <w:t>(т. 18 л.д. 229-233)</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Показания потерпевшей Морозовой О.И. от 02.07.2015, согласно которым у нее был сын Морозов Дмитрий Александрович 24.12.1975 г.р. С 29 июня 1994 года сын был призван на воинскую службу в Вооруженные Силы РФ с военкомата Балашовского района Саратовской области. Он служил в 81 полку в 1 батальоне во второй роте 90 танковой дивизии. Изначально он проходил службу в г. Черноречье Самарской области, а перед новым годом 1995 года его совместно с 42 другими военнослужащими направили в Чеченскую Республику. 31.12.1994 перед выходом на г. Грозный вышеуказанных 42 военнослужащих распределили по машинам и её сын оказался во второй роте 1 батальона. Они выполняли поставленную перед ними воинскую задачу и одной колонной входили в г. Грозный со стороны аэропорта Северный. Боевики пропустили их в город, затем подбили первую и последнюю машину колоны и, находясь на последних этажах домов в г. Грозный, методично расстреливали военнослужащих. Сына в ходе боя тяжело ранило и в связи с этим его, и других военнослужащих поместили в БМП и направили из г. Грозный. БМП была подбита боевиками и загорелась. Поэтому её сын Морозов Д.А. совместно с другими находящимися в БМП раненными солдатами сгорел заживо 01.01.1995.</w:t>
      </w:r>
    </w:p>
    <w:p>
      <w:pPr>
        <w:pStyle w:val="Normal"/>
        <w:ind w:firstLine="708"/>
        <w:jc w:val="both"/>
        <w:rPr>
          <w:sz w:val="28"/>
          <w:szCs w:val="28"/>
        </w:rPr>
      </w:pPr>
      <w:r>
        <w:rPr>
          <w:sz w:val="28"/>
          <w:szCs w:val="28"/>
        </w:rPr>
      </w:r>
    </w:p>
    <w:p>
      <w:pPr>
        <w:pStyle w:val="ConsNonformat2"/>
        <w:widowControl/>
        <w:jc w:val="center"/>
        <w:rPr/>
      </w:pPr>
      <w:r>
        <w:rPr>
          <w:rFonts w:cs="Times New Roman" w:ascii="Times New Roman" w:hAnsi="Times New Roman"/>
          <w:sz w:val="28"/>
          <w:szCs w:val="28"/>
        </w:rPr>
        <w:t>(т. 19 л.д. 5-10)</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Показания потерпевшей Актаевой Н.Е. от 23.06.2015, согласно которым 22.12.1993 её сын Актаев Александр Имангалиевич 28.06.1975 г.р., был призван в ряды Вооруженных Сил РФ. Он проходил службу в г. Майкоп. 08.02.1995 от областного военного комиссариата ей стало известно, что её сын Актаев А.И. погиб в ночь с 31.12.1994 на 01.01.1995, при штурме г. Грозного Чеченской Республики.</w:t>
      </w:r>
    </w:p>
    <w:p>
      <w:pPr>
        <w:pStyle w:val="Normal"/>
        <w:ind w:firstLine="708"/>
        <w:jc w:val="both"/>
        <w:rPr>
          <w:sz w:val="28"/>
          <w:szCs w:val="28"/>
        </w:rPr>
      </w:pPr>
      <w:r>
        <w:rPr>
          <w:sz w:val="28"/>
          <w:szCs w:val="28"/>
        </w:rPr>
      </w:r>
    </w:p>
    <w:p>
      <w:pPr>
        <w:pStyle w:val="ConsNonformat2"/>
        <w:widowControl/>
        <w:jc w:val="center"/>
        <w:rPr/>
      </w:pPr>
      <w:r>
        <w:rPr>
          <w:rFonts w:cs="Times New Roman" w:ascii="Times New Roman" w:hAnsi="Times New Roman"/>
          <w:sz w:val="28"/>
          <w:szCs w:val="28"/>
        </w:rPr>
        <w:t>(т. 19 л.д. 52-54)</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Показания потерпевшей Богдановой Н.Г. от 09.07.2015, согласно которым Богданов Алексей Романович 1975 г.р., приходился ей родным сыном. 09.01.1994 сын призван в Вооруженные Силы РФ для прохождения срочной службы. До октября 1994 г. сын служил в г. Елань. Впоследствии ей стало известно, что её сын проходил службу оператором-наводчиком БМП, рядовым, в сухопутных войсках в Чеченской Республике. В январе 1995 года  в газете «Уральский рабочий» появилась статья, в которой очевидец корреспонденту рассказал о том, как на площади «Минутка» г. Грозный погибла группа военнослужащих в боевой машине пехоты, указав о том, что указанные машины на гусеничном ходу, в тот момент, когда гусеницы спадали, военнослужащие пересаживались в другие машины, но данные машины подпадали под обстрел, в одной из таких машин был её сын Богданов А.Р. После выхода указанной газетной статьи её супруг направился по госпиталям, чтобы найти сына. Впоследствии он приехал в ту часть, где формировался эшелон для отправки в Чечню, название части ей неизвестно. Там ему сообщили, что Алексей погиб 01.01.1995.</w:t>
      </w:r>
    </w:p>
    <w:p>
      <w:pPr>
        <w:pStyle w:val="Normal"/>
        <w:ind w:firstLine="708"/>
        <w:jc w:val="both"/>
        <w:rPr>
          <w:sz w:val="28"/>
          <w:szCs w:val="28"/>
        </w:rPr>
      </w:pPr>
      <w:r>
        <w:rPr>
          <w:sz w:val="28"/>
          <w:szCs w:val="28"/>
        </w:rPr>
      </w:r>
    </w:p>
    <w:p>
      <w:pPr>
        <w:pStyle w:val="ConsNonformat2"/>
        <w:widowControl/>
        <w:jc w:val="center"/>
        <w:rPr/>
      </w:pPr>
      <w:r>
        <w:rPr>
          <w:rFonts w:cs="Times New Roman" w:ascii="Times New Roman" w:hAnsi="Times New Roman"/>
          <w:sz w:val="28"/>
          <w:szCs w:val="28"/>
        </w:rPr>
        <w:t>(т. 19 л.д. 75-79)</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Показания потерпевшей Кравченко Н.В. от 26.06.2015, согласно которым у неё был родной брат Малиновский Николай Владимирович 08.03.1975 г.р. В декабре 1993 года брата призвали на воинскую службу, в войсковую часть ВДВ в г. Пскове. О том, что брата направили для прохождения службы в Чеченскую Республику, им не сообщили. 06.01.1995 ей стало известно, что брат погиб при исполнении воинского долга.</w:t>
      </w:r>
    </w:p>
    <w:p>
      <w:pPr>
        <w:pStyle w:val="Normal"/>
        <w:ind w:firstLine="708"/>
        <w:jc w:val="both"/>
        <w:rPr>
          <w:sz w:val="28"/>
          <w:szCs w:val="28"/>
        </w:rPr>
      </w:pPr>
      <w:r>
        <w:rPr>
          <w:sz w:val="28"/>
          <w:szCs w:val="28"/>
        </w:rPr>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19 л.д. 106-108)</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Показания потерпевшей Филипчевой В.Т. от 07.07.2015, согласно которым Филипчев Максим Валерьевич 16.12.1975 г.р., приходился ей родным сыном. 15.12.1993 сын был призван на службу в ряды Вооруженных Сил РФ, проходил службу в г. Пскове в военно-воздушных войсках. В 1994 году его отправили в Абхазию, где он был ранен, проходил лечение в госпитале, в каком именно ей не известно. Потом, не долечившись, его отправили в Чеченскую Республику. Под новый год с 1994 года на 1995 год принесли телеграмму, в которой указано, что её сын героически погиб в Чеченской Республике.</w:t>
      </w:r>
    </w:p>
    <w:p>
      <w:pPr>
        <w:pStyle w:val="ConsNonformat2"/>
        <w:widowControl/>
        <w:jc w:val="center"/>
        <w:rPr/>
      </w:pPr>
      <w:r>
        <w:rPr>
          <w:rFonts w:cs="Times New Roman" w:ascii="Times New Roman" w:hAnsi="Times New Roman"/>
          <w:sz w:val="28"/>
          <w:szCs w:val="28"/>
        </w:rPr>
        <w:t>(т. 19 л.д. 132-134)</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Показания потерпевшего Низамова С.Н. от 03.07.2015, согласно которым Низамов Жамиль Сафаргалиевич приходился ему сыном. 25.05.1994 его сына призвали в ряды Российской армии для прохождения военной службы. Службу он проходил в г. Асбесте Свердловской области. После этого сын был направлен в г. Чебаркуль Челябинской области, а 23.12.1994 в Чеченскую Республику для дальнейшего прохождения воинской службы. 27.02.1995 от главы Кулуевского сельского поселения ему стало известно, что его сын Низамов Ж.С. погиб в Чеченской Республике в ходе боевого столкновения.</w:t>
      </w:r>
    </w:p>
    <w:p>
      <w:pPr>
        <w:pStyle w:val="ConsNonformat2"/>
        <w:widowControl/>
        <w:jc w:val="center"/>
        <w:rPr/>
      </w:pPr>
      <w:r>
        <w:rPr>
          <w:rFonts w:cs="Times New Roman" w:ascii="Times New Roman" w:hAnsi="Times New Roman"/>
          <w:sz w:val="28"/>
          <w:szCs w:val="28"/>
        </w:rPr>
        <w:t>(т. 19 л.д. 152-154)</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Показания потерпевшей Ходосевич Л.Ю. от 09.07.2015, согласно которым 01.01.1995 в г. Грозном Чеченской Республики при выполнении боевой задачи погиб её родной брат Ходосевич Валентин Юргисович 18.07.1975 г.р. Об этом ей стало известно 03.01.1995, когда из воинской части пришло извещение о том, что в ночь с 31.12.1994 на 01.01.1995 брат погиб при выполнении воинского долга.</w:t>
      </w:r>
    </w:p>
    <w:p>
      <w:pPr>
        <w:pStyle w:val="Normal"/>
        <w:ind w:firstLine="708"/>
        <w:jc w:val="both"/>
        <w:rPr>
          <w:sz w:val="28"/>
          <w:szCs w:val="28"/>
        </w:rPr>
      </w:pPr>
      <w:r>
        <w:rPr>
          <w:sz w:val="28"/>
          <w:szCs w:val="28"/>
        </w:rPr>
      </w:r>
    </w:p>
    <w:p>
      <w:pPr>
        <w:pStyle w:val="ConsNonformat2"/>
        <w:widowControl/>
        <w:jc w:val="center"/>
        <w:rPr/>
      </w:pPr>
      <w:r>
        <w:rPr>
          <w:rFonts w:cs="Times New Roman" w:ascii="Times New Roman" w:hAnsi="Times New Roman"/>
          <w:sz w:val="28"/>
          <w:szCs w:val="28"/>
        </w:rPr>
        <w:t>(т. 19 л.д. 183-185)</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Показания потерпевшей Бабайловой Л.Г. от 24.11.1997 и от 18.12.2014, согласно которым Вахрушев Дмитрий Юрьевич 06.05.1975 г.р., приходился ей сыном. В декабре 1993 года сына призвали на срочную службу. 16.02.1995 из газеты «Уральский рабочий» она узнала, что её сын пропал без вести. После этого она ездила в г. Ростов-на-Дону, г. Моздок, г. Владикавказ, однако разыскать сына ей не удалось. В октябре 1995 г. она участвовала в заседании Дзержинского районного суда г. Нижний Тагил, решением которого её сын был признан погибшим.</w:t>
      </w:r>
    </w:p>
    <w:p>
      <w:pPr>
        <w:pStyle w:val="Normal"/>
        <w:ind w:firstLine="708"/>
        <w:jc w:val="both"/>
        <w:rPr>
          <w:sz w:val="28"/>
          <w:szCs w:val="28"/>
        </w:rPr>
      </w:pPr>
      <w:r>
        <w:rPr>
          <w:sz w:val="28"/>
          <w:szCs w:val="28"/>
        </w:rPr>
      </w:r>
    </w:p>
    <w:p>
      <w:pPr>
        <w:pStyle w:val="ConsNonformat2"/>
        <w:widowControl/>
        <w:jc w:val="center"/>
        <w:rPr/>
      </w:pPr>
      <w:r>
        <w:rPr>
          <w:rFonts w:cs="Times New Roman" w:ascii="Times New Roman" w:hAnsi="Times New Roman"/>
          <w:sz w:val="28"/>
          <w:szCs w:val="28"/>
        </w:rPr>
        <w:t>(т. 19 л.д. 202-204, 210-212)</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Показания потерпевшей Киселевой Л.И. от 23.06.2015, согласно которым 24.06.1994 её сын Киселев Николай Владимирович 23.06.1976 г.р., убыл на службу в Вооруженные Силы Российской Федерации. Войсковая часть располагалась возле г. Чебаркуль Челябинской области. В декабре 1994 года его войсковую часть передислоцировали в г. Грозный Чеченской Республики. В феврале или марте 1995 г. ей пришло письмо от командира батальона Киреева С., в котором тот сообщил о гибели её сына 01.01.1995.</w:t>
      </w:r>
    </w:p>
    <w:p>
      <w:pPr>
        <w:pStyle w:val="Normal"/>
        <w:ind w:firstLine="708"/>
        <w:jc w:val="both"/>
        <w:rPr>
          <w:sz w:val="28"/>
          <w:szCs w:val="28"/>
        </w:rPr>
      </w:pPr>
      <w:r>
        <w:rPr>
          <w:sz w:val="28"/>
          <w:szCs w:val="28"/>
        </w:rPr>
      </w:r>
    </w:p>
    <w:p>
      <w:pPr>
        <w:pStyle w:val="ConsNonformat2"/>
        <w:widowControl/>
        <w:jc w:val="center"/>
        <w:rPr/>
      </w:pPr>
      <w:r>
        <w:rPr>
          <w:rFonts w:cs="Times New Roman" w:ascii="Times New Roman" w:hAnsi="Times New Roman"/>
          <w:sz w:val="28"/>
          <w:szCs w:val="28"/>
        </w:rPr>
        <w:t>(т. 19 л.д. 225-226)</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Показания потерпевшей Лигуз Л.В. от 09.07.2015, согласно которым с Касаткиным Романом Алексеевичем 09.06.1975 г.р., она состояла в законном браке с 17.07.1993. У них от совместного брака есть дочь Касаткина Ю.Р. 21.06.1993 г.р. В мае 1994 года Касаткин Р.А. убыл на срочную воинскую службу по призыву. Служил он изначально в г. Чебаркуль. Далее в декабре 1994 года его отправили служить в Чеченскую Республику, для участия в контртеррористических операциях. В феврале 1995 года от работников военного комиссариата ей стало известно, что её муж Касаткин Р.А. погиб при выполнении служебного долга во время боевых действий.</w:t>
      </w:r>
    </w:p>
    <w:p>
      <w:pPr>
        <w:pStyle w:val="Normal"/>
        <w:ind w:firstLine="708"/>
        <w:jc w:val="both"/>
        <w:rPr>
          <w:sz w:val="28"/>
          <w:szCs w:val="28"/>
        </w:rPr>
      </w:pPr>
      <w:r>
        <w:rPr>
          <w:sz w:val="28"/>
          <w:szCs w:val="28"/>
        </w:rPr>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19 л.д. 247-248)</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 xml:space="preserve">Показания потерпевшего Буйрова И.А. от 18.08.1997 и от 28.11.2014, согласно которым в июле 1994 года военным комиссариатом г. Кушва он был призван в Вооруженные Силы Российской Федерации. Первоначально он проходил воинскую службу в войсковой части № 29709 с дислокацией в г. Чебаркуль. 27.12.1994 он, вместе с другими военнослужащими прибыл в </w:t>
        <w:br/>
        <w:t xml:space="preserve">г. Грозный Чеченской Республики. После прибытия его приписали к войсковой части № 69771, которая относилась к мотострелковым войскам. 01.01.1995 он принимал участие в боях за железнодорожный вокзал </w:t>
        <w:br/>
        <w:t>г. Грозного. Около 09 часов, находясь в столовой вокзала, при отражении атаки боевиков, он получил пулевое ранение в пяточную область правой ноги. Многие из его роты и других подразделений были ранены или убиты. Ближе к обеду 01.01.1995 железнодорожный вокзал бы окружен боевиками. Вечером он совместно со своими сослуживцами Морозовым Александром, Виталием Шмидтом, Богдановым Алексеем, на боевой машине пехоты предприняли попытку прорваться из окружения. Около 22-23 часов БМП подбили на территории поселка Садовый. Сразу погиб Богданов Александр. Из БМП все остальные выбрались сами, после чего вступили в бой с боевиками, отступили в многоквартирный жилой дом, где заняли одну из квартир. В ночь с 01.01.1995 на 02.01.1995 его сослуживцы покинули квартиру, а он остался, так как не мог выйти из-за ранения. В квартире он находился до эвакуации военнослужащими ВДВ, произошедшей 08.01.1995. В боях в г. Грозном погибли многие военнослужащие, в том числе Касаткин Роман, Игитов Юрий, Кисилев Александр, Пятков Дмитрий, Низамов (имя не помнит).</w:t>
      </w:r>
    </w:p>
    <w:p>
      <w:pPr>
        <w:pStyle w:val="ConsNonformat2"/>
        <w:widowControl/>
        <w:jc w:val="center"/>
        <w:rPr/>
      </w:pPr>
      <w:r>
        <w:rPr>
          <w:rFonts w:cs="Times New Roman" w:ascii="Times New Roman" w:hAnsi="Times New Roman"/>
          <w:sz w:val="28"/>
          <w:szCs w:val="28"/>
        </w:rPr>
        <w:t>(т. 20 л.д. 3-8, 14-17)</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 xml:space="preserve">Показания потерпевшего Плотникова А.Г. от 01.09.1997 и от 25.12.2014, согласно которым 17.12.1993 Орджоникидзевским районным военным комиссариатом он призван на воинскую службу. 27.12.1994 он, в составе 276 сводного Уральского полка, прибыл в г. Моздок. 01.01.1995 они в составе того же полка вошли на территорию Чеченской Республики в г. Грозный. Он участвовал в бою за железнодорожный вокзал г. Грозного. При нем 01.01.1995 был убит заместитель командира взвода, как звали не помнит, также были и другие убитые и раненные, по именам их также он не помнит. Сам он получил 01.01.1995 осколочно-проникающее ранение в голову, а также тяжелую контузию. В них был осуществлен выстрел из гранатомета. Из-за травмы у него начались проблемы с памятью и зрением. До 10.01.1995 его прятала у себя семья Кривулиных, которые проживали по улице Богдано-Хмельницкого в г. Грозном. 11.01.1995 его перевезли в г. Подольск, где он проходил лечение до 12.05.1995 в окружном военно-клиническом госпитале № 1586. </w:t>
      </w:r>
    </w:p>
    <w:p>
      <w:pPr>
        <w:pStyle w:val="ConsNonformat2"/>
        <w:widowControl/>
        <w:jc w:val="center"/>
        <w:rPr/>
      </w:pPr>
      <w:r>
        <w:rPr>
          <w:rFonts w:cs="Times New Roman" w:ascii="Times New Roman" w:hAnsi="Times New Roman"/>
          <w:sz w:val="28"/>
          <w:szCs w:val="28"/>
        </w:rPr>
        <w:t>(т. 20 л.д. 67-69, 75-78)</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Показания потерпевшего Никитина Ю.А. от 01.09.1997 и от 26.12.2014, согласно которым 25.05.1994 Орджоникидзевским РВК г. Магнитогорска он был призван на военную службу. 28.12.1994 он прибыл в г. Грозный в составе 276 Уральского полка войсковой части № 29709 и служил в должности наводчика-оператора. Он лично принимал участие в боях в Старопромысловском районе, который происходил примерно с 16 часов 01.01.1995 до примерно 06 часов 02.01.1995. Сам он ранен не был, получил только контузию, так как их БМП подорвали гранатометом во время боя. Это произошло около 22 часов 01.01.1995 около водонапорной башни. Боевики были вооружены автоматами и пулеметами Калашникова, ручными переносными гранатометами и легкой артиллерией, гранатами РГД и Ф1.</w:t>
      </w:r>
    </w:p>
    <w:p>
      <w:pPr>
        <w:pStyle w:val="Normal"/>
        <w:ind w:firstLine="708"/>
        <w:jc w:val="both"/>
        <w:rPr>
          <w:sz w:val="28"/>
          <w:szCs w:val="28"/>
        </w:rPr>
      </w:pPr>
      <w:r>
        <w:rPr>
          <w:sz w:val="28"/>
          <w:szCs w:val="28"/>
        </w:rPr>
      </w:r>
    </w:p>
    <w:p>
      <w:pPr>
        <w:pStyle w:val="ConsNonformat2"/>
        <w:widowControl/>
        <w:jc w:val="center"/>
        <w:rPr/>
      </w:pPr>
      <w:r>
        <w:rPr>
          <w:rFonts w:cs="Times New Roman" w:ascii="Times New Roman" w:hAnsi="Times New Roman"/>
          <w:sz w:val="28"/>
          <w:szCs w:val="28"/>
        </w:rPr>
        <w:t>(т. 20 л.д. 136-138, 143-146)</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Показания потерпевшей Бакулевой Г.А. от 24.03.2014, согласно которым Бакулев Дмитрий Евгеньевич 20.12.1975 г.р. приходился ей сыном. В декабре 1993 года сын был призван в Вооруженные Силы Российской Федерации. Службу он проходил в танковых войсках в г. Чайковский Пермской области. В декабре 1994 года от сына ей пришло письмо о том, что его войсковую часть направляют в Чеченскую Республику для того, чтобы вести боевые действия с чеченцами. В начале января из статьи в газете «Сегодня» ей стало известно о том, что её сын вместе с другими военнослужащими находится в плену в г. Грозном, также она узнала, что у сына было ранение в ноги. Примерно 13-15 января 1995 года ей стало известно, что сын освобожден из плена вместе с четырьмя другими военнослужащими. Из телеграммы 64 больницы г. Москва, которую ей направил полковник, она узнала, что сын находится в указанной больнице. Она сразу же поехала к сыну и до сентября 1995 года находилась вместе с ним. Со слов сына ей известно, что в центре г. Грозного 31.12.1994 он, вместе со своим батальоном на БМП-2 штурмовали Президентский дворец. Его БМП был подбит и по приказу старшего отряда, они выпрыгивали из БМП. Когда сын выпрыгнул из машины, боевики начали их обстреливать. В результате этого, сын получил ранения обоих ног и упал на землю возле машины, потеряв при этом сознание. Очнулся он уже в бункере – подвале Президентского дворца. Её сын рассказывал, что кроме чеченцев, к военнопленным часто приходили украинцы, которые воевали на стороне чеченцев и приносили с собой кинжалы, на которых были наколоты отрезанные головы солдат и говорили, что если они (русские солдаты) вернутся в Чечню, их ждет та же участь. 11 марта 2007 года её сын умер от рака легких.</w:t>
      </w:r>
    </w:p>
    <w:p>
      <w:pPr>
        <w:pStyle w:val="ConsNonformat2"/>
        <w:widowControl/>
        <w:jc w:val="center"/>
        <w:rPr/>
      </w:pPr>
      <w:r>
        <w:rPr>
          <w:rFonts w:cs="Times New Roman" w:ascii="Times New Roman" w:hAnsi="Times New Roman"/>
          <w:sz w:val="28"/>
          <w:szCs w:val="28"/>
        </w:rPr>
        <w:t>(т. 20 л.д. 185-190)</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Показания потерпевшего Мычко В.В. от 19.04.2015, согласно которым с 1990 по 1994 год он проходил службу в г. Аниво Сахалинской области в в/ч 44922 на должности заместителя начальника штаба батальона. В июле 1994 г. он был переведен в в/ч 654349. С конца ноября 1994 года в войсковую часть начали перебрасывать военнослужащих из других воинских частей и учебных центров. Формирование батальона было связано с событиями в Чеченской Республике. 14.12.1994 батальон был поднят по тревоге. Личный состав вместе с техникой (БМП-2) был отправлен в г. Моздок. 28.12.1994 был отдан приказ о выдвижении в район Сунженского хребта Чеченской Республики. 30.12.1994 поступил приказ о выдвижении в г. Грозный. Он находился в БМП-2 вместе с начальником штаба Беловым Артуром, заместителем командира взвода связи Михайловым Андреем и механиком-водителем – Казаковым Дмитрием. 31.12.1994 весь полк выдвинулся к городу, поступила вводная о необходимости продвижения колонны по ул. Первомайской до Президентского дворца Чеченской Республики. Их БМП находилась в конце колонны. За ними шла еще одна БМП-2 под командованием Афанасьева. Командир Ярославцев А. возглавлял колонну. Он увидел как первая и последняя БМП-2 подорвались, стали подрываться остальные машины. Белов Артур попросил сесть на его место, а сам пересел на место стрелка-наводчика. Произошел взрыв, и они врезались в дерево. Был отдан приказ покинуть БМП. Он открыл люк, и попытался выбраться на улицу, но почувствовал боль в руке и упал обратно в БМП, потеряв при этом сознание. Когда он очнулся, возле БМП стояли двое парней славянской внешности в военной форме. На голове у одного была армейская каска, на которой имелась зеленная лента (полоска) с надписью большими буквами «УКРАИНА». У второго на голове была вязаная шапка, на которой имелась такая же повязка с надписью. При себе у них было два автомата АК-74, пистолеты ПМ, гранаты Ф-1, РГД-5. Также рядом с ними было двое парней чеченской национальности в камуфляжной форме, с автоматами. После он (Мычко В.В.) снова потерял сознание. Очнулся уже в подвале Президентского дворца, кроме него там был Сидельник Сергей, у которого было ранение стопы. Его (Мычко В.В.) допрашивали двое украинцев, представились как Сашко Билый и Олег, которые вели боевые действия против федеральных сил на стороне незаконных вооруженных формирований. Других украинцев, кроме них он не видел. У него (Мычко В.В.) с левой стороны груди было огнестрельное ранение, из раны выходил воздух. Молодая девушка чеченской национальности перевязала ему раны. В подвале он познакомился с Попковым Виктором Алексеевичем, который был правозащитником из г. Москва. 12.01.1995 Попков договорился с чеченскими командирами о том, чтобы их отпустили домой. 13.01.1995 ему выдали пропуск с фамилиями лиц, которых он может с собой забрать. Домой отпустили его, Бакулева Дмитрия, Сидельник Сергея, Огалихина Ивана с матерью, Ященко Максима, двух ребят из Башкирии, Клопцова Юрия, Попкова В.А., Кибрасова М.И. и Севрук Г.А.</w:t>
      </w:r>
    </w:p>
    <w:p>
      <w:pPr>
        <w:pStyle w:val="Normal"/>
        <w:ind w:firstLine="708"/>
        <w:jc w:val="both"/>
        <w:rPr>
          <w:sz w:val="28"/>
          <w:szCs w:val="28"/>
        </w:rPr>
      </w:pPr>
      <w:r>
        <w:rPr>
          <w:sz w:val="28"/>
          <w:szCs w:val="28"/>
        </w:rPr>
      </w:r>
    </w:p>
    <w:p>
      <w:pPr>
        <w:pStyle w:val="ConsNonformat2"/>
        <w:widowControl/>
        <w:jc w:val="center"/>
        <w:rPr/>
      </w:pPr>
      <w:r>
        <w:rPr>
          <w:rFonts w:cs="Times New Roman" w:ascii="Times New Roman" w:hAnsi="Times New Roman"/>
          <w:sz w:val="28"/>
          <w:szCs w:val="28"/>
        </w:rPr>
        <w:t>(т. 21 л.д. 43-51)</w:t>
      </w:r>
    </w:p>
    <w:p>
      <w:pPr>
        <w:pStyle w:val="Normal"/>
        <w:jc w:val="center"/>
        <w:rPr>
          <w:rFonts w:ascii="Times New Roman" w:hAnsi="Times New Roman" w:cs="Times New Roman"/>
          <w:sz w:val="28"/>
          <w:szCs w:val="28"/>
        </w:rPr>
      </w:pPr>
      <w:r>
        <w:rPr>
          <w:rFonts w:cs="Times New Roman"/>
          <w:sz w:val="28"/>
          <w:szCs w:val="28"/>
        </w:rPr>
      </w:r>
    </w:p>
    <w:p>
      <w:pPr>
        <w:pStyle w:val="ConsNonformat2"/>
        <w:widowControl/>
        <w:tabs>
          <w:tab w:val="clear" w:pos="708"/>
          <w:tab w:val="left" w:pos="540" w:leader="none"/>
        </w:tabs>
        <w:ind w:firstLine="709"/>
        <w:jc w:val="both"/>
        <w:rPr/>
      </w:pPr>
      <w:r>
        <w:rPr>
          <w:rFonts w:cs="Times New Roman" w:ascii="Times New Roman" w:hAnsi="Times New Roman"/>
          <w:sz w:val="28"/>
          <w:szCs w:val="28"/>
        </w:rPr>
        <w:t>Показания потерпевшего Баймухамедова М.Т. от 02.04.2014, согласно которым в декабре 1993 года его призвали в армию. 27 января 1994 года  он был направлен в Богородский полк оперативного назначения ВВ МВД РФ, в/ч 3671, в Нижегородской области. Службу он проходил по военной специальности – стрелок. 17 августа 1994 года их батальон направили в Республику Дагестан для выполнения служебно-боевых задач. В ночь с 10 на 11 декабря 1994 года командование части поднял личный состав полка по тревоге, где на построении довел боевой приказ о выдвижении ранним утром к мосту, разделяющему границу Чеченской Республики и Республики Дагестан, для того, чтобы окопать военную технику и занять позиции для удержания данного моста со стороны Дагестана в Чечню. В обеденное время 11 декабря 1994 года, возле их позиций у моста стали собираться гражданские лица. От командования части поступил приказ о сборе личного состава и погрузки в бронетехнику. К их колонне подъехало несколько автобусов с чеченцами, которые были вооружены автоматами АК-74, пистолетами, гранатами, гранатометами и другим вооружением. Они прикрывались гражданскими лицами, в основном подростками и женщинами, не давая возможность применить к ним оружие. С ним в БТР-80 находились: рядовые Костин, Газиев, Пыжъянов, Асылгузин, Черемных; сержанты – Оголихин, Волчек, Мухамадиев. Старшим машины был Сазонкин. Поступил приказ о выдвижении колонны в сторону г. Хасавюрта, к развилке на съезд в с. Аксай Хасавюртовского района Республики Дагестан, куда должна была подойти другая наша колонна. Когда они подъехали к развилке на съезд в с. Аксай, расположенном в г. Хасавюрте, боевики их уже заблокировали с двух сторон, начали поджигать бронетехнику, разоружать колонну. Сазонкин высунулся из БТР и в это время незнакомый ему мужчина чеченской национальности, находясь возле люка, подставил нож к шее Сазонкина. Вытащив его из машины, он сказал: «Разоружаемся». Другой чеченец просунул автомат АК-74 в люк, сказал выходить. В это время началась стрельба, они выехали из колонны и поехали прямо по трассе. Ночью они доехали до какого-то аула, и остановились, так как закончилось топливо. Из близлежащих домов выбежали люди в количестве примерно 30-40 человек, вооруженных автоматами, гранатометами РПГ и пистолетами. Им было сказано, что если не выйдут, то селяне подожгут БТР. После того как они вышли из БТР их завели в ближайший дом, а спустя 2-3 часа на автомобиле УАЗ их увезли в г. Гудермес, где завели в Департамент государственной безопасности Ичкерии. Всего их взяли в плен 12 человек, распределили по 2 камерам. Через 5-6 дней их погрузили в две машины – УАЗ и РАФ, после чего повезли в здание Совета министров (Президентский дворец) в г. Грозный. Когда их завели в подвал здания, в помещении находились офицеры их полка, а именно: Серегин, Болтнев, Алехин, Дедекгаев, Пилипко; рядовые Обоскалов, Агапов и Кочан. 25-26 декабря 1994 года, в утреннее время их всех повели в здание Президентского дворца, завели в конференц-зал, который находился на первом этаже дворца, за вестибюлем. В помещении за столом сидели – Шамиль Басаев, Аслан Масхадов, парень славянской внешности, как впоследствии он узнал – это был Сашко Билый. При себе у него был автомат АК-74. В помещении он видел мужчину как впоследствии он узнал – журналист Чечен-пресс Асланбек Дадаев. У него в руках была видеокамера. Их допросом занимался непосредственно Масхадов Аслан. У каждого он спрашивал номер войсковой части и говорил, что пошлет данную запись генералу Грачеву. Видеозапись продолжалась примерно 10-15 минут, после чего их отвели обратно в подвал. Примерно через 3-4 дня его отвели в Президентский дворец, где поднявшись на верхние этажи, завели в кабинет, где сидели Масхадов Аслан, Басаев Шамиль и Сашко Билый. Кроме них в кабинете сидели военнослужащие его роты Агапов и Кочан. С ними был священнослужитель – мулла. Они обсуждали вопросы освобождения указанных военнослужащих из плена, так как они были родом из Северного Кавказа. На предложение Масхадова быть поваром, кормить военнопленных, он (Баймухамедов М.Т.) согласился, так как другого выбора у него не было. Он готовил пищу, приносил ее в госпиталь, где познакомился с раненым капитаном Вооруженных Сил РФ Мычко Виктором и другими раненными военнослужащими. 31 декабря 1994 года начался штурм Президентского дворца Федеральными Силами РФ. Помещение столовой находилось на первом этаже, а когда начался штурм их перевели в бункер (подвал дворца) рядом с помещением, где содержались раненные российские солдаты. На этом же этаже находился кабинет Дадаева (Чечен-пресс), Масхадова, помещение, где лечили раненных чеченских боевиков, а также помещение, где питались и спали наемники, из числа украинских националистов и прибалтийских снайперш. Он неоднократно видел украинцев, среди которых был Сашко Билый, который всем говорил, что он приехал из Украины помогать братскому чеченскому народу. В окружении него, он (Баймухамедов М.Т.) неоднократно видел других парней, возрастом от 25 до 40-45 лет, отличительными внешними признаками которых была славянская внешность, черные вязаные шапки, на которых были надеты зеленые ленты, с черными буквами «Украина». Из вооружения у них были автоматы АК-74, 47, пистолеты марки ПМ, ТТ, «Стечкина», гранаты Ф-1, РГД-5, гранатометы РПГ и кинжалы. Они часто приходили к раненным российским военнослужащим, допрашивали их. Рядом с Сашко Билым часто находился парень возрастом примерно 30-35 лет, ростом примерно 172-175 см., волосы темные, глаза светлые, лицо широкое, немного овальное, нос небольшой. Он был одет в камуфляжную форму, коричневого цвета, как одеваются военнослужащие ВДВ. На голове у него был берет голубого цвета, однако вместо парашюта, у него был металлический значок с двумя английскими буквами «</w:t>
      </w:r>
      <w:r>
        <w:rPr>
          <w:rFonts w:cs="Times New Roman" w:ascii="Times New Roman" w:hAnsi="Times New Roman"/>
          <w:sz w:val="28"/>
          <w:szCs w:val="28"/>
          <w:lang w:val="en-US"/>
        </w:rPr>
        <w:t>SS</w:t>
      </w:r>
      <w:r>
        <w:rPr>
          <w:rFonts w:cs="Times New Roman" w:ascii="Times New Roman" w:hAnsi="Times New Roman"/>
          <w:sz w:val="28"/>
          <w:szCs w:val="28"/>
        </w:rPr>
        <w:t>», как у «Гестапо», во время Великой Отечественной Войны. Буквы были с левой стороны берета. Он называл себя Олегом, десантником. Как-то в коридоре один чеченец сказал ему, что если он будет ходить в берете, то его чеченцы могут перепутать с военнослужащим Российской армии, и убьют. После этого он снял берет и одел на голову черную вязаную шапку, на которой была надета зеленая лента, с надписью черными буквами «Украина». Из оружия у него был автомат АК-74, боеприпасы к нему, в виде сдвоенных магазинов, перемотанных синей изолирующей лентой. Кроме двух вышеописанных украинцев, он также видел еще несколько из них, так как часто их видел в компании Сашко Билого: один из них высокого роста, примерно 185-190 см, возраст примерно 35-40 лет, худощавого телосложения, волосы тесные, цвет глаз не помню, носил густые усы, одет был в камуфляж коричневатого цвета, сверху был бушлат песочного цвета. При себе имел оружие – автомат АК-74, боеприпасы к нему (сдвоенные магазины под РПК), пистолет ПМ. Он был молчаливый, слишком строгий. К нему другие украинцы относились уважительно. По сравнению с ним, Сашко Билый был весельчак, все время находился в состоянии алкогольного опьянения, шутил. Также с ними он часто видел парня, возрастом примерно 25-30 лет, среднего телосложения, ростом примерно 170-175 см., волосы русые, лицо овальное. Он также носил камуфляж коричневатого цвета, на голове имелась черная вязаная шапка. При себе носил автомат АК-74, боеприпасы к нему. Почти у всех них на спине висели либо РПГ, либо «Муха». Сами они не передвигались, с ними постоянно ходили проводники среди местных жителей – чеченцев. Сашко Билый и парень по имени Олег передвигались практически вместе, часто встречались с Шамилем Басаевым, созванивались с ним по спутниковым каналам связи японского производства, неоднократно выезжали в с. Ведено. С учетом того, что он свободно передвигался по подвалу, он неоднократно был свидетелем их переговоров с Басаевым. Они обсуждали вопросы передвижения российских войск, пути отхода из дворца. Сашко Билый и парень по имени Олег часто приходили к капитану Мычко. С украинцами он (Баймухамедов М.Т.) также неоднократно видел двух девушек. Со слов окружающих, а также в ходе разговоров между ними он (Баймухамедов М.Т.) понял, что эти девушки прибыли из Прибалтики. У них на вооружении были винтовки СВД. Они часто утром уходили вместе с украинцами Билым, Олегом, а возвращались поздно. После второго штурма дворца, который произошел 07 января 1995 года, в вечернее время, он как обычно разносил еду раненым. В это время, проходя мимо помещения, где сидели украинцы, он увидел Билого Сашко, парня по имени Олег и несколько чеченцев. Их было примерно 6-7 человек. Сашко Билый вытирал свой нож об полотенце и рассказывал, что днем они подбили «РТС» (радиотрансляционная станция) на базе автомашины «Урал» и вытащили из кабины водителя (военнослужащего российской армии), у которого в кармане нашли письмо, где он писал матери о том, что приехал наводить конституционный порядок в Чеченской Республике. За это Сашко Билый  лично перерезал ему горло ножом. Он обратил внимание, что полотенце, об которое Билый вытирал свой нож, было в крови. Кроме того, примерно в эти же дни, то есть после второго штурма, он видел, как украинцы – Сашко Билый, парень по имени Олег, и еще несколько украинцев приводили офицера – капитана. У него была татарская фамилия. Они завели его в свою комнату. В это время он (Баймухамедов М.Т.) брал из их помещения хлеб, чтобы раздать раненым. Они прочитали его фамилию из его документов и стали говорить: «Ты же мусульманин, почему ты воюешь против мусульман?» и тот им сказал, что в Аллаха не верит. После этого они выгнали его (Баймухамедова М.Т.) из помещения и закрыли за собой двери. За дверью он услышал душераздирающие крики. Он понял, что они его будут убивать. Больше этого офицера он не видел. Среди пленных военнослужащих многие говорили о том, что украинцы пытают и убивают пленных. 12 января 1995 года ему стало известно о том, что капитана Мычко Виктора, Оголихиных Ивана и Нину и еще несколько военнослужащих, освобождают. Об этом он узнал от самого Мычко Виктора. Он сказал, что какие-то журналисты договорились с Масхадовым Асланом об их освобождении. 13 января 1995 года в утреннее время он пошел забирать хлеб в здание (бывшее здание кафе), расположенное напротив Президентского дворца. Музычко Александр – это и есть Сашко Билый, которого он видел в президентском дворце в январе 1995 года. Корчинский и Ярош – это те украинцы, внешность которых он описал в протоколе допроса, которых он видел в Президентском дворце в январе 1995 года среди чеченских боевиков.</w:t>
      </w:r>
    </w:p>
    <w:p>
      <w:pPr>
        <w:pStyle w:val="ConsNonformat2"/>
        <w:widowContro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2"/>
        <w:widowControl/>
        <w:jc w:val="center"/>
        <w:rPr/>
      </w:pPr>
      <w:r>
        <w:rPr>
          <w:rFonts w:cs="Times New Roman" w:ascii="Times New Roman" w:hAnsi="Times New Roman"/>
          <w:sz w:val="28"/>
          <w:szCs w:val="28"/>
        </w:rPr>
        <w:t>(т. 21 л.д. 115-125)</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Показания потерпевшего Маева Д.А. от 05.06.2015, согласно которым военную службу он проходил с декабря 1993 г. по апрель 1995 г. в учебной части г. Елань Свердловской области, с апреля 1994 г. в г. Чебаркуль Челябинской области. После этого в составе воинского подразделения г. Чебаркуль он прибыл на территорию Чеченской Республики. С 27.12.1994 по 07.01.1995 он участвовал в боевых действиях, происходящих в г. Грозном Чеченской Республики. Участвовал он в бою 01.01.1995 в районе железнодорожного вокзала в г. Грозном. Со стороны федеральных сил были большие потери, колонна федеральных войск была практически полностью уничтожена. У него была контузия, полученная в результате попадания снаряда из ручного противотанкового гранатомета в БМП, в которой он находился. Среди оружия у боевиков были автоматы, пулеметы, РПГ.</w:t>
      </w:r>
    </w:p>
    <w:p>
      <w:pPr>
        <w:pStyle w:val="Normal"/>
        <w:ind w:firstLine="708"/>
        <w:jc w:val="both"/>
        <w:rPr>
          <w:sz w:val="28"/>
          <w:szCs w:val="28"/>
        </w:rPr>
      </w:pPr>
      <w:r>
        <w:rPr>
          <w:sz w:val="28"/>
          <w:szCs w:val="28"/>
        </w:rPr>
      </w:r>
    </w:p>
    <w:p>
      <w:pPr>
        <w:pStyle w:val="ConsNonformat2"/>
        <w:widowControl/>
        <w:jc w:val="center"/>
        <w:rPr/>
      </w:pPr>
      <w:r>
        <w:rPr>
          <w:rFonts w:cs="Times New Roman" w:ascii="Times New Roman" w:hAnsi="Times New Roman"/>
          <w:sz w:val="28"/>
          <w:szCs w:val="28"/>
        </w:rPr>
        <w:t>(т. 21 л.д. 207-209)</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Показания потерпевшего Колдашова Д.В. от 26.05.2015, согласно которым 17.12.1993 он был призван на срочную военную службу военным комиссариатом г. Усть-Катава Челябинской области. 31.12.1994 он прибыл на территорию Чеченской Республики в составе 276 мотострелкового полка танкового батальона. В районе железнодорожного вокзала между ними и незаконным вооруженным бандформированием произошел бой, в ходе которого, танк Т72 на котором он осуществлял сопровождение колонны, был подбит. После этого экипаж танка и участники колонны были убиты. Его взяли в плен боевики и держали в помещении Президентского дворца. Освободили его спустя полтора месяца, путем обмена военнопленными. Будучи в плену, он видел на территории Президентского дворца Басаева и Масхадова. Также среди участников незаконного бандформирования был Сашко Билый, который воевал на стороне чеченцев. Кроме этого в состав незаконного бандформирования входили женщины наемницы из прибалтийских государств (снайперы). Также имелись наемники из стран СНГ (Украина и т.д.). На вооружениях у них находились автоматы АК-74, пулеметы Калашникова, гранатометы, гранаты и иные вооружения.</w:t>
      </w:r>
    </w:p>
    <w:p>
      <w:pPr>
        <w:pStyle w:val="Normal"/>
        <w:ind w:firstLine="708"/>
        <w:jc w:val="both"/>
        <w:rPr>
          <w:sz w:val="28"/>
          <w:szCs w:val="28"/>
        </w:rPr>
      </w:pPr>
      <w:r>
        <w:rPr>
          <w:sz w:val="28"/>
          <w:szCs w:val="28"/>
        </w:rPr>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22 л.д. 20-23)</w:t>
      </w:r>
    </w:p>
    <w:p>
      <w:pPr>
        <w:pStyle w:val="Normal"/>
        <w:jc w:val="center"/>
        <w:rPr>
          <w:rFonts w:ascii="Times New Roman" w:hAnsi="Times New Roman" w:cs="Times New Roman"/>
          <w:color w:val="FF0000"/>
          <w:sz w:val="28"/>
          <w:szCs w:val="28"/>
        </w:rPr>
      </w:pPr>
      <w:r>
        <w:rPr>
          <w:rFonts w:cs="Times New Roman"/>
          <w:color w:val="FF0000"/>
          <w:sz w:val="28"/>
          <w:szCs w:val="28"/>
        </w:rPr>
      </w:r>
    </w:p>
    <w:p>
      <w:pPr>
        <w:pStyle w:val="Normal"/>
        <w:ind w:firstLine="708"/>
        <w:jc w:val="both"/>
        <w:rPr>
          <w:sz w:val="28"/>
          <w:szCs w:val="28"/>
        </w:rPr>
      </w:pPr>
      <w:r>
        <w:rPr>
          <w:sz w:val="28"/>
          <w:szCs w:val="28"/>
        </w:rPr>
        <w:t>Показания потерпевшего Сажина П.Н. от 07.04.2015, согласно которым 17.05.1994 Нижневартовским военным комиссариатом он призван на военную службу. В декабре 1994 года он прибыл на территорию Чеченской Республики, где проходил службу до января 1995 года. Он принимал участие в бою, около железнодорожного вокзала г. Грозного, где они попали под обстрел чеченских боевиков. В этом бою одного из его сослуживцев убили. Сам он получил контузию. В госпитале г. Владикавказа, на протяжении        7-10 дней, он прошел курс лечения и реабилитации.</w:t>
      </w:r>
    </w:p>
    <w:p>
      <w:pPr>
        <w:pStyle w:val="Normal"/>
        <w:ind w:firstLine="708"/>
        <w:jc w:val="both"/>
        <w:rPr>
          <w:sz w:val="28"/>
          <w:szCs w:val="28"/>
        </w:rPr>
      </w:pPr>
      <w:r>
        <w:rPr>
          <w:sz w:val="28"/>
          <w:szCs w:val="28"/>
        </w:rPr>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22 л.д. 91-93)</w:t>
      </w:r>
    </w:p>
    <w:p>
      <w:pPr>
        <w:pStyle w:val="ConsNonformat2"/>
        <w:widowContro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nformat2"/>
        <w:widowContro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8"/>
        <w:jc w:val="both"/>
        <w:rPr>
          <w:sz w:val="28"/>
          <w:szCs w:val="28"/>
        </w:rPr>
      </w:pPr>
      <w:r>
        <w:rPr>
          <w:sz w:val="28"/>
          <w:szCs w:val="28"/>
        </w:rPr>
        <w:t xml:space="preserve">Показания потерпевшего Соломеина Д.Н. от 22.05.2015, согласно которым в период с 02.07.1994 по 04.07.1995 он проходил срочную военную службу в рядах Вооруженных Сил РФ старшим механиком-водителем БМП. 30.12.1994 он в составе 1-го батальона 276 мотострелкового полка прибыл в г. Грозный Чеченской Республики. Первый бой с противником был 31.12.1994 в пригороде г. Грозного в с. Садовое. В тот момент они потеряли часть 1-ой роты солдат и офицеров 1-го батальона 276 мотострелкового полка. Он получил первую контузию. С 01 на 02 января 1995 г. около 09 часов утра они прибыли к железнодорожному вокзалу г. Грозного. Когда они проезжали привокзальную площадь, по ним ударили с гранатометов и крупнокалиберных пулеметов, стреляли снайпера. Часть пехоты погибла под обстрелом. В тот момент, когда он поворачивал с железнодорожных путей вправо, на территории вокзала, машина, в которой он находился, загорелась. Из БМП его вытащили сослуживцы. Он был ранен, из ушей шла кровь, при этом ничего не слышал. На ходу они запрыгнули в десантное отделение БМП. На выходе из железнодорожного вокзала их постоянно обстреливали боевики. Первая машина, в которой находились Черентьев Игорь, Бочкарев Сергей, Акатьев Андрей, Кузнецов Михаил, была обстреляна и разбита на мосту по пути. Вторая машина, в которой находился он, была обстреляна и разбита под прямыми попаданиями гранатометов спустя 3-5 минут, после первой БМП. Вместе с ним, во второй машине находились: Алябьев Алексей, Гузев Александр, Богданов Алексей, Сажин Павел, Шмидт Евгений, Романов Александр. На горящей машине они проехали 1-1,5 километра. Выбравшись из-под обстрела, они остановились и вылезли из БМП. Обнаружив, что Богданов Алексей погиб, они решили отойти от машины и заняли оборону неподалеку. </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22 л.д. 120-126)</w:t>
      </w:r>
    </w:p>
    <w:p>
      <w:pPr>
        <w:pStyle w:val="ConsNonformat2"/>
        <w:widowContro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nformat2"/>
        <w:ind w:firstLine="709"/>
        <w:jc w:val="both"/>
        <w:rPr/>
      </w:pPr>
      <w:r>
        <w:rPr>
          <w:rFonts w:cs="Times New Roman" w:ascii="Times New Roman" w:hAnsi="Times New Roman"/>
          <w:sz w:val="28"/>
          <w:szCs w:val="28"/>
        </w:rPr>
        <w:t>Показания потерпевшего Ярославцева А.А. от 24.06.2015, согласно которым с июля 1991 г. по январь 1995 г. он являлся командиром 81-го гвардейского мотострелкового полка. По состоянию на 14.12.1994 81-й гвардейский мотострелковый полк дислоцировался в п. Рощинском Волжского района Самарской области. В соответствии с директивой Генерального Штаба 81-му гвардейскому мотострелковому полку предписыва</w:t>
        <w:softHyphen/>
        <w:t xml:space="preserve">лось в течении 13-16 декабря 1994 г. осуществить погрузку на железнодорожный транспорт и отправку полка в район ст. Моздок. 81-й гв. мсп был переправлен в ст. Моздок шестью эшелонами, которые прибыли к месту сосредоточения в район аэропорта 21.12.1994. В соответствии с приказом командующего Объединений группировкой войск Квашнина А.В., в состав которой входили группировки «Север», «Восток» и «Запад», 81-й гв. мсп была поставлена задача совершить марш к аэропорту «Северный», расположенному на окраине г. Грозного, занять исходный район и перейти в подчинение командующего группировкой «Север» генерал-майора Пуликовского К.Б. </w:t>
      </w:r>
      <w:r>
        <w:rPr>
          <w:rFonts w:cs="Times New Roman" w:ascii="Times New Roman" w:hAnsi="Times New Roman"/>
          <w:sz w:val="28"/>
          <w:szCs w:val="28"/>
          <w:shd w:fill="FFFFFF" w:val="clear"/>
        </w:rPr>
        <w:t>В группировку «Север» также входили 276-й мсп под командованием полковника Бунина Сергея, а также 131-й Майкопская мотострелковая бригада под командованием подполковника Савина Ивана. Решение о штурме г. Грозного было принято 26.12.1994. Замыслом операции предусматривалось: штурмовым отрядам, наступая с северного, западного и восточного направления, войти в г. Грозный и во взаимодействии с 131-й Майкопской мотострелковой бригадой и 276-м мотострелковым полком захватить «Президентский дворец», здания правительства, телевидения, радио, железнодорожный вокзал и другие важные объекты в центре г. Грозного. 30.12.1994 была проведена организация взаимодействий по ведению боевых действий с командирами батальонов полка и отдельных рот. 31.12.1994 в 6 часов 00 минут, он отдал команду разведывательной роте начать выдвижение в г. Грозный и провести разведку маршрута для последующего прохождения по нему основных сил полка с полевого лагеря до аэропорта «Северный», после по пр. Богдана Хмельницкого до пересечения с ул. Маяковского, далее по ул. Первомайской до пл. Орджоникидзе к «Президентскому дворцу». В 7 часов 00 минут за разведывательной ротой выдвинулись первый и второй мотострелковые батальоны полка. К 9 часам утра разведывательная рота заняла позиции на перекрестке пр. Богдана Хмельницкого и ул. Маяковского тем самым выполнив ближайшую задачу полка. После чего он скомандовал о дальнейшем продвижении разведывательной роты к пл. Орджоникидзе. При выполнении поставленной задачи разведывательная рота встретила упорное вооруженное сопротивление со стороны боевиков. Об этом по радиостанции докладывал командир разведывательной роты Коломейцев Евгений. Он (</w:t>
      </w:r>
      <w:r>
        <w:rPr>
          <w:rFonts w:cs="Times New Roman" w:ascii="Times New Roman" w:hAnsi="Times New Roman"/>
          <w:sz w:val="28"/>
          <w:szCs w:val="28"/>
        </w:rPr>
        <w:t>Ярославцев А.А.</w:t>
      </w:r>
      <w:r>
        <w:rPr>
          <w:rFonts w:cs="Times New Roman" w:ascii="Times New Roman" w:hAnsi="Times New Roman"/>
          <w:sz w:val="28"/>
          <w:szCs w:val="28"/>
          <w:shd w:fill="FFFFFF" w:val="clear"/>
        </w:rPr>
        <w:t>) дал команду на отход разведывательной роты назад в целях нанесения артиллеристского огня по позициям боевиков. После отхода разведывательной роты по позициям боевиков по его команде примерно в 10 часов 30 минут был нанесен артиллерийский огонь. После огневого удара первый батальон на большой скорости начал выдвижение на железнодорожный вокзал и к 12 часам командиром Бурлаковым С.Б. было доложено, что тот с первым батальон и средствами усиления вышел на железнодорожный вокзал и преступил к расстановке техники. Также Бурлаков С.Б. по радиостанции докладывал о том, что на железнодорожном вокзале он встретился с командиром 131 Майкопской бригады и они организовали между собой взаимодействие. При этом примерно в 11 часов он (</w:t>
      </w:r>
      <w:r>
        <w:rPr>
          <w:rFonts w:cs="Times New Roman" w:ascii="Times New Roman" w:hAnsi="Times New Roman"/>
          <w:sz w:val="28"/>
          <w:szCs w:val="28"/>
        </w:rPr>
        <w:t>Ярославцев А.А.</w:t>
      </w:r>
      <w:r>
        <w:rPr>
          <w:rFonts w:cs="Times New Roman" w:ascii="Times New Roman" w:hAnsi="Times New Roman"/>
          <w:sz w:val="28"/>
          <w:szCs w:val="28"/>
          <w:shd w:fill="FFFFFF" w:val="clear"/>
        </w:rPr>
        <w:t>) с командным пунктом начал выдвижение за первым мотострелковым батальоном и к 12 часам без ведения боя подошли к пл. Орджоникидзе. Далее было принято решение выдвинуться к «Президентскому дворцу» для того, чтобы «вытащить» на себя второй мотострелковый батальон для окружения «Президентского дворца». При подходе к «Президентскому дворцу» по пр. Орджоникидзе он решил осмотреться для того, чтобы давать дальнейшие указания полку. После того, как он вылез из люка БМП КШ по пояс со стороны «Президентского дворца» раздался гранатометный выстрел, от которого он получил осколочное ранение в голову, левую руку и упал в салон БМП, потеряв сознание. Примерно через 1-2 минуты он пришел в сознание, сообщил об этом Пуликовскому, Бурлакову и передал командование последнему. После этого он (</w:t>
      </w:r>
      <w:r>
        <w:rPr>
          <w:rFonts w:cs="Times New Roman" w:ascii="Times New Roman" w:hAnsi="Times New Roman"/>
          <w:sz w:val="28"/>
          <w:szCs w:val="28"/>
        </w:rPr>
        <w:t>Ярославцев А.А.</w:t>
      </w:r>
      <w:r>
        <w:rPr>
          <w:rFonts w:cs="Times New Roman" w:ascii="Times New Roman" w:hAnsi="Times New Roman"/>
          <w:sz w:val="28"/>
          <w:szCs w:val="28"/>
          <w:shd w:fill="FFFFFF" w:val="clear"/>
        </w:rPr>
        <w:t>) был эвакуирован в тыл полка. Также он добавил, что в ходе подхода к «Президентскому дворцу» по всем боевым машинам его полка из домов, зданий и сооружений, в том числе «Президентского дворца» велся интенсивный и прицельный огонь из стрелкового оружия и гранатомётов. До получения ранения он лично видел, как со стороны гостиницы «Кавказ», расположенной рядом с «Президентским дворцом», в одну из боевых машин пехоты было попадание гранаты. В результате чего БМП была подбита, загорелась и потеряла ход, а экипаж спешился и занял оборону в одном из ниш фонтана.</w:t>
      </w:r>
    </w:p>
    <w:p>
      <w:pPr>
        <w:pStyle w:val="ConsNonformat2"/>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23 л.д. 59-63)</w:t>
      </w:r>
    </w:p>
    <w:p>
      <w:pPr>
        <w:pStyle w:val="ConsNonformat2"/>
        <w:widowContro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8"/>
        <w:jc w:val="both"/>
        <w:rPr>
          <w:sz w:val="28"/>
          <w:szCs w:val="28"/>
        </w:rPr>
      </w:pPr>
      <w:r>
        <w:rPr>
          <w:sz w:val="28"/>
          <w:szCs w:val="28"/>
        </w:rPr>
        <w:t xml:space="preserve">Показания потерпевшего Шиловского И.П. от 23.06.2015, согласно которым с 1982 года по 1993 год он нес службу в Закавказском военном округе, начиная с командира взвода до командира батальона. Решение о штурме г. Грозного было принято 26.12.1994. Операцией было предусмотрено освобождение Президентского дворца и железнодорожного вокзала от боевиков. 31.12.1994 примерно в 07 часов Ярославцевым А.А. был отдан приказ о начале выдвижения в г. Грозный. Примерно в 12 часов первый штурмовой отряд без потерь вышел на привокзальную площадь. Второй штурмовой отряд был разделен на две группы. Первая и вторая штурмовая группа под его командованием предприняли попытку блокирования Президентского дворца, там они встретили ожесточенное сопротивление со стороны боевиков. Прицельный обстрел велся с крыш и окон домов, зданий и сооружений, расположенных в районе Президентского дворца. В ходе боевого столкновения, была подбита противотанковым выстрелом БМП, в которой заживо сгорели четверо военнослужащих. Также был подбит танк Т-80 выстрелом из РПГ. Примерно в 12 часов он получил первое множественное осколочное ранение в область спины и левой руки от разорвавшегося вблизи снаряда. Второе осколочное ранение было в область головы, из-за этого он на несколько минут потерял зрение и перестал слышать. </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22 л.д. 218-222)</w:t>
      </w:r>
    </w:p>
    <w:p>
      <w:pPr>
        <w:pStyle w:val="Normal"/>
        <w:jc w:val="center"/>
        <w:rPr>
          <w:rFonts w:ascii="Times New Roman" w:hAnsi="Times New Roman" w:cs="Times New Roman"/>
          <w:color w:val="FF0000"/>
          <w:sz w:val="28"/>
          <w:szCs w:val="28"/>
        </w:rPr>
      </w:pPr>
      <w:r>
        <w:rPr>
          <w:rFonts w:cs="Times New Roman"/>
          <w:color w:val="FF0000"/>
          <w:sz w:val="28"/>
          <w:szCs w:val="28"/>
        </w:rPr>
      </w:r>
    </w:p>
    <w:p>
      <w:pPr>
        <w:pStyle w:val="Normal"/>
        <w:ind w:firstLine="708"/>
        <w:jc w:val="both"/>
        <w:rPr>
          <w:sz w:val="28"/>
          <w:szCs w:val="28"/>
        </w:rPr>
      </w:pPr>
      <w:r>
        <w:rPr>
          <w:sz w:val="28"/>
          <w:szCs w:val="28"/>
        </w:rPr>
        <w:t>Показания потерпевшего Бурлакова С.Б. от 23.06.2015, согласно которым с 1993 по 1994 года он нес службу в должности командира мотострелкового батальона в Самарской области, в сентябре 1994 г. назначен на должность начальника штаба 81-го гвардейского мотострелкового полка. Было принято решение о направлении в ст. Моздок шестью эшелонами 81-го гвардейского мотострелкового полка, он руководил отправкой четвертого эшелона. 20.12.1994 четвертый эшелон прибыл в ст. Моздок, расположился в районе аэропорта. На следующий день прибыли остальные эшелоны. 31.12.1994 находясь в районе железнодорожного вокзала г. Грозный, при отражении атаки боевиков, он получил огнестрельное ранение в ногу. После отражения атаки он продолжал руководить боевыми действиями отряда. После большой потери крови от полученного ранения, примерно в 04 часа утра 01.01.1995 командиром батальона связи Ситниковым Виктором, он был вывезен в медицинский пункт 131-й Майкопской бригады на железнодорожный вокзал, где находился до 16 часов того же дня. В это время от командования поступил приказ о выходе из боя. При отходе, по БМП открывался огонь из гранатометов, после воспламенения БМП десант, который покидал машины, уничтожался боевиками из пулеметов и автоматов. После выстрела по их БМП из гранатомета ему пробило голову, левую руку и грудь, после чего он потерял сознание. Очнулся он уже на земле. БМП горело, рядом располагались трупы. Оставшихся в живых боевики вытаскивали из БМП и расстреливали в упор. В этот момент он отчетливо слышал украинскую речь, он уверен, что говорили украинцы, так как в юношестве жил в Украине и знает украинскую речь. Когда он отполз от БМП к нему подошли трое боевиков. На украинском языке один боевик сказал другому, чтобы тот не тратил время на расстрел трупов. После этого боевик нажал на спусковой крючок автомата, но тот не выстрелил, произошла осечка. После этого боевики побежали к другим БМП, расстреливали военнослужащих.</w:t>
      </w:r>
    </w:p>
    <w:p>
      <w:pPr>
        <w:pStyle w:val="Normal"/>
        <w:ind w:firstLine="708"/>
        <w:jc w:val="both"/>
        <w:rPr>
          <w:sz w:val="28"/>
          <w:szCs w:val="28"/>
        </w:rPr>
      </w:pPr>
      <w:r>
        <w:rPr>
          <w:sz w:val="28"/>
          <w:szCs w:val="28"/>
        </w:rPr>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23 л.д. 25-30)</w:t>
      </w:r>
    </w:p>
    <w:p>
      <w:pPr>
        <w:pStyle w:val="ConsNonformat2"/>
        <w:widowControl/>
        <w:ind w:firstLine="708"/>
        <w:jc w:val="both"/>
        <w:rPr/>
      </w:pPr>
      <w:r>
        <w:rPr>
          <w:rFonts w:cs="Times New Roman" w:ascii="Times New Roman" w:hAnsi="Times New Roman"/>
          <w:sz w:val="28"/>
          <w:szCs w:val="28"/>
        </w:rPr>
        <w:t>Показания потерпевшего Заровного Н.А. от 20.07.2015, согласно которым он в составе группы из примерно 30-ти военнослужащих 131-й Майкопской бригады, в ночь с 01 на 02.01.1995, попал в окружение на железнодорожном вокзале г. Грозного и все они были взяты в плен чеченскими боевиками. Непосредственно перед пленением он получил ожоговую травму обеих рук в результате подрыва и воспламенения БМП, на котором они передвигались. Все остальные военнослужащие к этому времени также получили различные ранения, а некоторые были убиты. Всех пленных чеченские боевики перевезли в н.п. Шали Чеченской Республики, и содержали там в камерах в здании отдела милиции примерно 1 месяц, а затем его (Заровного Н.А.) обменяли на труп убитого чеченского боевика. После этого он проходил лечение в госпитале г. Краснодара.</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т. 23 л.д. 91-94)</w:t>
      </w:r>
    </w:p>
    <w:p>
      <w:pPr>
        <w:pStyle w:val="Normal"/>
        <w:ind w:firstLine="708"/>
        <w:jc w:val="both"/>
        <w:rPr>
          <w:color w:val="FF0000"/>
          <w:sz w:val="28"/>
          <w:szCs w:val="28"/>
        </w:rPr>
      </w:pPr>
      <w:r>
        <w:rPr>
          <w:color w:val="FF0000"/>
          <w:sz w:val="28"/>
          <w:szCs w:val="28"/>
        </w:rPr>
      </w:r>
    </w:p>
    <w:p>
      <w:pPr>
        <w:pStyle w:val="Normal"/>
        <w:ind w:firstLine="708"/>
        <w:jc w:val="both"/>
        <w:rPr>
          <w:sz w:val="28"/>
          <w:szCs w:val="28"/>
        </w:rPr>
      </w:pPr>
      <w:r>
        <w:rPr>
          <w:sz w:val="28"/>
          <w:szCs w:val="28"/>
        </w:rPr>
        <w:t xml:space="preserve">Показания потерпевшего Шмидта Е.А. о 20.07.2015, согласно которым он был призван на военную службу Барабинским городским военным комиссариатом Новосибирской области 07.06.1994. На протяжении месяца он проходил службу в войсковой части № 25642 в г. Асбест Свердловской области, а после его перевели в г. Чебаркуль Челябинской области в воинскую часть № 29709. Он принимал участие в боях за железнодорожный вокзал в г. Грозный с 01.01.1995. В ночь с 01 на 02 января 1995 года он и его сослуживцы следовали в БМП от вокзала г. Грозного и по ним открыли огонь из гранатометов, одна из гранат прошла сквозь броню и оторвала голову наводчику БМП. После этого БМП сразу загорелся. В результате попадания, его контузило, и он был помещен в военно-полевой госпиталь. Находился на излечении 10-15 дней. </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23 л.д. 118-121)</w:t>
      </w:r>
    </w:p>
    <w:p>
      <w:pPr>
        <w:pStyle w:val="Normal"/>
        <w:jc w:val="center"/>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b/>
          <w:sz w:val="28"/>
          <w:szCs w:val="28"/>
        </w:rPr>
        <w:t>Показания свидетелей:</w:t>
      </w:r>
    </w:p>
    <w:p>
      <w:pPr>
        <w:pStyle w:val="Normal"/>
        <w:jc w:val="center"/>
        <w:rPr>
          <w:sz w:val="28"/>
          <w:szCs w:val="28"/>
        </w:rPr>
      </w:pPr>
      <w:r>
        <w:rPr>
          <w:sz w:val="28"/>
          <w:szCs w:val="28"/>
        </w:rPr>
      </w:r>
    </w:p>
    <w:p>
      <w:pPr>
        <w:pStyle w:val="ConsNonformat2"/>
        <w:widowControl/>
        <w:ind w:firstLine="708"/>
        <w:jc w:val="both"/>
        <w:rPr/>
      </w:pPr>
      <w:r>
        <w:rPr>
          <w:rFonts w:cs="Times New Roman" w:ascii="Times New Roman" w:hAnsi="Times New Roman"/>
          <w:sz w:val="28"/>
          <w:szCs w:val="28"/>
        </w:rPr>
        <w:t xml:space="preserve">Показания свидетеля Малофеева А.В. от 04.03.2014, 09.03.2014, 13.03.2014 о том, что 29.12.1994 он в составе группы украинских националистов – членов УНА-УНСО, в числе которых были Тягнибок Андрей, Долженко Юрий, Байса Пётр, Стрела Артём, Мамалыга Владимир, Ткачук Леонид, Нестерук Виктор, Долгих Алексей, Тычковский Тарас, Романчук Анатолий, Газелик Роман, Ярош Дмитрий, Яценюк Арсений, Протасов Константин, Прачюк Сергей, Карпенко Сергей, Музычко Александр Иванович по прозвищу «Сашко Билый», Корчинский Дмитрий, прибыл в г. Грозный Чеченской Республики для участия в боевых действиях против военнослужащих федеральных сил на стороне чеченских боевиков. Получив от руководителей чеченских бандформирований военное обмундирование и огнестрельное оружие в виде автоматов Калашникова калибром 7,62 и 5,45 мм, снайперских винтовок СВД калибром 7,62 мм, гранатометов РПГ и боеприпасов к оружию, 31.12.1994 и в первые дни января 1995 года указанные лица участвовали в боях против военнослужащих федеральных сил. Сам он (Малофеев А.В.) был вооружен снайперской винтовкой СВД и автоматом Калашникова калибра 7,62 мм, из которых производил множественные, прицельные выстрелы в военнослужащих, при этом 31.12.1994 в районе площади «Минутка» им было убито около 20 военнослужащих. Он, вместе с Музычко Александром и Протасовым Константином лично участвовал в пытках трёх пленных солдат и одного офицера, ломая им пальцы рук ударами прикладов винтовки СВД и автомата Калашникова, вместе с Протасовым Константином он выдёргивал плоскогубцами ногти на пальцах рук у пленных солдат, а затем, получив необходимую информацию, он лично перерезал горло одному из пленных военнослужащих, а Протасов Константин перерезал горла двум пленным военнослужащим. Александр Музычко также лично пытал пленных офицеров Российской армии, требуя нужную для него информацию, ломал пленным пальцы рук, выкалывал им глаза подручными предметами, плоскогубцами вырывал зубы и ногти, перерезал горло либо расстреливал. </w:t>
        <w:br/>
      </w:r>
    </w:p>
    <w:p>
      <w:pPr>
        <w:pStyle w:val="ConsNonformat2"/>
        <w:widowControl/>
        <w:jc w:val="center"/>
        <w:rPr/>
      </w:pPr>
      <w:r>
        <w:rPr>
          <w:rFonts w:cs="Times New Roman" w:ascii="Times New Roman" w:hAnsi="Times New Roman"/>
          <w:sz w:val="28"/>
          <w:szCs w:val="28"/>
        </w:rPr>
        <w:t>(т. 26 л.д. 88-106, т. 27 л.д. 127-136, 163-167, 168-177)</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pPr>
      <w:r>
        <w:rPr>
          <w:rFonts w:cs="Times New Roman" w:ascii="Times New Roman" w:hAnsi="Times New Roman"/>
          <w:sz w:val="28"/>
          <w:szCs w:val="28"/>
        </w:rPr>
        <w:t xml:space="preserve">Показания свидетеля Малофеева А.В. от 05.03.2014, 06.03.2014, 07.03.2014, 08.03.2014 о том, что в 1991 году, разделяя взгляды украинских националистов вражды и ненависти к русским, он вступил в ряды украинской националистической организации УНА-УНСО. Вместе с другими членами этой организации он прошел курсы военной подготовки, в том числе по стрельбе из боевого огнестрельного оружия на специализированных базах УНА-УНСО в г. Ивано-Франковске и в окрестностях г. Керчь. На тот момент членами и руководителями УНА-УНСО являлись Музычко Александр по прозвищу «Сашко Билый», Дмитрий Корчинский по прозвищу «Данило», Мазур Игорь по прозвищу «Тополя», Ярош Дмитрий, Яценюк Арсений, Тягнибок Андрей, Бобрович Валерий по прозвищу «Устим». Музычко Александр и Корчинский Дмитрий в основном занимались в УНА-УНСО пропагандой ненависти к русским. Снайперскую подготовку, он (Малофеев А.В.) проходил в группе Мазура Игоря. Дмитрия Яроша, Арсения Яценюка и Андрея Тягнибока он впервые увидел и познакомился с ними в конце декабря 1994 года в г. Грозном Чеченской Республики. В то время указанные лица были рядовыми стрелками УНА-УНСО. Вместе с указанными лицами, в составе банд чеченских боевиков, 31.12.1994 и в первые дни января 1995 года, он (Малофеев А.В.) участвовал в боевых действиях против военнослужащих федеральных сил в Октябрьском районе г. Грозного Чеченской Республики, а именно в районе площади «Минутка», Президентского дворца Джохара Дудаева и железнодорожного вокзала. С 31.12.1994 на 01.01.1995 он (Малофеев А.В.) из имеющейся у него снайперской винтовки СВД калибром 7,62 мм, прицельными выстрелами убил не менее 20 военнослужащих Российской армии.   </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26 л.д. 113-125, 152-156, 223-230, 239-245)</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pPr>
      <w:r>
        <w:rPr>
          <w:rFonts w:cs="Times New Roman" w:ascii="Times New Roman" w:hAnsi="Times New Roman"/>
          <w:sz w:val="28"/>
          <w:szCs w:val="28"/>
        </w:rPr>
        <w:t>Показания свидетеля Малофеева А.В. от 09.03.2014 о том, что на представленной ему для просмотра видеозаписи фрагмента телевизионной передачи «Военная тайна с Игорем Прокопенко» от 03.03.2014, на стоп-кадрах с временными маркерами 00 час. 03 мин. 58 сек., 00 час. 04 мин. 07 сек., 00 час. 04 мин. 31 сек., он опознает Музычко А.И. в г. Грозном 05.01.1995. На остальных стоп-кадрах просмотренной видеозаписи он опознаёт незнакомых ему участников УНА-УНСО, запечатлённых на видеозаписи в период с 31.12.1994 по 07.01.1995 во время боёв против военнослужащих федеральных сил на площади «Минутка» и на улицах Октябрьского района г. Грозного Чеченской Республики.</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27 л.д. 115-121)</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pPr>
      <w:r>
        <w:rPr>
          <w:rFonts w:cs="Times New Roman" w:ascii="Times New Roman" w:hAnsi="Times New Roman"/>
          <w:sz w:val="28"/>
          <w:szCs w:val="28"/>
        </w:rPr>
        <w:t>Показания свидетеля Малофеева А.В. от 09.03.2014 о том, что на представленной ему для просмотра видеозаписи с названием «УНА-УНСО в Чечне», на стоп-кадре с временным маркером 00 час. 00 мин. 17 сек., он опознает Яроша Дмитрия, изображённого на видеозаписи непосредственно перед 31.12.1994 в г. Грозном Чеченской Республики с автоматом Калашникова в руках.</w:t>
      </w:r>
    </w:p>
    <w:p>
      <w:pPr>
        <w:pStyle w:val="ConsNonformat2"/>
        <w:widowControl/>
        <w:jc w:val="center"/>
        <w:rPr/>
      </w:pPr>
      <w:r>
        <w:rPr>
          <w:rFonts w:cs="Times New Roman" w:ascii="Times New Roman" w:hAnsi="Times New Roman"/>
          <w:sz w:val="28"/>
          <w:szCs w:val="28"/>
        </w:rPr>
        <w:t>(т. 27 л.д. 122-126)</w:t>
      </w:r>
    </w:p>
    <w:p>
      <w:pPr>
        <w:pStyle w:val="ConsNonformat2"/>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pPr>
      <w:r>
        <w:rPr>
          <w:rFonts w:cs="Times New Roman" w:ascii="Times New Roman" w:hAnsi="Times New Roman"/>
          <w:sz w:val="28"/>
          <w:szCs w:val="28"/>
        </w:rPr>
        <w:t>Показания свидетеля Малофеева А.В. от 16.03.2014 о том, что на представленной ему для просмотра видеозаписи с названием «Чечня Грозный 1995 г. Виктор Мычко в плену», на стоп-кадрах с временными маркерами 00 мин. 21 сек., 01 мин. 41 сек., 01 мин. 57 сек., он опознаёт пленного капитана Российской армии Мычко, которого в январе 1995 года пленил Музычко А.И. На стоп-кадрах с временными маркерами 00 мин 57 сек. и 02  мин. 17 сек., он (Малофеев А.В.) опознаёт себя. На стоп-кадрах с временными маркерами 02 мин. 14 сек. и 02 мин. 15 сек. изображён Масхадов Аслан, который допрашивает капитана Мычко. Как он помнит, вся эта видеозапись сделана в одном из зданий в Октябрьском районе г. Грозный Чеченской Республики в период с 01 по 05.01.1995.</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27 л.д. 190-195)</w:t>
      </w:r>
    </w:p>
    <w:p>
      <w:pPr>
        <w:pStyle w:val="ConsNonformat2"/>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pPr>
      <w:r>
        <w:rPr>
          <w:rFonts w:cs="Times New Roman" w:ascii="Times New Roman" w:hAnsi="Times New Roman"/>
          <w:sz w:val="28"/>
          <w:szCs w:val="28"/>
        </w:rPr>
        <w:t>Показания свидетеля Малофеева А.В. от 17.03.2014 о том, что на представленной ему для просмотра видеозаписи с названием «60 часов Майкопской бригады», на стоп-кадрах с временными маркерами 17:13 – 17:19 он опознаёт себя. Данная видеозапись сделана в одном из зданий в Октябрьском районе г. Грозный Чеченской Республики в период с 01 по 05.01.1995. На представленной ему (Малофееву А.В.) фототаблице стоп-кадров с видеозаписи «60 часов Майкопской бригады», на фотографиях №№ 3 и 4 он опознаёт капитана Мычко, на фотографии № 5 он опознаёт себя рядом с незнакомым ему чеченским боевиком, допрашивающим капитана Мычко, на фотографии № 6 изображён Масхадов.</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27 л.д. 203-208)</w:t>
      </w:r>
    </w:p>
    <w:p>
      <w:pPr>
        <w:pStyle w:val="ConsNonformat2"/>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Показания свидетеля Малофеева А.В. от 18.03.2014 о том, что он полностью подтверждает все данные по настоящему уголовному делу показания и желает дополнить их тем, что ещё одним членом УНА-УНСО, который принимал активное участие в боевых действиях на территории г. Грозного Чеченской Республики на стороне чеченских ополченцев, является мужчина по фамилии Карпюк Николай. С Карпюком он лично не знаком, но впервые увидел его в 1993-1994 годах на базе подготовки членов УНА-УНСО в г. Ивано-Франковск Украины, когда тот приезжал на эту базу вместе с Лупинос, Шухевичем, Музычко, Корчинским и входил в смотровую группу, оценивающую уровень подготовки членов УНА-УНСО. На праздновании Дня независимости Украины в г. Киеве, Карпюк выступал с обращением к членам УНА-УНСО с призывами вести войну против Российской Федерации, убивать «москалей» и коммунистов. В конце декабря 1994 года Карпюк вместе с Корчинским и другими лидерами УНА-УНСО, кем именно он сейчас не помнит, встречал группу членов УНА-УНСО, в которой был он (Малофеев А.В.) сам, в аэропорту Грузии, когда они прилетели туда для участия в боевых действиях на стороне чеченских оппозиционеров. Карпюк был одет в камуфлированную военную форму, был вооружен автоматом Калашникова калибра 7,62 мм. Таким образом Карпюк вместе с Корчинским осуществляли переправку членов УНА-УНСО из Украины в Грузию, а затем на территорию Чеченской Республики. В начале января 1995 г. Карпюк участвовал в боях против военнослужащих федеральных сил в Октябрьском районе г. Грозного, из имеющегося у него автомата Калашникова калибром 7,62 мм производил выстрелы в военнослужащих. За участие в боях за г. Грозный Карпюк был награжден чеченским орденом «Честь нации». Также Карпюк Николай участвовал вместе с ним (Малофеевым А.В.) и Мазуром Игорем в пытках пленных военнослужащих, и был тем самым вторым человеком, удерживающим военнослужащих во время пыток, о котором он дал ранее показания в ходе следственного эксперимента. Дав подробное описание внешности Карпюка Николая, он также (Малофеев А.В.) показал, что сможет опознать того на фотографиях или на видеозаписи.</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27 л.д. 227-233)</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pPr>
      <w:r>
        <w:rPr>
          <w:rFonts w:cs="Times New Roman" w:ascii="Times New Roman" w:hAnsi="Times New Roman"/>
          <w:sz w:val="28"/>
          <w:szCs w:val="28"/>
        </w:rPr>
        <w:t xml:space="preserve">Показания свидетеля Малофеева А.В. от 20.03.2014 о том, что с 31.12.1994 по 01.01.1995 в ходе боевых действий в г. Грозном Чеченской Республики он лично убил не менее 20 российских солдат выстрелами из снайперской винтовки СВД калибром 7,62 мм и выстрелами из автомата Калашникова калибра 7,62 мм, а также путем перерезания ножом горла солдатам. Всё это происходило в Октябрьском районе г. Грозного. Первых четверых солдат он застрелил из снайперской винтовки возле тоннеля в указанном районе г. Грозный. Расстояние, с которого он производил выстрелы, составляло 50-60 метров, выстрелы производились им в голову и в грудную клетку в проекции сердца. То, что его выстрелы достигали цели, он видел в оптический прицел своей винтовки. Не менее двух из убитых им солдат, он добивал ножом, перерезая им шеи, когда те уже имели огнестрельные ранения, но были ещё живы. </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28 л.д. 1-13)</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pPr>
      <w:r>
        <w:rPr>
          <w:rFonts w:cs="Times New Roman" w:ascii="Times New Roman" w:hAnsi="Times New Roman"/>
          <w:sz w:val="28"/>
          <w:szCs w:val="28"/>
        </w:rPr>
        <w:t>Показания свидетеля Малофеева А.В. от 24.03.2014 о том, что имеющиеся на его теле рубцы в области головы, правого надколенника, левого предплечья, правой голени, являются следствием заживления ушиблено-рваных ран при взрывных травмах, полученных им в 1995-1996 годах в г. Грозном и Шатойском районе Чеченской Республики, в ходе боёв против военнослужащих федеральных сил.</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sz w:val="28"/>
          <w:szCs w:val="28"/>
        </w:rPr>
        <w:t>(т. 28 л.д. 21-27)</w:t>
      </w:r>
    </w:p>
    <w:p>
      <w:pPr>
        <w:pStyle w:val="Normal"/>
        <w:rPr>
          <w:b/>
          <w:b/>
          <w:sz w:val="28"/>
          <w:szCs w:val="28"/>
        </w:rPr>
      </w:pPr>
      <w:r>
        <w:rPr>
          <w:b/>
          <w:sz w:val="28"/>
          <w:szCs w:val="28"/>
        </w:rPr>
      </w:r>
    </w:p>
    <w:p>
      <w:pPr>
        <w:pStyle w:val="Normal"/>
        <w:ind w:firstLine="708"/>
        <w:jc w:val="both"/>
        <w:rPr/>
      </w:pPr>
      <w:r>
        <w:rPr>
          <w:bCs/>
          <w:sz w:val="28"/>
          <w:szCs w:val="28"/>
        </w:rPr>
        <w:t>П</w:t>
      </w:r>
      <w:r>
        <w:rPr>
          <w:sz w:val="28"/>
          <w:szCs w:val="28"/>
        </w:rPr>
        <w:t>оказания свидетеля Малофеева А.В., который будучи допрошенный в качестве подозреваемого 28.04.2014 по уголовному делу № 68144 в присутствии своего защитника показал, что в период 1994-2000 годов он в составе групп из числа украинских националистов – членов организации УНА-УНСО, вооруженный различными видами огнестрельного оружия, добровольно участвовал в боевых действиях против военнослужащих федеральных сил на территории Чеченской Республики, в том числе в г.  Грозном, в Шатойском, Веденском, Ачхой-Мартановском и Урус-Мартановском районах Чеченской Республики, производил выстрелы из имевшегося у него огнестрельного оружия в целях совершения убийств военнослужащих.</w:t>
      </w:r>
    </w:p>
    <w:p>
      <w:pPr>
        <w:pStyle w:val="Normal"/>
        <w:jc w:val="center"/>
        <w:rPr/>
      </w:pPr>
      <w:r>
        <w:rPr>
          <w:sz w:val="28"/>
          <w:szCs w:val="28"/>
        </w:rPr>
        <w:t>(т. 28 л.д. 41-47)</w:t>
      </w:r>
    </w:p>
    <w:p>
      <w:pPr>
        <w:pStyle w:val="Normal"/>
        <w:jc w:val="both"/>
        <w:rPr>
          <w:sz w:val="28"/>
          <w:szCs w:val="28"/>
        </w:rPr>
      </w:pPr>
      <w:r>
        <w:rPr>
          <w:sz w:val="28"/>
          <w:szCs w:val="28"/>
        </w:rPr>
      </w:r>
    </w:p>
    <w:p>
      <w:pPr>
        <w:pStyle w:val="ConsNonformat2"/>
        <w:widowControl/>
        <w:ind w:firstLine="708"/>
        <w:jc w:val="both"/>
        <w:rPr/>
      </w:pPr>
      <w:r>
        <w:rPr>
          <w:rFonts w:cs="Times New Roman" w:ascii="Times New Roman" w:hAnsi="Times New Roman"/>
          <w:bCs/>
          <w:sz w:val="28"/>
          <w:szCs w:val="28"/>
        </w:rPr>
        <w:t>П</w:t>
      </w:r>
      <w:r>
        <w:rPr>
          <w:rFonts w:cs="Times New Roman" w:ascii="Times New Roman" w:hAnsi="Times New Roman"/>
          <w:sz w:val="28"/>
          <w:szCs w:val="28"/>
        </w:rPr>
        <w:t xml:space="preserve">оказания свидетеля Малофеева А.В., который будучи допрошенный в качестве подозреваемого 04.05.2014 по уголовному делу № 68144 в присутствии своего защитника показал, что летом 1991 года в г. Ивано-Франковск Украины он вступил в организацию «Украинская  национальная ассамблея – Украинская народная самооборона», то есть УНА-УНСО, целью которой было сопротивление и месть коммунистическому режиму. Лично он придерживался взглядов убивать евреев, поляков и «москалей», то есть русских. Там же он познакомился с лидерами УНА-УНСО: Александром Музычко по прозвищу «Сашко Билый», Дмитрием Корчинским по прозвищу «Данила», и Тарасом Боровец. Там же, в учебном лагере УНА-УНСО, его и других молодых членов организации инструкторы обучали умению маскировки, рукопашному бою, снайперскому делу, ориентированию на местности, тактической подготовке. О своем вступлении в УНА-УНСО и военной подготовке он рассказал своему школьному учителю Протасову Константину, который позже организовал в окрестностях г. Керчь базу для тренировки молодых членов УНА-УНСО  численностью 12 человек, которых он (Малофеев А.В.) сам вербовал. На указанной базе, расположенной в карьере, они занимались рукопашным боем и стрелковой подготовкой. В конце весны 1992 года, с целью проверки условий их подготовки, на указанную базу приехали лидеры УНА-УНСО – Мазур Игорь и Карпюк Николай, а после их отъезда туда приехал Музычко Александр. В это время в группу подготовки входили: он (Малофеев А.В.), Протасов Константин, Кетов Сергей, Опимах Алексей, Карпенко, Пацюк Сергей, Кузьменко Евгений, Лысенко Олег, Коновалов Александр, Прокопчук Алексей, Панченко и несколько других, которых он не помнит. Весной 1993 года их группа в полном составе выехала в г. Ивано-Франковск для продолжения подготовки, где он (Малофеев А.В.) обучался на снайпера. Всего в том лагере проходили подготовку около 170 человек. В этом лагере он неоднократно встречался с Музычко Александром, Дмитрием Корчинским, Игорем Мазуром по прозвищу «Тополя», Тарасом Боровцом. В указанный лагерь часто приезжал один из руководителей радикально-националистической партии Украины «Трезуб» Тягнибок Андрей, членами этой партии были также Олег Тягнибок, Мамалыга, Арсений Яценюк, Дмитрий Ярош. В целях совершенствования боевой подготовки, все они вступили в УНА-УНСО, оставаясь одновременно членами партии «Трезуб», обучались военному делу, вели антироссийскую агитацию. Александр Музычко являлся инструктором по тактике и стратегии ведения боя, владения огнестрельным и холодным оружием, применения ПЗРК различных видов. Дмитрий Корчинский осуществлял общий контроль за организацией обучения. В конце декабря 1994 года, наиболее подготовленных членов УНА-УНСО, в том числе и его (Малофеева А.В.), группами по 20-40 человек перевели в г. Киев, а оттуда они вылетели в Грузию на грузинском военно-транспортном самолете ИЛ-76, где их встретили грузинские военные и на грузовиках вывезли в одно из сёл, где они получили амуницию и оружие </w:t>
        <w:br/>
        <w:t xml:space="preserve">с боеприпасами, и в сопровождении трёх чеченских проводников выдвинулись через перевал на территорию Чеченской Республики. Примерно 24.12.1994 они вышли в Шатойский район Чечни. Одна из групп под названием «Мрия» входила в Чечню через г. Баку. Общая численность отрядов, направленных в Чеченскую Республику составляла около 140 человек. Отряд, в котором он находился, в количестве 67 человек направился в Октябрьский район г. Грозного, а члены остальных групп должны были разойтись по 10-15 человек по бандгруппам чеченских боевиков. </w:t>
        <w:br/>
        <w:t xml:space="preserve">Для опознавания со стороны чеченцев, все они сделали на своих касках зеленые повязки с надписью «Украина». 29.12.1994 они прибыли </w:t>
        <w:br/>
        <w:t xml:space="preserve">в г. Грозный, где их встретил Музычко Александр. В районе площади «Минутка» их расселили по квартирам. В одной квартире он (Малофеев А.В.) поселился вместе с Протасовым Константином, Працюк Сергеем и Карпенко Сергеем. Он и Протасов имели при себе снайперские винтовки СВД, а Працюк и Карпенко были вооружены автоматами АК-74. На следующий день он встретился и с другими членами УНА-УНСО, среди которых были Тягнибок Андрей, ставший позже одним из лидеров партии «Батькивщина», Долженко Юрий, Байса Пётр, Стрела Артём, Мамалыга Владимир, Ткачук Леонид, Нестерук Виктор, Долгих Алексей, Тычковский Тарас, Романчук Анатолий, Газелик Роман, Ярош Дмитрий, ставший позже руководителем партии правых УНА-УНСО на Украине, Яценюк Арсений, ставший позже лидером партии «Свобода». 31.12.1994 он (Малофеев А.В.) и группа Протасова Константина выдвинулись в район тоннеля, расположенного возле площади «Минутка» и, рассредоточившись в ближайшем здании, стали отстреливать военнослужащих российской армии, которые пытались прорваться в центр города. В течение боя им (Малофеевым А.В.) было убито много солдат, примерно около 20 человек. Кроме них в указанном бою участвовали и другие члены УНА-УНСО, в том числе Тягнибок Андрей, Дмитрий Ярош, Яценюк Арсений, которые из имеющегося у них огнестрельного оружия производили выстрелы в военнослужащих. В штурме г. Грозного в период с 31.12.1994 по 05.01.1995 участвовало не менее 6 000 военнослужащих Российской армии, а со стороны боевиков и членов УНА-УНСО было не менее 1 500 человек, при этом непосредственно членов УНА-УНСО было примерно 500 человек. </w:t>
        <w:br/>
        <w:t xml:space="preserve">Все боевики и члены УНА-УНСО были вооружены автоматами Калашникова калибром 7,62 и 5,45 мм, пулеметами калибром 7,62 мм и крупнокалиберными, винтовками СВД калибром 7,62 мм, РПГ, пистолетами, ножами, были одеты в форменное обмундирование, а члены УНА-УНСО имели соответствующие нашивки и повязки на голове с надписью «Украина». Из своей винтовки СВД, он (Малофеев А.В.) производил выстрелы в грудь или в голову Российских солдат. Он состоял </w:t>
        <w:br/>
        <w:t xml:space="preserve">в отряде членов УНА-УНСО под названием «Викинг», которым командовал Музычко А.И. Эта группа насчитывала около 100 человек. В указанные дни </w:t>
        <w:br/>
        <w:t xml:space="preserve">в боях против Российских военнослужащих участвовали также отряды УНА-УНСО под названиями «Арго», «Мрия» и группа, название которой он не помнит, которой командовал Мазур Игорь по прозвищу «Тополя». Из числа членов УНА-УНСО, участвовавших в указанных боях против Российских военнослужащих, он лично знает Музычко Александра Ивановича по прозвищу «Сашко Билый», Мазура Игоря Петровича по прозвищу «Тополя», Мамалыгу Владимира Владимировича, Лагнюка Ярослава, Стрелу Артёма, Байсу Петра, Долженко Юрия, Яценюка Арсения Петровича, Яроша Дмитрия Александровича, Тягнибока Андрея, Тягнибока Олега, Протасова Константина (позывной «Сыч»), Бобровича Валерия Олеговича (позывной «Устим»), Карпюка Николая. Из названных лиц в казнях Российских солдат и офицеров лично принимали участие Мазур Игорь, Бобрович Валерий, Карпюк Николай, Протасов Константин, Музычко Александр и он сам. </w:t>
        <w:br/>
        <w:t xml:space="preserve">Он (Малофеев А.В.) хорошо запомнил пленного офицера, капитана Российской армии – заместителя начальника штаба 81 Самарского полка Мычко Виктора, который был ранен в бою, взят в плен членами УНА-УНСО, доставлен в подвал Президентского дворца Джохара Дудаева </w:t>
        <w:br/>
        <w:t>и допрашивался в его присутствии лично Асланом Масхадовым.</w:t>
      </w:r>
    </w:p>
    <w:p>
      <w:pPr>
        <w:pStyle w:val="ConsNonformat2"/>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28 л.д. 217-250)</w:t>
      </w:r>
    </w:p>
    <w:p>
      <w:pPr>
        <w:pStyle w:val="ConsNonformat2"/>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pPr>
      <w:r>
        <w:rPr>
          <w:rFonts w:cs="Times New Roman" w:ascii="Times New Roman" w:hAnsi="Times New Roman"/>
          <w:sz w:val="28"/>
          <w:szCs w:val="28"/>
        </w:rPr>
        <w:t xml:space="preserve">Показания свидетеля Малофеева А.В., который будучи допрошенный в качестве обвиняемого 28.05.2014 по уголовному делу № 68144 в присутствии своего защитника показал, что вину свою в инкриминируемом ему преступлении он признает полностью, все показания, данные им ранее по уголовному делу, подтверждает полностью. В 1991 году он вступил в организацию украинских националистов </w:t>
      </w:r>
      <w:r>
        <w:rPr>
          <w:rStyle w:val="11"/>
          <w:sz w:val="28"/>
          <w:szCs w:val="28"/>
        </w:rPr>
        <w:t>«Украинская-националистическая ассамблея - Украинская народная самооборона», то есть УНА-УНСО. По предложению других членов УНА-УНСО он поехал в лагерь членов УНА-УНСО, находившийся в лесу за г. Ивано-Франковск. Там он познакомился с другими членами УНА-УНСО, среди которых были такие лидеры, как Александр Музычко (псевдоним «Сашко Билый»), Дмитрий Корчинский (псевдоним «Данила») и Тарас Боровец.</w:t>
      </w:r>
      <w:r>
        <w:rPr>
          <w:rFonts w:cs="Times New Roman" w:ascii="Times New Roman" w:hAnsi="Times New Roman"/>
          <w:sz w:val="28"/>
          <w:szCs w:val="28"/>
        </w:rPr>
        <w:t xml:space="preserve"> </w:t>
      </w:r>
      <w:r>
        <w:rPr>
          <w:rStyle w:val="11"/>
          <w:sz w:val="28"/>
          <w:szCs w:val="28"/>
        </w:rPr>
        <w:t>В этом лагере они находились трое суток, на протяжении которых им рассказывали о характере деятельности, задачах, идеях и целях УНА-УНСО, после чего предложили вступить в состав данного формирования. Агитацию с ними проводили Музычко Александр, Корчинский Дмитрий и другие, в настоящее время он всех не помнит. По окончании ознакомительного обучения он вернулся домой. О своей поездке в лагерь УНА-УНСО он рассказал своему бывшему школьному учителю - жителю с. Приозерное Протасову Константину. Протасов Константин выехал в г. Ивано-Франковск, в лагерь, где находился несколько недель, и в Керчи было решено создать базу по подготовке членов УНА-УНСО, которую возглавил Протасов Константин. Ему (Малофееву А.В.) было поручено вербовать лиц из числа жителей г. Керчи, обучение рукопашному бою которых проходило в здании школы, а обучение стрельбе проходило в заброшенном карьере. В конце весны 1992 года к ним приехали из Киева двое лидеров УНА-УНСО – Мазур Игорь и Карпюк Николай, а также один из инструкторов Ивано-Франковской базы, фамилию и имени которого он не помнит. Они осмотрели карьер, где проводилась стрелковая подготовка курсантов, посещали их занятия. После их отъезда, через несколько дней к ним прибыл Александр Музычко, который также провел инспектирование их занятий. Подготовкой Музычко остался доволен, но сказал что у них мало людей. В то время в группу входили: он (Малофеев А.В.), Протасов Константин, Кетов Сергей, Опимах Алексей, Карпенко, Пацюк Сергей, Працюк Сергей, Кузьменко Евгений, Лысенко Олег, Коновалов Александр, Прокопчук Алексей, Панченко, и другие, которых он</w:t>
      </w:r>
      <w:r>
        <w:rPr>
          <w:rStyle w:val="Dotum"/>
          <w:rFonts w:cs="Times New Roman" w:ascii="Times New Roman" w:hAnsi="Times New Roman"/>
          <w:sz w:val="28"/>
          <w:szCs w:val="28"/>
        </w:rPr>
        <w:t xml:space="preserve"> </w:t>
      </w:r>
      <w:r>
        <w:rPr>
          <w:rStyle w:val="11"/>
          <w:sz w:val="28"/>
          <w:szCs w:val="28"/>
        </w:rPr>
        <w:t>сейчас не помнит. Весной 1993 года их группа в полном составе выехала в г. Ивано-Франковск на базу УНА-УНСО для продолжения подготовки, где они проходили спецподготовку на протяжении 18 месяцев. Он лично проходил обучение в качестве снайпера. Всего в лагере обучалось около 170 человек.</w:t>
      </w:r>
      <w:r>
        <w:rPr>
          <w:rFonts w:cs="Times New Roman" w:ascii="Times New Roman" w:hAnsi="Times New Roman"/>
          <w:sz w:val="28"/>
          <w:szCs w:val="28"/>
        </w:rPr>
        <w:t xml:space="preserve"> </w:t>
      </w:r>
      <w:r>
        <w:rPr>
          <w:rStyle w:val="11"/>
          <w:sz w:val="28"/>
          <w:szCs w:val="28"/>
        </w:rPr>
        <w:t>В лагере он неоднократно встречал Александра Музычко (псевдоним «Сашко Билый»), Дмитрия Корчинского (псевдоним «Данило»), Тараса Боровца, Игоря Мазура (позывной «Тополя»), которые являлись инструкторами. На указанную базу нередко приезжал один из руководителей радикально-националистической партии Украины «Трезуб» Тягнибок Андрей. В указанную партию также входили Тягнибок Олег, Мамалыга Владимир, Яценюк Арсений, Дмитрий Ярош и другие. Основателем этой партии был Тягнибок Олег. У них были схожие взгляды в отношении русских, евреев, поляков. В целях совершенствования боевой подготовки, они вступили в партию «УНА-УНСО», то есть проходили вместе обучение, участвовали в боевых действиях против России, занимались идеологической антироссийской подготовкой молодежи, выступали с лекциями, призывали к ненависти к России - «москалям». Однако из своей партии «Трезуб» они не уходили. Александр Музычко являлся инструктором тактики и стратегии боя с огнестрельным и холодным оружием. Также Музычко проводил с членами УНА-УНСО инструктажи по применению ПЗРК - переносных зенитно-ракетных комплексов «Игла», «Оса», «Стингер» и др. Дмитрий Корчинский был одним из руководителей УНА-УНСО, который осуществлял общий контроль за учебой членов организации. В декабре 1993 года в лагерь приехал Лупинос Анатолий. Его все знали как одного из основателей организации УНА-УНСО. Он приезжал и наблюдал за подготовкой членов организации. В конце декабря 1994 года наиболее подготовленных членов организации, в том числе и его (Малофеева А.В.), в составе мелких групп численностью от 20 до 40 человек перевезли в г. Киев, откуда они вылетели в Грузию на военно-транспортном самолете ИЛ-76, принадлежащем вооруженным силам Грузии. После посадки в каком-то военном аэропорту Грузии, среди них грузинские военные проводили переклички. Таким образом отслеживалось количество прибывших и количество потерь. В селении они получили оружие и амуницию. Для опознавания со стороны чеченцев они сделали зеленые повязки на касках с надписью «Украина». В конце следующего дня они через перевал выдвинулись в сторону Чеченской Республики. Проводниками были трое незнакомых ему чеченцев. Также в состав группы входило пятнадцать грузин, которые на следующий день от них отсоединились и выдвинулись по другому маршруту. На третий день, ориентировочно 24 декабря 1994 года, они вышли в Шатойский район ЧР, где их встретили и повели другие проводники.</w:t>
      </w:r>
      <w:r>
        <w:rPr>
          <w:rFonts w:cs="Times New Roman" w:ascii="Times New Roman" w:hAnsi="Times New Roman"/>
          <w:sz w:val="28"/>
          <w:szCs w:val="28"/>
        </w:rPr>
        <w:t xml:space="preserve"> Ранее</w:t>
      </w:r>
      <w:r>
        <w:rPr>
          <w:rStyle w:val="11"/>
          <w:sz w:val="28"/>
          <w:szCs w:val="28"/>
        </w:rPr>
        <w:t xml:space="preserve"> при встречах с Корчинским Дмитрием и Музычко Александром ему (Малофееву А.В.) стало известно, что члены УНА-УНСО в составе нескольких отрядов, в том числе отряда - «Мрия», заходили в Чечню через Баку, в целях оказания вооруженного сопротивления российским войскам, помочь чеченцам в освобождении Чечни от российских войск.</w:t>
      </w:r>
      <w:r>
        <w:rPr>
          <w:rFonts w:cs="Times New Roman" w:ascii="Times New Roman" w:hAnsi="Times New Roman"/>
          <w:sz w:val="28"/>
          <w:szCs w:val="28"/>
        </w:rPr>
        <w:t xml:space="preserve"> </w:t>
      </w:r>
      <w:r>
        <w:rPr>
          <w:rStyle w:val="11"/>
          <w:sz w:val="28"/>
          <w:szCs w:val="28"/>
        </w:rPr>
        <w:t xml:space="preserve">Всего отряд, направленный из Украины в Чечню, насчитывал около 140 бойцов УНА-УНСО. Впоследствии они разделились на 3 группы: одна группа направилась на соединение </w:t>
        <w:br/>
        <w:t xml:space="preserve">с другим отрядом УНА-УНСО. Члены второй группы по 10-15 человек должны были разойтись в бандгруппы боевиков. Группа, в которой находился он сам, в составе 67 человек направилась в Октябрьский район </w:t>
        <w:br/>
        <w:t xml:space="preserve">г. Грозного. 29 декабря 1994 года их отряд прибыл в г. Грозный, где их встретил Музычко Александр Иванович («Сашко Билый»). В г. Грозном их расселили по квартирам. Он, Протасов Константин, Працюк Сергей и Карпенко Сергей находились в одной квартире в районе площади «Минутка». Он и Протасов были вооружены винтовками СВД, Працюк и Карпенко автоматами Калашникова АК-74 с боеприпасами к ним. Было определено время и место встречи десятников и сотников их отрядов. От </w:t>
      </w:r>
      <w:r>
        <w:rPr>
          <w:rFonts w:cs="Times New Roman" w:ascii="Times New Roman" w:hAnsi="Times New Roman"/>
          <w:sz w:val="28"/>
          <w:szCs w:val="28"/>
        </w:rPr>
        <w:t xml:space="preserve">них на </w:t>
      </w:r>
      <w:r>
        <w:rPr>
          <w:rStyle w:val="11"/>
          <w:sz w:val="28"/>
          <w:szCs w:val="28"/>
        </w:rPr>
        <w:t>встречу пошел Протасов Константин по прозвищу «Сыч». Когда Протасов</w:t>
      </w:r>
      <w:r>
        <w:rPr>
          <w:rFonts w:cs="Times New Roman" w:ascii="Times New Roman" w:hAnsi="Times New Roman"/>
          <w:sz w:val="28"/>
          <w:szCs w:val="28"/>
        </w:rPr>
        <w:t xml:space="preserve"> </w:t>
      </w:r>
      <w:r>
        <w:rPr>
          <w:rStyle w:val="11"/>
          <w:sz w:val="28"/>
          <w:szCs w:val="28"/>
        </w:rPr>
        <w:t xml:space="preserve">пришел со встречи, то сообщил, что в ближайшие дни будет штурм Грозного, и им нужно быть готовыми оказать яростное сопротивление федеральным </w:t>
      </w:r>
      <w:r>
        <w:rPr>
          <w:rFonts w:cs="Times New Roman" w:ascii="Times New Roman" w:hAnsi="Times New Roman"/>
          <w:sz w:val="28"/>
          <w:szCs w:val="28"/>
        </w:rPr>
        <w:t>войскам. После этого они разошлись по квартирам. На следующий день, он (Малофеев А.В.)</w:t>
      </w:r>
      <w:r>
        <w:rPr>
          <w:rStyle w:val="Dotum"/>
          <w:rFonts w:cs="Times New Roman" w:ascii="Times New Roman" w:hAnsi="Times New Roman"/>
          <w:sz w:val="28"/>
          <w:szCs w:val="28"/>
        </w:rPr>
        <w:t xml:space="preserve"> </w:t>
      </w:r>
      <w:r>
        <w:rPr>
          <w:rStyle w:val="11"/>
          <w:sz w:val="28"/>
          <w:szCs w:val="28"/>
        </w:rPr>
        <w:t xml:space="preserve">встречался со многими бойцами УНА-УНСО, среди которых были Тягнибок Андрей, Долженко Юрий, Байса Пётр, Стрела Артём, Мамалыга Владимир, Ткачук Леонид, Нестерук Виктор, Долгих Алексей, Тычковский Тарас, Романчук Анатолий, Газелик Роман, Дмитрий Ярош, Яценюк Арсений. 31 декабря 1994 года утром его встретил Протасов Константин и сказал, чтобы вечером он был готов к бою за г. Грозный. Выслушав его, он отправился к себе на квартиру. 31 декабря он проснулся от того, что на улице шел бой. После начала штурма Грозного по команде Протасова их группа выдвинулась в район тоннеля недалеко от площади «Минутка». Когда они туда пришли, уже шел сильный бой. </w:t>
      </w:r>
      <w:r>
        <w:rPr>
          <w:rFonts w:cs="Times New Roman" w:ascii="Times New Roman" w:hAnsi="Times New Roman"/>
          <w:sz w:val="28"/>
          <w:szCs w:val="28"/>
        </w:rPr>
        <w:t xml:space="preserve">Со стороны ополченцев, то есть со стороны боевиков и участников УНА-УНСО в указанный период было не менее 1500 человек, при этом из них членов УНА-УНСО было около 500 человек. Российских солдат при указанном штурме было не менее 6000 человек. Вооруженные Силы Российской армии были вооружены различным оружием, была различная техника – танки, БТР, БМП, БРМ. Все лица из УНА-УНСО были вооружены: автоматами Калашникова, калибром 7,62 и 5,45 мм, пулеметами Калашникова калибром 7,62 мм и крупнокалиберными, СВД калибром 7,62 мм, РПГ - ручными переносными гранатометами, пистолетами ТТ калибром 9 мм, Стечкина калибром 8,8 мм, ножами, в форменном обмундировании различного цвета но с нашивками УНА-УНСО, а также с повязками на голове с надписью «Украина». Он сам (Малофеев А.В.) был вооружен автоматом Калашникова калибром 7,62 мм и снайперской винтовкой СВД калибром 7,62 мм. </w:t>
      </w:r>
      <w:r>
        <w:rPr>
          <w:rStyle w:val="11"/>
          <w:sz w:val="28"/>
          <w:szCs w:val="28"/>
        </w:rPr>
        <w:t xml:space="preserve">Рассредоточившись в находящемся рядом здании, они начали отстреливать военнослужащих российской армии, которые пытались прорваться в центр города. В течение боя им лично было убито много российских солдат, точно сказать он не может, но около 20-ти военнослужащих. Кроме них в  боестолкновениях с военнослужащими федеральных сил участвовали указанные им выше члены УНА-УНСО, в том числе и Тягнибок Андрей, Дмитрий Ярош, Яценюк Арсений, вооруженные огнестрельным оружием, из которого производили выстрелы в военнослужащих. От тоннеля до центра площади «Минутка» по ул. Ленина г. Грозного, вся улица была забита подбитыми танками, БМП и БТР Российской армии, также площадь и улицы были усеяны их трупами. Тяжелораненых военнослужащих они убивали на месте с помощью стрелкового оружия, либо ножа, тех военнослужащих, кто был в удовлетворительном состоянии, они забирали в плен. </w:t>
      </w:r>
      <w:r>
        <w:rPr>
          <w:rFonts w:cs="Times New Roman" w:ascii="Times New Roman" w:hAnsi="Times New Roman"/>
          <w:sz w:val="28"/>
          <w:szCs w:val="28"/>
        </w:rPr>
        <w:t xml:space="preserve">02.01.1995 в дневное время, находясь в районе площади «Минутка» г. Грозного, они проводили зачистку жилого сектора. В это время от тоннеля к центру площади, дворами, между домами продвигалась группа российских военнослужащих, примерно 30 человек. Они шли из частного сектора к центру площади. Заняв позиции в близлежащем пятиэтажном жилом доме они начали обстреливать позиции военнослужащих. Когда трое военнослужащих подошли к пятиэтажному дому, в котором находились их позиции, он с Протасовым Константином вышел на улицу, и они сразу убили двоих военнослужащих из автоматов, а третьего ранили. Они подняли этого военнослужащего и завели во двор между домами, после чего Протасов выстрелил ему в область паха практически в упор из СВД, и когда тот упал на землю, он (Малофеев А.В.) стал удерживать солдата за левую руку, приподняв его так, чтобы он сидел на коленях. Затем, Протасов тоже практически в упор, поочередно произвел выстрелы из СВД по коленным суставам, правому и левому локтевым суставам и левому плечевому суставу. Он (Малофеев А.В.) из жалости, с учетом того, что солдат все равно бы умер, перерезал ему ножом горло, в результате чего тот умер. Протасов такой способ насилия применял ко многим солдатам и с гордостью считал этот способ своим личным почерком. В </w:t>
      </w:r>
      <w:r>
        <w:rPr>
          <w:rStyle w:val="11"/>
          <w:sz w:val="28"/>
          <w:szCs w:val="28"/>
        </w:rPr>
        <w:t>период с 31.12.1994 по 05.01.1995</w:t>
      </w:r>
      <w:r>
        <w:rPr>
          <w:rFonts w:cs="Times New Roman" w:ascii="Times New Roman" w:hAnsi="Times New Roman"/>
          <w:sz w:val="28"/>
          <w:szCs w:val="28"/>
        </w:rPr>
        <w:t xml:space="preserve"> при штурме федеральными силами Российской Федерации г. Грозного на площади «Минутка» в Октябрьском районе, железнодорожного вокзала, им лично из СВД калибра 7,62 мм, а также из автомата калибра 7,62 мм, было убито не менее 20 солдат российской армии. Выстрелы из СВД он в основном производил в грудь либо в голову российских солдат. Сам он в указанных боях входил в группу «Викинг», которая состояла из числа ярых националистов УНА-УНСО. Группой «Викинг», в которую входило около 100 человек из числа УНА-УНСО, командовал Музычко А.И. Также были другие группы из числа УНА-УНСО, которые там же вели боевые действия на площади «Минутка» г. Грозного, такие как «Арго», «Мрия» и еще была одна группа, название которой он не помнит, но ею командовал Мазур Игорь (позывной «Тополя»). Он сам в указанные дни, то есть с 31.12.1994 по 05.01.1995 был одет в военную форму зеленого цвета, пятнистую (лесок), на голове была вязаная шапочка и каска, на ногах были ботинки-берцы, на руках перчатки кожаные. В указанных боестолкновениях также принимали участие на стороне боевиков следующие участники УНА-УНСО: Музычко А.И. (позывной «Сашко Билый»), был вооружен автоматом Калашникова калибром 7,62 мм и РПГ, командовал группой «Викинг», а также сам непосредственно принимал участие в боевых действиях; Мазур И.П. (позывной «Тополя»), был вооружен автоматом Калашникова калибром 7,62 мм и СВД калибром 7,62 мм, а также крупнокалиберной снайперской винтовкой зарубежного производства, командовал сотней участников УНА-УНСО, название группы сейчас он не помнит. Мазур И.П. также принимал непосредственное участие в боестолкновениях с 31.12.1994 по 05.01.1995 на площади «Минутка» г. Грозного и стрелял в сторону российских солдат, как из автомата Калашникова, так и из СВД и имеющейся у него снайперской винтовки иностранного производства; Мамалыга В.В. был в группе «Мрия» в качестве лидирующего стрелка, у него имелось оружие – автомат Калашникова калибром 7,62 мм. Кто командовал группой «Мрия», он не помнит; Лагнюк Ярослав принимал участие в боевых действиях в период с 31.12.1994 по 05.01.1995 на площади «Минутка» г. Грозный, но в какой он был группе, он не помнит, но был в роли стрелка; Лагнюк Ярослав был вооружен автоматом Калашникова; Стрела А. - стрелок в УНА-УНСО, также принимал активное участие в боевых действиях на площади «Минутка» г. Грозного в период с 31.12.1994 по 05.01.1995 в группе «Мрия», был вооружен автоматом Калашникова калибром 7,62 мм, а также винтовкой СВД калибром 7,62 мм; Байса Пётр принимал участие в составе группы «Викинг» в боевых действиях в период с 31.12.1994 по 05.01.1995 на площади «Минутка» г. Грозного, был вооружен автоматом Калашникова калибром 7,62 мм; Должено Юрий был в группе «Мрия» и в период с 31.12.1994 по 05.01.1995 он принимал участие в боевых действиях на площади «Минутка» г. Грозного, являлся стрелком, был вооружен автоматом Калашникова калибром 7,62 мм; Яценюк А.П. был в группе «Арго» и он также принимал активное участие в боевых действиях на площади «Минутка» г. Грозный, выполнял роль стрелка, был вооружен автоматом-Калашникова калибром 7,62 мм; Ярош Д.А. был в группе «Викинг», являлся стрелком, имел автомат Калашникова калибром 7,62 мм;  Тягнибок А.Я. был в отряде Мазура И.П. и принимал участие в боевых действиях на площади «Минутка» г. Грозного с 31.12.1994 по 05.01.1995, был вооружен автоматом Калашникова калибром 7,62 мм; Тягнибок О.Я. также был в группе Мазура И.П. и принимал активное участие в боевых действиях на площади «Минутка» г. Грозного в период с 31.12.1994 по 05.01.1995, являлся лидирующим стрелком и был вооружен автоматом Калашникова калибром 7,62 мм; Протасов Константин (позывной «Сыч»), был вооружен автоматом Калашникова калибром 7,62 мм и винтовкой СВД калибром 7,62 мм; Сергей, у которого позывной «Процюк», входил в группу «Викинг», участвовал в боестолкновении на площади «Минутка» г. Грозного в период с 31.12.1994 по 05.01.1995, выполнял роль стрелка, был вооружен автоматом Калашникова калибром 7,62 мм. Все указанные лица производили множественные прицельные выстрелы по военнослужащим федеральных сил и каждый из них убил множество солдат и офицеров. </w:t>
      </w:r>
      <w:r>
        <w:rPr>
          <w:rStyle w:val="11"/>
          <w:sz w:val="28"/>
          <w:szCs w:val="28"/>
        </w:rPr>
        <w:t xml:space="preserve">31.12.1994 во время штурма Президентского дворца г. Грозного, была подбита одна БМП, из которой Музычко Александр вытащил одного выжившего члена экипажа, раненого в грудь. Его они привели в подвал Президентского дворца и допрашивали вместе с Масхадовым Асланом, который в тот момент был начальником штаба армии Джохара Дудаева. Подробности допроса он не помнит, но помнит, что офицер представлялся именно Мычко Виктором. Он это запомнил, так Мычко это украинская фамилия. </w:t>
      </w:r>
    </w:p>
    <w:p>
      <w:pPr>
        <w:pStyle w:val="ConsNonformat2"/>
        <w:widowControl/>
        <w:jc w:val="center"/>
        <w:rPr/>
      </w:pPr>
      <w:r>
        <w:rPr>
          <w:rFonts w:cs="Times New Roman" w:ascii="Times New Roman" w:hAnsi="Times New Roman"/>
          <w:sz w:val="28"/>
          <w:szCs w:val="28"/>
        </w:rPr>
        <w:t>(т. 29 л.д. 155-183)</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pPr>
      <w:r>
        <w:rPr>
          <w:rFonts w:cs="Times New Roman" w:ascii="Times New Roman" w:hAnsi="Times New Roman"/>
          <w:sz w:val="28"/>
          <w:szCs w:val="28"/>
        </w:rPr>
        <w:t>Показания свидетеля Малофеева А.В., который будучи допрошенный в качестве обвиняемого 03.08.2014 по уголовному делу № 68144 в присутствии своего защитника показал, что все показания, данные им ранее по данному уголовному делу в качестве свидетеля, подозреваемого и обвиняемого он подтверждает полностью и желает дополнить их. Предъявленные ему на обозрение два объяснения от 23.06.2014 об известных ему участниках УНА-УНСО, принимавших активное участие в убийствах военнослужащих федеральных сил в январе 1995 года в районе железнодорожного вокзала г. Грозного Чеченской Республики и в феврале-марте 2000 года в районе с. Улус-Керт Чеченской Республики, выполнены им собственноручно. В составе группы «Викинг», состоящей из членов УНА-УНСО в убийствах военнослужащих федеральных сил в январе 1995 года в районе железнодорожного вокзала г. Грозного Чеченской Республики, кроме названных им ранее лиц  принимали участие также граждане Украины по фамилиям Малышев, Еременко, Мурлыкот, Малышко, Винолграденко, Множинцев, Харченко, Стародубцев, Лягниконь, Матвейчук, Демченко, Жданов, Курченко. Имен указанных лиц он не помнит. Все названные лица были вооружены снайперскими винтовками системы Драгунова СВД калибром 7,62 мм и производили прицельные множественные выстрелы по военнослужащим федеральных сил.</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29 л.д. 190-201)</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pPr>
      <w:r>
        <w:rPr>
          <w:rFonts w:cs="Times New Roman" w:ascii="Times New Roman" w:hAnsi="Times New Roman"/>
          <w:sz w:val="28"/>
          <w:szCs w:val="28"/>
        </w:rPr>
        <w:t>Показания свидетеля Малофеева А.В., который будучи допрошенный в качестве обвиняемого 15.08.2014 по уголовному делу № 68144 в присутствии своего защитника показал, что ему знаком Клых С.Р., впервые он увидел его в январе 1995 года в Октябрьском районе г. Грозный. В то время Клых был одет в камуфлированную пятнистую форму желто-зеленного оттенка, на которой были нашиты соответствующие знаки отличия радикальной организации «УНА-УНСО», на голове имелась повязка зеленого цвета с надписью «Украина». Он (Малофеев А.В.) лично являлся очевидцем того, как Клых, вооруженный автоматом Калашникова, боеприпасами к нему и гранатами принимал участие в боевых действиях по уничтожению военнослужащих Российской армии в районе железнодорожного вокзала г. Грозный и возле дворца Дудаева, стрелял по позициям Федеральных сил. Он (Малофеев А.В.) в это время также принимал участие в зачистке г. Грозный от военнослужащих Российской армии, и пересекался с Клыхом во время боевых действий. Также ему (Малофееву А.В.) известно, что Клых состоял в отряде «Викинг», которым руководил Музычко он же Сашко Билый. В начале марта 2005 года в г. Львов Украины он встретился с Дмитрием Корчинским. На этой встрече также присутствовали Клых, Карпюк и другие члены «УНА-УНСО». Во время разговора они обсуждали деятельность радикальной организации.</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т. 29 л.д. 205-209)</w:t>
      </w:r>
    </w:p>
    <w:p>
      <w:pPr>
        <w:pStyle w:val="Normal"/>
        <w:jc w:val="center"/>
        <w:rPr>
          <w:b/>
          <w:b/>
          <w:sz w:val="28"/>
          <w:szCs w:val="28"/>
        </w:rPr>
      </w:pPr>
      <w:r>
        <w:rPr>
          <w:b/>
          <w:sz w:val="28"/>
          <w:szCs w:val="28"/>
        </w:rPr>
      </w:r>
    </w:p>
    <w:p>
      <w:pPr>
        <w:pStyle w:val="ConsNonformat2"/>
        <w:widowControl/>
        <w:ind w:firstLine="708"/>
        <w:jc w:val="both"/>
        <w:rPr/>
      </w:pPr>
      <w:r>
        <w:rPr>
          <w:rFonts w:cs="Times New Roman" w:ascii="Times New Roman" w:hAnsi="Times New Roman"/>
          <w:sz w:val="28"/>
          <w:szCs w:val="28"/>
        </w:rPr>
        <w:t>Показания свидетеля Малофеева А.В., который будучи допрошенный в качестве обвиняемого 19.03.2015 по уголовному делу № 68144 в присутствии своего защитника показал, что сущность предъявленного обвинения ему понятна, юридические термины, изложенные в постановлении о привлечении его в качестве обвиняемого от 17.03.2015 ему известны и понятны. Свою вину в преступлениях, изложенных в постановлении о привлечении его в качестве обвиняемого он признает полностью, и полностью подтверждает все свои показания, данные им ранее по уголовному делу № 68144 в качестве свидетеля, подозреваемого и обвиняемого, а именно, по всем изложенным им ранее обстоятельствам совершения преступлений на территории Чеченской Республики в 1994-2000 годах, а также в отношении всех лиц, упоминаемых им ранее в ходе указанных допросов, вместе с которыми он совершал указанные преступления на территории Чеченской Республики в 1994-2000 годах. 31.12.1994 и 01.01.1995 в районе площади Минутка в г. Грозном, находясь среди чеченских боевиков, он принимал участие в боестолкновениях против военнослужащих Вооруженных Сил Российской Федерации. В этих боестолкновениях он был вооружен автоматом Калашникова калибром 7,62 мм и патронами к нему, а также снайперской винтовкой СВД, снаряженной патронами калибром 7,62 мм. Из указанных винтовки и автомата он производил множественные прицельные выстрелы в военнослужащих и убил не менее двух человек, более точно количество убитых им военнослужащих он не подсчитывал. Это же огнестрельное оружие, и пополненный боезапас патронов, он использовал в боестолкновении с Российскими военнослужащими в районе железнодорожного вокзала г. Грозного в ночь с 01 на 02.01.1995, производя множественные прицельные выстрелы он убил там не менее двух военнослужащих, более точно количество убитых им военнослужащих он не подсчитывал. В указанных боестолкновениях вместе с ним участвовали также другие члены УНА-УНСО о которых он ранее давал показания: Музычко Александр, Тягни</w:t>
      </w:r>
      <w:r>
        <w:rPr>
          <w:rStyle w:val="11"/>
          <w:sz w:val="28"/>
          <w:szCs w:val="28"/>
        </w:rPr>
        <w:t xml:space="preserve">бок Андрей, Долженко Юрий, Байса Пётр, Стрела Артём, Мамалыга Владимир, Ткачук Леонид, Нестерук Виктор, Долгих Алексей, Тычковский Тарас, Романчук Анатолий, Газелик Роман, Дмитрий Ярош, Пальчик Валерий, Яценюк Арсений. Все указанные лица были вооружены автоматами Калашникова калибром 5,45 и 7,62 мм и патронами к ним в количестве не менее 60 штук у каждого. Все они производили множественные, прицельные выстрелы в военнослужащих из имеющегося у них оружия и убили по несколько военнослужащих каждый. Названные им лица были членами отряда украинских националистов «Викинг». Также в боестолкновениях с военнослужащими участвовали отряды УНА-УНСО «Арго» и «Мрия». Общая численность отрядов составляла около 140 человек. </w:t>
      </w:r>
    </w:p>
    <w:p>
      <w:pPr>
        <w:pStyle w:val="ConsNonformat2"/>
        <w:widowControl/>
        <w:ind w:firstLine="708"/>
        <w:jc w:val="both"/>
        <w:rPr>
          <w:rStyle w:val="11"/>
          <w:sz w:val="28"/>
          <w:szCs w:val="28"/>
        </w:rPr>
      </w:pPr>
      <w:r>
        <w:rPr/>
      </w:r>
    </w:p>
    <w:p>
      <w:pPr>
        <w:pStyle w:val="ConsNonformat2"/>
        <w:widowControl/>
        <w:jc w:val="center"/>
        <w:rPr>
          <w:rStyle w:val="11"/>
          <w:sz w:val="28"/>
          <w:szCs w:val="28"/>
        </w:rPr>
      </w:pPr>
      <w:r>
        <w:rPr>
          <w:rFonts w:cs="Times New Roman" w:ascii="Times New Roman" w:hAnsi="Times New Roman"/>
          <w:sz w:val="28"/>
          <w:szCs w:val="28"/>
        </w:rPr>
        <w:t>(т. 29 л.д. 256-265)</w:t>
      </w:r>
    </w:p>
    <w:p>
      <w:pPr>
        <w:pStyle w:val="ConsNonformat2"/>
        <w:widowControl/>
        <w:ind w:firstLine="708"/>
        <w:jc w:val="both"/>
        <w:rPr>
          <w:rStyle w:val="11"/>
          <w:rFonts w:ascii="Times New Roman" w:hAnsi="Times New Roman" w:cs="Times New Roman"/>
          <w:sz w:val="28"/>
          <w:szCs w:val="28"/>
        </w:rPr>
      </w:pPr>
      <w:r>
        <w:rPr/>
      </w:r>
    </w:p>
    <w:p>
      <w:pPr>
        <w:pStyle w:val="Normal"/>
        <w:ind w:firstLine="708"/>
        <w:jc w:val="both"/>
        <w:rPr>
          <w:sz w:val="28"/>
          <w:szCs w:val="28"/>
        </w:rPr>
      </w:pPr>
      <w:r>
        <w:rPr>
          <w:sz w:val="28"/>
          <w:szCs w:val="28"/>
        </w:rPr>
        <w:t xml:space="preserve">Показания свидетеля Малофеева А.В., который будучи допрошенный в качестве обвиняемого 17.07.2015 по уголовному делу № 68144 в присутствии своего защитника показал, что 31.12.1994 примерно в 11 часов, точное время он не помнит, он спал в одной из квартир жилого дома, на которую он указывал при проверке его показаний на месте. В это время он проснулся от сильных грохотов и выстрелов, в связи с чем, поняв, что уже начался штурм г. Грозного Вооруженными Силами Российской армии, сразу взял с собой автомат Калашникова калибра 7,62 мм, снайперскую винтовку СВД и направился в район площади «Минутка», где занимал позиции от тоннеля к указанной площади. Находясь на указанных позициях, где также находились Протасов, Карпюк, Яценюк и другие, он из имевшихся у него огнестрельных оружий производил выстрелы в военнослужащих Российской армии, которые были одеты в форменную одежду, при этом выстрелы он производил предварительно прицелившись в военнослужащих. В бою на площади «Минутка» он участвовал примерно до 19 часов, однако Музычко по радиосвязи сообщил, что им срочно необходимо проследовать к «Президентскому дворцу» и после перегруппировки направиться на ж/д вокзал, где боевиками были окружены военнослужащие Российской Армии. Их группой «Викинг» и самим боем на площади «Минутка» руководил Карпюк Николай, однако его самого во время боя он не видел, возможно они с Карпюком в это время занимали разные позиции. После этого, он совместно с другими участниками банды, в общем количестве не менее 30 человек, проследовали к «Президентскому дворцу», при этом по пути они меняя позиции производили выстрелы в военнослужащих. По прибытию к «Президентскому дворцу» они также вступили в бой с военнослужащими, однако бой длился не долго, так как они совместно с Музычко и другими участниками банд, о которых он указывал ранее, получив боеприпасы, проследовали к железнодорожному вокзалу, расположенному недалеко от «Президентского дворца» в Октябрьском районе г. Грозный. По прибытию на ж/д вокзал, это было в ночь с 31.12.1994 на 01.01.1995, они заняли позиции </w:t>
      </w:r>
      <w:r>
        <w:rPr>
          <w:bCs/>
          <w:sz w:val="28"/>
          <w:szCs w:val="28"/>
        </w:rPr>
        <w:t xml:space="preserve">в зданиях и сооружениях, прилегающих к территории ж/д вокзала, где из имевшихся у них огнестрельных оружий производили прицельные выстрелы в военнослужащих, окруженных на территории ж/д вокзала. Бой на ж/д вокзале с временными затишьями шел до вечера 02.01.1995. После того, как большинство военнослужащих были убиты, до 05.01.1995 они отчесывали местность на территории ж/д вокзала, «Президентского дворца», площади «Минутка» и, находя раненных военнослужащих, пленили их либо там же убивали путем выстрелов из оружия либо резали ножом. </w:t>
      </w:r>
      <w:r>
        <w:rPr>
          <w:sz w:val="28"/>
          <w:szCs w:val="28"/>
        </w:rPr>
        <w:t>Таким образом, в период с 31.12.1994 по 05.01.1995 он принимал участие в боестолкновениях перемещаясь по ходу передвижения войск и занимая позиции в зданиях и других помещениях, расположенных на территории «Президентского дворца», площади «Минутка» и ж/д вокзала г. Грозный. Карпюка Н.А. и Клыха С.Р. он увидел 01.01.1995 на ж/д вокзале, где ими вплоть до вечера 02.01.1995 велся бой с военнослужащими Вооруженных Сил РФ. Карпюк и Клых также были вооружены огнестрельными оружиями и также производили выстрелы в военнослужащих. Кроме того, Карпюк и Музычко руководили их группой «Викинг» во время указанных боев. Сколько именно выстрелов в военнослужащих в период с 31.12.1994 по 02.01.1995 он (Малофеев А.В.) произвёл, точно сказать не может, однако, он может пояснить примерно сколько боеприпасов у него имелось. Так, 31.12.1994 у него имелось 6 рожков к автомату Калашникова, каждый снаряженный 30 патронами калибра 7,62 мм, т.е. 180 патронами и 5 рожков к снайперской винтовке СВД, каждый снаряженный 10 патронами калибра 7,62 мм, т.е. 50 патронами. Таким же образом он вооружался и 01.01.1995 и 02.01.1995. Во время боев он отстреливал все патроны, соответственно к концу дня все рожки к обоим огнестрельным оружиям были пусты.</w:t>
      </w:r>
    </w:p>
    <w:p>
      <w:pPr>
        <w:pStyle w:val="Normal"/>
        <w:ind w:firstLine="708"/>
        <w:jc w:val="both"/>
        <w:rPr>
          <w:sz w:val="28"/>
          <w:szCs w:val="28"/>
        </w:rPr>
      </w:pPr>
      <w:r>
        <w:rPr>
          <w:sz w:val="28"/>
          <w:szCs w:val="28"/>
        </w:rPr>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30 л.д. 57-66)</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pPr>
      <w:r>
        <w:rPr>
          <w:rFonts w:cs="Times New Roman" w:ascii="Times New Roman" w:hAnsi="Times New Roman"/>
          <w:sz w:val="28"/>
          <w:szCs w:val="28"/>
        </w:rPr>
        <w:t xml:space="preserve">Показания свидетеля Малофеева А.В., который будучи допрошенный в качестве обвиняемого 22.07.2015 по уголовному делу № 68144 в присутствии своего защитника показал, что </w:t>
      </w:r>
      <w:r>
        <w:rPr>
          <w:rFonts w:eastAsia="Calibri" w:cs="Times New Roman" w:ascii="Times New Roman" w:hAnsi="Times New Roman"/>
          <w:bCs/>
          <w:sz w:val="28"/>
          <w:szCs w:val="28"/>
        </w:rPr>
        <w:t xml:space="preserve">вину свою в предъявленном ему обвинении </w:t>
      </w:r>
      <w:r>
        <w:rPr>
          <w:rFonts w:cs="Times New Roman" w:ascii="Times New Roman" w:hAnsi="Times New Roman"/>
          <w:sz w:val="28"/>
          <w:szCs w:val="28"/>
        </w:rPr>
        <w:t>в совершении преступлений, предусмотренных п.п. «в», «з», «н» ст. 102, ч. 2 ст. 15, п.п. «в», «з», «н» ст. 102 УК РСФСР</w:t>
      </w:r>
      <w:r>
        <w:rPr>
          <w:rFonts w:eastAsia="Calibri" w:cs="Times New Roman" w:ascii="Times New Roman" w:hAnsi="Times New Roman"/>
          <w:bCs/>
          <w:sz w:val="28"/>
          <w:szCs w:val="28"/>
        </w:rPr>
        <w:t>, ст. 317 УК РФ он признаёт полностью. Л</w:t>
      </w:r>
      <w:r>
        <w:rPr>
          <w:rFonts w:cs="Times New Roman" w:ascii="Times New Roman" w:hAnsi="Times New Roman"/>
          <w:sz w:val="28"/>
          <w:szCs w:val="28"/>
        </w:rPr>
        <w:t xml:space="preserve">етом 1991 года, точное время не помнит, он вступил в </w:t>
      </w:r>
      <w:r>
        <w:rPr>
          <w:rStyle w:val="11"/>
          <w:sz w:val="28"/>
          <w:szCs w:val="28"/>
        </w:rPr>
        <w:t xml:space="preserve">организацию «Украинская-националистическая ассамблея – Украинская народная самооборона», то есть УНА-УНСО, которая </w:t>
      </w:r>
      <w:r>
        <w:rPr>
          <w:rFonts w:cs="Times New Roman" w:ascii="Times New Roman" w:hAnsi="Times New Roman"/>
          <w:sz w:val="28"/>
          <w:szCs w:val="28"/>
        </w:rPr>
        <w:t xml:space="preserve">придерживалась националистической идеологии. Одними из целей и задач </w:t>
      </w:r>
      <w:r>
        <w:rPr>
          <w:rStyle w:val="11"/>
          <w:sz w:val="28"/>
          <w:szCs w:val="28"/>
        </w:rPr>
        <w:t>УНА-УНСО</w:t>
      </w:r>
      <w:r>
        <w:rPr>
          <w:rFonts w:cs="Times New Roman" w:ascii="Times New Roman" w:hAnsi="Times New Roman"/>
          <w:sz w:val="28"/>
          <w:szCs w:val="28"/>
        </w:rPr>
        <w:t xml:space="preserve"> являлись оказание противодействия Российским властям в любой форме и уничтожение граждан Российской Федерации русской национальности</w:t>
      </w:r>
      <w:r>
        <w:rPr>
          <w:rStyle w:val="11"/>
          <w:sz w:val="28"/>
          <w:szCs w:val="28"/>
        </w:rPr>
        <w:t xml:space="preserve">. После вступления в ряды УНА-УНСО, </w:t>
      </w:r>
      <w:r>
        <w:rPr>
          <w:rFonts w:cs="Times New Roman" w:ascii="Times New Roman" w:hAnsi="Times New Roman"/>
          <w:bCs/>
          <w:sz w:val="28"/>
          <w:szCs w:val="28"/>
        </w:rPr>
        <w:t xml:space="preserve">для повышения выносливости и обеспечения боевой подготовки участники </w:t>
      </w:r>
      <w:r>
        <w:rPr>
          <w:rStyle w:val="11"/>
          <w:sz w:val="28"/>
          <w:szCs w:val="28"/>
        </w:rPr>
        <w:t xml:space="preserve">УНА-УНСО </w:t>
      </w:r>
      <w:r>
        <w:rPr>
          <w:rFonts w:cs="Times New Roman" w:ascii="Times New Roman" w:hAnsi="Times New Roman"/>
          <w:bCs/>
          <w:sz w:val="28"/>
          <w:szCs w:val="28"/>
        </w:rPr>
        <w:t>в обязательном порядке обучались приемам конспирации, правилам применения огнестрельного оружия, ведения боевых действий в различных условиях, активно занимались физической подготовкой, в том числе на учебно-тренировочных базах УНА-УНСО, расположенных в г. Ивано-Франковске и г. Керчи Украины. Членами УНА-УНСО также являлись</w:t>
      </w:r>
      <w:r>
        <w:rPr>
          <w:rFonts w:cs="Times New Roman" w:ascii="Times New Roman" w:hAnsi="Times New Roman"/>
          <w:sz w:val="28"/>
          <w:szCs w:val="28"/>
        </w:rPr>
        <w:t xml:space="preserve"> Музычко А.И., Корчинский Д.А., Карпюк Н.А., Клых С.Р., Ярош Д.А., Бобрович В.О., Мамалыга В.В., Мазур И.П., Тагнибок О.Я., Тагнибок А.Я., Машинцев И.Б., Долженко Ю.В. и другие лица, о которых он указывал ранее. </w:t>
      </w:r>
      <w:r>
        <w:rPr>
          <w:rStyle w:val="11"/>
          <w:sz w:val="28"/>
          <w:szCs w:val="28"/>
        </w:rPr>
        <w:t>В конце декабря 1994 года наиболее подготовленных членов организации, в том числе и его, в составе мелких групп численностью от 20 до 40 человек перевезли в г. Киев, откуда они впоследствии вылетели в Грузию на военно-транспортном самолете ИЛ-76, принадлежащем вооруженным силам Грузии. После посадки, в каком-то военном аэропорту Грузии, среди них грузинские военные провели перекличку, записали анкетные данные, род занятий, после чего их на грузовиках привезли в неизвестное грузинское селение, название которого он не помнит. В селении они получили оружие и амуницию. Для опознавания со стороны чеченцев они сделали зеленые повязки на касках с надписью «Украина». В конце следующего дня они через перевал выдвинулись в сторону Чеченской Республики, чтобы вместе с боевиками вести бой против Вооруженных Сил Российской армии. Проводниками были трое незнакомых ему чеченцев. Также в состав группы входило пятнадцать грузин, которые на следующий день от них отсоединились и выдвинулись по другому маршруту. На третий день, ориентировочно 24.12.1994, они вышли в Шатойский район ЧР, где их встретили и повели другие проводники.</w:t>
      </w:r>
      <w:r>
        <w:rPr>
          <w:rFonts w:cs="Times New Roman" w:ascii="Times New Roman" w:hAnsi="Times New Roman"/>
          <w:sz w:val="28"/>
          <w:szCs w:val="28"/>
        </w:rPr>
        <w:t xml:space="preserve"> </w:t>
      </w:r>
      <w:r>
        <w:rPr>
          <w:rStyle w:val="11"/>
          <w:sz w:val="28"/>
          <w:szCs w:val="28"/>
        </w:rPr>
        <w:t xml:space="preserve">Всего отряд, направленный в Чечню, насчитывал около 140 бойцов УНА-УНСО. Впоследствии они разделились на 3 группы: одна группа направилась на соединение с другим отрядом УНА-УНСО. Члены второй группы по 10-15 человек должны были разойтись в бандгруппы боевиков. Их группа в составе 67 человек направилась в Октябрьский район г. Грозного. </w:t>
      </w:r>
      <w:r>
        <w:rPr>
          <w:rFonts w:cs="Times New Roman" w:ascii="Times New Roman" w:hAnsi="Times New Roman"/>
          <w:sz w:val="28"/>
          <w:szCs w:val="28"/>
        </w:rPr>
        <w:t>29.12.</w:t>
      </w:r>
      <w:r>
        <w:rPr>
          <w:rStyle w:val="11"/>
          <w:sz w:val="28"/>
          <w:szCs w:val="28"/>
        </w:rPr>
        <w:t>1994 их отряд прибыл в Грозный, где их встретил Музычко Александр, он же Сашко Билый. Поинтересовался состоянием здоровья, боевым духом, пожелал им удачи. В г. Грозном их расселили по квартирам, при этом он вместе с другими участниками банды находились в квартире, расположенной в районе площади «Минутка». Он</w:t>
      </w:r>
      <w:r>
        <w:rPr>
          <w:rFonts w:cs="Times New Roman" w:ascii="Times New Roman" w:hAnsi="Times New Roman"/>
          <w:sz w:val="28"/>
          <w:szCs w:val="28"/>
        </w:rPr>
        <w:t xml:space="preserve"> был вооружен </w:t>
      </w:r>
      <w:r>
        <w:rPr>
          <w:rStyle w:val="11"/>
          <w:sz w:val="28"/>
          <w:szCs w:val="28"/>
        </w:rPr>
        <w:t xml:space="preserve">винтовкой СВД калибра 7,62 мм и автоматом Калашникова АК-74 с боеприпасами к ним. Им стало известно, что в ближайшие дни будет штурм Грозного военнослужащими Вооруженных Сил РФ, и что им необходимо быть готовыми оказать яростное сопротивление федеральным </w:t>
      </w:r>
      <w:r>
        <w:rPr>
          <w:rFonts w:cs="Times New Roman" w:ascii="Times New Roman" w:hAnsi="Times New Roman"/>
          <w:sz w:val="28"/>
          <w:szCs w:val="28"/>
        </w:rPr>
        <w:t xml:space="preserve">войскам. </w:t>
      </w:r>
      <w:r>
        <w:rPr>
          <w:rStyle w:val="11"/>
          <w:sz w:val="28"/>
          <w:szCs w:val="28"/>
        </w:rPr>
        <w:t xml:space="preserve">Находясь в г. Грозный, он </w:t>
      </w:r>
      <w:r>
        <w:rPr>
          <w:rFonts w:cs="Times New Roman" w:ascii="Times New Roman" w:hAnsi="Times New Roman"/>
          <w:sz w:val="28"/>
          <w:szCs w:val="28"/>
        </w:rPr>
        <w:t xml:space="preserve">вступил в банду под названием «Викинг», возглавляемую Музычко, он же Сашко Билый и Карпюком Николаем. В указанную банду также вошли участники </w:t>
      </w:r>
      <w:r>
        <w:rPr>
          <w:rFonts w:cs="Times New Roman" w:ascii="Times New Roman" w:hAnsi="Times New Roman"/>
          <w:bCs/>
          <w:sz w:val="28"/>
          <w:szCs w:val="28"/>
        </w:rPr>
        <w:t xml:space="preserve">УНА-УНСО Ярош, Машинцев, Долженко, Клых и другие лица, при этом их банда </w:t>
      </w:r>
      <w:r>
        <w:rPr>
          <w:rFonts w:cs="Times New Roman" w:ascii="Times New Roman" w:hAnsi="Times New Roman"/>
          <w:sz w:val="28"/>
          <w:szCs w:val="28"/>
        </w:rPr>
        <w:t xml:space="preserve">тесно взаимодействовала с бандами под названием «Мрия», «Арго», также состоящая из членов УНА-УНСО, и другими. Общее руководство бандами, действующими на территории Чеченской Республики, осуществлял Масхадов А., Басаев Ш. и другие. 31.12.1994 примерно в 11 часов, точное время не помнит, он спал в одной из квартир жилого дома, на который он указывал при проверке его показаний на месте. В это время он проснулся от сильных грохотов и выстрелов, в связи с чем, поняв, что уже начался штурм Вооруженными Силами Российской армии, сразу взял с собой автомат Калашникова калибра 7,62 мм, снайперскую винтовку СВД и направился в район площади «Минутка», где занимал позиции от тоннеля к указанной площади. Находясь на указанных позициях, где также находились Протасов, Карпюк, Яценюк и другие, он из имевшихся у него огнестрельных оружий производил выстрелы в военнослужащих Российской армии, которые были одеты в форменную одежду, при этом выстрелы он производил предварительно прицелившись в военнослужащих. В бою на площади «Минутка» он участвовал примерно до 19 часов, однако Музычко по радиосвязи сообщил, что им срочно необходимо проследовать к «Президентскому дворцу» и после перегруппировки направиться на ж/д вокзал, где боевиками были окружены военнослужащие Российской Армии. Группой «Викинг» и самим боем на площади «Минутка» руководил Карпюк Николай, однако его самого во время боя он не видел, возможно они с ним в это время занимали разные позиции. После этого, он совместно с другими участниками банды, в общем количестве не менее 30 человек, проследовали к «Президентскому дворцу», при этом по пути они меняя позиции производили выстрелы в военнослужащих. По прибытию к «Президентскому дворцу» они также вступили в бой с военнослужащими, однако бой длился не долго, так как они совместно с Музычко и другими участниками банд, о которых он указывал ранее, получив боеприпасы, проследовали к железнодорожному вокзалу, расположенному недалеко от «Президентского дворца» в Октябрьском районе г. Грозный. По прибытию на ж/д вокзал, это было в ночь с 31.12.1994 на 01.01.1995, точное время не помнит, он совместно с другими участниками банды, среди которых также находились Карпюк Николай и Клых Станислав заняли позиции </w:t>
      </w:r>
      <w:r>
        <w:rPr>
          <w:rFonts w:cs="Times New Roman" w:ascii="Times New Roman" w:hAnsi="Times New Roman"/>
          <w:bCs/>
          <w:sz w:val="28"/>
          <w:szCs w:val="28"/>
        </w:rPr>
        <w:t xml:space="preserve">в зданиях и сооружениях, прилегающих к территории ж/д вокзала, где из имевшихся у них огнестрельных оружий производили прицельные выстрелы в военнослужащих, окруженных на территории ж/д вокзала. Бой на ж/д вокзале с временными затишьями шел до вечера 02.01.1995. После того, как большинство военнослужащих были убиты, до 05.01.1995 они отчесывали местность на территории ж/д вокзала, «Президентского дворца», площади «Минутка» и, находя раненных военнослужащих, пленили их либо там же убивали путем выстрелов из оружия либо резали ножом. </w:t>
      </w:r>
      <w:r>
        <w:rPr>
          <w:rFonts w:cs="Times New Roman" w:ascii="Times New Roman" w:hAnsi="Times New Roman"/>
          <w:sz w:val="28"/>
          <w:szCs w:val="28"/>
        </w:rPr>
        <w:t>Таким образом, в период с 31.12.1994 он принимал участие в боестолкновениях перемещаясь по ходу передвижения войск и занимал позиции в зданиях и других помещениях, расположенных на территории «Президентского дворца», площади «Минутка» и ж/д вокзала г. Грозный.</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30 л.д. 127-137)</w:t>
      </w:r>
    </w:p>
    <w:p>
      <w:pPr>
        <w:pStyle w:val="Normal"/>
        <w:ind w:firstLine="708"/>
        <w:jc w:val="both"/>
        <w:rPr>
          <w:sz w:val="28"/>
          <w:szCs w:val="28"/>
        </w:rPr>
      </w:pPr>
      <w:r>
        <w:rPr>
          <w:sz w:val="28"/>
          <w:szCs w:val="28"/>
        </w:rPr>
        <w:t>Показания свидетеля Волкова Э.А. от 05.04.2014 о том, с лета 2008 года он знаком с Малофеевым Александром Валерьевичем. Отношения у них сложились товарищеские, так как он помог Малофееву А.В. устроиться рабочим в строительную фирму. Последний раз он видел Малофеева А.В. в Ленинском районном суде г. Новосибирска. До суда он думал, что фамилия        Малофеева А.В. – Тимошенко, так как тот сам представился под этой фамилией. На правой ноге у Малофеева А.В. был шрам. Однажды, точной даты не помнит, Малофеев А.В. рассказывал о том, что участвовал в боевых действиях на стороне Чеченских боевиков. При этом никаких подробностей Малофеев А.В. не рассказывал, а просто упомянул про данный факт.</w:t>
      </w:r>
    </w:p>
    <w:p>
      <w:pPr>
        <w:pStyle w:val="Normal"/>
        <w:ind w:firstLine="708"/>
        <w:jc w:val="both"/>
        <w:rPr>
          <w:sz w:val="28"/>
          <w:szCs w:val="28"/>
        </w:rPr>
      </w:pPr>
      <w:r>
        <w:rPr>
          <w:sz w:val="28"/>
          <w:szCs w:val="28"/>
        </w:rPr>
        <w:t xml:space="preserve"> </w:t>
      </w:r>
    </w:p>
    <w:p>
      <w:pPr>
        <w:pStyle w:val="Normal"/>
        <w:jc w:val="center"/>
        <w:rPr>
          <w:sz w:val="28"/>
          <w:szCs w:val="28"/>
        </w:rPr>
      </w:pPr>
      <w:r>
        <w:rPr>
          <w:sz w:val="28"/>
          <w:szCs w:val="28"/>
        </w:rPr>
        <w:t>(т. 24 л.д. 53-57)</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Показания свидетеля Волкова А.А. от 12.04.2014 о том, что ему знаком Малофеев Александр Валерьевич, так как они вместе работали в ИП «Меркель» около 6-7 месяцев, до ареста последнего в 2008 году. Отношения у них были лишь рабочие, друзьями они не были. Прозвище у         Малофеева было «Чечен», кто Малофееву дал это прозвище он не помнит, но Малофеев откликался на него. </w:t>
      </w:r>
    </w:p>
    <w:p>
      <w:pPr>
        <w:pStyle w:val="Normal"/>
        <w:jc w:val="center"/>
        <w:rPr>
          <w:sz w:val="28"/>
          <w:szCs w:val="28"/>
        </w:rPr>
      </w:pPr>
      <w:r>
        <w:rPr>
          <w:sz w:val="28"/>
          <w:szCs w:val="28"/>
        </w:rPr>
        <w:t>(т. 24 л.д. 63-67)</w:t>
      </w:r>
    </w:p>
    <w:p>
      <w:pPr>
        <w:pStyle w:val="Normal"/>
        <w:jc w:val="center"/>
        <w:rPr>
          <w:sz w:val="28"/>
          <w:szCs w:val="28"/>
        </w:rPr>
      </w:pPr>
      <w:r>
        <w:rPr>
          <w:sz w:val="28"/>
          <w:szCs w:val="28"/>
        </w:rPr>
      </w:r>
    </w:p>
    <w:p>
      <w:pPr>
        <w:pStyle w:val="Normal"/>
        <w:ind w:firstLine="708"/>
        <w:jc w:val="both"/>
        <w:rPr/>
      </w:pPr>
      <w:r>
        <w:rPr>
          <w:sz w:val="28"/>
          <w:szCs w:val="28"/>
        </w:rPr>
        <w:t>Показания свидетеля Волкова А.А. от 21.06.2015 о том, что он знаком с Малофеевым Александром Валерьевичем, охарактеризовать которого может с положительной стороны, как трудолюбивого человека. После демонстрации ему видеозаписи под названием «60 часов Майкопской бригады (Чечня)» с соответствующим временным маркерам с 17 мин. 00 сек. по 18 мин. 00 сек., он уверенно опознает на ней Малофеева А.В.</w:t>
      </w:r>
    </w:p>
    <w:p>
      <w:pPr>
        <w:pStyle w:val="Normal"/>
        <w:ind w:left="2124" w:firstLine="708"/>
        <w:jc w:val="both"/>
        <w:rPr>
          <w:sz w:val="28"/>
          <w:szCs w:val="28"/>
        </w:rPr>
      </w:pPr>
      <w:r>
        <w:rPr>
          <w:sz w:val="28"/>
          <w:szCs w:val="28"/>
        </w:rPr>
        <w:t xml:space="preserve"> </w:t>
      </w:r>
    </w:p>
    <w:p>
      <w:pPr>
        <w:pStyle w:val="Normal"/>
        <w:jc w:val="center"/>
        <w:rPr/>
      </w:pPr>
      <w:r>
        <w:rPr>
          <w:sz w:val="28"/>
          <w:szCs w:val="28"/>
        </w:rPr>
        <w:t>(т. 24 л.д. 166-168)</w:t>
      </w:r>
    </w:p>
    <w:p>
      <w:pPr>
        <w:pStyle w:val="Normal"/>
        <w:jc w:val="center"/>
        <w:rPr>
          <w:sz w:val="28"/>
          <w:szCs w:val="28"/>
        </w:rPr>
      </w:pPr>
      <w:r>
        <w:rPr>
          <w:sz w:val="28"/>
          <w:szCs w:val="28"/>
        </w:rPr>
      </w:r>
    </w:p>
    <w:p>
      <w:pPr>
        <w:pStyle w:val="ConsNonformat2"/>
        <w:widowControl/>
        <w:tabs>
          <w:tab w:val="clear" w:pos="708"/>
          <w:tab w:val="left" w:pos="540" w:leader="none"/>
        </w:tabs>
        <w:ind w:firstLine="708"/>
        <w:jc w:val="both"/>
        <w:rPr/>
      </w:pPr>
      <w:r>
        <w:rPr>
          <w:rFonts w:cs="Times New Roman" w:ascii="Times New Roman" w:hAnsi="Times New Roman"/>
          <w:sz w:val="28"/>
          <w:szCs w:val="28"/>
        </w:rPr>
        <w:t xml:space="preserve">Показания свидетеля Магомедова Т.Б. от 13.03.2014 о  том, что 30.11.1994 он прибыл в г. Грозный Чеченской Республики из Республики Дагестан, где до этого проживал. В это время в г. Грозном уже были массовые беспорядки, на улицах были выставлены блокпосты, повсюду располагались чеченские военные, на площади, перед Президентским дворцом проходили митинги. На границе Республики Дагестан и Чеченской Республики уже были стянуты российские войска и бронетехника. Люди говорили о том, что федеральные силы хотят блокировать границы республики. Он узнал, что для зачисления в ряды Чеченской армии (ополченцев) сборный пункт находится в здании генерального штаба Республики Ичкерия, которое находилось примерно в 300 метрах от Президентского дворца. Внутрь здания никого не пускали, в дверях стояла охрана – вооруженные молодые парни, в камуфлированной форме с оружием. Оружие было разное – автоматы АК-47, пулеметы, пистолеты – ПМ, Стечкин, ТТ, гранаты. Возле здания штаба, таких как он, находилось не менее 300-400 человек. Среди них были дагестанцы, чеченцы, русские, узбеки, лица других национальностей. Когда он подошел к сборному пункту, у него забрали военный билет, после чего их, примерно 100-150 человек, старший группы, из числа военных, повел в расположение «Бороновской» части (в/ч 1760) на улице Бутырина, где находились склады с оружием и боеприпасами. На территории части их разместили в казарме. </w:t>
        <w:br/>
        <w:t xml:space="preserve">01.12.1994 из 100-150 человек, которые ночевали в казарме, осталось 25 человек. Остальные ночью сбежали. До 13-15 декабря 1994 года он находился в части, при этом, каких-либо распоряжений от командования части о выполнении служебно-боевых задач, не получал. Во время нахождения в части, по отношении к ним велась пропаганда против Российской Федерации. Командиры, то есть вооруженные лица в камуфлированной форме, которые находились в части, фамилии имен их он не знает, говорили о том, что Республика Ичкерия будет отделяться от России, будет жить по своим правилам. Он до последнего надеялся, что воевать с Россией не придется. В середине декабря 1994 года их привели в Президентский дворец и загнали в подвалы, где уже находилось очень много людей. Помещения подвала были оборудованы под казармы, госпиталь и склады. В подвале находилось очень много людей в камуфлированной форме с оружием. С 15 по 26 декабря 1994 года он находился вместе с другими ополченцами в подвале Президентского дворца. Примерно 18-20 декабря 1994 года начались боевые действия в городе. Федеральные силы начали применять авиацию, бомбить Президентский дворец и прилегающие к нему территории. В подвале стало появляться много убитых и раненых, как среди людей с оружием (боевиков), так и среди них (ополченцев). Боевики выгнали на улицу два отряда ополченцев с оружием - автоматами АК, больше этих людей он не видел. Примерно через 2-3 дня начали привозить их трупы. </w:t>
        <w:br/>
        <w:t xml:space="preserve">В группе ополченцев началась паника, многие по ночам стали уходить из подвала. Он тоже не хотел воевать против федеральных сил, и также подумывал о том, чтобы уехать домой. Он стал замечать в помещениях подвала пленных русских солдат, которых содержали отдельно. К полевым командирам приезжали журналисты, правозащитники, которые забирали некоторых русских солдат у боевиков домой. Среди боевиков было много лиц с офицерскими званиями, начиная от лейтенанта до полковника. Они командовали остальными вооруженными формированиями. Также он обратил внимание на то, что в подвал неоднократно, не менее 3-х раз приходила группа военных, которая держалась обособленно от всех. Они приходили к начальнику Генерального штаба Ичкерии Масхадову Аслану, помещение которого также находилось в подвале. Они докладывали ему о своих «победах» над федеральными силами Российской Федерации. Группа этих военных разговаривала между собой на украинском языке. Он может </w:t>
        <w:br/>
        <w:t>с уверенностью сказать, что это был украинский язык, так как в армии с ним служили украинцы. Кроме этого, они сами говорили, что приехали из Украины помогать братскому чеченскому народу в войне с Россией. Их группа была примерно 12-15 человек. Кроме них также были группы из Прибалтийских республик. Члены группы из Украины были одеты в камуфлированную обычную трехцветную форму, у одного из них был «натовский» камуфляж. У всех были «разгрузки» с оружием, боеприпасами и средствами связи – рациями. Из оружия у них были автоматы АК-74 калибра 5.45 мм, пистолеты ПМ. У одного был пистолет марки ТТ. Винтовок и пулеметов он у них не видел. Были ли на автоматах подствольные гранатометы, он не помнит. Из средств бронезащиты у одного из них была армейская каска. Остальные были в головных уборах – вязаных шапках черного цвета. На одном из рукавов бушлатов у них были привязаны белые повязки. Самостоятельно они не передвигались, с ними всегда было 2-3 проводника из числа местных жителей (боевиков). Они приходили ночью, докладывали командованию о том, сколько солдат убили, сколько танков подорвали, сколько вертолетов федеральных сил сбили. После этого они принимали пищу, спали, забирали из склада боеприпасы, и утром снова куда-то уходили. В течение дня их в подвале не было. О конкретных операциях, которые были ими проведены против федеральных сил Российской Федерации, ему ничего не известно. Описать всех членов «украинской» группы, он не может, так как не запомнил. Запомнил внешность только одного из них. Ему показалось, что он был старшим группы. Окружающие их люди также говорили, что он у украинцев главный. Его свои называли Сашко либо Александром. Насколько он понял, исходя из бесед с остальными людьми, находившимся в подвале, украинцы получали распоряжения от Масхадова Аслана, после чего с полным вооружением уходили на задания.</w:t>
      </w:r>
    </w:p>
    <w:p>
      <w:pPr>
        <w:pStyle w:val="ConsNonformat2"/>
        <w:widowControl/>
        <w:tabs>
          <w:tab w:val="clear" w:pos="708"/>
          <w:tab w:val="left" w:pos="540"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tabs>
          <w:tab w:val="clear" w:pos="708"/>
          <w:tab w:val="left" w:pos="540" w:leader="none"/>
        </w:tabs>
        <w:jc w:val="center"/>
        <w:rPr/>
      </w:pPr>
      <w:r>
        <w:rPr>
          <w:rFonts w:cs="Times New Roman" w:ascii="Times New Roman" w:hAnsi="Times New Roman"/>
          <w:sz w:val="28"/>
          <w:szCs w:val="28"/>
        </w:rPr>
        <w:t>(т. 24 л.д. 1-10)</w:t>
      </w:r>
    </w:p>
    <w:p>
      <w:pPr>
        <w:pStyle w:val="ConsNonformat2"/>
        <w:widowControl/>
        <w:tabs>
          <w:tab w:val="clear" w:pos="708"/>
          <w:tab w:val="left" w:pos="540" w:leader="none"/>
        </w:tabs>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tabs>
          <w:tab w:val="clear" w:pos="708"/>
          <w:tab w:val="left" w:pos="540" w:leader="none"/>
        </w:tabs>
        <w:ind w:firstLine="708"/>
        <w:jc w:val="both"/>
        <w:rPr>
          <w:rFonts w:ascii="Times New Roman" w:hAnsi="Times New Roman" w:cs="Times New Roman"/>
          <w:sz w:val="28"/>
          <w:szCs w:val="28"/>
        </w:rPr>
      </w:pPr>
      <w:r>
        <w:rPr>
          <w:rFonts w:cs="Times New Roman" w:ascii="Times New Roman" w:hAnsi="Times New Roman"/>
          <w:sz w:val="28"/>
          <w:szCs w:val="28"/>
        </w:rPr>
        <w:t>Показания свидетеля Магомедова Т.Б. от 14.03.2014 в котором он дал подробное описание внешности Музычко А.И. по прозвищу Сашко Билый и показал, что сможет уверенно опознать его по видеозаписи или на фотографиях.</w:t>
      </w:r>
    </w:p>
    <w:p>
      <w:pPr>
        <w:pStyle w:val="ConsNonformat2"/>
        <w:widowControl/>
        <w:tabs>
          <w:tab w:val="clear" w:pos="708"/>
          <w:tab w:val="left" w:pos="540" w:leader="none"/>
        </w:tabs>
        <w:jc w:val="center"/>
        <w:rPr/>
      </w:pPr>
      <w:r>
        <w:rPr>
          <w:rFonts w:cs="Times New Roman" w:ascii="Times New Roman" w:hAnsi="Times New Roman"/>
          <w:sz w:val="28"/>
          <w:szCs w:val="28"/>
        </w:rPr>
        <w:t>(т. 24 л.д. 17-20)</w:t>
      </w:r>
    </w:p>
    <w:p>
      <w:pPr>
        <w:pStyle w:val="ConsNonformat2"/>
        <w:widowControl/>
        <w:tabs>
          <w:tab w:val="clear" w:pos="708"/>
          <w:tab w:val="left" w:pos="540" w:leader="none"/>
        </w:tabs>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tabs>
          <w:tab w:val="clear" w:pos="708"/>
          <w:tab w:val="left" w:pos="540" w:leader="none"/>
        </w:tabs>
        <w:ind w:firstLine="708"/>
        <w:jc w:val="both"/>
        <w:rPr>
          <w:rFonts w:ascii="Times New Roman" w:hAnsi="Times New Roman" w:cs="Times New Roman"/>
          <w:sz w:val="28"/>
          <w:szCs w:val="28"/>
        </w:rPr>
      </w:pPr>
      <w:r>
        <w:rPr>
          <w:rFonts w:cs="Times New Roman" w:ascii="Times New Roman" w:hAnsi="Times New Roman"/>
          <w:sz w:val="28"/>
          <w:szCs w:val="28"/>
        </w:rPr>
        <w:t>Показания свидетеля Оголихина И.В. от 01.04.2014 о том, что в составе войсковой части 3671 в количестве около 500 военнослужащих, 17.08.1994 он прибыл на территорию Республики Дагестан, а в середине декабря 1994 года их подразделение получило приказ о выдвижении в сторону г. Грозный Чеченской Республики. В г. Хасавюрт они были заблокированы местными жителями. Из люка БТР те вытащили их ротного командира, фамилию которого он не помнит, о дальнейшей судьбе которого ему до сих пор ничего не известно. Позже весь их полк был пленен членами незаконных вооруженных формирований, состоящих из женщин и подростков, вооруженных автоматами Калашникова и перевезен в г. Грозный. Открывать огонь по женщинам и подросткам они не могли. В г. Грозном их содержали сначала в здании, расположенном в 300 метрах от Президентского дворца. С 01.01.1995 его перевели в подвал Президентского дворца для оказания помощи раненым, так как по образованию он фельдшер. В указанном подвале он находился по 13.01.1995, и там же познакомился с раненым капитаном Российской армии Мычко В.В., других раненых он не помнит. От чеченских боевиков он слышал, что на стороне чеченских незаконных формирований воюют украинцы, но сам он с украинцами не общался.</w:t>
      </w:r>
    </w:p>
    <w:p>
      <w:pPr>
        <w:pStyle w:val="ConsNonformat2"/>
        <w:widowControl/>
        <w:tabs>
          <w:tab w:val="clear" w:pos="708"/>
          <w:tab w:val="left" w:pos="540"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tabs>
          <w:tab w:val="clear" w:pos="708"/>
          <w:tab w:val="left" w:pos="540" w:leader="none"/>
        </w:tabs>
        <w:jc w:val="center"/>
        <w:rPr/>
      </w:pPr>
      <w:r>
        <w:rPr>
          <w:rFonts w:cs="Times New Roman" w:ascii="Times New Roman" w:hAnsi="Times New Roman"/>
          <w:sz w:val="28"/>
          <w:szCs w:val="28"/>
        </w:rPr>
        <w:t>(т. 24 л.д. 94-98)</w:t>
      </w:r>
    </w:p>
    <w:p>
      <w:pPr>
        <w:pStyle w:val="ConsNonformat2"/>
        <w:widowControl/>
        <w:tabs>
          <w:tab w:val="clear" w:pos="708"/>
          <w:tab w:val="left" w:pos="540" w:leader="none"/>
        </w:tabs>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tabs>
          <w:tab w:val="clear" w:pos="708"/>
          <w:tab w:val="left" w:pos="540" w:leader="none"/>
        </w:tabs>
        <w:ind w:firstLine="708"/>
        <w:jc w:val="both"/>
        <w:rPr>
          <w:rFonts w:ascii="Times New Roman" w:hAnsi="Times New Roman" w:cs="Times New Roman"/>
          <w:sz w:val="28"/>
          <w:szCs w:val="28"/>
        </w:rPr>
      </w:pPr>
      <w:r>
        <w:rPr>
          <w:rFonts w:cs="Times New Roman" w:ascii="Times New Roman" w:hAnsi="Times New Roman"/>
          <w:sz w:val="28"/>
          <w:szCs w:val="28"/>
        </w:rPr>
        <w:t>Показания свидетеля Оголихиной Н.А. от 01.04.2014 о том, что 13.12.1994 она приехала в г. Грозный чтобы разыскать своего сына Оголихина И.В. Вместе с матерями других пленных солдат она жила в здании Президентского дворца. Когда 31.12.1994 началась бомбежка дворца, она спустилась в подвал и стала оказывать помощь раненым. Там же она познакомилась с раненым капитаном Мычко В.В. Она неоднократно слышала от раненых боевиков, что на их стороне воюют украинские националисты, однако никого из них она лично не видела. Там же она лично познакомилась с Асланом Масхадовым, по приказу которого её, её сына, капитана Мычко В.В. и несколько других военнослужащих отпустили домой.</w:t>
      </w:r>
    </w:p>
    <w:p>
      <w:pPr>
        <w:pStyle w:val="ConsNonformat2"/>
        <w:widowControl/>
        <w:tabs>
          <w:tab w:val="clear" w:pos="708"/>
          <w:tab w:val="left" w:pos="540"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tabs>
          <w:tab w:val="clear" w:pos="708"/>
          <w:tab w:val="left" w:pos="540" w:leader="none"/>
        </w:tabs>
        <w:jc w:val="center"/>
        <w:rPr/>
      </w:pPr>
      <w:r>
        <w:rPr>
          <w:rFonts w:cs="Times New Roman" w:ascii="Times New Roman" w:hAnsi="Times New Roman"/>
          <w:sz w:val="28"/>
          <w:szCs w:val="28"/>
        </w:rPr>
        <w:t>(т. 24 л.д. 102-105)</w:t>
      </w:r>
    </w:p>
    <w:p>
      <w:pPr>
        <w:pStyle w:val="ConsNonformat2"/>
        <w:widowControl/>
        <w:tabs>
          <w:tab w:val="clear" w:pos="708"/>
          <w:tab w:val="left" w:pos="540" w:leader="none"/>
        </w:tabs>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tabs>
          <w:tab w:val="clear" w:pos="708"/>
          <w:tab w:val="left" w:pos="540" w:leader="none"/>
        </w:tabs>
        <w:ind w:firstLine="708"/>
        <w:jc w:val="both"/>
        <w:rPr>
          <w:rFonts w:ascii="Times New Roman" w:hAnsi="Times New Roman" w:cs="Times New Roman"/>
          <w:sz w:val="28"/>
          <w:szCs w:val="28"/>
        </w:rPr>
      </w:pPr>
      <w:r>
        <w:rPr>
          <w:rFonts w:cs="Times New Roman" w:ascii="Times New Roman" w:hAnsi="Times New Roman"/>
          <w:sz w:val="28"/>
          <w:szCs w:val="28"/>
        </w:rPr>
        <w:t>Показания свидетеля Петрова В.Е. от 04.04.2014 о том, что с 1992 года он занимался журналистской деятельностью, и работал в издании «Самарская газета» в должности заместителя ответственного редактора. В 1994-1995 годах он неоднократно выезжал в г. Грозный для составления репортажей. 20.01.1995 находясь возле кафе «999» неподалеку от площади «Минутка» в г. Грозном, он познакомился с украинцем по имени Сашко Билый, который находился в г. Грозном с небольшим отрядом численностью 10-15 человек славянской внешности. Там же он записал интервью с Сашко Билым, который говорил, что приехал со своими земляками украинцами, защищать народ Чечни от «москалей», помогать своим соратникам по Афганистану. В 2014 году, просматривая телевизионную передачу, он увидел Музычко Александра, который пропагандировал нацизм и ведение войны против России. В Музычко он опознал Сашко Билого. В июне 1999 года, находясь в г. Грозном с целью розыска и освобождения пленных российских солдат, он сам попал в плен к чеченским боевикам и находился в плену в лагере полевого командира Кюри Ирисханова, располагавшемся в Самашкинском лесу в 2 км на юг от с. Самашки. Там, в апреле 2000 года он увидел мужчину, вооруженного автоматом Калашникова, который вместе с другими боевиками переодевался после боя. Этого мужчину он хорошо запомнил и узнал в нём Арсения Яценюка, которого позже стали часто показывать в телевизионных передачах.</w:t>
      </w:r>
    </w:p>
    <w:p>
      <w:pPr>
        <w:pStyle w:val="ConsNonformat2"/>
        <w:widowControl/>
        <w:tabs>
          <w:tab w:val="clear" w:pos="708"/>
          <w:tab w:val="left" w:pos="540"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tabs>
          <w:tab w:val="clear" w:pos="708"/>
          <w:tab w:val="left" w:pos="0" w:leader="none"/>
        </w:tabs>
        <w:jc w:val="center"/>
        <w:rPr/>
      </w:pPr>
      <w:r>
        <w:rPr>
          <w:rFonts w:cs="Times New Roman" w:ascii="Times New Roman" w:hAnsi="Times New Roman"/>
          <w:sz w:val="28"/>
          <w:szCs w:val="28"/>
        </w:rPr>
        <w:t>(т. 24 л.д. 106-113)</w:t>
      </w:r>
    </w:p>
    <w:p>
      <w:pPr>
        <w:pStyle w:val="ConsNonformat2"/>
        <w:widowControl/>
        <w:tabs>
          <w:tab w:val="clear" w:pos="708"/>
          <w:tab w:val="left" w:pos="540" w:leader="none"/>
        </w:tabs>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tabs>
          <w:tab w:val="clear" w:pos="708"/>
          <w:tab w:val="left" w:pos="540" w:leader="none"/>
        </w:tabs>
        <w:ind w:firstLine="708"/>
        <w:jc w:val="both"/>
        <w:rPr/>
      </w:pPr>
      <w:r>
        <w:rPr>
          <w:rFonts w:cs="Times New Roman" w:ascii="Times New Roman" w:hAnsi="Times New Roman"/>
          <w:sz w:val="28"/>
          <w:szCs w:val="28"/>
        </w:rPr>
        <w:t>Показания свидетеля Котмишева В.П. от 08.04.2014 о том, что с 1992 года он работал фотокорреспондентом Самарской областной газеты «Красное знамя». В 1994-1995 годах он неоднократно выезжал в г. Грозный для составления фоторепортажей. 20.01.1995 находясь возле кафе «999» неподалеку от площади «Минутка» в г. Грозном, он познакомился с украинцем по имени Сашко Билый, который находился в г. Грозном с небольшим отрядом численностью 10-15 человек славянской внешности. Там же он присутствовал при записи Петровым В.Е. интервью с Сашко Билым, который говорил, что приехал со своими земляками украинцами, защищать народ Чечни от жидов и «москалей», помогать своим соратникам по Афганистану. В 2014 году, просматривая телевизионную передачу, он увидел Музычко Александра, который пропагандировал нацизм и ведение войны против России. В Музычко он опознал того самого Сашко Билого.</w:t>
      </w:r>
    </w:p>
    <w:p>
      <w:pPr>
        <w:pStyle w:val="ConsNonformat2"/>
        <w:widowControl/>
        <w:tabs>
          <w:tab w:val="clear" w:pos="708"/>
          <w:tab w:val="left" w:pos="540"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24 л.д. 117-122)</w:t>
      </w:r>
    </w:p>
    <w:p>
      <w:pPr>
        <w:pStyle w:val="ConsNonformat2"/>
        <w:widowControl/>
        <w:tabs>
          <w:tab w:val="clear" w:pos="708"/>
          <w:tab w:val="left" w:pos="540" w:leader="none"/>
        </w:tabs>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tabs>
          <w:tab w:val="clear" w:pos="708"/>
          <w:tab w:val="left" w:pos="540" w:leader="none"/>
        </w:tabs>
        <w:ind w:firstLine="708"/>
        <w:jc w:val="both"/>
        <w:rPr>
          <w:rFonts w:ascii="Times New Roman" w:hAnsi="Times New Roman" w:cs="Times New Roman"/>
          <w:sz w:val="28"/>
          <w:szCs w:val="28"/>
        </w:rPr>
      </w:pPr>
      <w:r>
        <w:rPr>
          <w:rFonts w:cs="Times New Roman" w:ascii="Times New Roman" w:hAnsi="Times New Roman"/>
          <w:sz w:val="28"/>
          <w:szCs w:val="28"/>
        </w:rPr>
        <w:t>Показания свидетеля Кузьминова А.А. от 11.04.2014 о том, что с 2003 по 2008 год он работал корреспондентом телевизионной компании «РЕН-ТВ». Летом 2006 года по заданию дирекции канала он поехал в г. Киев для составления репортажа о членах УНА-УНСО. Через местную журналистку, имени и фамилии которой он не помнит, для получения интервью он попал в штаб-квартиру УНА-УНСО, расположенную в г. Киеве, адреса он не помнит. Там он познакомился с мужчиной, который представился Мазуром Игорем, который согласился дать интервью и пояснил, что воевал в Чеченской Республике в 1994-1995 годах на стороне оппозиции, против военнослужащих федеральных сил, имел позывной «Тополя». Кроме Мазура в Чеченской Республике в указанное время также воевали на стороне оппозиции Корчинский, Бобрович и другие украинские националисты. Позже по этому вопросу он брал интервью у Корчинского Дмитрия, Бобровича Валерия, Музычко Александра по прозвищу Сашко Билый. По возвращении из командировки он передал все материалы в редакцию и по ним был снят документальный фильм «Война под чужим именем».</w:t>
      </w:r>
    </w:p>
    <w:p>
      <w:pPr>
        <w:pStyle w:val="ConsNonformat2"/>
        <w:widowControl/>
        <w:tabs>
          <w:tab w:val="clear" w:pos="708"/>
          <w:tab w:val="left" w:pos="540"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т. 24 л.д. 126-130)</w:t>
      </w:r>
    </w:p>
    <w:p>
      <w:pPr>
        <w:pStyle w:val="Normal"/>
        <w:jc w:val="center"/>
        <w:rPr>
          <w:sz w:val="28"/>
          <w:szCs w:val="28"/>
        </w:rPr>
      </w:pPr>
      <w:r>
        <w:rPr>
          <w:sz w:val="28"/>
          <w:szCs w:val="28"/>
        </w:rPr>
      </w:r>
    </w:p>
    <w:p>
      <w:pPr>
        <w:pStyle w:val="Normal"/>
        <w:ind w:firstLine="709"/>
        <w:jc w:val="both"/>
        <w:rPr/>
      </w:pPr>
      <w:r>
        <w:rPr>
          <w:sz w:val="28"/>
          <w:szCs w:val="28"/>
        </w:rPr>
        <w:t xml:space="preserve">Показания свидетеля Смолий Д.В. от 04.02.2015 о том, что 22.08.2014 он был задержан сотрудниками за совершенную им кражу и был помещен в ИВС ОМВД России по г. Зеленокумск, где содержался 10 дней. Примерно 24  или 25 августа 2014 г. к нему в камеру поместили парня, который представился Клыхом С.Р. В ходе общения, последний рассказал ему о том, что принимал какое-то участие в боевых действиях в Чеченской Республике в 90-х годах. Из слов Клыха он (Смолий Д.В.) понял, что тот хорошо разбирается в оружии и хорошо ориентируется на Кавказе, так как тот знал все кавказские регионы, при этом называл Республики Ингушетия, Дагестан, Чечня, их взаиморасположение, а также населенные пункты этих регионов. В ходе их разговора он понял, что Клых придерживается украинских националистических взглядов, т.е. он «бендеровец». Также Клых говорил, что когда он освободится, то уедет на Украину и напишет книгу о войне в Чечне.  </w:t>
        <w:tab/>
      </w:r>
    </w:p>
    <w:p>
      <w:pPr>
        <w:pStyle w:val="ConsNonformat2"/>
        <w:widowControl/>
        <w:jc w:val="center"/>
        <w:rPr/>
      </w:pPr>
      <w:r>
        <w:rPr>
          <w:rFonts w:cs="Times New Roman" w:ascii="Times New Roman" w:hAnsi="Times New Roman"/>
          <w:sz w:val="28"/>
          <w:szCs w:val="28"/>
        </w:rPr>
        <w:t>(т. 24 л.д. 140-143)</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Показания засекреченного свидетеля под псевдонимом Крымов М.Б. от 20.05.2015 о том, что по образованию он является профессиональным военным. В период с 1971 по 1998 годы он проходил воинскую службу на командно-штабных должностях в воздушно десантных войсках. В 1994 году он проходил службу в должности начальника штаба-заместителя командира 21-й отдельной воздушно-десантной бригады, которая дислоцировалась в г. Ставрополь. По приказу командования воздушно-десантных войск от 10.12.1994, 21 ОВДБр частью сил совершила марш из г. Ставрополь в г.  Беслан Республики Северная Осетия-Алания. Как ему известно, аналогичные задачи были поставлены и другим войсковым подразделениям Северо-Кавказского военного округа. Кроме того в распоряжение созданной в это время Объединенной группировки войск, входили войсковые подразделения Министерства обороны и Внутренних войск других военных округов. ОГВ в составе нескольких войсковых группировок с разных направлений входила в г. Грозный, выполняя единую поставленную командованием задачу, а именно: овладеть железнодорожным вокзалом г. Грозного и Президентским дворцом. Основным направлением движения к железнодорожному вокзалу, было направление со стороны ул. Первомайской (ныне проспект им. А.Х. Кадырова), примыкающей к комплексу Президентского дворца, в сторону площади Минутка. 31.12.1994 в районе, прилегающем к Президентскому дворцу, который представлял целый комплекс жилых и административных зданий, подразделения ОГВ столкнулись с организованным и ожесточенным сопротивлением со стороны боевиков, поэтому бой за Президентский дворец затянулся, и продолжался несколько дней. Одновременно с этим другие подразделения ОГВ начали штурм железнодорожного вокзала г. Грозного. Территориально, в Октябрьском районе г. Грозного, указанные объекты находились в непосредственной близости друг от друга, в том числе и площадь Минутка, поэтому бои за них происходили одновременно и были объединены единой боевой задачей и командованием. Учитывая, что со стороны боевиков оборона была организована очень грамотно и многоступенчато, то бои за указанные объекты не прекращались несколько дней и шли непрерывно. Окончательно закрепиться на территории железнодорожного вокзала войскам ОГВ удалось только к исходу дня 02.01.1995.</w:t>
      </w:r>
    </w:p>
    <w:p>
      <w:pPr>
        <w:pStyle w:val="Normal"/>
        <w:ind w:firstLine="708"/>
        <w:jc w:val="both"/>
        <w:rPr>
          <w:sz w:val="28"/>
          <w:szCs w:val="28"/>
        </w:rPr>
      </w:pPr>
      <w:r>
        <w:rPr>
          <w:sz w:val="28"/>
          <w:szCs w:val="28"/>
        </w:rPr>
      </w:r>
    </w:p>
    <w:p>
      <w:pPr>
        <w:pStyle w:val="Normal"/>
        <w:jc w:val="center"/>
        <w:rPr/>
      </w:pPr>
      <w:r>
        <w:rPr>
          <w:sz w:val="28"/>
          <w:szCs w:val="28"/>
        </w:rPr>
        <w:t>(т. 24 л.д. 159-161)</w:t>
      </w:r>
    </w:p>
    <w:p>
      <w:pPr>
        <w:pStyle w:val="Normal"/>
        <w:rPr>
          <w:sz w:val="28"/>
          <w:szCs w:val="28"/>
        </w:rPr>
      </w:pPr>
      <w:r>
        <w:rPr>
          <w:sz w:val="28"/>
          <w:szCs w:val="28"/>
        </w:rPr>
      </w:r>
    </w:p>
    <w:p>
      <w:pPr>
        <w:pStyle w:val="Normal"/>
        <w:ind w:firstLine="708"/>
        <w:jc w:val="both"/>
        <w:rPr>
          <w:sz w:val="28"/>
          <w:szCs w:val="28"/>
        </w:rPr>
      </w:pPr>
      <w:r>
        <w:rPr>
          <w:sz w:val="28"/>
          <w:szCs w:val="28"/>
        </w:rPr>
        <w:t xml:space="preserve">Показания свидетеля Бочкарева С.А. от 07.06.2015 о том, что он служил во 2 мотострелковой роте 1 батальона 276 мотострелкового полка. В составе указанного полка он участвовал при штурме г. Грозного Чеченской Республики. Он помнит, что 01.01.1995 в районе железнодорожного вокзала г. Грозного были убиты его сослуживцы Роман Касаткин, Карпов Дмитрий, Низамов, Актаев, Богданов, Константин Макаров и Черентаев. Полных анкетных данных своих сослуживцев он не помнит. </w:t>
      </w:r>
    </w:p>
    <w:p>
      <w:pPr>
        <w:pStyle w:val="Normal"/>
        <w:ind w:left="2124" w:firstLine="708"/>
        <w:jc w:val="both"/>
        <w:rPr>
          <w:sz w:val="28"/>
          <w:szCs w:val="28"/>
        </w:rPr>
      </w:pPr>
      <w:r>
        <w:rPr>
          <w:sz w:val="28"/>
          <w:szCs w:val="28"/>
        </w:rPr>
        <w:t xml:space="preserve"> </w:t>
      </w:r>
    </w:p>
    <w:p>
      <w:pPr>
        <w:pStyle w:val="Normal"/>
        <w:jc w:val="center"/>
        <w:rPr/>
      </w:pPr>
      <w:r>
        <w:rPr>
          <w:sz w:val="28"/>
          <w:szCs w:val="28"/>
        </w:rPr>
        <w:t>(т. 24 л.д. 204-206)</w:t>
      </w:r>
    </w:p>
    <w:p>
      <w:pPr>
        <w:pStyle w:val="Normal"/>
        <w:ind w:firstLine="708"/>
        <w:jc w:val="both"/>
        <w:rPr>
          <w:sz w:val="28"/>
          <w:szCs w:val="28"/>
        </w:rPr>
      </w:pPr>
      <w:r>
        <w:rPr>
          <w:sz w:val="28"/>
          <w:szCs w:val="28"/>
        </w:rPr>
      </w:r>
    </w:p>
    <w:p>
      <w:pPr>
        <w:pStyle w:val="Normal"/>
        <w:widowControl w:val="false"/>
        <w:ind w:firstLine="709"/>
        <w:jc w:val="both"/>
        <w:rPr/>
      </w:pPr>
      <w:r>
        <w:rPr>
          <w:sz w:val="28"/>
          <w:szCs w:val="28"/>
        </w:rPr>
        <w:t>Показания свидетеля Коломейцева Е.Н. от 24.06.2015 о том, что 14.12.1994 директивой Генерального Штаба 81-му гвардейскому мотострелковому полку предписыва</w:t>
        <w:softHyphen/>
        <w:t xml:space="preserve">лось в течении 13-16 декабря 1994 г. осуществить погрузку на железнодорожный транспорт и отправку полка в район ст. Моздок. Полк был переправлен в ст. Моздок шестью эшелонами. Роту под его командованием отправили третьим эшелоном. Погрузка третьего эшелона на железнодорожные платформы началась 15.12.1994. Вообще погрузка всех шести эшелонов полка осуществлялась со ст. Кряжок Куйбышевского района г. Самары. Что касается именно его роты, показал, что на железнодорожные платформы было погружено 5 единиц боевых разведывательных машин (БРМ-1К) и 4 единицы боевых разведывательное-десантных машин (БРДМ), личного состава 39 человека, а также стрелковое оружие и боеприпасы к нему. Примерно 18.12.1994 третий эшелон в полном составе прибыл в ст. Моздок, где расположился в районе аэропорта. 21.12.1994 все шесть эшелонов, подлежащие переброске в ст. Моздок прибыли к месту сосредоточения в район аэропорта. В соответствии с приказом командующего объединений группировкой войск Квашнина А.В., в состав которой входили группировки «Север», «Восток» и «Запад», 81-му гв. мсп была поставлена задача совершить марш к аэропорту «Северный», расположенному на окраине г. Грозного, занять исходный район и перейти в подчинение командующего группировкой «Север» генерал-майора Пуликовского К.Б. </w:t>
      </w:r>
      <w:r>
        <w:rPr>
          <w:sz w:val="28"/>
          <w:szCs w:val="28"/>
          <w:shd w:fill="FFFFFF" w:val="clear"/>
        </w:rPr>
        <w:t xml:space="preserve">В группировку «Север» также входили 276-й мсп под командованием полковника Бунина Сергея, а также 131-я Майкопская мотострелковая бригада под командованием подполковника Савина Ивана. Решение о штурме г. Грозного было принято 26.12.1994. Замыслом операции предусматривалось: штурмовым отрядам, наступая с северного, западного и восточного направления, войти в г. Грозный и во взаимодействии с 131-й Майкопской мотострелковой бригадой и 276-м мотострелковым полком захватить «Президентский дворец», здания правительства, телевидения, радио, железнодорожный вокзал и другие важные объекты в центре г. Грозного. Перед ним как командиром разведывательной роты командиром 81-й гв. мсп полковником Ярославцевым А.А. ставилась следующая задача: к 6 часам утра войти в г. Грозный и провести разведку маршрута для последующего прохождения по нему основных сил полка с полевого лагеря до аэропорта «Северный», после по пр. Богдана Хмельницкого до пересечения с ул. Маяковского, далее по ул. Первомайской до пл.  Орджоникидзе к «Президентскому дворцу». В целях выполнения поставленных задач разведывательная рота полка под его командованием в составе 20 человек на 5 единицах БРМ-1К выдвинулись по вышеуказанному маршруту в г. Грозный. Когда его рота дошла до пересечения пр. Богдана Хмельницкого с ул. Маяковского, командир взвода Чугунков Дмитрий, двигавшийся в колоне первым, выехал на ул. Первомайскую. Именно в этот момент, примерно 9 часов 30 минут, с крыш, чердаков и окон домов, зданий и сооружений по ним был открыт прицельный шквальный огонь с различных оружий и гранатомётов. По ним огонь велся со всех сторон. По боевикам ими был открыт ответный огонь. Он стал давать указания бойцам своей роты по уничтожению противника и в этот момент в ходе радиообмена в эфире он услышал речь с характерным украинским акцентом. В эфире мужчина с украинским акцентом на русском языке сказал ему, что убьют их, чтобы они отступали, ругал матом. В связи с этим он перешел на другую радиостанцию. Бой с боевиками на указанном участке местности длился примерно 30-40 минут. За это время две единицы БРМ-1К были подбиты боевиками из гранатомётов и крупнокалиберных пулеметов. Из его роты ни один военнослужащий не погиб, были ранены два солдата, но их фамилии он не помнит. Также может пояснить, что в ходе боестолкновения с боевиками он лично видел, как из окна одного из домов выстрелом из гранатомёта был подбит танк 131-й Майкопской мотострелковой бригады, в результате чего танк загорелся и взорвался. При этом механик-водитель сгорел, а двое раненых были ими эвакуированы в тыл. О происходящем боестолкновении с боевиками по радиостанции он доложил командиру полка Ярославцеву, который отдал приказ на отход. Выполняя приказ командира Ярославцева, он отдал приказ роте на отход. После чего в полном составе его рота начала осуществлять маневр отхода. В ходе отхода их также обстреливали боевики из домов, зданий и сооружений, расположенных на улицах г. Грозного. Подойдя к командному пункту, который располагался на пр. Богдана Хмельницкого на мосту, он лично доложил Ярославцеву об обстановке. От командира полка Ярославцева он получил боевую задачу выдвинуться в район пл. Орджоникидзе и осуществлять разведку местности, что он и бойцы его роты принялись выполнять. На пл. Орджоникидзе шел бой с боевиками, и его рота прикрывала командира первого батальона 81-го гв. мсп. На указанном участке местности с различной интенсивностью бой с боевиками шел примерно до 19 часов 31.12.1994. После чего он получил команду от начальника штаба дивизии полковника Никулина В.А. о сборе раненных и возвращении на командный пункт полка в район аэропорта «Северный». Из города ими было вывезено раненых военнослужащих примерно 15-20 человек. Огнем боевиков ими было потеряно 4 БРМ-1К, которые были подбиты из гранатомётов и крупнокалиберных пулеметов. Ранений в ходе указанных боестолкновений он не получил, моральный вред ему причинён не был.             </w:t>
      </w:r>
    </w:p>
    <w:p>
      <w:pPr>
        <w:pStyle w:val="Normal"/>
        <w:jc w:val="center"/>
        <w:rPr/>
      </w:pPr>
      <w:r>
        <w:rPr>
          <w:sz w:val="28"/>
          <w:szCs w:val="28"/>
        </w:rPr>
        <w:t>(т. 24 л.д. 207-211)</w:t>
      </w:r>
    </w:p>
    <w:p>
      <w:pPr>
        <w:pStyle w:val="Normal"/>
        <w:rPr>
          <w:sz w:val="28"/>
          <w:szCs w:val="28"/>
        </w:rPr>
      </w:pPr>
      <w:r>
        <w:rPr>
          <w:sz w:val="28"/>
          <w:szCs w:val="28"/>
        </w:rPr>
      </w:r>
    </w:p>
    <w:p>
      <w:pPr>
        <w:pStyle w:val="Normal"/>
        <w:ind w:firstLine="708"/>
        <w:jc w:val="both"/>
        <w:rPr/>
      </w:pPr>
      <w:r>
        <w:rPr>
          <w:b/>
          <w:sz w:val="28"/>
          <w:szCs w:val="28"/>
        </w:rPr>
        <w:t>Показания специалистов:</w:t>
      </w:r>
      <w:r>
        <w:rPr>
          <w:sz w:val="28"/>
          <w:szCs w:val="28"/>
        </w:rPr>
        <w:tab/>
      </w:r>
    </w:p>
    <w:p>
      <w:pPr>
        <w:pStyle w:val="Normal"/>
        <w:jc w:val="both"/>
        <w:rPr>
          <w:sz w:val="28"/>
          <w:szCs w:val="28"/>
        </w:rPr>
      </w:pPr>
      <w:r>
        <w:rPr>
          <w:sz w:val="28"/>
          <w:szCs w:val="28"/>
        </w:rPr>
      </w:r>
    </w:p>
    <w:p>
      <w:pPr>
        <w:pStyle w:val="Normal"/>
        <w:jc w:val="both"/>
        <w:rPr/>
      </w:pPr>
      <w:r>
        <w:rPr>
          <w:sz w:val="28"/>
          <w:szCs w:val="28"/>
        </w:rPr>
        <w:tab/>
        <w:t xml:space="preserve">Показания специалиста Джамбековой З.А. от 20.07.2015 о том, что свидетельство о смерти, хотя и содержит сведения о причинах смерти лица, дате и месте её наступления, выдаётся и регистрируется органом ЗАГС на основании строгого перечня документов, предусмотренных законодательством Российской Федерации. К таким документам относятся, в том числе, документы о смерти, выданные медицинской организацией в соответствии с утвержденной формой. При этом расхождений в сведениях о лице, причине его смерти, дате и месте наступления смерти, не допускается. Согласно копии свидетельства о смерти Казарова С.А. серии </w:t>
      </w:r>
      <w:r>
        <w:rPr>
          <w:sz w:val="28"/>
          <w:szCs w:val="28"/>
          <w:lang w:val="en-US"/>
        </w:rPr>
        <w:t>I</w:t>
      </w:r>
      <w:r>
        <w:rPr>
          <w:sz w:val="28"/>
          <w:szCs w:val="28"/>
        </w:rPr>
        <w:t>-</w:t>
      </w:r>
      <w:r>
        <w:rPr>
          <w:sz w:val="28"/>
          <w:szCs w:val="28"/>
          <w:lang w:val="en-US"/>
        </w:rPr>
        <w:t>P</w:t>
      </w:r>
      <w:r>
        <w:rPr>
          <w:sz w:val="28"/>
          <w:szCs w:val="28"/>
        </w:rPr>
        <w:t>У № 306801 от 07.02.1996 следует, что смерть последнего наступила именно 01.01.1995 на территории Чеченской Республики в результате взрывной травмы с множественными осколочными слепыми проникающими ранениями грудной клетки, живота с повреждением внутренних органов.</w:t>
      </w:r>
    </w:p>
    <w:p>
      <w:pPr>
        <w:pStyle w:val="Normal"/>
        <w:jc w:val="both"/>
        <w:rPr>
          <w:sz w:val="28"/>
          <w:szCs w:val="28"/>
        </w:rPr>
      </w:pPr>
      <w:r>
        <w:rPr>
          <w:sz w:val="28"/>
          <w:szCs w:val="28"/>
        </w:rPr>
      </w:r>
    </w:p>
    <w:p>
      <w:pPr>
        <w:pStyle w:val="Normal"/>
        <w:jc w:val="center"/>
        <w:rPr/>
      </w:pPr>
      <w:r>
        <w:rPr>
          <w:sz w:val="28"/>
          <w:szCs w:val="28"/>
        </w:rPr>
        <w:t>(т. 18 л.д. 199-203)</w:t>
      </w:r>
    </w:p>
    <w:p>
      <w:pPr>
        <w:pStyle w:val="Normal"/>
        <w:jc w:val="both"/>
        <w:rPr>
          <w:sz w:val="28"/>
          <w:szCs w:val="28"/>
        </w:rPr>
      </w:pPr>
      <w:r>
        <w:rPr>
          <w:sz w:val="28"/>
          <w:szCs w:val="28"/>
        </w:rPr>
      </w:r>
    </w:p>
    <w:p>
      <w:pPr>
        <w:pStyle w:val="Normal"/>
        <w:ind w:firstLine="708"/>
        <w:jc w:val="both"/>
        <w:rPr/>
      </w:pPr>
      <w:r>
        <w:rPr>
          <w:sz w:val="28"/>
          <w:szCs w:val="28"/>
        </w:rPr>
        <w:t xml:space="preserve">Показания специалиста Джамбековой З.А. от 20.07.2015 о том, что свидетельство о смерти, хотя и содержит сведения о причинах смерти лица, дате и месте её наступления, выдаётся и регистрируется органом ЗАГС на основании строгого перечня документов, предусмотренных законодательством Российской Федерации. К таким документам относятся, в том числе, документы о смерти, выданные медицинской организацией в соответствии с утвержденной формой. При этом расхождений в сведениях о лице, причине его смерти, дате и месте наступления смерти, не допускается. Согласно копии свидетельства о смерти Тагунова С.П. серии </w:t>
      </w:r>
      <w:r>
        <w:rPr>
          <w:sz w:val="28"/>
          <w:szCs w:val="28"/>
          <w:lang w:val="en-US"/>
        </w:rPr>
        <w:t>I</w:t>
      </w:r>
      <w:r>
        <w:rPr>
          <w:sz w:val="28"/>
          <w:szCs w:val="28"/>
        </w:rPr>
        <w:t>-</w:t>
      </w:r>
      <w:r>
        <w:rPr>
          <w:sz w:val="28"/>
          <w:szCs w:val="28"/>
          <w:lang w:val="en-US"/>
        </w:rPr>
        <w:t>P</w:t>
      </w:r>
      <w:r>
        <w:rPr>
          <w:sz w:val="28"/>
          <w:szCs w:val="28"/>
        </w:rPr>
        <w:t>У № 317530 от 16.05.1996 следует, что смерть последнего наступила именно 01.01.1995 в районе боевых действий на территории Чеченской Республики в результате минно-взрывной травмы с множественными проникающими ранениями груди с повреждением внутренних органов.</w:t>
      </w:r>
    </w:p>
    <w:p>
      <w:pPr>
        <w:pStyle w:val="Normal"/>
        <w:jc w:val="both"/>
        <w:rPr>
          <w:sz w:val="28"/>
          <w:szCs w:val="28"/>
        </w:rPr>
      </w:pPr>
      <w:r>
        <w:rPr>
          <w:sz w:val="28"/>
          <w:szCs w:val="28"/>
        </w:rPr>
      </w:r>
    </w:p>
    <w:p>
      <w:pPr>
        <w:pStyle w:val="Normal"/>
        <w:jc w:val="center"/>
        <w:rPr/>
      </w:pPr>
      <w:r>
        <w:rPr>
          <w:sz w:val="28"/>
          <w:szCs w:val="28"/>
        </w:rPr>
        <w:t>(т. 18 л.д. 220-224)</w:t>
      </w:r>
    </w:p>
    <w:p>
      <w:pPr>
        <w:pStyle w:val="Normal"/>
        <w:jc w:val="both"/>
        <w:rPr>
          <w:sz w:val="28"/>
          <w:szCs w:val="28"/>
        </w:rPr>
      </w:pPr>
      <w:r>
        <w:rPr>
          <w:sz w:val="28"/>
          <w:szCs w:val="28"/>
        </w:rPr>
      </w:r>
    </w:p>
    <w:p>
      <w:pPr>
        <w:pStyle w:val="Normal"/>
        <w:ind w:firstLine="708"/>
        <w:jc w:val="both"/>
        <w:rPr/>
      </w:pPr>
      <w:r>
        <w:rPr>
          <w:sz w:val="28"/>
          <w:szCs w:val="28"/>
        </w:rPr>
        <w:t xml:space="preserve">Показания специалиста Джамбековой З.А. от 20.07.2015 о том, что свидетельство о смерти, хотя и содержит сведения о причинах смерти лица, дате и месте её наступления, выдаётся и регистрируется органом ЗАГС на основании строгого перечня документов, предусмотренных законодательством Российской Федерации. К таким документам относятся, в том числе, документы о смерти, выданные медицинской организацией в соответствии с утвержденной формой. При этом расхождений в сведениях о лице, причине его смерти, дате и месте наступления смерти, не допускается. Согласно копии свидетельства о смерти Актаева А.И. серии </w:t>
      </w:r>
      <w:r>
        <w:rPr>
          <w:sz w:val="28"/>
          <w:szCs w:val="28"/>
          <w:lang w:val="en-US"/>
        </w:rPr>
        <w:t>I</w:t>
      </w:r>
      <w:r>
        <w:rPr>
          <w:sz w:val="28"/>
          <w:szCs w:val="28"/>
        </w:rPr>
        <w:t>-</w:t>
      </w:r>
      <w:r>
        <w:rPr>
          <w:sz w:val="28"/>
          <w:szCs w:val="28"/>
          <w:lang w:val="en-US"/>
        </w:rPr>
        <w:t>P</w:t>
      </w:r>
      <w:r>
        <w:rPr>
          <w:sz w:val="28"/>
          <w:szCs w:val="28"/>
        </w:rPr>
        <w:t>К № 307971 от 09.02.1995 следует, что смерть последнего наступила 01.01.1995 в Чеченской Республике в результате взрывной травмы, а именно массивного разрушения головы, множественных осколочных проникающих ранений туловища, конечностей, термического обугливания.</w:t>
      </w:r>
    </w:p>
    <w:p>
      <w:pPr>
        <w:pStyle w:val="Normal"/>
        <w:jc w:val="both"/>
        <w:rPr>
          <w:sz w:val="28"/>
          <w:szCs w:val="28"/>
        </w:rPr>
      </w:pPr>
      <w:r>
        <w:rPr>
          <w:sz w:val="28"/>
          <w:szCs w:val="28"/>
        </w:rPr>
      </w:r>
    </w:p>
    <w:p>
      <w:pPr>
        <w:pStyle w:val="Normal"/>
        <w:jc w:val="center"/>
        <w:rPr/>
      </w:pPr>
      <w:r>
        <w:rPr>
          <w:sz w:val="28"/>
          <w:szCs w:val="28"/>
        </w:rPr>
        <w:t>(т. 19 л.д. 62-66)</w:t>
      </w:r>
    </w:p>
    <w:p>
      <w:pPr>
        <w:pStyle w:val="Normal"/>
        <w:jc w:val="both"/>
        <w:rPr>
          <w:sz w:val="28"/>
          <w:szCs w:val="28"/>
        </w:rPr>
      </w:pPr>
      <w:r>
        <w:rPr>
          <w:sz w:val="28"/>
          <w:szCs w:val="28"/>
        </w:rPr>
      </w:r>
    </w:p>
    <w:p>
      <w:pPr>
        <w:pStyle w:val="Normal"/>
        <w:ind w:firstLine="708"/>
        <w:jc w:val="both"/>
        <w:rPr/>
      </w:pPr>
      <w:r>
        <w:rPr>
          <w:sz w:val="28"/>
          <w:szCs w:val="28"/>
        </w:rPr>
        <w:t xml:space="preserve">Показания специалиста Джамбековой З.А. от 20.07.2015 о том, что свидетельство о смерти, хотя и содержит сведения о причинах смерти лица, дате и месте её наступления, выдаётся и регистрируется органом ЗАГС на основании строгого перечня документов, предусмотренных законодательством Российской Федерации. К таким документам относятся, в том числе, документы о смерти, выданные медицинской организацией в соответствии с утвержденной формой. При этом расхождений в сведениях о лице, причине его смерти, дате и месте наступления смерти, не допускается. Согласно копии свидетельства о смерти Богданов А.Р. серии </w:t>
      </w:r>
      <w:r>
        <w:rPr>
          <w:sz w:val="28"/>
          <w:szCs w:val="28"/>
          <w:lang w:val="en-US"/>
        </w:rPr>
        <w:t>I</w:t>
      </w:r>
      <w:r>
        <w:rPr>
          <w:sz w:val="28"/>
          <w:szCs w:val="28"/>
        </w:rPr>
        <w:t>-АИ № 332975 от 28.02.1995 следует, что смерть последнего наступила 01.01.1995 в Чеченской Республике в результате взрывной травмы, а именно полного разрушения тела.</w:t>
      </w:r>
    </w:p>
    <w:p>
      <w:pPr>
        <w:pStyle w:val="Normal"/>
        <w:jc w:val="center"/>
        <w:rPr/>
      </w:pPr>
      <w:r>
        <w:rPr>
          <w:sz w:val="28"/>
          <w:szCs w:val="28"/>
        </w:rPr>
        <w:t>(т. 19 л.д. 93-97)</w:t>
      </w:r>
    </w:p>
    <w:p>
      <w:pPr>
        <w:pStyle w:val="Normal"/>
        <w:jc w:val="both"/>
        <w:rPr>
          <w:sz w:val="28"/>
          <w:szCs w:val="28"/>
        </w:rPr>
      </w:pPr>
      <w:r>
        <w:rPr>
          <w:sz w:val="28"/>
          <w:szCs w:val="28"/>
        </w:rPr>
      </w:r>
    </w:p>
    <w:p>
      <w:pPr>
        <w:pStyle w:val="Normal"/>
        <w:ind w:firstLine="708"/>
        <w:jc w:val="both"/>
        <w:rPr/>
      </w:pPr>
      <w:r>
        <w:rPr>
          <w:sz w:val="28"/>
          <w:szCs w:val="28"/>
        </w:rPr>
        <w:t xml:space="preserve">Показания специалиста Джамбековой З.А. от 20.07.2015 о том, что свидетельство о смерти, хотя и содержит сведения о причинах смерти лица, дате и месте её наступления, выдаётся и регистрируется органом ЗАГС на основании строгого перечня документов, предусмотренных законодательством Российской Федерации. К таким документам относятся, в том числе, документы о смерти, выданные медицинской организацией в соответствии с утвержденной формой. При этом расхождений в сведениях о лице, причине его смерти, дате и месте наступления смерти, не допускается. Согласно копии свидетельства о смерти Киселева Н.В. серии </w:t>
      </w:r>
      <w:r>
        <w:rPr>
          <w:sz w:val="28"/>
          <w:szCs w:val="28"/>
          <w:lang w:val="en-US"/>
        </w:rPr>
        <w:t>I</w:t>
      </w:r>
      <w:r>
        <w:rPr>
          <w:sz w:val="28"/>
          <w:szCs w:val="28"/>
        </w:rPr>
        <w:t>-БС № 280896 от 25.05.1995 следует, что смерть последнего наступила 01.01.1995 в Чеченской Республике в результате множественных огнестрельных сквозных ранений.</w:t>
      </w:r>
    </w:p>
    <w:p>
      <w:pPr>
        <w:pStyle w:val="Normal"/>
        <w:jc w:val="center"/>
        <w:rPr/>
      </w:pPr>
      <w:r>
        <w:rPr>
          <w:sz w:val="28"/>
          <w:szCs w:val="28"/>
        </w:rPr>
        <w:t>(т. 19 л.д. 234-238)</w:t>
      </w:r>
    </w:p>
    <w:p>
      <w:pPr>
        <w:pStyle w:val="Normal"/>
        <w:jc w:val="both"/>
        <w:rPr>
          <w:sz w:val="28"/>
          <w:szCs w:val="28"/>
        </w:rPr>
      </w:pPr>
      <w:r>
        <w:rPr>
          <w:sz w:val="28"/>
          <w:szCs w:val="28"/>
        </w:rPr>
      </w:r>
    </w:p>
    <w:p>
      <w:pPr>
        <w:pStyle w:val="Normal"/>
        <w:ind w:firstLine="708"/>
        <w:jc w:val="both"/>
        <w:rPr/>
      </w:pPr>
      <w:r>
        <w:rPr>
          <w:sz w:val="28"/>
          <w:szCs w:val="28"/>
        </w:rPr>
        <w:t xml:space="preserve">Показания специалиста Джамбековой З.А. от 20.07.2015 о том, что свидетельство о смерти, хотя и содержит сведения о причинах смерти лица, дате и месте её наступления, выдаётся и регистрируется органом ЗАГС на основании строгого перечня документов, предусмотренных законодательством Российской Федерации. К таким документам относятся, в том числе, документы о смерти, выданные медицинской организацией в соответствии с утвержденной формой. При этом расхождений в сведениях о лице, причине его смерти, дате и месте наступления смерти, не допускается. Согласно копии свидетельства о смерти Малиновского Н.В. серии </w:t>
      </w:r>
      <w:r>
        <w:rPr>
          <w:sz w:val="28"/>
          <w:szCs w:val="28"/>
          <w:lang w:val="en-US"/>
        </w:rPr>
        <w:t>I</w:t>
      </w:r>
      <w:r>
        <w:rPr>
          <w:sz w:val="28"/>
          <w:szCs w:val="28"/>
        </w:rPr>
        <w:t>-ЕА № 272004 от 13.01.1995 следует, что смерть последнего наступила 01.01.1995 на территории Чеченской Республики в результате огнестрельного сквозного ранения правого бедра с многочисленными переломами бедренной кости и повреждением магистральных сосудов.</w:t>
      </w:r>
    </w:p>
    <w:p>
      <w:pPr>
        <w:pStyle w:val="Normal"/>
        <w:ind w:firstLine="708"/>
        <w:jc w:val="both"/>
        <w:rPr>
          <w:sz w:val="28"/>
          <w:szCs w:val="28"/>
        </w:rPr>
      </w:pPr>
      <w:r>
        <w:rPr>
          <w:sz w:val="28"/>
          <w:szCs w:val="28"/>
        </w:rPr>
      </w:r>
    </w:p>
    <w:p>
      <w:pPr>
        <w:pStyle w:val="Normal"/>
        <w:jc w:val="center"/>
        <w:rPr/>
      </w:pPr>
      <w:r>
        <w:rPr>
          <w:sz w:val="28"/>
          <w:szCs w:val="28"/>
        </w:rPr>
        <w:t>(т. 19 л.д. 119-123)</w:t>
      </w:r>
    </w:p>
    <w:p>
      <w:pPr>
        <w:pStyle w:val="Normal"/>
        <w:jc w:val="both"/>
        <w:rPr>
          <w:sz w:val="28"/>
          <w:szCs w:val="28"/>
        </w:rPr>
      </w:pPr>
      <w:r>
        <w:rPr>
          <w:sz w:val="28"/>
          <w:szCs w:val="28"/>
        </w:rPr>
      </w:r>
    </w:p>
    <w:p>
      <w:pPr>
        <w:pStyle w:val="Normal"/>
        <w:ind w:firstLine="708"/>
        <w:jc w:val="both"/>
        <w:rPr/>
      </w:pPr>
      <w:r>
        <w:rPr>
          <w:sz w:val="28"/>
          <w:szCs w:val="28"/>
        </w:rPr>
        <w:t xml:space="preserve">Показания специалиста Джамбековой З.А. от 20.07.2015 о том, что свидетельство о смерти, хотя и содержит сведения о причинах смерти лица, дате и месте её наступления, выдаётся и регистрируется органом ЗАГС на основании строгого перечня документов, предусмотренных законодательством Российской Федерации. К таким документам относятся, в том числе, документы о смерти, выданные медицинской организацией в соответствии с утвержденной формой. При этом расхождений в сведениях о лице, причине его смерти, дате и месте наступления смерти, не допускается. Согласно копии свидетельства о смерти Филипчева М.В. серии </w:t>
      </w:r>
      <w:r>
        <w:rPr>
          <w:sz w:val="28"/>
          <w:szCs w:val="28"/>
          <w:lang w:val="en-US"/>
        </w:rPr>
        <w:t>I</w:t>
      </w:r>
      <w:r>
        <w:rPr>
          <w:sz w:val="28"/>
          <w:szCs w:val="28"/>
        </w:rPr>
        <w:t>-АР № 296881 от 10.01.1995 следует, что смерть последнего наступила 01.01.1995 на территории Чеченской Республики в результате массивной тупой компрессионной травмы головы и туловища с грубыми повреждениями внутренних органов.</w:t>
      </w:r>
    </w:p>
    <w:p>
      <w:pPr>
        <w:pStyle w:val="Normal"/>
        <w:jc w:val="center"/>
        <w:rPr/>
      </w:pPr>
      <w:r>
        <w:rPr>
          <w:sz w:val="28"/>
          <w:szCs w:val="28"/>
        </w:rPr>
        <w:t>(т. 19 л.д. 140-144)</w:t>
      </w:r>
    </w:p>
    <w:p>
      <w:pPr>
        <w:pStyle w:val="Normal"/>
        <w:jc w:val="both"/>
        <w:rPr>
          <w:sz w:val="28"/>
          <w:szCs w:val="28"/>
        </w:rPr>
      </w:pPr>
      <w:r>
        <w:rPr>
          <w:sz w:val="28"/>
          <w:szCs w:val="28"/>
        </w:rPr>
      </w:r>
    </w:p>
    <w:p>
      <w:pPr>
        <w:pStyle w:val="Normal"/>
        <w:ind w:firstLine="708"/>
        <w:jc w:val="both"/>
        <w:rPr>
          <w:sz w:val="28"/>
          <w:szCs w:val="28"/>
        </w:rPr>
      </w:pPr>
      <w:r>
        <w:rPr>
          <w:sz w:val="28"/>
          <w:szCs w:val="28"/>
        </w:rPr>
        <w:t>Показания специалиста Джамбековой З.А. от 20.07.2015 о том, что свидетельство о смерти, хотя и содержит сведения о причинах смерти лица, дате и месте её наступления, выдаётся и регистрируется органом ЗАГС на основании строгого перечня документов, предусмотренных законодательством Российской Федерации. К таким документам относятся, в том числе, документы о смерти, выданные медицинской организацией в соответствии с утвержденной формой. При этом расхождений в сведениях о лице, причине его смерти, дате и месте наступления смерти, не допускается. Согласно копии свидетельства о смерти Низамова Ж.С. следует, что смерть последнего наступила 01.01.1995 на территории Чеченской Республики в результате множественных огнестрельных слепых и сквозных пулевых ранений туловища и конечностей, с повреждением сердца, левого легкого, печени и кишечника.</w:t>
      </w:r>
    </w:p>
    <w:p>
      <w:pPr>
        <w:pStyle w:val="Normal"/>
        <w:jc w:val="center"/>
        <w:rPr/>
      </w:pPr>
      <w:r>
        <w:rPr>
          <w:sz w:val="28"/>
          <w:szCs w:val="28"/>
        </w:rPr>
        <w:t>(т. 19 л.д. 166-170)</w:t>
      </w:r>
    </w:p>
    <w:p>
      <w:pPr>
        <w:pStyle w:val="Normal"/>
        <w:jc w:val="both"/>
        <w:rPr>
          <w:sz w:val="28"/>
          <w:szCs w:val="28"/>
        </w:rPr>
      </w:pPr>
      <w:r>
        <w:rPr>
          <w:sz w:val="28"/>
          <w:szCs w:val="28"/>
        </w:rPr>
      </w:r>
    </w:p>
    <w:p>
      <w:pPr>
        <w:pStyle w:val="Normal"/>
        <w:ind w:firstLine="708"/>
        <w:jc w:val="both"/>
        <w:rPr>
          <w:sz w:val="28"/>
          <w:szCs w:val="28"/>
        </w:rPr>
      </w:pPr>
      <w:r>
        <w:rPr>
          <w:sz w:val="28"/>
          <w:szCs w:val="28"/>
        </w:rPr>
        <w:t>Показания специалиста Джамбековой З.А. от 21.07.2015 о том, что свидетельство о смерти, хотя и содержит сведения о причинах смерти лица, дате и месте её наступления, выдаётся и регистрируется органом ЗАГС на основании строгого перечня документов, предусмотренных законодательством Российской Федерации. К таким документам относятся, в том числе, документы о смерти, выданные медицинской организацией в соответствии с утвержденной формой. При этом расхождений в сведениях о лице, причине его смерти, дате и месте наступления смерти, не допускается. Согласно копии записи акта о смерти Ходосевича В.Ю. № 6 от 12.01.1995 следует, что смерть последнего наступила 01.01.1995 на территории Чеченской Республики в результате множественных осколочных ранений головы с повреждением вещества головного мозга.</w:t>
      </w:r>
    </w:p>
    <w:p>
      <w:pPr>
        <w:pStyle w:val="Normal"/>
        <w:ind w:firstLine="708"/>
        <w:jc w:val="both"/>
        <w:rPr>
          <w:sz w:val="28"/>
          <w:szCs w:val="28"/>
        </w:rPr>
      </w:pPr>
      <w:r>
        <w:rPr>
          <w:sz w:val="28"/>
          <w:szCs w:val="28"/>
        </w:rPr>
      </w:r>
    </w:p>
    <w:p>
      <w:pPr>
        <w:pStyle w:val="Normal"/>
        <w:jc w:val="center"/>
        <w:rPr/>
      </w:pPr>
      <w:r>
        <w:rPr>
          <w:sz w:val="28"/>
          <w:szCs w:val="28"/>
        </w:rPr>
        <w:t>(т. 19 л.д. 195-199)</w:t>
      </w:r>
    </w:p>
    <w:p>
      <w:pPr>
        <w:pStyle w:val="Normal"/>
        <w:jc w:val="both"/>
        <w:rPr>
          <w:sz w:val="28"/>
          <w:szCs w:val="28"/>
        </w:rPr>
      </w:pPr>
      <w:r>
        <w:rPr>
          <w:sz w:val="28"/>
          <w:szCs w:val="28"/>
        </w:rPr>
      </w:r>
    </w:p>
    <w:p>
      <w:pPr>
        <w:pStyle w:val="Normal"/>
        <w:ind w:firstLine="708"/>
        <w:jc w:val="both"/>
        <w:rPr/>
      </w:pPr>
      <w:r>
        <w:rPr>
          <w:sz w:val="28"/>
          <w:szCs w:val="28"/>
        </w:rPr>
        <w:t xml:space="preserve">Показания специалиста Джамбековой З.А. от 21.07.2015 о том, что свидетельство о смерти, хотя и содержит сведения о причинах смерти лица, дате и месте её наступления, выдаётся и регистрируется органом ЗАГС на основании строгого перечня документов, предусмотренных законодательством Российской Федерации. К таким документам относятся, в том числе, документы о смерти, выданные медицинской организацией в соответствии с утвержденной формой. При этом расхождений в сведениях о лице, причине его смерти, дате и месте наступления смерти, не допускается. Согласно копии свидетельства о смерти Касаткина Р.А. серии </w:t>
      </w:r>
      <w:r>
        <w:rPr>
          <w:sz w:val="28"/>
          <w:szCs w:val="28"/>
          <w:lang w:val="en-US"/>
        </w:rPr>
        <w:t>I</w:t>
      </w:r>
      <w:r>
        <w:rPr>
          <w:sz w:val="28"/>
          <w:szCs w:val="28"/>
        </w:rPr>
        <w:t>-</w:t>
      </w:r>
      <w:r>
        <w:rPr>
          <w:sz w:val="28"/>
          <w:szCs w:val="28"/>
          <w:lang w:val="en-US"/>
        </w:rPr>
        <w:t>A</w:t>
      </w:r>
      <w:r>
        <w:rPr>
          <w:sz w:val="28"/>
          <w:szCs w:val="28"/>
        </w:rPr>
        <w:t>Н № 339812 от 27.04.1995 следует, что смерть последнего наступила 01.01.1995 на территории Чеченской Республики в результате множественных огнестрельных пулевых ранений головы и живота.</w:t>
      </w:r>
    </w:p>
    <w:p>
      <w:pPr>
        <w:pStyle w:val="Normal"/>
        <w:ind w:firstLine="708"/>
        <w:jc w:val="both"/>
        <w:rPr>
          <w:sz w:val="28"/>
          <w:szCs w:val="28"/>
        </w:rPr>
      </w:pPr>
      <w:r>
        <w:rPr>
          <w:sz w:val="28"/>
          <w:szCs w:val="28"/>
        </w:rPr>
      </w:r>
    </w:p>
    <w:p>
      <w:pPr>
        <w:pStyle w:val="Normal"/>
        <w:jc w:val="center"/>
        <w:rPr/>
      </w:pPr>
      <w:r>
        <w:rPr>
          <w:sz w:val="28"/>
          <w:szCs w:val="28"/>
        </w:rPr>
        <w:t>(т. 19 л.д. 258-262)</w:t>
      </w:r>
    </w:p>
    <w:p>
      <w:pPr>
        <w:pStyle w:val="Normal"/>
        <w:jc w:val="both"/>
        <w:rPr>
          <w:sz w:val="28"/>
          <w:szCs w:val="28"/>
        </w:rPr>
      </w:pPr>
      <w:r>
        <w:rPr>
          <w:sz w:val="28"/>
          <w:szCs w:val="28"/>
        </w:rPr>
      </w:r>
    </w:p>
    <w:p>
      <w:pPr>
        <w:pStyle w:val="Normal"/>
        <w:tabs>
          <w:tab w:val="clear" w:pos="708"/>
          <w:tab w:val="left" w:pos="0" w:leader="none"/>
        </w:tabs>
        <w:ind w:firstLine="709"/>
        <w:rPr>
          <w:b/>
          <w:b/>
          <w:sz w:val="28"/>
          <w:szCs w:val="28"/>
        </w:rPr>
      </w:pPr>
      <w:r>
        <w:rPr>
          <w:b/>
          <w:sz w:val="28"/>
          <w:szCs w:val="28"/>
        </w:rPr>
        <w:t>Протоколы следственных действий:</w:t>
      </w:r>
    </w:p>
    <w:p>
      <w:pPr>
        <w:pStyle w:val="Normal"/>
        <w:tabs>
          <w:tab w:val="clear" w:pos="708"/>
          <w:tab w:val="left" w:pos="0" w:leader="none"/>
        </w:tabs>
        <w:rPr>
          <w:b/>
          <w:b/>
          <w:sz w:val="28"/>
          <w:szCs w:val="28"/>
        </w:rPr>
      </w:pPr>
      <w:r>
        <w:rPr>
          <w:b/>
          <w:sz w:val="28"/>
          <w:szCs w:val="28"/>
        </w:rPr>
      </w:r>
    </w:p>
    <w:p>
      <w:pPr>
        <w:pStyle w:val="Normal"/>
        <w:ind w:firstLine="708"/>
        <w:jc w:val="both"/>
        <w:rPr/>
      </w:pPr>
      <w:r>
        <w:rPr>
          <w:sz w:val="28"/>
          <w:szCs w:val="28"/>
        </w:rPr>
        <w:t>Протокол осмотра места происшествия от 23.05.2014, согласно которому с участием Малофеева А.В. осмотрено трехэтажное здание с двухэтажной пристройкой, четырехскатной крышей, отделанное плиткой коричневого и песочного цвета, находящееся в 60 м. от перрона железнодорожного вокзала, расположенного по адресу: Чеченская Республика, г. Грозный, ул. Табачного, д. 1 и имеющее  географические координаты 43°18´28.10" северной широты и 45°41´16.24" восточной долготы. При этом Малофеев А.В. указал на данное здание и в присутствии своего защитника показал, что находясь в нём 05.01.1995, примерно в 19 часов, в период боевых действий в г. Грозный Чеченской Республики он видел как член «УНА-УНСО» – Музычко А.И. из боевого пистолета выстрелом в теменную область головы убил пленного военнослужащего Вооруженных Сил Российской Федерации.</w:t>
      </w:r>
    </w:p>
    <w:p>
      <w:pPr>
        <w:pStyle w:val="Normal"/>
        <w:ind w:firstLine="708"/>
        <w:jc w:val="both"/>
        <w:rPr>
          <w:sz w:val="28"/>
          <w:szCs w:val="28"/>
        </w:rPr>
      </w:pPr>
      <w:r>
        <w:rPr>
          <w:sz w:val="28"/>
          <w:szCs w:val="28"/>
        </w:rPr>
      </w:r>
    </w:p>
    <w:p>
      <w:pPr>
        <w:pStyle w:val="Normal"/>
        <w:jc w:val="center"/>
        <w:rPr/>
      </w:pPr>
      <w:r>
        <w:rPr>
          <w:sz w:val="28"/>
          <w:szCs w:val="28"/>
        </w:rPr>
        <w:t>(т. 29 л.д. 90-94)</w:t>
      </w:r>
    </w:p>
    <w:p>
      <w:pPr>
        <w:pStyle w:val="Normal"/>
        <w:jc w:val="center"/>
        <w:rPr>
          <w:sz w:val="28"/>
          <w:szCs w:val="28"/>
        </w:rPr>
      </w:pPr>
      <w:r>
        <w:rPr>
          <w:sz w:val="28"/>
          <w:szCs w:val="28"/>
        </w:rPr>
      </w:r>
    </w:p>
    <w:p>
      <w:pPr>
        <w:pStyle w:val="Normal"/>
        <w:ind w:firstLine="708"/>
        <w:jc w:val="both"/>
        <w:rPr/>
      </w:pPr>
      <w:r>
        <w:rPr>
          <w:sz w:val="28"/>
          <w:szCs w:val="28"/>
        </w:rPr>
        <w:t>Протокол осмотра места происшествия от 23.05.2014, согласно которому с участием Малофеева А.В. осмотрено полуразрушенное строение, представляющее собой стеновой каркас из красного кирпича площадью 6х6 м² и высотой 8 м., не имеющее крыши и перекрытий, находящееся в западной части территории ООО «Грознефтьмаш», расположенного по адресу: Чеченская Республика, г. Грозный, ул. Боевая, д. 1. Малофеев А.В. указал на данное строение и в присутствии своего защитника показал, что в период боевых действий в г. Грозный Чеченской Республики с 31.12.1994 по 05.01.1995 он, находясь на втором этаже указанного строения занимая снайперскую позицию, из имеющейся у него снайперской винтовки вел прицельную стрельбу по военнослужащим Вооруженных Сил Российской Федерации, располагавшимся на территории железнодорожного вокзала. При этом в ходе осмотра указанного сооружения зафиксированы его географические координаты, которые соответствуют 43°18´27.81" северной широты и 45°40´58.05" восточной долготы. На расстоянии 370 м. от железнодорожного вокзала осмотрено заброшенное строение, представляющее собой двухэтажный стеновой каркас из красного кирпича с фрагментами штукатурки серого цвета, площадью 35х11 м², высотой 8 м., с двухскатной крышей, накрытой шифером серого цвета. Указав на данное строение, Малофеев А.В. в присутствии своего защитника показал, что в период боевых действий в г. Грозный Чеченской Республики с 31.12.1994 по 05.01.1995 в указанном строении размещались военнослужащие Вооруженных Сил Российской Федерации, в которых он производил прицельные выстрелы из имеющейся у него снайперской винтовки. Малофеев А.В. указал на одну из комнат второго этажа строения и пояснил, что в первых числах января 1995 года, он зашел в неё и увидел большое количество трупов военнослужащих Вооруженных Сил Российской Федерации и одного стоящего к нему спиной военнослужащего, в ногу которого он произвел выстрел из автомата Калашникова. Затем он нанёс военнослужащему удар по голове прикладом автомата и передал его члену «УНА-УНСО» Музычко А.И. Впоследствии, находясь в здании, расположенном рядом с железнодорожным вокзалом, Музычко А.И. убил указанного военнослужащего, выстрелив тому из пистолета в теменную область головы. При этом в ходе осмотра указанного сооружения зафиксированы его географические координаты, которые соответствуют 43°18´27.29" северной широты и 45°40´54.50" восточной долготы.</w:t>
      </w:r>
    </w:p>
    <w:p>
      <w:pPr>
        <w:pStyle w:val="Normal"/>
        <w:ind w:firstLine="708"/>
        <w:jc w:val="both"/>
        <w:rPr>
          <w:sz w:val="28"/>
          <w:szCs w:val="28"/>
        </w:rPr>
      </w:pPr>
      <w:r>
        <w:rPr>
          <w:sz w:val="28"/>
          <w:szCs w:val="28"/>
        </w:rPr>
        <w:t xml:space="preserve"> </w:t>
      </w:r>
    </w:p>
    <w:p>
      <w:pPr>
        <w:pStyle w:val="Normal"/>
        <w:jc w:val="center"/>
        <w:rPr/>
      </w:pPr>
      <w:r>
        <w:rPr>
          <w:sz w:val="28"/>
          <w:szCs w:val="28"/>
        </w:rPr>
        <w:t>(т. 29 л.д. 95-100)</w:t>
      </w:r>
    </w:p>
    <w:p>
      <w:pPr>
        <w:pStyle w:val="Normal"/>
        <w:jc w:val="center"/>
        <w:rPr>
          <w:sz w:val="28"/>
          <w:szCs w:val="28"/>
        </w:rPr>
      </w:pPr>
      <w:r>
        <w:rPr>
          <w:sz w:val="28"/>
          <w:szCs w:val="28"/>
        </w:rPr>
      </w:r>
    </w:p>
    <w:p>
      <w:pPr>
        <w:pStyle w:val="Normal"/>
        <w:ind w:firstLine="708"/>
        <w:jc w:val="both"/>
        <w:rPr/>
      </w:pPr>
      <w:r>
        <w:rPr>
          <w:sz w:val="28"/>
          <w:szCs w:val="28"/>
        </w:rPr>
        <w:t>Протокол осмотра места происшествия от 23.05.2014, согласно которому с участием Малофеева А.В. осмотрена площадь «Минутка», расположенная в г. Грозный Чеченской Республики и её местоположение соответствует географическим координатам 43°17´59,29" северной широты и 45°42´37,00" восточной долготы. В северном направлении от центра площади «Минутка» на расстоянии 260 м. имеется дорожный тоннель вдоль проспекта им. А.Х. Кадырова. Указав на дорожный тоннель, в присутствии своего защитника Малофеев А.В. показал, что через данный тоннель 31.12.1994 в сторону центра площади «Минутка» двигались танки и другая бронетехника с военнослужащими Вооруженных Сил Российской Федерации. Малофеев   А.В. указал на жилой дом, расположенный в северном направлении справой стороны от проспекта им. А.Х. Кадырова на расстоянии 215 м. и пояснил, что из окон квартир, расположенных на 3, 4 и 5 этажах 31.12.1994 он производил прицельные выстрелы в военнослужащих Вооруженных Сил Российской Федерации из снайперской винтовки. Он видел, как находясь в одной из угловых комнат данного дома, Протасов убил пленного военнослужащего. В ходе осмотра места происшествия Малофеев А.В. также указал на пятиэтажный дом, расположенный в северо-западном направлении с левой стороны от проспекта им. А.Х. Кадырова на расстоянии 170 м. и в присутствии своего защитника показал, что в период с конца декабря 1994 года до середины января 1995 года, во время его участия в боевых действиях на стороне незаконных вооруженных формирований в составе «УНА-УНСО» с военнослужащими Вооруженных Сил Российской Федерации, он проживал в одной из квартир указанного дома.</w:t>
      </w:r>
    </w:p>
    <w:p>
      <w:pPr>
        <w:pStyle w:val="Normal"/>
        <w:ind w:firstLine="708"/>
        <w:jc w:val="both"/>
        <w:rPr>
          <w:sz w:val="28"/>
          <w:szCs w:val="28"/>
        </w:rPr>
      </w:pPr>
      <w:r>
        <w:rPr>
          <w:sz w:val="28"/>
          <w:szCs w:val="28"/>
        </w:rPr>
      </w:r>
    </w:p>
    <w:p>
      <w:pPr>
        <w:pStyle w:val="Normal"/>
        <w:jc w:val="center"/>
        <w:rPr/>
      </w:pPr>
      <w:r>
        <w:rPr>
          <w:sz w:val="28"/>
          <w:szCs w:val="28"/>
        </w:rPr>
        <w:t>(т. 29 л.д. 101-106)</w:t>
      </w:r>
    </w:p>
    <w:p>
      <w:pPr>
        <w:pStyle w:val="Normal"/>
        <w:jc w:val="center"/>
        <w:rPr>
          <w:sz w:val="28"/>
          <w:szCs w:val="28"/>
        </w:rPr>
      </w:pPr>
      <w:r>
        <w:rPr>
          <w:sz w:val="28"/>
          <w:szCs w:val="28"/>
        </w:rPr>
      </w:r>
    </w:p>
    <w:p>
      <w:pPr>
        <w:pStyle w:val="Normal"/>
        <w:ind w:firstLine="708"/>
        <w:jc w:val="both"/>
        <w:rPr>
          <w:sz w:val="28"/>
          <w:szCs w:val="28"/>
        </w:rPr>
      </w:pPr>
      <w:r>
        <w:rPr>
          <w:sz w:val="28"/>
          <w:szCs w:val="28"/>
        </w:rPr>
        <w:t>Протокол осмотра места происшествия от 23.05.2014, согласно которому с участием Малофеева А.В. осмотрен периметр жилого дома № 118, расположенного по проспекту им. А.Х. Кадырова в г. Грозный Чеченской Республике и имеющего географические координаты 43°18´8,84" северной широты и 45°42´37,92" восточной долготы. Малофеев А.В. указал на подъезд № 4 данного дома, и в присутствии своего защитника показал, что в период с 31.12.1994 по 05.01.1995, точную дату не помнит, находясь напротив указанного подъезда, он видел как член «УНА-УНСО» Протасов из снайперской винтовки производил выстрелы в коленные и локтевые суставы, в область паха и плеча военнослужащего Вооруженных Сил Российской Федерации. После чего сам Малофеев А.В. перерезал указанному военнослужащему горло ножом. В ходе осмотра места происшествия, Малофеев А.В. также указал на окна жилых квартир, расположенных на 3, 4 и 5 этажах подъезда № 1 дома № 116 по проспекту им. А.Х. Кадырова в г. Грозный Чеченской Республики, имеющий географические координаты 43°18´4,81" северной широты и 45°42´33,98" восточной долготы. При этом Малофеев А.В. в присутствии своего защитника показал, что в период с 31.12.1994 по 05.01.1995 из окон квартир, расположенных на 3, 4 и 5 этажах указанного дома, он и другие члены «УНА-УНСО» из огнестрельных оружий и боеприпасов производили обстрел военной техники и военнослужащих Вооруженных Сил Российской Федерации, при этом он убил не менее 4 военнослужащих.</w:t>
      </w:r>
    </w:p>
    <w:p>
      <w:pPr>
        <w:pStyle w:val="Normal"/>
        <w:jc w:val="center"/>
        <w:rPr/>
      </w:pPr>
      <w:r>
        <w:rPr>
          <w:sz w:val="28"/>
          <w:szCs w:val="28"/>
        </w:rPr>
        <w:t>(т. 29 л.д. 107-112)</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Протокол осмотра места происшествия от 23.05.2014, согласно которому с участием Малофеева А.В. осмотрен участок местности, прилегающий к пятиэтажному восьмиподъездному жилому дому № 104 по проспекту им. А.Х. Кадырова в г. Грозный Чеченской Республики, географические координаты которого составляют 43°18´5,25" северной широты и 45°42´29,47" восточной долготы. Малофеев А.В. указал на окна 3, 4 и 5 этажей подъезда № 1 данного дома, и в присутствии своего защитника показал, что в период с 31.12.1994 по 05.01.1995, он вместе с другими членами «УНА-УНСО» из огнестрельных оружий и боеприпасов производили обстрел военной техники и военнослужащих Вооруженных Сил Российской Федерации, при этом он убил одного военнослужащего. В ходе осмотра места происшествия Малофеев А.В. также указал на подъезд № 7 дома № 104, расположенного по проспекту им. А.Х. Кадырова в г. Грозный Чеченской Республики, и в присутствии своего защитника показал, что в январе 1995 года, находясь на лестничной площадке второго этажа указанного дома, он видел как член «УНА-УНСО» Протасов убил двоих пленных военнослужащих Вооруженных Сил Российской Федерации, перерезав им ножом шею. </w:t>
      </w:r>
    </w:p>
    <w:p>
      <w:pPr>
        <w:pStyle w:val="Normal"/>
        <w:jc w:val="center"/>
        <w:rPr/>
      </w:pPr>
      <w:r>
        <w:rPr>
          <w:sz w:val="28"/>
          <w:szCs w:val="28"/>
        </w:rPr>
        <w:t>(т. 29 л.д. 113-118)</w:t>
      </w:r>
    </w:p>
    <w:p>
      <w:pPr>
        <w:pStyle w:val="Normal"/>
        <w:jc w:val="center"/>
        <w:rPr>
          <w:sz w:val="28"/>
          <w:szCs w:val="28"/>
        </w:rPr>
      </w:pPr>
      <w:r>
        <w:rPr>
          <w:sz w:val="28"/>
          <w:szCs w:val="28"/>
        </w:rPr>
      </w:r>
    </w:p>
    <w:p>
      <w:pPr>
        <w:pStyle w:val="Normal"/>
        <w:ind w:firstLine="708"/>
        <w:jc w:val="both"/>
        <w:rPr>
          <w:sz w:val="28"/>
          <w:szCs w:val="28"/>
        </w:rPr>
      </w:pPr>
      <w:r>
        <w:rPr>
          <w:sz w:val="28"/>
          <w:szCs w:val="28"/>
        </w:rPr>
        <w:t>Протокол осмотра места происшествия от 23.05.2014, согласно которому с участием Малофеева А.В. осмотрен участок местности, прилегающий к пятиэтажному трехподъездному жилому дому № 112 по проспекту им. А.Х. Кадырова в г. Грозный Чеченской Республики, географические координаты которого составляют 43°18´1,98" северной широты и 45°42´28,44" восточной долготы. Малофеев А.В. указал на данный дом, и в присутствии своего защитника показал, что в период с конца 1994 года до начала 1995 года, во время его участия в боевых действиях на стороне незаконных вооруженных формирований в составе «УНА-УНСО» с военнослужащими Вооруженных Сил Российской Федерации, он проживал в квартире № 28, расположенной на 4 этаже подъезда № 3.</w:t>
      </w:r>
    </w:p>
    <w:p>
      <w:pPr>
        <w:pStyle w:val="Normal"/>
        <w:ind w:firstLine="708"/>
        <w:jc w:val="both"/>
        <w:rPr>
          <w:sz w:val="28"/>
          <w:szCs w:val="28"/>
        </w:rPr>
      </w:pPr>
      <w:r>
        <w:rPr>
          <w:sz w:val="28"/>
          <w:szCs w:val="28"/>
        </w:rPr>
      </w:r>
    </w:p>
    <w:p>
      <w:pPr>
        <w:pStyle w:val="Normal"/>
        <w:jc w:val="center"/>
        <w:rPr/>
      </w:pPr>
      <w:r>
        <w:rPr>
          <w:sz w:val="28"/>
          <w:szCs w:val="28"/>
        </w:rPr>
        <w:t>(т. 29 л.д. 119-123)</w:t>
      </w:r>
    </w:p>
    <w:p>
      <w:pPr>
        <w:pStyle w:val="Normal"/>
        <w:jc w:val="center"/>
        <w:rPr>
          <w:sz w:val="28"/>
          <w:szCs w:val="28"/>
        </w:rPr>
      </w:pPr>
      <w:r>
        <w:rPr>
          <w:sz w:val="28"/>
          <w:szCs w:val="28"/>
        </w:rPr>
      </w:r>
    </w:p>
    <w:p>
      <w:pPr>
        <w:pStyle w:val="Normal"/>
        <w:ind w:firstLine="708"/>
        <w:jc w:val="both"/>
        <w:rPr/>
      </w:pPr>
      <w:r>
        <w:rPr>
          <w:sz w:val="28"/>
          <w:szCs w:val="28"/>
        </w:rPr>
        <w:t>Протокол осмотра места происшествия от 23.05.2014, согласно которому с участием Малофеева А.В. осмотрен участок местности, прилегающий к одноэтажному зданию № 121 по проспекту им. А.Х. Кадырова в г. Грозный Чеченской Республики, географические координаты которого составляют 43°18´2,41" северной широты и 45°42´35,58" восточной долготы. Малофеев А.В. указал на данное здание, и в присутствии своего защитника показал, что в период с 31.12.1994 по 05.01.1995 находясь в указанном здании, он убил двух пленных военнослужащих Вооруженных Сил Российской Федерации, перерезав им ножом шеи.</w:t>
      </w:r>
    </w:p>
    <w:p>
      <w:pPr>
        <w:pStyle w:val="Normal"/>
        <w:jc w:val="center"/>
        <w:rPr/>
      </w:pPr>
      <w:r>
        <w:rPr>
          <w:sz w:val="28"/>
          <w:szCs w:val="28"/>
        </w:rPr>
        <w:t>(т. 29 л.д. 124-128)</w:t>
      </w:r>
    </w:p>
    <w:p>
      <w:pPr>
        <w:pStyle w:val="Normal"/>
        <w:jc w:val="center"/>
        <w:rPr>
          <w:sz w:val="28"/>
          <w:szCs w:val="28"/>
        </w:rPr>
      </w:pPr>
      <w:r>
        <w:rPr>
          <w:sz w:val="28"/>
          <w:szCs w:val="28"/>
        </w:rPr>
      </w:r>
    </w:p>
    <w:p>
      <w:pPr>
        <w:pStyle w:val="Normal"/>
        <w:ind w:firstLine="708"/>
        <w:jc w:val="both"/>
        <w:rPr/>
      </w:pPr>
      <w:r>
        <w:rPr>
          <w:sz w:val="28"/>
          <w:szCs w:val="28"/>
        </w:rPr>
        <w:t xml:space="preserve">Протокол осмотра места происшествия от 23.05.2014, согласно которому с участием Малофеева А.В. осмотрена территория, прилегающая к административному зданию Пенсионного Фонда Российской Федерации по Чеченской Республике, расположенного по адресу: Чеченская Республика, г. Грозный, ул. им. Шейха Али Митаева, д. 6, географические координаты которого составляют 43°19´22.53" северной широты и 45°41´45.54" восточной долготы. Указав вдоль ул. им. Шейха Али Митаева и на здание Пенсионного Фонда, Малофеев А.В. в присутствии своего защитника показал, что в январе 1995 года указанная улица носила название Первомайская, вместо здания Пенсионного Фонда на его месте стоял пятиэтажный многоквартирный жилой дом, в одной из пустующих квартир которого, в феврале 1995 года он видел как Карпюк Н.А. и Мазур И.П. убивали пленных военнослужащих Вооруженных Сил Российской Федерации, забивая тем клинки ножей в позвоночник, вводя деревянные черенки в задний проход, производя выстрелы в голову из огнестрельного оружия. В ходе осмотра места происшествия Малофеев А.В. также указал на одноэтажное здание Сбербанка, расположенного по адресу: Чеченская Республика, г. Грозный, улица Шейха Али Митаева, д. 4, географические координаты которого составляют 43°19´26.28" северной широты и 45°41´44.76" восточной долготы. Указав на здание Сбербанка, Малофеев А.В. в присутствии своего защитника показал, что в феврале 1995 года на указанном месте располагался пятиэтажный многоквартирный жилой дом, в одной из пустующих квартир которого он видел, как член «УНА-УНСО» Бобрович В.О. убил двоих военнослужащих Вооруженных Сил Российской Федерации, нанося тем множественные удары молотком по голове и конечностям. </w:t>
      </w:r>
    </w:p>
    <w:p>
      <w:pPr>
        <w:pStyle w:val="Normal"/>
        <w:jc w:val="center"/>
        <w:rPr/>
      </w:pPr>
      <w:r>
        <w:rPr>
          <w:sz w:val="28"/>
          <w:szCs w:val="28"/>
        </w:rPr>
        <w:t>(т. 29 л.д. 129-134)</w:t>
      </w:r>
    </w:p>
    <w:p>
      <w:pPr>
        <w:pStyle w:val="Normal"/>
        <w:jc w:val="center"/>
        <w:rPr>
          <w:sz w:val="28"/>
          <w:szCs w:val="28"/>
        </w:rPr>
      </w:pPr>
      <w:r>
        <w:rPr>
          <w:sz w:val="28"/>
          <w:szCs w:val="28"/>
        </w:rPr>
      </w:r>
    </w:p>
    <w:p>
      <w:pPr>
        <w:pStyle w:val="Normal"/>
        <w:ind w:firstLine="708"/>
        <w:jc w:val="both"/>
        <w:rPr/>
      </w:pPr>
      <w:r>
        <w:rPr>
          <w:sz w:val="28"/>
          <w:szCs w:val="28"/>
        </w:rPr>
        <w:t>Протокол осмотра места происшествия от 23.05.2014, согласно которому с участием Малофеева А.В. осмотрена площадь перед мечетью «Сердце Чечни», географические координаты которой составляют 43°19´3.05" северной широты и 45°41´37.63" восточной долготы. В восточном направлении от мечети через проспект им. А.Х. Кадырова располагается мемориальный комплекс, имеющий географические координаты 43°19´0.21" северной широты и 45°41´32.31" восточной долготы. Указав на мемориальный комплекс, в присутствии своего защитника Малофеев А.В. пояснил, что на его месте в январе 1995 года находился «Президентский дворец», который ему был ещё известен под названием «Дудаевский». В «Президентском дворце» размещалось командование самопровозглашенной Чеченской Республики «Ичкерия». В ходе осмотра места происшествия Малофеев А.В. также указал на мечеть «Сердце Чечни», и пояснил, что в январе 1995 года на её месте располагалось здание гостиницы «Кавказ», в котором в январе 1995 года он встречал Яценюка А.П., Тягнибока О.Я., Яроша Д.А. и других членов «УНА-УНСО». Кроме того, Малофеев А.В. пояснил, что рядом со зданием гостиницы «Кавказ» располагалось здание, в котором 05.01.1995 он вместе с Музычко  А.И. и Протасовым К. убили пленного военнослужащего Вооруженных Сил Российской Федерации. В этом же здании происходили пытки и убийства членами «УНА-УНСО» военнослужащих. Малофеев А.В. показал, что в указанном здании среди других пленных находился офицер танковых войск по фамилии Мычко, который позже был освобожден.</w:t>
      </w:r>
    </w:p>
    <w:p>
      <w:pPr>
        <w:pStyle w:val="Normal"/>
        <w:ind w:firstLine="708"/>
        <w:jc w:val="both"/>
        <w:rPr>
          <w:sz w:val="28"/>
          <w:szCs w:val="28"/>
        </w:rPr>
      </w:pPr>
      <w:r>
        <w:rPr>
          <w:sz w:val="28"/>
          <w:szCs w:val="28"/>
        </w:rPr>
        <w:t xml:space="preserve"> </w:t>
      </w:r>
    </w:p>
    <w:p>
      <w:pPr>
        <w:pStyle w:val="Normal"/>
        <w:jc w:val="center"/>
        <w:rPr/>
      </w:pPr>
      <w:r>
        <w:rPr>
          <w:sz w:val="28"/>
          <w:szCs w:val="28"/>
        </w:rPr>
        <w:t>(т. 29 л.д. 135-140)</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Протокол осмотра места происшествия от 23.05.2014, согласно которому в присутствии Малофеева А.В. осмотрена территория, прилегающая к зданию Республиканской клинической больницы скорой медицинской помощи, расположенному по адресу: Чеченская Республика, г. Грозный, ул. Тасуева, д. 15, географические координаты которой составляют 43°20´1.23" северной широты и 45°40´50.83" восточной долготы. Указав на здание больницы, в присутствии своего защитника Малофеев А.В. показал, что в 1995 году вместо надписи на фасаде здания «Республиканская клиническая больница скорой медицинской помощи» была надпись «Городская больница № 9». Малофеев А.В. также показал, что на пересечении ул. Тасуева с ул. Моздокской г. Грозного, примерно в феврале-марте 1995 года в ходе боестолкновения членов «УНА-УНСО» с военнослужащими Вооруженных Сил Российской Федерации, он получил ранение в ногу и был контужен.</w:t>
      </w:r>
    </w:p>
    <w:p>
      <w:pPr>
        <w:pStyle w:val="Normal"/>
        <w:ind w:firstLine="708"/>
        <w:jc w:val="both"/>
        <w:rPr>
          <w:sz w:val="28"/>
          <w:szCs w:val="28"/>
        </w:rPr>
      </w:pPr>
      <w:r>
        <w:rPr>
          <w:sz w:val="28"/>
          <w:szCs w:val="28"/>
        </w:rPr>
      </w:r>
    </w:p>
    <w:p>
      <w:pPr>
        <w:pStyle w:val="Normal"/>
        <w:jc w:val="center"/>
        <w:rPr/>
      </w:pPr>
      <w:r>
        <w:rPr>
          <w:sz w:val="28"/>
          <w:szCs w:val="28"/>
        </w:rPr>
        <w:t>(т. 29 л.д. 141-145)</w:t>
      </w:r>
    </w:p>
    <w:p>
      <w:pPr>
        <w:pStyle w:val="Normal"/>
        <w:jc w:val="center"/>
        <w:rPr>
          <w:sz w:val="28"/>
          <w:szCs w:val="28"/>
        </w:rPr>
      </w:pPr>
      <w:r>
        <w:rPr>
          <w:sz w:val="28"/>
          <w:szCs w:val="28"/>
        </w:rPr>
      </w:r>
    </w:p>
    <w:p>
      <w:pPr>
        <w:pStyle w:val="Normal"/>
        <w:ind w:firstLine="708"/>
        <w:jc w:val="both"/>
        <w:rPr/>
      </w:pPr>
      <w:r>
        <w:rPr>
          <w:sz w:val="28"/>
          <w:szCs w:val="28"/>
        </w:rPr>
        <w:t>Протокол проверки показаний на месте от 23.05.2014, согласно которому, находясь в г. Грозный Чеченской Республики, ориентируясь на местности Малофеев А.В. в присутствии своего защитника показал обстоятельства его участия в боестолкновениях на стороне незаконных вооруженных формирований в составе «УНА-УНСО» с военнослужащими Вооруженных Сил Российской Федерации, выполнявшими задачи по пресечению деятельности незаконных вооруженных формирований на территории Чеченской Республики в период с 31.12.1994. Малофеев А.В. также указал дома, здания и сооружения, из которых он и другие участники банды из числа членов «УНА-УНСО» вели прицельную стрельбу из огнестрельного оружия в военнослужащих Вооруженных Сил Российской Федерации. Кроме того Малофеев А.В. указал дома, здания, сооружения и участки местности, где он и другие члены «УНА-УНСО» осуществляли пытки над пленными военнослужащими. Таким образом, Малофеев А.В. подтвердил ранее данные им показания.</w:t>
      </w:r>
    </w:p>
    <w:p>
      <w:pPr>
        <w:pStyle w:val="Normal"/>
        <w:ind w:firstLine="708"/>
        <w:jc w:val="both"/>
        <w:rPr>
          <w:sz w:val="28"/>
          <w:szCs w:val="28"/>
        </w:rPr>
      </w:pPr>
      <w:r>
        <w:rPr>
          <w:sz w:val="28"/>
          <w:szCs w:val="28"/>
        </w:rPr>
      </w:r>
    </w:p>
    <w:p>
      <w:pPr>
        <w:pStyle w:val="Normal"/>
        <w:jc w:val="center"/>
        <w:rPr/>
      </w:pPr>
      <w:r>
        <w:rPr>
          <w:sz w:val="28"/>
          <w:szCs w:val="28"/>
        </w:rPr>
        <w:t>(т. 29 л.д. 11-89)</w:t>
      </w:r>
    </w:p>
    <w:p>
      <w:pPr>
        <w:pStyle w:val="Normal"/>
        <w:jc w:val="center"/>
        <w:rPr>
          <w:sz w:val="28"/>
          <w:szCs w:val="28"/>
        </w:rPr>
      </w:pPr>
      <w:r>
        <w:rPr>
          <w:sz w:val="28"/>
          <w:szCs w:val="28"/>
        </w:rPr>
      </w:r>
    </w:p>
    <w:p>
      <w:pPr>
        <w:pStyle w:val="Normal"/>
        <w:ind w:firstLine="708"/>
        <w:jc w:val="both"/>
        <w:rPr>
          <w:sz w:val="28"/>
          <w:szCs w:val="28"/>
        </w:rPr>
      </w:pPr>
      <w:r>
        <w:rPr>
          <w:sz w:val="28"/>
          <w:szCs w:val="28"/>
        </w:rPr>
        <w:t>Протокол проверки показаний на месте от 27.04.2015, согласно которому на территории Республики Крым Российской Федерации Малофеев А.В. подтвердил ранее данные им показания, и в присутствии своего защитника указал места дислокации боевых баз «УНА-УНСО», где её члены проходили подготовку ведения боя в условиях равниной, горно-лесистой и городской местности, обучались стрельбе из различного стрелкового оружия и проходили физическую подготовку.</w:t>
      </w:r>
    </w:p>
    <w:p>
      <w:pPr>
        <w:pStyle w:val="Normal"/>
        <w:ind w:firstLine="708"/>
        <w:jc w:val="both"/>
        <w:rPr>
          <w:sz w:val="28"/>
          <w:szCs w:val="28"/>
        </w:rPr>
      </w:pPr>
      <w:r>
        <w:rPr>
          <w:sz w:val="28"/>
          <w:szCs w:val="28"/>
        </w:rPr>
      </w:r>
    </w:p>
    <w:p>
      <w:pPr>
        <w:pStyle w:val="Normal"/>
        <w:jc w:val="center"/>
        <w:rPr/>
      </w:pPr>
      <w:r>
        <w:rPr>
          <w:sz w:val="28"/>
          <w:szCs w:val="28"/>
        </w:rPr>
        <w:t>(т. 30 л.д. 12-33)</w:t>
      </w:r>
    </w:p>
    <w:p>
      <w:pPr>
        <w:pStyle w:val="Normal"/>
        <w:rPr>
          <w:b/>
          <w:b/>
          <w:sz w:val="28"/>
          <w:szCs w:val="28"/>
        </w:rPr>
      </w:pPr>
      <w:r>
        <w:rPr>
          <w:b/>
          <w:sz w:val="28"/>
          <w:szCs w:val="28"/>
        </w:rPr>
      </w:r>
    </w:p>
    <w:p>
      <w:pPr>
        <w:pStyle w:val="Normal"/>
        <w:ind w:firstLine="708"/>
        <w:jc w:val="both"/>
        <w:rPr>
          <w:sz w:val="28"/>
          <w:szCs w:val="28"/>
        </w:rPr>
      </w:pPr>
      <w:r>
        <w:rPr>
          <w:sz w:val="28"/>
          <w:szCs w:val="28"/>
        </w:rPr>
        <w:t>Протокол следственного эксперимента от 13.03.2014, согласно которому Малофеев А.В. в присутствии своего защитника показал как он, Музычко А.И., Мазур И.П., Ярош Д.А. и другие члены «УНА-УНСО» применяли пытки и осуществляли убийства военнослужащих Вооруженных Сил Российской Федерации в период с 31.12.1994 по 05.01.1995. При этом Малофеев А.В. подробно описал пытки, применяемые к военнослужащим и способы их убийства, демонстрируя свои действия и действия указанных членов «УНА-УНСО» на манекене.</w:t>
      </w:r>
    </w:p>
    <w:p>
      <w:pPr>
        <w:pStyle w:val="Normal"/>
        <w:ind w:firstLine="708"/>
        <w:jc w:val="both"/>
        <w:rPr>
          <w:sz w:val="28"/>
          <w:szCs w:val="28"/>
        </w:rPr>
      </w:pPr>
      <w:r>
        <w:rPr>
          <w:sz w:val="28"/>
          <w:szCs w:val="28"/>
        </w:rPr>
      </w:r>
    </w:p>
    <w:p>
      <w:pPr>
        <w:pStyle w:val="Normal"/>
        <w:jc w:val="center"/>
        <w:rPr/>
      </w:pPr>
      <w:r>
        <w:rPr>
          <w:sz w:val="28"/>
          <w:szCs w:val="28"/>
        </w:rPr>
        <w:t>(т. 27 л.д. 137-162)</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Протокол следственного эксперимента от 17.03.2014, согласно которому Малофеев А.В. в присутствии своего защитника показал каким образом Бобрович В.О. и другие члены «УНА-УНСО» применяли пытки и осуществляли убийства военнослужащих Вооруженных Сил Российской Федерации в феврале 1995 года. При этом Малофеев А.В. подробно описал пытки, применяемые к военнослужащим и способы их убийства, демонстрируя действия Бобровича В.О. и других членов «УНА-УНСО» на манекене. </w:t>
      </w:r>
    </w:p>
    <w:p>
      <w:pPr>
        <w:pStyle w:val="Normal"/>
        <w:jc w:val="center"/>
        <w:rPr/>
      </w:pPr>
      <w:r>
        <w:rPr>
          <w:sz w:val="28"/>
          <w:szCs w:val="28"/>
        </w:rPr>
        <w:t>(т. 27 л.д. 196-202)</w:t>
      </w:r>
    </w:p>
    <w:p>
      <w:pPr>
        <w:pStyle w:val="Normal"/>
        <w:jc w:val="center"/>
        <w:rPr>
          <w:sz w:val="28"/>
          <w:szCs w:val="28"/>
        </w:rPr>
      </w:pPr>
      <w:r>
        <w:rPr>
          <w:sz w:val="28"/>
          <w:szCs w:val="28"/>
        </w:rPr>
      </w:r>
    </w:p>
    <w:p>
      <w:pPr>
        <w:pStyle w:val="Normal"/>
        <w:ind w:firstLine="708"/>
        <w:jc w:val="both"/>
        <w:rPr>
          <w:sz w:val="28"/>
          <w:szCs w:val="28"/>
        </w:rPr>
      </w:pPr>
      <w:r>
        <w:rPr>
          <w:sz w:val="28"/>
          <w:szCs w:val="28"/>
        </w:rPr>
        <w:t>Протокол следственного эксперимента от 19.03.2014, согласно которому Малофеев А.В. в присутствии своего защитника показал каким образом он, Карпюк Н.А., Мазур И.П. и другие члены «УНА-УНСО» применяли пытки и осуществляли убийства военнослужащих Вооруженных Сил Российской Федерации в феврале 1995 года. При этом Малофеев А.В. подробно описал пытки, применяемые к военнослужащим и способы их убийства, демонстрируя свои действия и действия других указанных членов «УНА-УНСО» на манекене.</w:t>
      </w:r>
    </w:p>
    <w:p>
      <w:pPr>
        <w:pStyle w:val="Normal"/>
        <w:jc w:val="center"/>
        <w:rPr/>
      </w:pPr>
      <w:r>
        <w:rPr>
          <w:sz w:val="28"/>
          <w:szCs w:val="28"/>
        </w:rPr>
        <w:t>(т. 27 л.д. 240-252)</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Протокол освидетельствования от 06.03.2014, согласно которому в ходе производства освидетельствования Малофеева А.В., на его голове, туловище и конечностях обнаружены шрамы и рубцы. При этом сам Малофеев А.В. показал, что указанные шрамы и рубцы приобретены им вследствие огнестрельных и осколочных ранений, полученных в ходе его участия в боестолкновениях с военнослужащими Вооруженных Сил Российской Федерации, выполнявшими задачи по пресечению деятельности незаконных вооруженных формирований на территории Чеченской Республики в период с 31.12.1994. Кроме того, в ходе освидетельствования Малофеева А.В. на его кожных покровах туловища и верхних конечностях обнаружены многочисленные татуировки, выполненные подкожным накалыванием красителем преимущественно синего цвета, свидетельствующие о его фашистской идеологии и принадлежности к националистической организации «УНА-УНСО».     </w:t>
      </w:r>
    </w:p>
    <w:p>
      <w:pPr>
        <w:pStyle w:val="Normal"/>
        <w:jc w:val="center"/>
        <w:rPr/>
      </w:pPr>
      <w:r>
        <w:rPr>
          <w:sz w:val="28"/>
          <w:szCs w:val="28"/>
        </w:rPr>
        <w:t>(т. 26 л.д. 128-151)</w:t>
      </w:r>
    </w:p>
    <w:p>
      <w:pPr>
        <w:pStyle w:val="Normal"/>
        <w:ind w:firstLine="709"/>
        <w:jc w:val="both"/>
        <w:rPr>
          <w:sz w:val="28"/>
          <w:szCs w:val="28"/>
        </w:rPr>
      </w:pPr>
      <w:r>
        <w:rPr>
          <w:sz w:val="28"/>
          <w:szCs w:val="28"/>
        </w:rPr>
      </w:r>
    </w:p>
    <w:p>
      <w:pPr>
        <w:pStyle w:val="Normal"/>
        <w:ind w:firstLine="709"/>
        <w:jc w:val="both"/>
        <w:rPr/>
      </w:pPr>
      <w:r>
        <w:rPr>
          <w:sz w:val="28"/>
          <w:szCs w:val="28"/>
        </w:rPr>
        <w:t xml:space="preserve">Протокол осмотра предметов (документов) от 06.03.2014, согласно которому осмотрены интернет-сайты </w:t>
      </w:r>
      <w:r>
        <w:rPr>
          <w:sz w:val="28"/>
          <w:szCs w:val="28"/>
          <w:lang w:val="en-US"/>
        </w:rPr>
        <w:t>http</w:t>
      </w:r>
      <w:r>
        <w:rPr>
          <w:sz w:val="28"/>
          <w:szCs w:val="28"/>
        </w:rPr>
        <w:t>//:</w:t>
      </w:r>
      <w:hyperlink r:id="rId67">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eople</w:t>
        </w:r>
        <w:r>
          <w:rPr>
            <w:rStyle w:val="InternetLink"/>
            <w:color w:val="000000"/>
            <w:sz w:val="28"/>
            <w:szCs w:val="28"/>
            <w:u w:val="none"/>
          </w:rPr>
          <w:t>.</w:t>
        </w:r>
        <w:r>
          <w:rPr>
            <w:rStyle w:val="InternetLink"/>
            <w:color w:val="000000"/>
            <w:sz w:val="28"/>
            <w:szCs w:val="28"/>
            <w:u w:val="none"/>
            <w:lang w:val="en-US"/>
          </w:rPr>
          <w:t>su</w:t>
        </w:r>
        <w:r>
          <w:rPr>
            <w:rStyle w:val="InternetLink"/>
            <w:color w:val="000000"/>
            <w:sz w:val="28"/>
            <w:szCs w:val="28"/>
            <w:u w:val="none"/>
          </w:rPr>
          <w:t>/</w:t>
        </w:r>
        <w:r>
          <w:rPr>
            <w:rStyle w:val="InternetLink"/>
            <w:color w:val="000000"/>
            <w:sz w:val="28"/>
            <w:szCs w:val="28"/>
            <w:u w:val="none"/>
            <w:lang w:val="en-US"/>
          </w:rPr>
          <w:t>youtube</w:t>
        </w:r>
        <w:r>
          <w:rPr>
            <w:rStyle w:val="InternetLink"/>
            <w:color w:val="000000"/>
            <w:sz w:val="28"/>
            <w:szCs w:val="28"/>
            <w:u w:val="none"/>
          </w:rPr>
          <w:t>_</w:t>
        </w:r>
        <w:r>
          <w:rPr>
            <w:rStyle w:val="InternetLink"/>
            <w:color w:val="000000"/>
            <w:sz w:val="28"/>
            <w:szCs w:val="28"/>
            <w:u w:val="none"/>
            <w:lang w:val="en-US"/>
          </w:rPr>
          <w:t>video</w:t>
        </w:r>
        <w:r>
          <w:rPr>
            <w:rStyle w:val="InternetLink"/>
            <w:color w:val="000000"/>
            <w:sz w:val="28"/>
            <w:szCs w:val="28"/>
            <w:u w:val="none"/>
          </w:rPr>
          <w:t>-</w:t>
        </w:r>
        <w:r>
          <w:rPr>
            <w:rStyle w:val="InternetLink"/>
            <w:color w:val="000000"/>
            <w:sz w:val="28"/>
            <w:szCs w:val="28"/>
            <w:u w:val="none"/>
            <w:lang w:val="en-US"/>
          </w:rPr>
          <w:t>unso</w:t>
        </w:r>
        <w:r>
          <w:rPr>
            <w:rStyle w:val="InternetLink"/>
            <w:color w:val="000000"/>
            <w:sz w:val="28"/>
            <w:szCs w:val="28"/>
            <w:u w:val="none"/>
          </w:rPr>
          <w:t>-</w:t>
        </w:r>
        <w:r>
          <w:rPr>
            <w:rStyle w:val="InternetLink"/>
            <w:color w:val="000000"/>
            <w:sz w:val="28"/>
            <w:szCs w:val="28"/>
            <w:u w:val="none"/>
            <w:lang w:val="en-US"/>
          </w:rPr>
          <w:t>v</w:t>
        </w:r>
        <w:r>
          <w:rPr>
            <w:rStyle w:val="InternetLink"/>
            <w:color w:val="000000"/>
            <w:sz w:val="28"/>
            <w:szCs w:val="28"/>
            <w:u w:val="none"/>
          </w:rPr>
          <w:t>-</w:t>
        </w:r>
        <w:r>
          <w:rPr>
            <w:rStyle w:val="InternetLink"/>
            <w:color w:val="000000"/>
            <w:sz w:val="28"/>
            <w:szCs w:val="28"/>
            <w:u w:val="none"/>
            <w:lang w:val="en-US"/>
          </w:rPr>
          <w:t>garyachikh</w:t>
        </w:r>
        <w:r>
          <w:rPr>
            <w:rStyle w:val="InternetLink"/>
            <w:color w:val="000000"/>
            <w:sz w:val="28"/>
            <w:szCs w:val="28"/>
            <w:u w:val="none"/>
          </w:rPr>
          <w:t>-</w:t>
        </w:r>
        <w:r>
          <w:rPr>
            <w:rStyle w:val="InternetLink"/>
            <w:color w:val="000000"/>
            <w:sz w:val="28"/>
            <w:szCs w:val="28"/>
            <w:u w:val="none"/>
            <w:lang w:val="en-US"/>
          </w:rPr>
          <w:t>tochkakh</w:t>
        </w:r>
        <w:r>
          <w:rPr>
            <w:rStyle w:val="InternetLink"/>
            <w:color w:val="000000"/>
            <w:sz w:val="28"/>
            <w:szCs w:val="28"/>
            <w:u w:val="none"/>
          </w:rPr>
          <w:t>-90-</w:t>
        </w:r>
        <w:r>
          <w:rPr>
            <w:rStyle w:val="InternetLink"/>
            <w:color w:val="000000"/>
            <w:sz w:val="28"/>
            <w:szCs w:val="28"/>
            <w:u w:val="none"/>
            <w:lang w:val="en-US"/>
          </w:rPr>
          <w:t>kh</w:t>
        </w:r>
        <w:r>
          <w:rPr>
            <w:rStyle w:val="InternetLink"/>
            <w:color w:val="000000"/>
            <w:sz w:val="28"/>
            <w:szCs w:val="28"/>
            <w:u w:val="none"/>
          </w:rPr>
          <w:t>-</w:t>
        </w:r>
        <w:r>
          <w:rPr>
            <w:rStyle w:val="InternetLink"/>
            <w:color w:val="000000"/>
            <w:sz w:val="28"/>
            <w:szCs w:val="28"/>
            <w:u w:val="none"/>
            <w:lang w:val="en-US"/>
          </w:rPr>
          <w:t>rr</w:t>
        </w:r>
        <w:r>
          <w:rPr>
            <w:rStyle w:val="InternetLink"/>
            <w:color w:val="000000"/>
            <w:sz w:val="28"/>
            <w:szCs w:val="28"/>
            <w:u w:val="none"/>
          </w:rPr>
          <w:t>/</w:t>
        </w:r>
      </w:hyperlink>
      <w:r>
        <w:rPr>
          <w:sz w:val="28"/>
          <w:szCs w:val="28"/>
        </w:rPr>
        <w:t xml:space="preserve">, </w:t>
      </w:r>
      <w:r>
        <w:rPr>
          <w:sz w:val="28"/>
          <w:szCs w:val="28"/>
          <w:lang w:val="en-US"/>
        </w:rPr>
        <w:t>http</w:t>
      </w:r>
      <w:r>
        <w:rPr>
          <w:sz w:val="28"/>
          <w:szCs w:val="28"/>
        </w:rPr>
        <w:t>//:</w:t>
      </w:r>
      <w:hyperlink r:id="rId68">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blive</w:t>
        </w:r>
        <w:r>
          <w:rPr>
            <w:rStyle w:val="InternetLink"/>
            <w:color w:val="000000"/>
            <w:sz w:val="28"/>
            <w:szCs w:val="28"/>
            <w:u w:val="none"/>
          </w:rPr>
          <w:t>.</w:t>
        </w:r>
        <w:r>
          <w:rPr>
            <w:rStyle w:val="InternetLink"/>
            <w:color w:val="000000"/>
            <w:sz w:val="28"/>
            <w:szCs w:val="28"/>
            <w:u w:val="none"/>
            <w:lang w:val="en-US"/>
          </w:rPr>
          <w:t>kg</w:t>
        </w:r>
        <w:r>
          <w:rPr>
            <w:rStyle w:val="InternetLink"/>
            <w:color w:val="000000"/>
            <w:sz w:val="28"/>
            <w:szCs w:val="28"/>
            <w:u w:val="none"/>
          </w:rPr>
          <w:t>/</w:t>
        </w:r>
        <w:r>
          <w:rPr>
            <w:rStyle w:val="InternetLink"/>
            <w:color w:val="000000"/>
            <w:sz w:val="28"/>
            <w:szCs w:val="28"/>
            <w:u w:val="none"/>
            <w:lang w:val="en-US"/>
          </w:rPr>
          <w:t>video</w:t>
        </w:r>
        <w:r>
          <w:rPr>
            <w:rStyle w:val="InternetLink"/>
            <w:color w:val="000000"/>
            <w:sz w:val="28"/>
            <w:szCs w:val="28"/>
            <w:u w:val="none"/>
          </w:rPr>
          <w:t>:252269/</w:t>
        </w:r>
      </w:hyperlink>
      <w:r>
        <w:rPr>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youtube</w:t>
      </w:r>
      <w:r>
        <w:rPr>
          <w:sz w:val="28"/>
          <w:szCs w:val="28"/>
        </w:rPr>
        <w:t>.</w:t>
      </w:r>
      <w:r>
        <w:rPr>
          <w:sz w:val="28"/>
          <w:szCs w:val="28"/>
          <w:lang w:val="en-US"/>
        </w:rPr>
        <w:t>com</w:t>
      </w:r>
      <w:r>
        <w:rPr>
          <w:sz w:val="28"/>
          <w:szCs w:val="28"/>
        </w:rPr>
        <w:t>/</w:t>
      </w:r>
      <w:r>
        <w:rPr>
          <w:sz w:val="28"/>
          <w:szCs w:val="28"/>
          <w:lang w:val="en-US"/>
        </w:rPr>
        <w:t>watch</w:t>
      </w:r>
      <w:r>
        <w:rPr>
          <w:sz w:val="28"/>
          <w:szCs w:val="28"/>
        </w:rPr>
        <w:t>?</w:t>
      </w:r>
      <w:r>
        <w:rPr>
          <w:sz w:val="28"/>
          <w:szCs w:val="28"/>
          <w:lang w:val="en-US"/>
        </w:rPr>
        <w:t>v</w:t>
      </w:r>
      <w:r>
        <w:rPr>
          <w:sz w:val="28"/>
          <w:szCs w:val="28"/>
        </w:rPr>
        <w:t>=</w:t>
      </w:r>
      <w:r>
        <w:rPr>
          <w:sz w:val="28"/>
          <w:szCs w:val="28"/>
          <w:lang w:val="en-US"/>
        </w:rPr>
        <w:t>DV</w:t>
      </w:r>
      <w:r>
        <w:rPr>
          <w:sz w:val="28"/>
          <w:szCs w:val="28"/>
        </w:rPr>
        <w:t>3</w:t>
      </w:r>
      <w:r>
        <w:rPr>
          <w:sz w:val="28"/>
          <w:szCs w:val="28"/>
          <w:lang w:val="en-US"/>
        </w:rPr>
        <w:t>X</w:t>
      </w:r>
      <w:r>
        <w:rPr>
          <w:sz w:val="28"/>
          <w:szCs w:val="28"/>
        </w:rPr>
        <w:t>5</w:t>
      </w:r>
      <w:r>
        <w:rPr>
          <w:sz w:val="28"/>
          <w:szCs w:val="28"/>
          <w:lang w:val="en-US"/>
        </w:rPr>
        <w:t>HCtel</w:t>
      </w:r>
      <w:r>
        <w:rPr>
          <w:sz w:val="28"/>
          <w:szCs w:val="28"/>
        </w:rPr>
        <w:t>&amp;</w:t>
      </w:r>
      <w:r>
        <w:rPr>
          <w:sz w:val="28"/>
          <w:szCs w:val="28"/>
          <w:lang w:val="en-US"/>
        </w:rPr>
        <w:t>list</w:t>
      </w:r>
      <w:r>
        <w:rPr>
          <w:sz w:val="28"/>
          <w:szCs w:val="28"/>
        </w:rPr>
        <w:t>=</w:t>
      </w:r>
      <w:r>
        <w:rPr>
          <w:sz w:val="28"/>
          <w:szCs w:val="28"/>
          <w:lang w:val="en-US"/>
        </w:rPr>
        <w:t>PLH</w:t>
      </w:r>
      <w:r>
        <w:rPr>
          <w:sz w:val="28"/>
          <w:szCs w:val="28"/>
        </w:rPr>
        <w:t>2</w:t>
      </w:r>
      <w:r>
        <w:rPr>
          <w:sz w:val="28"/>
          <w:szCs w:val="28"/>
          <w:lang w:val="en-US"/>
        </w:rPr>
        <w:t>xZ</w:t>
      </w:r>
      <w:r>
        <w:rPr>
          <w:sz w:val="28"/>
          <w:szCs w:val="28"/>
        </w:rPr>
        <w:t>7</w:t>
      </w:r>
      <w:r>
        <w:rPr>
          <w:sz w:val="28"/>
          <w:szCs w:val="28"/>
          <w:lang w:val="en-US"/>
        </w:rPr>
        <w:t>EsGYDK</w:t>
      </w:r>
      <w:r>
        <w:rPr>
          <w:sz w:val="28"/>
          <w:szCs w:val="28"/>
        </w:rPr>
        <w:t>3</w:t>
      </w:r>
      <w:r>
        <w:rPr>
          <w:sz w:val="28"/>
          <w:szCs w:val="28"/>
          <w:lang w:val="en-US"/>
        </w:rPr>
        <w:t>dP</w:t>
      </w:r>
      <w:r>
        <w:rPr>
          <w:sz w:val="28"/>
          <w:szCs w:val="28"/>
        </w:rPr>
        <w:t>708</w:t>
      </w:r>
      <w:r>
        <w:rPr>
          <w:sz w:val="28"/>
          <w:szCs w:val="28"/>
          <w:lang w:val="en-US"/>
        </w:rPr>
        <w:t>nvFYPZeld</w:t>
      </w:r>
      <w:r>
        <w:rPr>
          <w:sz w:val="28"/>
          <w:szCs w:val="28"/>
        </w:rPr>
        <w:t>5</w:t>
      </w:r>
      <w:r>
        <w:rPr>
          <w:sz w:val="28"/>
          <w:szCs w:val="28"/>
          <w:lang w:val="en-US"/>
        </w:rPr>
        <w:t>GxZX</w:t>
      </w:r>
      <w:r>
        <w:rPr>
          <w:sz w:val="28"/>
          <w:szCs w:val="28"/>
        </w:rPr>
        <w:t xml:space="preserve">8, </w:t>
      </w:r>
      <w:r>
        <w:rPr>
          <w:sz w:val="28"/>
          <w:szCs w:val="28"/>
          <w:lang w:val="en-US"/>
        </w:rPr>
        <w:t>http</w:t>
      </w:r>
      <w:r>
        <w:rPr>
          <w:sz w:val="28"/>
          <w:szCs w:val="28"/>
        </w:rPr>
        <w:t>//:</w:t>
      </w:r>
      <w:r>
        <w:rPr>
          <w:sz w:val="28"/>
          <w:szCs w:val="28"/>
          <w:lang w:val="en-US"/>
        </w:rPr>
        <w:t>www</w:t>
      </w:r>
      <w:r>
        <w:rPr>
          <w:sz w:val="28"/>
          <w:szCs w:val="28"/>
        </w:rPr>
        <w:t>.</w:t>
      </w:r>
      <w:r>
        <w:rPr>
          <w:sz w:val="28"/>
          <w:szCs w:val="28"/>
          <w:lang w:val="en-US"/>
        </w:rPr>
        <w:t>novini</w:t>
      </w:r>
      <w:r>
        <w:rPr>
          <w:sz w:val="28"/>
          <w:szCs w:val="28"/>
        </w:rPr>
        <w:t>.</w:t>
      </w:r>
      <w:r>
        <w:rPr>
          <w:sz w:val="28"/>
          <w:szCs w:val="28"/>
          <w:lang w:val="en-US"/>
        </w:rPr>
        <w:t>nl</w:t>
      </w:r>
      <w:r>
        <w:rPr>
          <w:sz w:val="28"/>
          <w:szCs w:val="28"/>
        </w:rPr>
        <w:t>/</w:t>
      </w:r>
      <w:r>
        <w:rPr>
          <w:sz w:val="28"/>
          <w:szCs w:val="28"/>
          <w:lang w:val="en-US"/>
        </w:rPr>
        <w:t>tsjetsjeense</w:t>
      </w:r>
      <w:r>
        <w:rPr>
          <w:sz w:val="28"/>
          <w:szCs w:val="28"/>
        </w:rPr>
        <w:t>-</w:t>
      </w:r>
      <w:r>
        <w:rPr>
          <w:sz w:val="28"/>
          <w:szCs w:val="28"/>
          <w:lang w:val="en-US"/>
        </w:rPr>
        <w:t>boemerang</w:t>
      </w:r>
      <w:r>
        <w:rPr>
          <w:sz w:val="28"/>
          <w:szCs w:val="28"/>
        </w:rPr>
        <w:t>-</w:t>
      </w:r>
      <w:r>
        <w:rPr>
          <w:sz w:val="28"/>
          <w:szCs w:val="28"/>
          <w:lang w:val="en-US"/>
        </w:rPr>
        <w:t>keert</w:t>
      </w:r>
      <w:r>
        <w:rPr>
          <w:sz w:val="28"/>
          <w:szCs w:val="28"/>
        </w:rPr>
        <w:t>-</w:t>
      </w:r>
      <w:r>
        <w:rPr>
          <w:sz w:val="28"/>
          <w:szCs w:val="28"/>
          <w:lang w:val="en-US"/>
        </w:rPr>
        <w:t>terug</w:t>
      </w:r>
      <w:r>
        <w:rPr>
          <w:sz w:val="28"/>
          <w:szCs w:val="28"/>
        </w:rPr>
        <w:t>-</w:t>
      </w:r>
      <w:r>
        <w:rPr>
          <w:sz w:val="28"/>
          <w:szCs w:val="28"/>
          <w:lang w:val="en-US"/>
        </w:rPr>
        <w:t>naar</w:t>
      </w:r>
      <w:r>
        <w:rPr>
          <w:sz w:val="28"/>
          <w:szCs w:val="28"/>
        </w:rPr>
        <w:t>-</w:t>
      </w:r>
      <w:r>
        <w:rPr>
          <w:sz w:val="28"/>
          <w:szCs w:val="28"/>
          <w:lang w:val="en-US"/>
        </w:rPr>
        <w:t>amerika</w:t>
      </w:r>
      <w:r>
        <w:rPr>
          <w:sz w:val="28"/>
          <w:szCs w:val="28"/>
        </w:rPr>
        <w:t xml:space="preserve">/, </w:t>
      </w:r>
      <w:hyperlink r:id="rId69">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ljrate</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post</w:t>
        </w:r>
        <w:r>
          <w:rPr>
            <w:rStyle w:val="InternetLink"/>
            <w:color w:val="000000"/>
            <w:sz w:val="28"/>
            <w:szCs w:val="28"/>
            <w:u w:val="none"/>
          </w:rPr>
          <w:t>/106/114934</w:t>
        </w:r>
      </w:hyperlink>
      <w:r>
        <w:rPr>
          <w:sz w:val="28"/>
          <w:szCs w:val="28"/>
        </w:rPr>
        <w:t xml:space="preserve">, </w:t>
      </w:r>
      <w:hyperlink r:id="rId70">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fotki</w:t>
        </w:r>
        <w:r>
          <w:rPr>
            <w:rStyle w:val="InternetLink"/>
            <w:color w:val="000000"/>
            <w:sz w:val="28"/>
            <w:szCs w:val="28"/>
            <w:u w:val="none"/>
          </w:rPr>
          <w:t>.</w:t>
        </w:r>
        <w:r>
          <w:rPr>
            <w:rStyle w:val="InternetLink"/>
            <w:color w:val="000000"/>
            <w:sz w:val="28"/>
            <w:szCs w:val="28"/>
            <w:u w:val="none"/>
            <w:lang w:val="en-US"/>
          </w:rPr>
          <w:t>yandex</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users</w:t>
        </w:r>
        <w:r>
          <w:rPr>
            <w:rStyle w:val="InternetLink"/>
            <w:color w:val="000000"/>
            <w:sz w:val="28"/>
            <w:szCs w:val="28"/>
            <w:u w:val="none"/>
          </w:rPr>
          <w:t>/</w:t>
        </w:r>
        <w:r>
          <w:rPr>
            <w:rStyle w:val="InternetLink"/>
            <w:color w:val="000000"/>
            <w:sz w:val="28"/>
            <w:szCs w:val="28"/>
            <w:u w:val="none"/>
            <w:lang w:val="en-US"/>
          </w:rPr>
          <w:t>foma</w:t>
        </w:r>
        <w:r>
          <w:rPr>
            <w:rStyle w:val="InternetLink"/>
            <w:color w:val="000000"/>
            <w:sz w:val="28"/>
            <w:szCs w:val="28"/>
            <w:u w:val="none"/>
          </w:rPr>
          <w:t>-</w:t>
        </w:r>
        <w:r>
          <w:rPr>
            <w:rStyle w:val="InternetLink"/>
            <w:color w:val="000000"/>
            <w:sz w:val="28"/>
            <w:szCs w:val="28"/>
            <w:u w:val="none"/>
            <w:lang w:val="en-US"/>
          </w:rPr>
          <w:t>opiskind</w:t>
        </w:r>
        <w:r>
          <w:rPr>
            <w:rStyle w:val="InternetLink"/>
            <w:color w:val="000000"/>
            <w:sz w:val="28"/>
            <w:szCs w:val="28"/>
            <w:u w:val="none"/>
          </w:rPr>
          <w:t>/</w:t>
        </w:r>
        <w:r>
          <w:rPr>
            <w:rStyle w:val="InternetLink"/>
            <w:color w:val="000000"/>
            <w:sz w:val="28"/>
            <w:szCs w:val="28"/>
            <w:u w:val="none"/>
            <w:lang w:val="en-US"/>
          </w:rPr>
          <w:t>view</w:t>
        </w:r>
        <w:r>
          <w:rPr>
            <w:rStyle w:val="InternetLink"/>
            <w:color w:val="000000"/>
            <w:sz w:val="28"/>
            <w:szCs w:val="28"/>
            <w:u w:val="none"/>
          </w:rPr>
          <w:t>/507782/?</w:t>
        </w:r>
        <w:r>
          <w:rPr>
            <w:rStyle w:val="InternetLink"/>
            <w:color w:val="000000"/>
            <w:sz w:val="28"/>
            <w:szCs w:val="28"/>
            <w:u w:val="none"/>
            <w:lang w:val="en-US"/>
          </w:rPr>
          <w:t>page</w:t>
        </w:r>
        <w:r>
          <w:rPr>
            <w:rStyle w:val="InternetLink"/>
            <w:color w:val="000000"/>
            <w:sz w:val="28"/>
            <w:szCs w:val="28"/>
            <w:u w:val="none"/>
          </w:rPr>
          <w:t>=1</w:t>
        </w:r>
      </w:hyperlink>
      <w:r>
        <w:rPr>
          <w:sz w:val="28"/>
          <w:szCs w:val="28"/>
        </w:rPr>
        <w:t>, на которых размещены видеофайлы с названиями: «САШКО Б</w:t>
      </w:r>
      <w:r>
        <w:rPr>
          <w:sz w:val="28"/>
          <w:szCs w:val="28"/>
          <w:lang w:val="en-US"/>
        </w:rPr>
        <w:t>I</w:t>
      </w:r>
      <w:r>
        <w:rPr>
          <w:sz w:val="28"/>
          <w:szCs w:val="28"/>
        </w:rPr>
        <w:t xml:space="preserve">ЛИЙ ГРОЗНЫЙ ДЕКАБРЬ 1994 КОМАНДИР ОТРЯДА УНА-УНСО ВИКИНГ», «Сашко Билый (Александр Музычко), (Святой) и УНА-УНСО Викинг и спецслужбы Ичкерии 1995 год», а также фотофайлы, содержащие сведения об участии членов «УНА-УНСО» в боестолкновениях с военнослужащими Вооруженных Сил Российской Федерации, выполнявшими задачи по пресечению деятельности незаконных вооруженных формирований на территории Чеченской Республики в период с 31.12.1994. Осмотренные видеофайлы скопированы на оптический диск с логотипом </w:t>
      </w:r>
      <w:r>
        <w:rPr>
          <w:sz w:val="28"/>
          <w:szCs w:val="28"/>
          <w:lang w:val="en-US"/>
        </w:rPr>
        <w:t>Mirex</w:t>
      </w:r>
      <w:r>
        <w:rPr>
          <w:sz w:val="28"/>
          <w:szCs w:val="28"/>
        </w:rPr>
        <w:t xml:space="preserve"> </w:t>
      </w:r>
      <w:r>
        <w:rPr>
          <w:sz w:val="28"/>
          <w:szCs w:val="28"/>
          <w:lang w:val="en-US"/>
        </w:rPr>
        <w:t>DVD</w:t>
      </w:r>
      <w:r>
        <w:rPr>
          <w:sz w:val="28"/>
          <w:szCs w:val="28"/>
        </w:rPr>
        <w:t>+</w:t>
      </w:r>
      <w:r>
        <w:rPr>
          <w:sz w:val="28"/>
          <w:szCs w:val="28"/>
          <w:lang w:val="en-US"/>
        </w:rPr>
        <w:t>R</w:t>
      </w:r>
      <w:r>
        <w:rPr>
          <w:sz w:val="28"/>
          <w:szCs w:val="28"/>
        </w:rPr>
        <w:t>/16</w:t>
      </w:r>
      <w:r>
        <w:rPr>
          <w:sz w:val="28"/>
          <w:szCs w:val="28"/>
          <w:lang w:val="en-US"/>
        </w:rPr>
        <w:t>x</w:t>
      </w:r>
      <w:r>
        <w:rPr>
          <w:sz w:val="28"/>
          <w:szCs w:val="28"/>
        </w:rPr>
        <w:t>/4,7</w:t>
      </w:r>
      <w:r>
        <w:rPr>
          <w:sz w:val="28"/>
          <w:szCs w:val="28"/>
          <w:lang w:val="en-US"/>
        </w:rPr>
        <w:t>Gb</w:t>
      </w:r>
      <w:r>
        <w:rPr>
          <w:sz w:val="28"/>
          <w:szCs w:val="28"/>
        </w:rPr>
        <w:t>/120</w:t>
      </w:r>
      <w:r>
        <w:rPr>
          <w:sz w:val="28"/>
          <w:szCs w:val="28"/>
          <w:lang w:val="en-US"/>
        </w:rPr>
        <w:t>min</w:t>
      </w:r>
      <w:r>
        <w:rPr>
          <w:sz w:val="28"/>
          <w:szCs w:val="28"/>
        </w:rPr>
        <w:t>.</w:t>
      </w:r>
    </w:p>
    <w:p>
      <w:pPr>
        <w:pStyle w:val="Normal"/>
        <w:ind w:firstLine="709"/>
        <w:jc w:val="both"/>
        <w:rPr>
          <w:sz w:val="28"/>
          <w:szCs w:val="28"/>
        </w:rPr>
      </w:pPr>
      <w:r>
        <w:rPr>
          <w:sz w:val="28"/>
          <w:szCs w:val="28"/>
        </w:rPr>
      </w:r>
    </w:p>
    <w:p>
      <w:pPr>
        <w:pStyle w:val="Normal"/>
        <w:jc w:val="center"/>
        <w:rPr/>
      </w:pPr>
      <w:r>
        <w:rPr>
          <w:sz w:val="28"/>
          <w:szCs w:val="28"/>
        </w:rPr>
        <w:t>(т. 8 л.д. 1-37)</w:t>
      </w:r>
    </w:p>
    <w:p>
      <w:pPr>
        <w:pStyle w:val="Normal"/>
        <w:jc w:val="center"/>
        <w:rPr>
          <w:sz w:val="28"/>
          <w:szCs w:val="28"/>
        </w:rPr>
      </w:pPr>
      <w:r>
        <w:rPr>
          <w:sz w:val="28"/>
          <w:szCs w:val="28"/>
        </w:rPr>
      </w:r>
    </w:p>
    <w:p>
      <w:pPr>
        <w:pStyle w:val="Normal"/>
        <w:ind w:firstLine="708"/>
        <w:jc w:val="both"/>
        <w:rPr/>
      </w:pPr>
      <w:r>
        <w:rPr>
          <w:sz w:val="28"/>
          <w:szCs w:val="28"/>
        </w:rPr>
        <w:t xml:space="preserve">Протокол осмотра предметов (документов) от 08.03.2014, согласно которому осмотрен оптический диск с видеофайлом под названием «1995 – </w:t>
      </w:r>
      <w:r>
        <w:rPr>
          <w:sz w:val="28"/>
          <w:szCs w:val="28"/>
          <w:lang w:val="en-US"/>
        </w:rPr>
        <w:t>LIFE</w:t>
      </w:r>
      <w:r>
        <w:rPr>
          <w:sz w:val="28"/>
          <w:szCs w:val="28"/>
        </w:rPr>
        <w:t xml:space="preserve"> </w:t>
      </w:r>
      <w:r>
        <w:rPr>
          <w:sz w:val="28"/>
          <w:szCs w:val="28"/>
          <w:lang w:val="en-US"/>
        </w:rPr>
        <w:t>NEWS</w:t>
      </w:r>
      <w:r>
        <w:rPr>
          <w:sz w:val="28"/>
          <w:szCs w:val="28"/>
        </w:rPr>
        <w:t>», а также оптический диск с двумя видеофайлами под названиями: «</w:t>
      </w:r>
      <w:r>
        <w:rPr>
          <w:sz w:val="28"/>
          <w:szCs w:val="28"/>
          <w:lang w:val="en-US"/>
        </w:rPr>
        <w:t>vts</w:t>
      </w:r>
      <w:r>
        <w:rPr>
          <w:sz w:val="28"/>
          <w:szCs w:val="28"/>
        </w:rPr>
        <w:t>_01_1» и «</w:t>
      </w:r>
      <w:r>
        <w:rPr>
          <w:sz w:val="28"/>
          <w:szCs w:val="28"/>
          <w:lang w:val="en-US"/>
        </w:rPr>
        <w:t>vts</w:t>
      </w:r>
      <w:r>
        <w:rPr>
          <w:sz w:val="28"/>
          <w:szCs w:val="28"/>
        </w:rPr>
        <w:t xml:space="preserve">_02_2». Осмотром установлено, что указанные видеофайлы содержат сведения об участии членов «УНА-УНСО» в боестолкновениях с военнослужащими Вооруженных Сил Российской Федерации, выполнявшими задачи по пресечению деятельности незаконных вооруженных формирований на территории Чеченской Республики в период с 31.12.1994. </w:t>
      </w:r>
    </w:p>
    <w:p>
      <w:pPr>
        <w:pStyle w:val="Normal"/>
        <w:jc w:val="center"/>
        <w:rPr/>
      </w:pPr>
      <w:r>
        <w:rPr>
          <w:sz w:val="28"/>
          <w:szCs w:val="28"/>
        </w:rPr>
        <w:t>(т. 8 л.д. 41-45)</w:t>
      </w:r>
    </w:p>
    <w:p>
      <w:pPr>
        <w:pStyle w:val="Normal"/>
        <w:jc w:val="center"/>
        <w:rPr>
          <w:sz w:val="28"/>
          <w:szCs w:val="28"/>
        </w:rPr>
      </w:pPr>
      <w:r>
        <w:rPr>
          <w:sz w:val="28"/>
          <w:szCs w:val="28"/>
        </w:rPr>
      </w:r>
    </w:p>
    <w:p>
      <w:pPr>
        <w:pStyle w:val="Normal"/>
        <w:ind w:firstLine="708"/>
        <w:jc w:val="both"/>
        <w:rPr/>
      </w:pPr>
      <w:r>
        <w:rPr>
          <w:sz w:val="28"/>
          <w:szCs w:val="28"/>
        </w:rPr>
        <w:t xml:space="preserve">Протокол осмотра предметов (документов) от 08.03.2014, согласно которому осмотрена интернет-страница </w:t>
      </w:r>
      <w:hyperlink r:id="rId71">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vk</w:t>
        </w:r>
        <w:r>
          <w:rPr>
            <w:rStyle w:val="InternetLink"/>
            <w:color w:val="000000"/>
            <w:sz w:val="28"/>
            <w:szCs w:val="28"/>
            <w:u w:val="none"/>
          </w:rPr>
          <w:t>.</w:t>
        </w:r>
        <w:r>
          <w:rPr>
            <w:rStyle w:val="InternetLink"/>
            <w:color w:val="000000"/>
            <w:sz w:val="28"/>
            <w:szCs w:val="28"/>
            <w:u w:val="none"/>
            <w:lang w:val="en-US"/>
          </w:rPr>
          <w:t>com</w:t>
        </w:r>
        <w:r>
          <w:rPr>
            <w:rStyle w:val="InternetLink"/>
            <w:color w:val="000000"/>
            <w:sz w:val="28"/>
            <w:szCs w:val="28"/>
            <w:u w:val="none"/>
          </w:rPr>
          <w:t>/</w:t>
        </w:r>
        <w:r>
          <w:rPr>
            <w:rStyle w:val="InternetLink"/>
            <w:color w:val="000000"/>
            <w:sz w:val="28"/>
            <w:szCs w:val="28"/>
            <w:u w:val="none"/>
            <w:lang w:val="en-US"/>
          </w:rPr>
          <w:t>video</w:t>
        </w:r>
        <w:r>
          <w:rPr>
            <w:rStyle w:val="InternetLink"/>
            <w:color w:val="000000"/>
            <w:sz w:val="28"/>
            <w:szCs w:val="28"/>
            <w:u w:val="none"/>
          </w:rPr>
          <w:t>158149361_167999775?</w:t>
        </w:r>
        <w:r>
          <w:rPr>
            <w:rStyle w:val="InternetLink"/>
            <w:color w:val="000000"/>
            <w:sz w:val="28"/>
            <w:szCs w:val="28"/>
            <w:u w:val="none"/>
            <w:lang w:val="en-US"/>
          </w:rPr>
          <w:t>noiphone</w:t>
        </w:r>
      </w:hyperlink>
      <w:r>
        <w:rPr>
          <w:sz w:val="28"/>
          <w:szCs w:val="28"/>
        </w:rPr>
        <w:t xml:space="preserve">, на которой размещен видеофайл с названием: «Военная тайна от 03.03.2014 (отрывок про Украину)». Осмотром установлено, что указанный видеофайл содержит сведения об участии членов «УНА-УНСО» в боестолкновениях с военнослужащими Вооруженных Сил Российской Федерации, выполнявшими задачи по пресечению деятельности незаконных вооруженных формирований на территории Чеченской Республики в период с 31.12.1994. Осмотренный видеофайл с названием: «Военная тайна от 03.03.2014 (отрывок про Украину)» скопирован на оптический диск с логотипом </w:t>
      </w:r>
      <w:r>
        <w:rPr>
          <w:sz w:val="28"/>
          <w:szCs w:val="28"/>
          <w:lang w:val="en-US"/>
        </w:rPr>
        <w:t>Mirex</w:t>
      </w:r>
      <w:r>
        <w:rPr>
          <w:sz w:val="28"/>
          <w:szCs w:val="28"/>
        </w:rPr>
        <w:t xml:space="preserve"> </w:t>
      </w:r>
      <w:r>
        <w:rPr>
          <w:sz w:val="28"/>
          <w:szCs w:val="28"/>
          <w:lang w:val="en-US"/>
        </w:rPr>
        <w:t>DVD</w:t>
      </w:r>
      <w:r>
        <w:rPr>
          <w:sz w:val="28"/>
          <w:szCs w:val="28"/>
        </w:rPr>
        <w:t>+</w:t>
      </w:r>
      <w:r>
        <w:rPr>
          <w:sz w:val="28"/>
          <w:szCs w:val="28"/>
          <w:lang w:val="en-US"/>
        </w:rPr>
        <w:t>R</w:t>
      </w:r>
      <w:r>
        <w:rPr>
          <w:sz w:val="28"/>
          <w:szCs w:val="28"/>
        </w:rPr>
        <w:t>/16</w:t>
      </w:r>
      <w:r>
        <w:rPr>
          <w:sz w:val="28"/>
          <w:szCs w:val="28"/>
          <w:lang w:val="en-US"/>
        </w:rPr>
        <w:t>x</w:t>
      </w:r>
      <w:r>
        <w:rPr>
          <w:sz w:val="28"/>
          <w:szCs w:val="28"/>
        </w:rPr>
        <w:t>/4,7</w:t>
      </w:r>
      <w:r>
        <w:rPr>
          <w:sz w:val="28"/>
          <w:szCs w:val="28"/>
          <w:lang w:val="en-US"/>
        </w:rPr>
        <w:t>Gb</w:t>
      </w:r>
      <w:r>
        <w:rPr>
          <w:sz w:val="28"/>
          <w:szCs w:val="28"/>
        </w:rPr>
        <w:t>/120</w:t>
      </w:r>
      <w:r>
        <w:rPr>
          <w:sz w:val="28"/>
          <w:szCs w:val="28"/>
          <w:lang w:val="en-US"/>
        </w:rPr>
        <w:t>min</w:t>
      </w:r>
      <w:r>
        <w:rPr>
          <w:sz w:val="28"/>
          <w:szCs w:val="28"/>
        </w:rPr>
        <w:t>.</w:t>
      </w:r>
    </w:p>
    <w:p>
      <w:pPr>
        <w:pStyle w:val="Normal"/>
        <w:ind w:firstLine="708"/>
        <w:jc w:val="both"/>
        <w:rPr>
          <w:sz w:val="28"/>
          <w:szCs w:val="28"/>
        </w:rPr>
      </w:pPr>
      <w:r>
        <w:rPr>
          <w:sz w:val="28"/>
          <w:szCs w:val="28"/>
        </w:rPr>
        <w:t xml:space="preserve">  </w:t>
      </w:r>
    </w:p>
    <w:p>
      <w:pPr>
        <w:pStyle w:val="Normal"/>
        <w:jc w:val="center"/>
        <w:rPr/>
      </w:pPr>
      <w:r>
        <w:rPr>
          <w:sz w:val="28"/>
          <w:szCs w:val="28"/>
        </w:rPr>
        <w:t>(т. 8 л.д. 48-52)</w:t>
      </w:r>
    </w:p>
    <w:p>
      <w:pPr>
        <w:pStyle w:val="Normal"/>
        <w:jc w:val="center"/>
        <w:rPr>
          <w:sz w:val="28"/>
          <w:szCs w:val="28"/>
        </w:rPr>
      </w:pPr>
      <w:r>
        <w:rPr>
          <w:sz w:val="28"/>
          <w:szCs w:val="28"/>
        </w:rPr>
      </w:r>
    </w:p>
    <w:p>
      <w:pPr>
        <w:pStyle w:val="Normal"/>
        <w:ind w:firstLine="708"/>
        <w:jc w:val="both"/>
        <w:rPr/>
      </w:pPr>
      <w:r>
        <w:rPr>
          <w:sz w:val="28"/>
          <w:szCs w:val="28"/>
        </w:rPr>
        <w:t xml:space="preserve">Протокол осмотра предметов (документов) от 09.03.2014, согласно которому осмотрен интернет-сайт </w:t>
      </w:r>
      <w:r>
        <w:rPr>
          <w:sz w:val="28"/>
          <w:szCs w:val="28"/>
          <w:lang w:val="en-US"/>
        </w:rPr>
        <w:t>http</w:t>
      </w:r>
      <w:r>
        <w:rPr>
          <w:sz w:val="28"/>
          <w:szCs w:val="28"/>
        </w:rPr>
        <w:t>://</w:t>
      </w:r>
      <w:r>
        <w:rPr>
          <w:sz w:val="28"/>
          <w:szCs w:val="28"/>
          <w:lang w:val="en-US"/>
        </w:rPr>
        <w:t>www</w:t>
      </w:r>
      <w:r>
        <w:rPr>
          <w:sz w:val="28"/>
          <w:szCs w:val="28"/>
        </w:rPr>
        <w:t>.</w:t>
      </w:r>
      <w:r>
        <w:rPr>
          <w:sz w:val="28"/>
          <w:szCs w:val="28"/>
          <w:lang w:val="en-US"/>
        </w:rPr>
        <w:t>youtube</w:t>
      </w:r>
      <w:r>
        <w:rPr>
          <w:sz w:val="28"/>
          <w:szCs w:val="28"/>
        </w:rPr>
        <w:t>.</w:t>
      </w:r>
      <w:r>
        <w:rPr>
          <w:sz w:val="28"/>
          <w:szCs w:val="28"/>
          <w:lang w:val="en-US"/>
        </w:rPr>
        <w:t>com</w:t>
      </w:r>
      <w:r>
        <w:rPr>
          <w:sz w:val="28"/>
          <w:szCs w:val="28"/>
        </w:rPr>
        <w:t>/</w:t>
      </w:r>
      <w:r>
        <w:rPr>
          <w:sz w:val="28"/>
          <w:szCs w:val="28"/>
          <w:lang w:val="en-US"/>
        </w:rPr>
        <w:t>watch</w:t>
      </w:r>
      <w:r>
        <w:rPr>
          <w:sz w:val="28"/>
          <w:szCs w:val="28"/>
        </w:rPr>
        <w:t>?</w:t>
      </w:r>
      <w:r>
        <w:rPr>
          <w:sz w:val="28"/>
          <w:szCs w:val="28"/>
          <w:lang w:val="en-US"/>
        </w:rPr>
        <w:t>v</w:t>
      </w:r>
      <w:r>
        <w:rPr>
          <w:sz w:val="28"/>
          <w:szCs w:val="28"/>
        </w:rPr>
        <w:t>=</w:t>
      </w:r>
      <w:r>
        <w:rPr>
          <w:sz w:val="28"/>
          <w:szCs w:val="28"/>
          <w:lang w:val="en-US"/>
        </w:rPr>
        <w:t>mNkbd</w:t>
      </w:r>
      <w:r>
        <w:rPr>
          <w:sz w:val="28"/>
          <w:szCs w:val="28"/>
        </w:rPr>
        <w:t>3</w:t>
      </w:r>
      <w:r>
        <w:rPr>
          <w:sz w:val="28"/>
          <w:szCs w:val="28"/>
          <w:lang w:val="en-US"/>
        </w:rPr>
        <w:t>NCYmo</w:t>
      </w:r>
      <w:r>
        <w:rPr>
          <w:sz w:val="28"/>
          <w:szCs w:val="28"/>
        </w:rPr>
        <w:t xml:space="preserve">, на котором размещен видеофайл с названием «УНА-УНСО в Чечне». Осмотром установлено, что указанный видеофайл содержит сведения об участии членов «УНА-УНСО» в боестолкновениях с военнослужащими Вооруженных Сил Российской Федерации, выполнявшими задачи по пресечению деятельности незаконных вооруженных формирований на территории Чеченской Республики в период с 31.12.1994. Осмотренный видеофайл с названием: «УНА-УНСО в Чечне» скопирован на оптический диск с логотипом </w:t>
      </w:r>
      <w:r>
        <w:rPr>
          <w:sz w:val="28"/>
          <w:szCs w:val="28"/>
          <w:lang w:val="en-US"/>
        </w:rPr>
        <w:t>Mirex</w:t>
      </w:r>
      <w:r>
        <w:rPr>
          <w:sz w:val="28"/>
          <w:szCs w:val="28"/>
        </w:rPr>
        <w:t xml:space="preserve"> </w:t>
      </w:r>
      <w:r>
        <w:rPr>
          <w:sz w:val="28"/>
          <w:szCs w:val="28"/>
          <w:lang w:val="en-US"/>
        </w:rPr>
        <w:t>DVD</w:t>
      </w:r>
      <w:r>
        <w:rPr>
          <w:sz w:val="28"/>
          <w:szCs w:val="28"/>
        </w:rPr>
        <w:t>+</w:t>
      </w:r>
      <w:r>
        <w:rPr>
          <w:sz w:val="28"/>
          <w:szCs w:val="28"/>
          <w:lang w:val="en-US"/>
        </w:rPr>
        <w:t>R</w:t>
      </w:r>
      <w:r>
        <w:rPr>
          <w:sz w:val="28"/>
          <w:szCs w:val="28"/>
        </w:rPr>
        <w:t>/16</w:t>
      </w:r>
      <w:r>
        <w:rPr>
          <w:sz w:val="28"/>
          <w:szCs w:val="28"/>
          <w:lang w:val="en-US"/>
        </w:rPr>
        <w:t>x</w:t>
      </w:r>
      <w:r>
        <w:rPr>
          <w:sz w:val="28"/>
          <w:szCs w:val="28"/>
        </w:rPr>
        <w:t>/4,7</w:t>
      </w:r>
      <w:r>
        <w:rPr>
          <w:sz w:val="28"/>
          <w:szCs w:val="28"/>
          <w:lang w:val="en-US"/>
        </w:rPr>
        <w:t>Gb</w:t>
      </w:r>
      <w:r>
        <w:rPr>
          <w:sz w:val="28"/>
          <w:szCs w:val="28"/>
        </w:rPr>
        <w:t>/120</w:t>
      </w:r>
      <w:r>
        <w:rPr>
          <w:sz w:val="28"/>
          <w:szCs w:val="28"/>
          <w:lang w:val="en-US"/>
        </w:rPr>
        <w:t>min</w:t>
      </w:r>
      <w:r>
        <w:rPr>
          <w:sz w:val="28"/>
          <w:szCs w:val="28"/>
        </w:rPr>
        <w:t>.</w:t>
      </w:r>
    </w:p>
    <w:p>
      <w:pPr>
        <w:pStyle w:val="Normal"/>
        <w:jc w:val="center"/>
        <w:rPr/>
      </w:pPr>
      <w:r>
        <w:rPr>
          <w:sz w:val="28"/>
          <w:szCs w:val="28"/>
        </w:rPr>
        <w:t>(т. 8 л.д. 56-59)</w:t>
      </w:r>
    </w:p>
    <w:p>
      <w:pPr>
        <w:pStyle w:val="Normal"/>
        <w:jc w:val="center"/>
        <w:rPr>
          <w:sz w:val="28"/>
          <w:szCs w:val="28"/>
        </w:rPr>
      </w:pPr>
      <w:r>
        <w:rPr>
          <w:sz w:val="28"/>
          <w:szCs w:val="28"/>
        </w:rPr>
      </w:r>
    </w:p>
    <w:p>
      <w:pPr>
        <w:pStyle w:val="Normal"/>
        <w:ind w:firstLine="708"/>
        <w:jc w:val="both"/>
        <w:rPr/>
      </w:pPr>
      <w:r>
        <w:rPr>
          <w:sz w:val="28"/>
          <w:szCs w:val="28"/>
        </w:rPr>
        <w:t xml:space="preserve">Протокол осмотра предметов (документов) от 16.03.2014, согласно которому осмотрена интернет-страница </w:t>
      </w:r>
      <w:hyperlink r:id="rId72">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youtub</w:t>
        </w:r>
        <w:r>
          <w:rPr>
            <w:rStyle w:val="InternetLink"/>
            <w:color w:val="000000"/>
            <w:sz w:val="28"/>
            <w:szCs w:val="28"/>
            <w:u w:val="none"/>
          </w:rPr>
          <w:t>.</w:t>
        </w:r>
        <w:r>
          <w:rPr>
            <w:rStyle w:val="InternetLink"/>
            <w:color w:val="000000"/>
            <w:sz w:val="28"/>
            <w:szCs w:val="28"/>
            <w:u w:val="none"/>
            <w:lang w:val="en-US"/>
          </w:rPr>
          <w:t>com</w:t>
        </w:r>
        <w:r>
          <w:rPr>
            <w:rStyle w:val="InternetLink"/>
            <w:color w:val="000000"/>
            <w:sz w:val="28"/>
            <w:szCs w:val="28"/>
            <w:u w:val="none"/>
          </w:rPr>
          <w:t>/</w:t>
        </w:r>
        <w:r>
          <w:rPr>
            <w:rStyle w:val="InternetLink"/>
            <w:color w:val="000000"/>
            <w:sz w:val="28"/>
            <w:szCs w:val="28"/>
            <w:u w:val="none"/>
            <w:lang w:val="en-US"/>
          </w:rPr>
          <w:t>wath</w:t>
        </w:r>
        <w:r>
          <w:rPr>
            <w:rStyle w:val="InternetLink"/>
            <w:color w:val="000000"/>
            <w:sz w:val="28"/>
            <w:szCs w:val="28"/>
            <w:u w:val="none"/>
          </w:rPr>
          <w:t>?</w:t>
        </w:r>
        <w:r>
          <w:rPr>
            <w:rStyle w:val="InternetLink"/>
            <w:color w:val="000000"/>
            <w:sz w:val="28"/>
            <w:szCs w:val="28"/>
            <w:u w:val="none"/>
            <w:lang w:val="en-US"/>
          </w:rPr>
          <w:t>v</w:t>
        </w:r>
        <w:r>
          <w:rPr>
            <w:rStyle w:val="InternetLink"/>
            <w:color w:val="000000"/>
            <w:sz w:val="28"/>
            <w:szCs w:val="28"/>
            <w:u w:val="none"/>
          </w:rPr>
          <w:t>=</w:t>
        </w:r>
        <w:r>
          <w:rPr>
            <w:rStyle w:val="InternetLink"/>
            <w:color w:val="000000"/>
            <w:sz w:val="28"/>
            <w:szCs w:val="28"/>
            <w:u w:val="none"/>
            <w:lang w:val="en-US"/>
          </w:rPr>
          <w:t>dIypsq</w:t>
        </w:r>
        <w:r>
          <w:rPr>
            <w:rStyle w:val="InternetLink"/>
            <w:color w:val="000000"/>
            <w:sz w:val="28"/>
            <w:szCs w:val="28"/>
            <w:u w:val="none"/>
          </w:rPr>
          <w:t>3</w:t>
        </w:r>
        <w:r>
          <w:rPr>
            <w:rStyle w:val="InternetLink"/>
            <w:color w:val="000000"/>
            <w:sz w:val="28"/>
            <w:szCs w:val="28"/>
            <w:u w:val="none"/>
            <w:lang w:val="en-US"/>
          </w:rPr>
          <w:t>kfuM</w:t>
        </w:r>
      </w:hyperlink>
      <w:r>
        <w:rPr>
          <w:sz w:val="28"/>
          <w:szCs w:val="28"/>
        </w:rPr>
        <w:t xml:space="preserve">, на которой размещен документальный фильм под названием: «60 часов Майкопской бригады (Чечня)», в котором приведены видеозаписи событий конца декабря 1994 года – начала 1995 года и свидетельства о боевых действиях членов незаконных вооруженных формирований с военнослужащими Вооруженных Сил Российской Федерации, выполнявшими задачи по пресечению деятельности незаконных вооруженных формирований на территории Чеченской Республики в период с 31.12.1994. Просмотром документального фильма установлено непосредственное участие Малофеева А.В. и других членов «УНА-УНСО» в указанных событиях. Осмотренный видеофайл с названием: «60 часов Майкопской бригады (Чечня)» скопирован на оптический диск с логотипом </w:t>
      </w:r>
      <w:r>
        <w:rPr>
          <w:sz w:val="28"/>
          <w:szCs w:val="28"/>
          <w:lang w:val="en-US"/>
        </w:rPr>
        <w:t>Mirex</w:t>
      </w:r>
      <w:r>
        <w:rPr>
          <w:sz w:val="28"/>
          <w:szCs w:val="28"/>
        </w:rPr>
        <w:t xml:space="preserve"> </w:t>
      </w:r>
      <w:r>
        <w:rPr>
          <w:sz w:val="28"/>
          <w:szCs w:val="28"/>
          <w:lang w:val="en-US"/>
        </w:rPr>
        <w:t>DVD</w:t>
      </w:r>
      <w:r>
        <w:rPr>
          <w:sz w:val="28"/>
          <w:szCs w:val="28"/>
        </w:rPr>
        <w:t>+</w:t>
      </w:r>
      <w:r>
        <w:rPr>
          <w:sz w:val="28"/>
          <w:szCs w:val="28"/>
          <w:lang w:val="en-US"/>
        </w:rPr>
        <w:t>R</w:t>
      </w:r>
      <w:r>
        <w:rPr>
          <w:sz w:val="28"/>
          <w:szCs w:val="28"/>
        </w:rPr>
        <w:t>/16</w:t>
      </w:r>
      <w:r>
        <w:rPr>
          <w:sz w:val="28"/>
          <w:szCs w:val="28"/>
          <w:lang w:val="en-US"/>
        </w:rPr>
        <w:t>x</w:t>
      </w:r>
      <w:r>
        <w:rPr>
          <w:sz w:val="28"/>
          <w:szCs w:val="28"/>
        </w:rPr>
        <w:t>/4,7</w:t>
      </w:r>
      <w:r>
        <w:rPr>
          <w:sz w:val="28"/>
          <w:szCs w:val="28"/>
          <w:lang w:val="en-US"/>
        </w:rPr>
        <w:t>Gb</w:t>
      </w:r>
      <w:r>
        <w:rPr>
          <w:sz w:val="28"/>
          <w:szCs w:val="28"/>
        </w:rPr>
        <w:t>/120</w:t>
      </w:r>
      <w:r>
        <w:rPr>
          <w:sz w:val="28"/>
          <w:szCs w:val="28"/>
          <w:lang w:val="en-US"/>
        </w:rPr>
        <w:t>min</w:t>
      </w:r>
      <w:r>
        <w:rPr>
          <w:sz w:val="28"/>
          <w:szCs w:val="28"/>
        </w:rPr>
        <w:t>.</w:t>
      </w:r>
    </w:p>
    <w:p>
      <w:pPr>
        <w:pStyle w:val="Normal"/>
        <w:ind w:firstLine="708"/>
        <w:jc w:val="both"/>
        <w:rPr>
          <w:sz w:val="28"/>
          <w:szCs w:val="28"/>
        </w:rPr>
      </w:pPr>
      <w:r>
        <w:rPr>
          <w:sz w:val="28"/>
          <w:szCs w:val="28"/>
        </w:rPr>
      </w:r>
    </w:p>
    <w:p>
      <w:pPr>
        <w:pStyle w:val="Normal"/>
        <w:jc w:val="center"/>
        <w:rPr>
          <w:sz w:val="28"/>
          <w:szCs w:val="28"/>
        </w:rPr>
      </w:pPr>
      <w:r>
        <w:rPr>
          <w:sz w:val="28"/>
          <w:szCs w:val="28"/>
        </w:rPr>
        <w:t>(т. 8 л.д. 173-180)</w:t>
      </w:r>
    </w:p>
    <w:p>
      <w:pPr>
        <w:pStyle w:val="Normal"/>
        <w:jc w:val="center"/>
        <w:rPr>
          <w:sz w:val="28"/>
          <w:szCs w:val="28"/>
        </w:rPr>
      </w:pPr>
      <w:r>
        <w:rPr>
          <w:sz w:val="28"/>
          <w:szCs w:val="28"/>
        </w:rPr>
      </w:r>
    </w:p>
    <w:p>
      <w:pPr>
        <w:pStyle w:val="Normal"/>
        <w:ind w:firstLine="708"/>
        <w:jc w:val="both"/>
        <w:rPr/>
      </w:pPr>
      <w:r>
        <w:rPr>
          <w:sz w:val="28"/>
          <w:szCs w:val="28"/>
        </w:rPr>
        <w:t xml:space="preserve">Протокол осмотра предметов (документов) от 16.03.2014, согласно которому осмотрена интернет-страница </w:t>
      </w:r>
      <w:hyperlink r:id="rId73">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youtube</w:t>
        </w:r>
        <w:r>
          <w:rPr>
            <w:rStyle w:val="InternetLink"/>
            <w:color w:val="000000"/>
            <w:sz w:val="28"/>
            <w:szCs w:val="28"/>
            <w:u w:val="none"/>
          </w:rPr>
          <w:t>.</w:t>
        </w:r>
        <w:r>
          <w:rPr>
            <w:rStyle w:val="InternetLink"/>
            <w:color w:val="000000"/>
            <w:sz w:val="28"/>
            <w:szCs w:val="28"/>
            <w:u w:val="none"/>
            <w:lang w:val="en-US"/>
          </w:rPr>
          <w:t>com</w:t>
        </w:r>
        <w:r>
          <w:rPr>
            <w:rStyle w:val="InternetLink"/>
            <w:color w:val="000000"/>
            <w:sz w:val="28"/>
            <w:szCs w:val="28"/>
            <w:u w:val="none"/>
          </w:rPr>
          <w:t>/</w:t>
        </w:r>
        <w:r>
          <w:rPr>
            <w:rStyle w:val="InternetLink"/>
            <w:color w:val="000000"/>
            <w:sz w:val="28"/>
            <w:szCs w:val="28"/>
            <w:u w:val="none"/>
            <w:lang w:val="en-US"/>
          </w:rPr>
          <w:t>watch</w:t>
        </w:r>
        <w:r>
          <w:rPr>
            <w:rStyle w:val="InternetLink"/>
            <w:color w:val="000000"/>
            <w:sz w:val="28"/>
            <w:szCs w:val="28"/>
            <w:u w:val="none"/>
          </w:rPr>
          <w:t>?</w:t>
        </w:r>
        <w:r>
          <w:rPr>
            <w:rStyle w:val="InternetLink"/>
            <w:color w:val="000000"/>
            <w:sz w:val="28"/>
            <w:szCs w:val="28"/>
            <w:u w:val="none"/>
            <w:lang w:val="en-US"/>
          </w:rPr>
          <w:t>v</w:t>
        </w:r>
        <w:r>
          <w:rPr>
            <w:rStyle w:val="InternetLink"/>
            <w:color w:val="000000"/>
            <w:sz w:val="28"/>
            <w:szCs w:val="28"/>
            <w:u w:val="none"/>
          </w:rPr>
          <w:t>=</w:t>
        </w:r>
        <w:r>
          <w:rPr>
            <w:rStyle w:val="InternetLink"/>
            <w:color w:val="000000"/>
            <w:sz w:val="28"/>
            <w:szCs w:val="28"/>
            <w:u w:val="none"/>
            <w:lang w:val="en-US"/>
          </w:rPr>
          <w:t>qypUeHxQJOW</w:t>
        </w:r>
      </w:hyperlink>
      <w:r>
        <w:rPr>
          <w:sz w:val="28"/>
          <w:szCs w:val="28"/>
        </w:rPr>
        <w:t xml:space="preserve">, на которой размещен  видеофайл с названием: «Чечня, Грозный 1995 Виктор Мычко в плену», в котором приведены видеозаписи событий конца декабря 1994 года – начала 1995 года и свидетельства о боевых действиях членов незаконных вооруженных формирований с военнослужащими Вооруженных Сил Российской Федерации, выполнявшими задачи по пресечению деятельности незаконных вооруженных формирований на территории Чеченской Республики в период с 31.12.1994. Просмотром видеофайла установлено непосредственное участие Малофеева А.В. и других членов «УНА-УНСО» в указанных событиях. Осмотренный видеофайл с названием: «Чечня, Грозный 1995 Виктор Мычко в плену» скопирован на оптический диск с логотипом </w:t>
      </w:r>
      <w:r>
        <w:rPr>
          <w:sz w:val="28"/>
          <w:szCs w:val="28"/>
          <w:lang w:val="en-US"/>
        </w:rPr>
        <w:t>Mirex</w:t>
      </w:r>
      <w:r>
        <w:rPr>
          <w:sz w:val="28"/>
          <w:szCs w:val="28"/>
        </w:rPr>
        <w:t xml:space="preserve"> </w:t>
      </w:r>
      <w:r>
        <w:rPr>
          <w:sz w:val="28"/>
          <w:szCs w:val="28"/>
          <w:lang w:val="en-US"/>
        </w:rPr>
        <w:t>DVD</w:t>
      </w:r>
      <w:r>
        <w:rPr>
          <w:sz w:val="28"/>
          <w:szCs w:val="28"/>
        </w:rPr>
        <w:t>+</w:t>
      </w:r>
      <w:r>
        <w:rPr>
          <w:sz w:val="28"/>
          <w:szCs w:val="28"/>
          <w:lang w:val="en-US"/>
        </w:rPr>
        <w:t>R</w:t>
      </w:r>
      <w:r>
        <w:rPr>
          <w:sz w:val="28"/>
          <w:szCs w:val="28"/>
        </w:rPr>
        <w:t>/16</w:t>
      </w:r>
      <w:r>
        <w:rPr>
          <w:sz w:val="28"/>
          <w:szCs w:val="28"/>
          <w:lang w:val="en-US"/>
        </w:rPr>
        <w:t>x</w:t>
      </w:r>
      <w:r>
        <w:rPr>
          <w:sz w:val="28"/>
          <w:szCs w:val="28"/>
        </w:rPr>
        <w:t>/4,7</w:t>
      </w:r>
      <w:r>
        <w:rPr>
          <w:sz w:val="28"/>
          <w:szCs w:val="28"/>
          <w:lang w:val="en-US"/>
        </w:rPr>
        <w:t>Gb</w:t>
      </w:r>
      <w:r>
        <w:rPr>
          <w:sz w:val="28"/>
          <w:szCs w:val="28"/>
        </w:rPr>
        <w:t>/120</w:t>
      </w:r>
      <w:r>
        <w:rPr>
          <w:sz w:val="28"/>
          <w:szCs w:val="28"/>
          <w:lang w:val="en-US"/>
        </w:rPr>
        <w:t>min</w:t>
      </w:r>
      <w:r>
        <w:rPr>
          <w:sz w:val="28"/>
          <w:szCs w:val="28"/>
        </w:rPr>
        <w:t>.</w:t>
      </w:r>
    </w:p>
    <w:p>
      <w:pPr>
        <w:pStyle w:val="Normal"/>
        <w:ind w:firstLine="708"/>
        <w:jc w:val="both"/>
        <w:rPr>
          <w:sz w:val="28"/>
          <w:szCs w:val="28"/>
        </w:rPr>
      </w:pPr>
      <w:r>
        <w:rPr>
          <w:sz w:val="28"/>
          <w:szCs w:val="28"/>
        </w:rPr>
      </w:r>
    </w:p>
    <w:p>
      <w:pPr>
        <w:pStyle w:val="Normal"/>
        <w:jc w:val="center"/>
        <w:rPr/>
      </w:pPr>
      <w:r>
        <w:rPr>
          <w:sz w:val="28"/>
          <w:szCs w:val="28"/>
        </w:rPr>
        <w:t>(т. 8 л.д. 184-198)</w:t>
      </w:r>
    </w:p>
    <w:p>
      <w:pPr>
        <w:pStyle w:val="Normal"/>
        <w:jc w:val="center"/>
        <w:rPr>
          <w:sz w:val="28"/>
          <w:szCs w:val="28"/>
        </w:rPr>
      </w:pPr>
      <w:r>
        <w:rPr>
          <w:sz w:val="28"/>
          <w:szCs w:val="28"/>
        </w:rPr>
      </w:r>
    </w:p>
    <w:p>
      <w:pPr>
        <w:pStyle w:val="Normal"/>
        <w:ind w:firstLine="708"/>
        <w:jc w:val="both"/>
        <w:rPr/>
      </w:pPr>
      <w:r>
        <w:rPr>
          <w:sz w:val="28"/>
          <w:szCs w:val="28"/>
        </w:rPr>
        <w:t xml:space="preserve">Протокол осмотра предметов (документов) от 17.03.2014, согласно которому осмотрена интернет-страница </w:t>
      </w:r>
      <w:hyperlink r:id="rId74">
        <w:r>
          <w:rPr>
            <w:rStyle w:val="InternetLink"/>
            <w:color w:val="000000"/>
            <w:sz w:val="28"/>
            <w:szCs w:val="28"/>
            <w:u w:val="none"/>
          </w:rPr>
          <w:t>http://www.youtube.com/watch?v=</w:t>
        </w:r>
        <w:r>
          <w:rPr>
            <w:rStyle w:val="InternetLink"/>
            <w:color w:val="000000"/>
            <w:sz w:val="28"/>
            <w:szCs w:val="28"/>
            <w:u w:val="none"/>
            <w:lang w:val="en-US"/>
          </w:rPr>
          <w:t>purBLPJxaPA</w:t>
        </w:r>
      </w:hyperlink>
      <w:r>
        <w:rPr>
          <w:sz w:val="28"/>
          <w:szCs w:val="28"/>
        </w:rPr>
        <w:t xml:space="preserve">, на котором размещен видеофайл с названием: «Редкие кадры боёв в Грозном 1995 Чечня». Осмотром установлено, что указанный видеофайл содержит сведения об участии членов «УНА-УНСО» в боестолкновениях с военнослужащими Вооруженных Сил Российской Федерации, выполнявшими задачи по пресечению деятельности незаконных вооруженных формирований на территории Чеченской Республики в период с 31.12.1994. Осмотренный видеофайл с названием: «Редкие кадры боёв в Грозном 1995 Чечня» скопирован на оптический диск с логотипом </w:t>
      </w:r>
      <w:r>
        <w:rPr>
          <w:sz w:val="28"/>
          <w:szCs w:val="28"/>
          <w:lang w:val="en-US"/>
        </w:rPr>
        <w:t>Mirex</w:t>
      </w:r>
      <w:r>
        <w:rPr>
          <w:sz w:val="28"/>
          <w:szCs w:val="28"/>
        </w:rPr>
        <w:t xml:space="preserve"> </w:t>
      </w:r>
      <w:r>
        <w:rPr>
          <w:sz w:val="28"/>
          <w:szCs w:val="28"/>
          <w:lang w:val="en-US"/>
        </w:rPr>
        <w:t>DVD</w:t>
      </w:r>
      <w:r>
        <w:rPr>
          <w:sz w:val="28"/>
          <w:szCs w:val="28"/>
        </w:rPr>
        <w:t>+</w:t>
      </w:r>
      <w:r>
        <w:rPr>
          <w:sz w:val="28"/>
          <w:szCs w:val="28"/>
          <w:lang w:val="en-US"/>
        </w:rPr>
        <w:t>R</w:t>
      </w:r>
      <w:r>
        <w:rPr>
          <w:sz w:val="28"/>
          <w:szCs w:val="28"/>
        </w:rPr>
        <w:t>/16</w:t>
      </w:r>
      <w:r>
        <w:rPr>
          <w:sz w:val="28"/>
          <w:szCs w:val="28"/>
          <w:lang w:val="en-US"/>
        </w:rPr>
        <w:t>x</w:t>
      </w:r>
      <w:r>
        <w:rPr>
          <w:sz w:val="28"/>
          <w:szCs w:val="28"/>
        </w:rPr>
        <w:t>/4,7</w:t>
      </w:r>
      <w:r>
        <w:rPr>
          <w:sz w:val="28"/>
          <w:szCs w:val="28"/>
          <w:lang w:val="en-US"/>
        </w:rPr>
        <w:t>Gb</w:t>
      </w:r>
      <w:r>
        <w:rPr>
          <w:sz w:val="28"/>
          <w:szCs w:val="28"/>
        </w:rPr>
        <w:t>/120</w:t>
      </w:r>
      <w:r>
        <w:rPr>
          <w:sz w:val="28"/>
          <w:szCs w:val="28"/>
          <w:lang w:val="en-US"/>
        </w:rPr>
        <w:t>min</w:t>
      </w:r>
      <w:r>
        <w:rPr>
          <w:sz w:val="28"/>
          <w:szCs w:val="28"/>
        </w:rPr>
        <w:t xml:space="preserve">. </w:t>
      </w:r>
    </w:p>
    <w:p>
      <w:pPr>
        <w:pStyle w:val="Normal"/>
        <w:jc w:val="center"/>
        <w:rPr/>
      </w:pPr>
      <w:r>
        <w:rPr>
          <w:sz w:val="28"/>
          <w:szCs w:val="28"/>
        </w:rPr>
        <w:t>(т. 8 л.д. 202-206)</w:t>
      </w:r>
    </w:p>
    <w:p>
      <w:pPr>
        <w:pStyle w:val="Normal"/>
        <w:jc w:val="center"/>
        <w:rPr>
          <w:sz w:val="28"/>
          <w:szCs w:val="28"/>
        </w:rPr>
      </w:pPr>
      <w:r>
        <w:rPr>
          <w:sz w:val="28"/>
          <w:szCs w:val="28"/>
        </w:rPr>
      </w:r>
    </w:p>
    <w:p>
      <w:pPr>
        <w:pStyle w:val="Normal"/>
        <w:ind w:firstLine="708"/>
        <w:jc w:val="both"/>
        <w:rPr/>
      </w:pPr>
      <w:r>
        <w:rPr>
          <w:sz w:val="28"/>
          <w:szCs w:val="28"/>
        </w:rPr>
        <w:t>Протокол осмотра предметов (документов) от 26.04.2014, согласно которому осмотрен оптический диск, изъятый 10.04.2014 в ходе производства выемки в офисе телеканала «</w:t>
      </w:r>
      <w:r>
        <w:rPr>
          <w:sz w:val="28"/>
          <w:szCs w:val="28"/>
          <w:lang w:val="en-US"/>
        </w:rPr>
        <w:t>Lifenews</w:t>
      </w:r>
      <w:r>
        <w:rPr>
          <w:sz w:val="28"/>
          <w:szCs w:val="28"/>
        </w:rPr>
        <w:t>» в г. Москва. Осмотром установлено, что оптический диск содержит шесть видеофайлов, указывающих на участие членов «УНА-УНСО» в боестолкновениях с военнослужащими Вооруженных Сил Российской Федерации, выполнявшими задачи по пресечению деятельности незаконных вооруженных формирований на территории Чеченской Республики в период с 31.12.1994.</w:t>
      </w:r>
    </w:p>
    <w:p>
      <w:pPr>
        <w:pStyle w:val="Normal"/>
        <w:jc w:val="center"/>
        <w:rPr>
          <w:sz w:val="28"/>
          <w:szCs w:val="28"/>
        </w:rPr>
      </w:pPr>
      <w:r>
        <w:rPr>
          <w:sz w:val="28"/>
          <w:szCs w:val="28"/>
        </w:rPr>
        <w:t>(т. 9 л.д. 9-35)</w:t>
      </w:r>
    </w:p>
    <w:p>
      <w:pPr>
        <w:pStyle w:val="Normal"/>
        <w:jc w:val="center"/>
        <w:rPr>
          <w:color w:val="FF0000"/>
          <w:sz w:val="28"/>
          <w:szCs w:val="28"/>
        </w:rPr>
      </w:pPr>
      <w:r>
        <w:rPr>
          <w:color w:val="FF0000"/>
          <w:sz w:val="28"/>
          <w:szCs w:val="28"/>
        </w:rPr>
      </w:r>
    </w:p>
    <w:p>
      <w:pPr>
        <w:pStyle w:val="Normal"/>
        <w:ind w:firstLine="708"/>
        <w:jc w:val="both"/>
        <w:rPr/>
      </w:pPr>
      <w:r>
        <w:rPr>
          <w:sz w:val="28"/>
        </w:rPr>
        <w:t>Протокол осмотра предметов от 05.08.2015, согласно которому осмотрены фотографии в количестве 19 штук, изъятые 08.04.2014 в ходе производства выемки у свидетеля Котмишева В.П. Осмотром установлено, что указанные фотографии содержат изображения членов незаконных вооруженных формирований (банд), вооруженных различными видами стрелкового оружия, в том числе члена УНА-УНСО – руководителя бандгруппы «Викинг» Музычко А.И., действовавших на территории Чеченской Республики в период 1994 г.</w:t>
      </w:r>
    </w:p>
    <w:p>
      <w:pPr>
        <w:pStyle w:val="Normal"/>
        <w:ind w:firstLine="708"/>
        <w:jc w:val="both"/>
        <w:rPr>
          <w:sz w:val="28"/>
        </w:rPr>
      </w:pPr>
      <w:r>
        <w:rPr>
          <w:sz w:val="28"/>
        </w:rPr>
      </w:r>
    </w:p>
    <w:p>
      <w:pPr>
        <w:pStyle w:val="Normal"/>
        <w:jc w:val="center"/>
        <w:rPr>
          <w:sz w:val="28"/>
        </w:rPr>
      </w:pPr>
      <w:r>
        <w:rPr>
          <w:sz w:val="28"/>
        </w:rPr>
        <w:t>(т. 9 л.д. 44-54)</w:t>
      </w:r>
    </w:p>
    <w:p>
      <w:pPr>
        <w:pStyle w:val="Normal"/>
        <w:ind w:firstLine="708"/>
        <w:jc w:val="both"/>
        <w:rPr>
          <w:iCs/>
          <w:sz w:val="28"/>
          <w:szCs w:val="28"/>
        </w:rPr>
      </w:pPr>
      <w:r>
        <w:rPr>
          <w:iCs/>
          <w:sz w:val="28"/>
          <w:szCs w:val="28"/>
        </w:rPr>
      </w:r>
    </w:p>
    <w:p>
      <w:pPr>
        <w:pStyle w:val="Normal"/>
        <w:ind w:firstLine="708"/>
        <w:jc w:val="both"/>
        <w:rPr/>
      </w:pPr>
      <w:r>
        <w:rPr>
          <w:sz w:val="28"/>
        </w:rPr>
        <w:t xml:space="preserve">Протокол осмотра предметов (документов) от 31.03.2014, согласно которому осмотрен мобильный телефон </w:t>
      </w:r>
      <w:r>
        <w:rPr>
          <w:sz w:val="28"/>
          <w:lang w:val="en-US"/>
        </w:rPr>
        <w:t>Nokia</w:t>
      </w:r>
      <w:r>
        <w:rPr>
          <w:sz w:val="28"/>
        </w:rPr>
        <w:t>, принадлежащий обвиняемому Карпюку Н.А., изъятый у него 21.03.2014 в ходе производства выемки. Осмотром установлено, что указанный мобильный телефон содержит сведения о телефонных и смс-соединениях Карпюка Н.А., а также цифровые фотографии с изображениями его близких родственников (супруга и сын) в обществе членов экстремистских организаций «УНА-УНСО» и «Правый сектор» Музычко А.И. и Яроша Д.А., принимавших участие в деятельности незаконных вооруженных формирований (банд) на территории Чеченской Республики в период с 1994 г.</w:t>
      </w:r>
    </w:p>
    <w:p>
      <w:pPr>
        <w:pStyle w:val="Normal"/>
        <w:ind w:firstLine="708"/>
        <w:jc w:val="both"/>
        <w:rPr>
          <w:sz w:val="28"/>
        </w:rPr>
      </w:pPr>
      <w:r>
        <w:rPr>
          <w:sz w:val="28"/>
        </w:rPr>
      </w:r>
    </w:p>
    <w:p>
      <w:pPr>
        <w:pStyle w:val="Normal"/>
        <w:jc w:val="center"/>
        <w:rPr>
          <w:sz w:val="28"/>
        </w:rPr>
      </w:pPr>
      <w:r>
        <w:rPr>
          <w:sz w:val="28"/>
        </w:rPr>
        <w:t>(т. 10 л.д. 1-30)</w:t>
      </w:r>
    </w:p>
    <w:p>
      <w:pPr>
        <w:pStyle w:val="Normal"/>
        <w:ind w:firstLine="708"/>
        <w:jc w:val="both"/>
        <w:rPr>
          <w:sz w:val="28"/>
        </w:rPr>
      </w:pPr>
      <w:r>
        <w:rPr>
          <w:sz w:val="28"/>
        </w:rPr>
      </w:r>
    </w:p>
    <w:p>
      <w:pPr>
        <w:pStyle w:val="Normal"/>
        <w:ind w:firstLine="708"/>
        <w:jc w:val="both"/>
        <w:rPr>
          <w:sz w:val="28"/>
          <w:szCs w:val="28"/>
        </w:rPr>
      </w:pPr>
      <w:r>
        <w:rPr>
          <w:sz w:val="28"/>
          <w:szCs w:val="28"/>
        </w:rPr>
        <w:t>Протокол предъявления для опознания по фотографии от 06.03.2014, согласно которому Малофеев А.В. в присутствии своего защитника среди фотографий опознал Корчинского Д.А. как члена организации «УНА-УНСО» и участника боевых действий на стороне незаконных вооруженных формирований на территории Чеченской Республики.</w:t>
      </w:r>
    </w:p>
    <w:p>
      <w:pPr>
        <w:pStyle w:val="Normal"/>
        <w:ind w:firstLine="708"/>
        <w:jc w:val="both"/>
        <w:rPr>
          <w:sz w:val="28"/>
          <w:szCs w:val="28"/>
        </w:rPr>
      </w:pPr>
      <w:r>
        <w:rPr>
          <w:sz w:val="28"/>
          <w:szCs w:val="28"/>
        </w:rPr>
      </w:r>
    </w:p>
    <w:p>
      <w:pPr>
        <w:pStyle w:val="Normal"/>
        <w:jc w:val="center"/>
        <w:rPr/>
      </w:pPr>
      <w:r>
        <w:rPr>
          <w:sz w:val="28"/>
          <w:szCs w:val="28"/>
        </w:rPr>
        <w:t>(т. 26 л.д. 157-162)</w:t>
      </w:r>
    </w:p>
    <w:p>
      <w:pPr>
        <w:pStyle w:val="Normal"/>
        <w:jc w:val="center"/>
        <w:rPr>
          <w:sz w:val="28"/>
          <w:szCs w:val="28"/>
        </w:rPr>
      </w:pPr>
      <w:r>
        <w:rPr>
          <w:sz w:val="28"/>
          <w:szCs w:val="28"/>
        </w:rPr>
      </w:r>
    </w:p>
    <w:p>
      <w:pPr>
        <w:pStyle w:val="Normal"/>
        <w:ind w:firstLine="708"/>
        <w:jc w:val="both"/>
        <w:rPr>
          <w:sz w:val="28"/>
          <w:szCs w:val="28"/>
        </w:rPr>
      </w:pPr>
      <w:r>
        <w:rPr>
          <w:sz w:val="28"/>
          <w:szCs w:val="28"/>
        </w:rPr>
        <w:t>Протокол предъявления для опознания по фотографии от 06.03.2014, согласно которому Малофеев А.В. в присутствии своего защитника среди фотографий опознал Яроша Д.А. как члена организации «УНА-УНСО» и участника боевых действий на стороне незаконных вооруженных формирований на территории Чеченской Республики.</w:t>
      </w:r>
    </w:p>
    <w:p>
      <w:pPr>
        <w:pStyle w:val="Normal"/>
        <w:ind w:firstLine="708"/>
        <w:jc w:val="both"/>
        <w:rPr>
          <w:sz w:val="28"/>
          <w:szCs w:val="28"/>
        </w:rPr>
      </w:pPr>
      <w:r>
        <w:rPr>
          <w:sz w:val="28"/>
          <w:szCs w:val="28"/>
        </w:rPr>
      </w:r>
    </w:p>
    <w:p>
      <w:pPr>
        <w:pStyle w:val="Normal"/>
        <w:jc w:val="center"/>
        <w:rPr/>
      </w:pPr>
      <w:r>
        <w:rPr>
          <w:sz w:val="28"/>
          <w:szCs w:val="28"/>
        </w:rPr>
        <w:t>(т. 26 л.д. 168-173)</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Протокол предъявления для опознания по фотографии от 06.03.2014, согласно которому Малофеев А.В. в присутствии своего защитника среди фотографий опознал Яценюка А.П. как члена организации «УНА-УНСО» и участника боевых действий на стороне незаконных вооруженных формирований на территории Чеченской Республики. </w:t>
      </w:r>
    </w:p>
    <w:p>
      <w:pPr>
        <w:pStyle w:val="Normal"/>
        <w:ind w:firstLine="708"/>
        <w:jc w:val="both"/>
        <w:rPr>
          <w:sz w:val="28"/>
          <w:szCs w:val="28"/>
        </w:rPr>
      </w:pPr>
      <w:r>
        <w:rPr>
          <w:sz w:val="28"/>
          <w:szCs w:val="28"/>
        </w:rPr>
      </w:r>
    </w:p>
    <w:p>
      <w:pPr>
        <w:pStyle w:val="Normal"/>
        <w:jc w:val="center"/>
        <w:rPr/>
      </w:pPr>
      <w:r>
        <w:rPr>
          <w:sz w:val="28"/>
          <w:szCs w:val="28"/>
        </w:rPr>
        <w:t>(т. 26 л.д. 179-184)</w:t>
      </w:r>
    </w:p>
    <w:p>
      <w:pPr>
        <w:pStyle w:val="Normal"/>
        <w:jc w:val="center"/>
        <w:rPr>
          <w:sz w:val="28"/>
          <w:szCs w:val="28"/>
        </w:rPr>
      </w:pPr>
      <w:r>
        <w:rPr>
          <w:sz w:val="28"/>
          <w:szCs w:val="28"/>
        </w:rPr>
      </w:r>
    </w:p>
    <w:p>
      <w:pPr>
        <w:pStyle w:val="Normal"/>
        <w:ind w:firstLine="708"/>
        <w:jc w:val="both"/>
        <w:rPr>
          <w:sz w:val="28"/>
          <w:szCs w:val="28"/>
        </w:rPr>
      </w:pPr>
      <w:r>
        <w:rPr>
          <w:sz w:val="28"/>
          <w:szCs w:val="28"/>
        </w:rPr>
        <w:t>Протокол предъявления для опознания по фотографии от 06.03.2014, согласно которому Малофеев А.В. в присутствии своего защитника среди фотографий опознал Музычко А.И. как члена и лидера организации «УНА-УНСО» и участника боевых действий на стороне незаконных вооруженных формирований на территории Чеченской Республики.</w:t>
      </w:r>
    </w:p>
    <w:p>
      <w:pPr>
        <w:pStyle w:val="Normal"/>
        <w:ind w:firstLine="708"/>
        <w:jc w:val="both"/>
        <w:rPr>
          <w:sz w:val="28"/>
          <w:szCs w:val="28"/>
        </w:rPr>
      </w:pPr>
      <w:r>
        <w:rPr>
          <w:sz w:val="28"/>
          <w:szCs w:val="28"/>
        </w:rPr>
      </w:r>
    </w:p>
    <w:p>
      <w:pPr>
        <w:pStyle w:val="Normal"/>
        <w:jc w:val="center"/>
        <w:rPr/>
      </w:pPr>
      <w:r>
        <w:rPr>
          <w:sz w:val="28"/>
          <w:szCs w:val="28"/>
        </w:rPr>
        <w:t>(т. 26 л.д. 190-195)</w:t>
      </w:r>
    </w:p>
    <w:p>
      <w:pPr>
        <w:pStyle w:val="Normal"/>
        <w:jc w:val="center"/>
        <w:rPr>
          <w:sz w:val="28"/>
          <w:szCs w:val="28"/>
        </w:rPr>
      </w:pPr>
      <w:r>
        <w:rPr>
          <w:sz w:val="28"/>
          <w:szCs w:val="28"/>
        </w:rPr>
      </w:r>
    </w:p>
    <w:p>
      <w:pPr>
        <w:pStyle w:val="Normal"/>
        <w:ind w:firstLine="708"/>
        <w:jc w:val="both"/>
        <w:rPr>
          <w:sz w:val="28"/>
          <w:szCs w:val="28"/>
        </w:rPr>
      </w:pPr>
      <w:r>
        <w:rPr>
          <w:sz w:val="28"/>
          <w:szCs w:val="28"/>
        </w:rPr>
        <w:t>Протокол предъявления для опознания по фотографии от 06.03.2014, согласно которому Малофеев А.В. в присутствии своего защитника среди фотографий опознал Тягнибока А.Я. как члена организации «УНА-УНСО» и участника боевых действий на стороне незаконных вооруженных формирований на территории Чеченской Республики с 1994 по 1995 года.</w:t>
      </w:r>
    </w:p>
    <w:p>
      <w:pPr>
        <w:pStyle w:val="Normal"/>
        <w:ind w:firstLine="708"/>
        <w:jc w:val="both"/>
        <w:rPr>
          <w:sz w:val="28"/>
          <w:szCs w:val="28"/>
        </w:rPr>
      </w:pPr>
      <w:r>
        <w:rPr>
          <w:sz w:val="28"/>
          <w:szCs w:val="28"/>
        </w:rPr>
      </w:r>
    </w:p>
    <w:p>
      <w:pPr>
        <w:pStyle w:val="Normal"/>
        <w:jc w:val="center"/>
        <w:rPr/>
      </w:pPr>
      <w:r>
        <w:rPr>
          <w:sz w:val="28"/>
          <w:szCs w:val="28"/>
        </w:rPr>
        <w:t>(т. 26 л.д. 201-206)</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Протокол предъявления для опознания по фотографии от 08.03.2014, согласно которому Малофеев А.В. в присутствии своего защитника среди фотографий опознал Тычковского Т. как члена организации «УНА-УНСО» и участника боевых действий на стороне незаконных вооруженных формирований на территории Чеченской Республики с 1994 по 1995 года. </w:t>
      </w:r>
    </w:p>
    <w:p>
      <w:pPr>
        <w:pStyle w:val="Normal"/>
        <w:ind w:firstLine="708"/>
        <w:jc w:val="both"/>
        <w:rPr>
          <w:sz w:val="28"/>
          <w:szCs w:val="28"/>
        </w:rPr>
      </w:pPr>
      <w:r>
        <w:rPr>
          <w:sz w:val="28"/>
          <w:szCs w:val="28"/>
        </w:rPr>
      </w:r>
    </w:p>
    <w:p>
      <w:pPr>
        <w:pStyle w:val="Normal"/>
        <w:jc w:val="center"/>
        <w:rPr/>
      </w:pPr>
      <w:r>
        <w:rPr>
          <w:sz w:val="28"/>
          <w:szCs w:val="28"/>
        </w:rPr>
        <w:t>(т. 26 л.д. 246-251)</w:t>
      </w:r>
    </w:p>
    <w:p>
      <w:pPr>
        <w:pStyle w:val="Normal"/>
        <w:jc w:val="center"/>
        <w:rPr>
          <w:sz w:val="28"/>
          <w:szCs w:val="28"/>
        </w:rPr>
      </w:pPr>
      <w:r>
        <w:rPr>
          <w:sz w:val="28"/>
          <w:szCs w:val="28"/>
        </w:rPr>
      </w:r>
    </w:p>
    <w:p>
      <w:pPr>
        <w:pStyle w:val="Normal"/>
        <w:ind w:firstLine="708"/>
        <w:jc w:val="both"/>
        <w:rPr>
          <w:sz w:val="28"/>
          <w:szCs w:val="28"/>
        </w:rPr>
      </w:pPr>
      <w:r>
        <w:rPr>
          <w:sz w:val="28"/>
          <w:szCs w:val="28"/>
        </w:rPr>
        <w:t>Протокол предъявления для опознания по фотографии от 08.03.2014, согласно которому Малофеев А.В. в присутствии своего защитника среди фотографий опознал Тягнибока О. как активного члена организации «УНА-УНСО» и участника боевых действий на стороне незаконных вооруженных формирований на территории Чеченской Республики с 1994 по 1995 года.</w:t>
      </w:r>
    </w:p>
    <w:p>
      <w:pPr>
        <w:pStyle w:val="Normal"/>
        <w:ind w:firstLine="708"/>
        <w:jc w:val="both"/>
        <w:rPr>
          <w:sz w:val="28"/>
          <w:szCs w:val="28"/>
        </w:rPr>
      </w:pPr>
      <w:r>
        <w:rPr>
          <w:sz w:val="28"/>
          <w:szCs w:val="28"/>
        </w:rPr>
      </w:r>
    </w:p>
    <w:p>
      <w:pPr>
        <w:pStyle w:val="Normal"/>
        <w:jc w:val="center"/>
        <w:rPr/>
      </w:pPr>
      <w:r>
        <w:rPr>
          <w:sz w:val="28"/>
          <w:szCs w:val="28"/>
        </w:rPr>
        <w:t>(т. 27 л.д. 1-6)</w:t>
      </w:r>
    </w:p>
    <w:p>
      <w:pPr>
        <w:pStyle w:val="Normal"/>
        <w:ind w:firstLine="708"/>
        <w:jc w:val="both"/>
        <w:rPr>
          <w:sz w:val="28"/>
          <w:szCs w:val="28"/>
        </w:rPr>
      </w:pPr>
      <w:r>
        <w:rPr>
          <w:sz w:val="28"/>
          <w:szCs w:val="28"/>
        </w:rPr>
        <w:t>Протокол предъявления для опознания по фотографии от 08.03.2014, согласно которому Малофеев А.В. в присутствии своего защитника среди фотографий опознал Лагнюка Я. как активного члена организации «УНА-УНСО» и участника боевых действий на стороне незаконных вооруженных формирований на территории Чеченской Республики с 1994 по 1997 года.</w:t>
      </w:r>
    </w:p>
    <w:p>
      <w:pPr>
        <w:pStyle w:val="Normal"/>
        <w:ind w:firstLine="708"/>
        <w:jc w:val="both"/>
        <w:rPr>
          <w:sz w:val="28"/>
          <w:szCs w:val="28"/>
        </w:rPr>
      </w:pPr>
      <w:r>
        <w:rPr>
          <w:sz w:val="28"/>
          <w:szCs w:val="28"/>
        </w:rPr>
        <w:t xml:space="preserve"> </w:t>
      </w:r>
    </w:p>
    <w:p>
      <w:pPr>
        <w:pStyle w:val="Normal"/>
        <w:jc w:val="center"/>
        <w:rPr>
          <w:sz w:val="28"/>
          <w:szCs w:val="28"/>
        </w:rPr>
      </w:pPr>
      <w:r>
        <w:rPr>
          <w:sz w:val="28"/>
          <w:szCs w:val="28"/>
        </w:rPr>
        <w:t>(т. 27 л.д. 7-12)</w:t>
      </w:r>
    </w:p>
    <w:p>
      <w:pPr>
        <w:pStyle w:val="Normal"/>
        <w:jc w:val="center"/>
        <w:rPr>
          <w:sz w:val="28"/>
          <w:szCs w:val="28"/>
        </w:rPr>
      </w:pPr>
      <w:r>
        <w:rPr>
          <w:sz w:val="28"/>
          <w:szCs w:val="28"/>
        </w:rPr>
      </w:r>
    </w:p>
    <w:p>
      <w:pPr>
        <w:pStyle w:val="Normal"/>
        <w:ind w:firstLine="708"/>
        <w:jc w:val="both"/>
        <w:rPr>
          <w:sz w:val="28"/>
          <w:szCs w:val="28"/>
        </w:rPr>
      </w:pPr>
      <w:r>
        <w:rPr>
          <w:sz w:val="28"/>
          <w:szCs w:val="28"/>
        </w:rPr>
        <w:t>Протокол предъявления для опознания по фотографии от 08.03.2014, согласно которому Малофеев А.В. в присутствии своего защитника среди фотографий опознал Долженко Ю. как активного члена организации «УНА-УНСО» и участника боевых действий на стороне незаконных вооруженных формирований на территории Чеченской Республики с 1994 по 1996 года.</w:t>
      </w:r>
    </w:p>
    <w:p>
      <w:pPr>
        <w:pStyle w:val="Normal"/>
        <w:ind w:firstLine="708"/>
        <w:jc w:val="both"/>
        <w:rPr>
          <w:sz w:val="28"/>
          <w:szCs w:val="28"/>
        </w:rPr>
      </w:pPr>
      <w:r>
        <w:rPr>
          <w:sz w:val="28"/>
          <w:szCs w:val="28"/>
        </w:rPr>
      </w:r>
    </w:p>
    <w:p>
      <w:pPr>
        <w:pStyle w:val="Normal"/>
        <w:jc w:val="center"/>
        <w:rPr/>
      </w:pPr>
      <w:r>
        <w:rPr>
          <w:sz w:val="28"/>
          <w:szCs w:val="28"/>
        </w:rPr>
        <w:t>(т. 27 л.д. 13-18)</w:t>
      </w:r>
    </w:p>
    <w:p>
      <w:pPr>
        <w:pStyle w:val="Normal"/>
        <w:jc w:val="center"/>
        <w:rPr>
          <w:sz w:val="28"/>
          <w:szCs w:val="28"/>
        </w:rPr>
      </w:pPr>
      <w:r>
        <w:rPr>
          <w:sz w:val="28"/>
          <w:szCs w:val="28"/>
        </w:rPr>
      </w:r>
    </w:p>
    <w:p>
      <w:pPr>
        <w:pStyle w:val="Normal"/>
        <w:ind w:firstLine="708"/>
        <w:jc w:val="both"/>
        <w:rPr>
          <w:sz w:val="28"/>
          <w:szCs w:val="28"/>
        </w:rPr>
      </w:pPr>
      <w:r>
        <w:rPr>
          <w:sz w:val="28"/>
          <w:szCs w:val="28"/>
        </w:rPr>
        <w:t>Протокол предъявления для опознания по фотографии от 08.03.2014, согласно которому Малофеев А.В. в присутствии своего защитника среди фотографий опознал Машинцева И. как активного члена организации «УНА-УНСО» и участника боевых действий на стороне незаконных вооруженных формирований на территории Чеченской Республики с 1994 по 1996 года.</w:t>
      </w:r>
    </w:p>
    <w:p>
      <w:pPr>
        <w:pStyle w:val="Normal"/>
        <w:ind w:firstLine="708"/>
        <w:jc w:val="both"/>
        <w:rPr>
          <w:sz w:val="28"/>
          <w:szCs w:val="28"/>
        </w:rPr>
      </w:pPr>
      <w:r>
        <w:rPr>
          <w:sz w:val="28"/>
          <w:szCs w:val="28"/>
        </w:rPr>
      </w:r>
    </w:p>
    <w:p>
      <w:pPr>
        <w:pStyle w:val="Normal"/>
        <w:jc w:val="center"/>
        <w:rPr/>
      </w:pPr>
      <w:r>
        <w:rPr>
          <w:sz w:val="28"/>
          <w:szCs w:val="28"/>
        </w:rPr>
        <w:t>(т. 27 л.д. 19-24)</w:t>
      </w:r>
    </w:p>
    <w:p>
      <w:pPr>
        <w:pStyle w:val="Normal"/>
        <w:jc w:val="center"/>
        <w:rPr>
          <w:sz w:val="28"/>
          <w:szCs w:val="28"/>
        </w:rPr>
      </w:pPr>
      <w:r>
        <w:rPr>
          <w:sz w:val="28"/>
          <w:szCs w:val="28"/>
        </w:rPr>
      </w:r>
    </w:p>
    <w:p>
      <w:pPr>
        <w:pStyle w:val="Normal"/>
        <w:ind w:firstLine="708"/>
        <w:jc w:val="both"/>
        <w:rPr>
          <w:sz w:val="28"/>
          <w:szCs w:val="28"/>
        </w:rPr>
      </w:pPr>
      <w:r>
        <w:rPr>
          <w:sz w:val="28"/>
          <w:szCs w:val="28"/>
        </w:rPr>
        <w:t>Протокол предъявления для опознания по фотографии от 08.03.2014, согласно которому Малофеев А.В. в присутствии своего защитника среди фотографий опознал Романчука А. как активного члена организации «УНА-УНСО» и участника боевых действий на стороне незаконных вооруженных формирований на территории Чеченской Республики с 1994 по 1996 года.</w:t>
      </w:r>
    </w:p>
    <w:p>
      <w:pPr>
        <w:pStyle w:val="Normal"/>
        <w:ind w:firstLine="708"/>
        <w:jc w:val="both"/>
        <w:rPr>
          <w:sz w:val="28"/>
          <w:szCs w:val="28"/>
        </w:rPr>
      </w:pPr>
      <w:r>
        <w:rPr>
          <w:sz w:val="28"/>
          <w:szCs w:val="28"/>
        </w:rPr>
      </w:r>
    </w:p>
    <w:p>
      <w:pPr>
        <w:pStyle w:val="Normal"/>
        <w:jc w:val="center"/>
        <w:rPr>
          <w:sz w:val="28"/>
          <w:szCs w:val="28"/>
        </w:rPr>
      </w:pPr>
      <w:r>
        <w:rPr>
          <w:sz w:val="28"/>
          <w:szCs w:val="28"/>
        </w:rPr>
        <w:t>(т. 27 л.д. 25-30)</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Протокол предъявления для опознания по фотографии от 08.03.2014, согласно которому Малофеев А.В. в присутствии своего защитника среди фотографий опознал Мамалыгу В. как активного члена организации «УНА-УНСО» и участника боевых действий на стороне незаконных вооруженных формирований на территории Чеченской Республики с 1994 по 1996 года. </w:t>
      </w:r>
    </w:p>
    <w:p>
      <w:pPr>
        <w:pStyle w:val="Normal"/>
        <w:ind w:firstLine="708"/>
        <w:jc w:val="both"/>
        <w:rPr>
          <w:sz w:val="28"/>
          <w:szCs w:val="28"/>
        </w:rPr>
      </w:pPr>
      <w:r>
        <w:rPr>
          <w:sz w:val="28"/>
          <w:szCs w:val="28"/>
        </w:rPr>
      </w:r>
    </w:p>
    <w:p>
      <w:pPr>
        <w:pStyle w:val="Normal"/>
        <w:jc w:val="center"/>
        <w:rPr/>
      </w:pPr>
      <w:r>
        <w:rPr>
          <w:sz w:val="28"/>
          <w:szCs w:val="28"/>
        </w:rPr>
        <w:t>(т. 27 л.д. 31-36)</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Протокол предъявления для опознания по фотографии от 08.03.2014, согласно которому Малофеев А.В. в присутствии своего защитника среди фотографий опознал Мазура И. как активного члена организации «УНА-УНСО» и участника боевых действий на стороне незаконных вооруженных формирований на территории Чеченской Республики с 1994 по 1996 года. </w:t>
      </w:r>
    </w:p>
    <w:p>
      <w:pPr>
        <w:pStyle w:val="Normal"/>
        <w:ind w:firstLine="708"/>
        <w:jc w:val="both"/>
        <w:rPr>
          <w:sz w:val="28"/>
          <w:szCs w:val="28"/>
        </w:rPr>
      </w:pPr>
      <w:r>
        <w:rPr>
          <w:sz w:val="28"/>
          <w:szCs w:val="28"/>
        </w:rPr>
      </w:r>
    </w:p>
    <w:p>
      <w:pPr>
        <w:pStyle w:val="Normal"/>
        <w:jc w:val="center"/>
        <w:rPr/>
      </w:pPr>
      <w:r>
        <w:rPr>
          <w:sz w:val="28"/>
          <w:szCs w:val="28"/>
        </w:rPr>
        <w:t>(т. 27 л.д. 37-42)</w:t>
      </w:r>
    </w:p>
    <w:p>
      <w:pPr>
        <w:pStyle w:val="Normal"/>
        <w:jc w:val="center"/>
        <w:rPr>
          <w:sz w:val="28"/>
          <w:szCs w:val="28"/>
        </w:rPr>
      </w:pPr>
      <w:r>
        <w:rPr>
          <w:sz w:val="28"/>
          <w:szCs w:val="28"/>
        </w:rPr>
      </w:r>
    </w:p>
    <w:p>
      <w:pPr>
        <w:pStyle w:val="Normal"/>
        <w:ind w:firstLine="708"/>
        <w:jc w:val="both"/>
        <w:rPr>
          <w:sz w:val="28"/>
          <w:szCs w:val="28"/>
        </w:rPr>
      </w:pPr>
      <w:r>
        <w:rPr>
          <w:sz w:val="28"/>
          <w:szCs w:val="28"/>
        </w:rPr>
        <w:t>Протокол предъявления для опознания по фотографии от 08.03.2014, согласно которому Малофеев А.В. в присутствии своего защитника среди фотографий опознал Бобрович В. как одного из лидеров организации «УНА-УНСО» и участника боевых действий на стороне незаконных вооруженных формирований на территории Чеченской Республики с 1994 по 1996 года.</w:t>
      </w:r>
    </w:p>
    <w:p>
      <w:pPr>
        <w:pStyle w:val="Normal"/>
        <w:ind w:firstLine="708"/>
        <w:jc w:val="both"/>
        <w:rPr>
          <w:sz w:val="28"/>
          <w:szCs w:val="28"/>
        </w:rPr>
      </w:pPr>
      <w:r>
        <w:rPr>
          <w:sz w:val="28"/>
          <w:szCs w:val="28"/>
        </w:rPr>
        <w:t xml:space="preserve"> </w:t>
      </w:r>
    </w:p>
    <w:p>
      <w:pPr>
        <w:pStyle w:val="Normal"/>
        <w:jc w:val="center"/>
        <w:rPr/>
      </w:pPr>
      <w:r>
        <w:rPr>
          <w:sz w:val="28"/>
          <w:szCs w:val="28"/>
        </w:rPr>
        <w:t>(т. 27 л.д. 43-48)</w:t>
      </w:r>
    </w:p>
    <w:p>
      <w:pPr>
        <w:pStyle w:val="Normal"/>
        <w:jc w:val="center"/>
        <w:rPr>
          <w:sz w:val="28"/>
          <w:szCs w:val="28"/>
        </w:rPr>
      </w:pPr>
      <w:r>
        <w:rPr>
          <w:sz w:val="28"/>
          <w:szCs w:val="28"/>
        </w:rPr>
      </w:r>
    </w:p>
    <w:p>
      <w:pPr>
        <w:pStyle w:val="Normal"/>
        <w:ind w:firstLine="708"/>
        <w:jc w:val="both"/>
        <w:rPr>
          <w:sz w:val="28"/>
          <w:szCs w:val="28"/>
        </w:rPr>
      </w:pPr>
      <w:r>
        <w:rPr>
          <w:sz w:val="28"/>
          <w:szCs w:val="28"/>
        </w:rPr>
        <w:t>Протокол предъявления для опознания по фотографии от 08.03.2014, согласно которому Малофеев А.В. в присутствии своего защитника среди фотографий опознал Стрелу А. как одного из членов организации «УНА-УНСО» и участника боевых действий на стороне незаконных вооруженных формирований на территории Чеченской Республики с 1994 по 1997 года.</w:t>
      </w:r>
    </w:p>
    <w:p>
      <w:pPr>
        <w:pStyle w:val="Normal"/>
        <w:ind w:firstLine="708"/>
        <w:jc w:val="both"/>
        <w:rPr>
          <w:sz w:val="28"/>
          <w:szCs w:val="28"/>
        </w:rPr>
      </w:pPr>
      <w:r>
        <w:rPr>
          <w:sz w:val="28"/>
          <w:szCs w:val="28"/>
        </w:rPr>
        <w:t xml:space="preserve"> </w:t>
      </w:r>
    </w:p>
    <w:p>
      <w:pPr>
        <w:pStyle w:val="Normal"/>
        <w:jc w:val="center"/>
        <w:rPr/>
      </w:pPr>
      <w:r>
        <w:rPr>
          <w:sz w:val="28"/>
          <w:szCs w:val="28"/>
        </w:rPr>
        <w:t>(т. 27 л.д. 49-54)</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Протокол предъявления для опознания по фотографии от 18.03.2014, согласно которому Малофеев А.В. в присутствии своего защитника среди фотографий опознал Карпюка Н.А. как одного из членов организации «УНА-УНСО» и участника боевых действий на стороне незаконных вооруженных формирований на территории Чеченской Республики в 1995-1996 годах. Также Карпюк Н.А. принимал участие в издевательствах и пытках над военнослужащими Вооруженных Сил Российской Федерации. </w:t>
      </w:r>
    </w:p>
    <w:p>
      <w:pPr>
        <w:pStyle w:val="Normal"/>
        <w:ind w:firstLine="708"/>
        <w:jc w:val="both"/>
        <w:rPr>
          <w:sz w:val="28"/>
          <w:szCs w:val="28"/>
        </w:rPr>
      </w:pPr>
      <w:r>
        <w:rPr>
          <w:sz w:val="28"/>
          <w:szCs w:val="28"/>
        </w:rPr>
      </w:r>
    </w:p>
    <w:p>
      <w:pPr>
        <w:pStyle w:val="Normal"/>
        <w:jc w:val="center"/>
        <w:rPr/>
      </w:pPr>
      <w:r>
        <w:rPr>
          <w:sz w:val="28"/>
          <w:szCs w:val="28"/>
        </w:rPr>
        <w:t>(т. 27 л.д. 234-239)</w:t>
      </w:r>
    </w:p>
    <w:p>
      <w:pPr>
        <w:pStyle w:val="Normal"/>
        <w:jc w:val="center"/>
        <w:rPr>
          <w:sz w:val="28"/>
          <w:szCs w:val="28"/>
        </w:rPr>
      </w:pPr>
      <w:r>
        <w:rPr>
          <w:sz w:val="28"/>
          <w:szCs w:val="28"/>
        </w:rPr>
      </w:r>
    </w:p>
    <w:p>
      <w:pPr>
        <w:pStyle w:val="Normal"/>
        <w:ind w:firstLine="708"/>
        <w:jc w:val="both"/>
        <w:rPr/>
      </w:pPr>
      <w:r>
        <w:rPr>
          <w:sz w:val="28"/>
          <w:szCs w:val="28"/>
        </w:rPr>
        <w:t>Протокол предъявления для опознания по фотографии от 19.08.2014, согласно которому Малофеев А.В. в присутствии своего защитника среди фотографий опознал Клыха С.Р. как одного из членов организации «УНА-УНСО» и участника боевых действий на стороне незаконных вооруженных формирований на территории Чеченской Республики в январе 1995 года в районе железнодорожного вокзала и Президентского дворца.</w:t>
      </w:r>
    </w:p>
    <w:p>
      <w:pPr>
        <w:pStyle w:val="Normal"/>
        <w:ind w:firstLine="708"/>
        <w:jc w:val="both"/>
        <w:rPr>
          <w:sz w:val="28"/>
          <w:szCs w:val="28"/>
        </w:rPr>
      </w:pPr>
      <w:r>
        <w:rPr>
          <w:sz w:val="28"/>
          <w:szCs w:val="28"/>
        </w:rPr>
        <w:t xml:space="preserve"> </w:t>
      </w:r>
    </w:p>
    <w:p>
      <w:pPr>
        <w:pStyle w:val="Normal"/>
        <w:jc w:val="center"/>
        <w:rPr/>
      </w:pPr>
      <w:r>
        <w:rPr>
          <w:sz w:val="28"/>
          <w:szCs w:val="28"/>
        </w:rPr>
        <w:t>(т. 29 л.д. 213-217)</w:t>
      </w:r>
    </w:p>
    <w:p>
      <w:pPr>
        <w:pStyle w:val="Normal"/>
        <w:jc w:val="center"/>
        <w:rPr>
          <w:sz w:val="28"/>
          <w:szCs w:val="28"/>
        </w:rPr>
      </w:pPr>
      <w:r>
        <w:rPr>
          <w:sz w:val="28"/>
          <w:szCs w:val="28"/>
        </w:rPr>
      </w:r>
    </w:p>
    <w:p>
      <w:pPr>
        <w:pStyle w:val="ConsNonformat2"/>
        <w:widowControl/>
        <w:tabs>
          <w:tab w:val="clear" w:pos="708"/>
          <w:tab w:val="left" w:pos="540" w:leader="none"/>
        </w:tabs>
        <w:ind w:firstLine="708"/>
        <w:jc w:val="both"/>
        <w:rPr/>
      </w:pPr>
      <w:r>
        <w:rPr>
          <w:rFonts w:cs="Times New Roman" w:ascii="Times New Roman" w:hAnsi="Times New Roman"/>
          <w:sz w:val="28"/>
          <w:szCs w:val="28"/>
        </w:rPr>
        <w:t xml:space="preserve">Протокол предъявления для опознания по фотографии от 14.03.2014, согласно которому Магомедов Т.Б. </w:t>
      </w:r>
      <w:r>
        <w:rPr>
          <w:rFonts w:eastAsia="Calibri" w:cs="Times New Roman" w:ascii="Times New Roman" w:hAnsi="Times New Roman"/>
          <w:sz w:val="28"/>
          <w:szCs w:val="28"/>
        </w:rPr>
        <w:t>среди фотографий опознал Музычко А.И. (</w:t>
      </w:r>
      <w:r>
        <w:rPr>
          <w:rFonts w:cs="Times New Roman" w:ascii="Times New Roman" w:hAnsi="Times New Roman"/>
          <w:sz w:val="28"/>
          <w:szCs w:val="28"/>
        </w:rPr>
        <w:t>«Сашко», Александра). Последнего он неоднократно видел в подвале Президентского дворца в г. Грозном Чеченской Республики с 20 по 26 декабря 1994 года, тот командовал группой украинцев примерно из 12 человек, воевавших против военнослужащих Российской армии на стороне чеченских боевиков.</w:t>
      </w:r>
    </w:p>
    <w:p>
      <w:pPr>
        <w:pStyle w:val="ConsNonformat2"/>
        <w:widowControl/>
        <w:tabs>
          <w:tab w:val="clear" w:pos="708"/>
          <w:tab w:val="left" w:pos="540" w:leader="none"/>
        </w:tabs>
        <w:jc w:val="center"/>
        <w:rPr/>
      </w:pPr>
      <w:r>
        <w:rPr>
          <w:rFonts w:cs="Times New Roman" w:ascii="Times New Roman" w:hAnsi="Times New Roman"/>
          <w:sz w:val="28"/>
          <w:szCs w:val="28"/>
        </w:rPr>
        <w:t>(т. 24 л.д. 21-25)</w:t>
      </w:r>
    </w:p>
    <w:p>
      <w:pPr>
        <w:pStyle w:val="Normal"/>
        <w:tabs>
          <w:tab w:val="clear" w:pos="708"/>
          <w:tab w:val="left" w:pos="0" w:leader="none"/>
        </w:tabs>
        <w:jc w:val="center"/>
        <w:rPr>
          <w:rFonts w:ascii="Times New Roman" w:hAnsi="Times New Roman" w:cs="Times New Roman"/>
          <w:sz w:val="28"/>
          <w:szCs w:val="28"/>
        </w:rPr>
      </w:pPr>
      <w:r>
        <w:rPr>
          <w:rFonts w:cs="Times New Roman"/>
          <w:sz w:val="28"/>
          <w:szCs w:val="28"/>
        </w:rPr>
      </w:r>
    </w:p>
    <w:p>
      <w:pPr>
        <w:pStyle w:val="ConsNonformat2"/>
        <w:widowControl/>
        <w:ind w:firstLine="708"/>
        <w:jc w:val="both"/>
        <w:rPr/>
      </w:pPr>
      <w:r>
        <w:rPr>
          <w:rFonts w:eastAsia="Calibri" w:cs="Times New Roman" w:ascii="Times New Roman" w:hAnsi="Times New Roman"/>
          <w:sz w:val="28"/>
          <w:szCs w:val="28"/>
        </w:rPr>
        <w:t>Протокол предъявления для опознания по фотографии от 20.03.2014, согласно которому Мычко В.В. среди фотографий опознал Музычко А.И. по прозвищу «Сашко Билый», который неоднократно к нему приходил в период с 31.12.1994 по 14.01.1995 в подвал Президентского дворца г. Грозного Чеченской Республики вместе с другим украинцем.</w:t>
      </w:r>
    </w:p>
    <w:p>
      <w:pPr>
        <w:pStyle w:val="ConsNonformat2"/>
        <w:widowControl/>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pPr>
      <w:r>
        <w:rPr>
          <w:sz w:val="28"/>
          <w:szCs w:val="28"/>
        </w:rPr>
        <w:t>(т. 21 л.д. 24-29)</w:t>
      </w:r>
    </w:p>
    <w:p>
      <w:pPr>
        <w:pStyle w:val="Normal"/>
        <w:tabs>
          <w:tab w:val="clear" w:pos="708"/>
          <w:tab w:val="left" w:pos="0" w:leader="none"/>
        </w:tabs>
        <w:jc w:val="center"/>
        <w:rPr>
          <w:sz w:val="28"/>
          <w:szCs w:val="28"/>
        </w:rPr>
      </w:pPr>
      <w:r>
        <w:rPr>
          <w:sz w:val="28"/>
          <w:szCs w:val="28"/>
        </w:rPr>
      </w:r>
    </w:p>
    <w:p>
      <w:pPr>
        <w:pStyle w:val="ConsNonformat2"/>
        <w:widowControl/>
        <w:ind w:firstLine="708"/>
        <w:jc w:val="both"/>
        <w:rPr/>
      </w:pPr>
      <w:r>
        <w:rPr>
          <w:rFonts w:eastAsia="Calibri" w:cs="Times New Roman" w:ascii="Times New Roman" w:hAnsi="Times New Roman"/>
          <w:sz w:val="28"/>
          <w:szCs w:val="28"/>
        </w:rPr>
        <w:t>Протокол предъявления для опознания по фотографии от 20.03.2014, согласно которому Мычко В.В. среди фотографий опознал Челнова Олега, который вместе с Сашко Билым приходил к нему в подвал Президентского дворца г. Грозного Чеченской Республики в период с 31.12.1994 по 14.01.1995. У него на черной вязаной шапке имелась лента зеленого цвета с надписью «Украина».</w:t>
      </w:r>
    </w:p>
    <w:p>
      <w:pPr>
        <w:pStyle w:val="Normal"/>
        <w:jc w:val="center"/>
        <w:rPr/>
      </w:pPr>
      <w:r>
        <w:rPr>
          <w:sz w:val="28"/>
          <w:szCs w:val="28"/>
        </w:rPr>
        <w:t>(т. 21 л.д. 30-35)</w:t>
      </w:r>
    </w:p>
    <w:p>
      <w:pPr>
        <w:pStyle w:val="Normal"/>
        <w:tabs>
          <w:tab w:val="clear" w:pos="708"/>
          <w:tab w:val="left" w:pos="0" w:leader="none"/>
        </w:tabs>
        <w:jc w:val="center"/>
        <w:rPr>
          <w:sz w:val="28"/>
          <w:szCs w:val="28"/>
        </w:rPr>
      </w:pPr>
      <w:r>
        <w:rPr>
          <w:sz w:val="28"/>
          <w:szCs w:val="28"/>
        </w:rPr>
      </w:r>
    </w:p>
    <w:p>
      <w:pPr>
        <w:pStyle w:val="ConsNonformat2"/>
        <w:widowControl/>
        <w:ind w:firstLine="708"/>
        <w:jc w:val="both"/>
        <w:rPr/>
      </w:pPr>
      <w:r>
        <w:rPr>
          <w:rFonts w:eastAsia="Calibri" w:cs="Times New Roman" w:ascii="Times New Roman" w:hAnsi="Times New Roman"/>
          <w:sz w:val="28"/>
          <w:szCs w:val="28"/>
        </w:rPr>
        <w:t>Протокол предъявления для опознания по фотографии от 02.04.2014, согласно которому Баймухамедов М.Т. среди фотографий опознал Челнова Олега, которого в период с 31.12.1994 по 14.01.1995 он видел в подвале президентского дворца г. Грозного Чеченской Республики вместе с парнем по прозвищу Сашко Билый. Он называл себя «Олег десантник» и ходил в берете с символикой «</w:t>
      </w:r>
      <w:r>
        <w:rPr>
          <w:rFonts w:eastAsia="Calibri" w:cs="Times New Roman" w:ascii="Times New Roman" w:hAnsi="Times New Roman"/>
          <w:sz w:val="28"/>
          <w:szCs w:val="28"/>
          <w:lang w:val="en-US"/>
        </w:rPr>
        <w:t>SS</w:t>
      </w:r>
      <w:r>
        <w:rPr>
          <w:rFonts w:eastAsia="Calibri" w:cs="Times New Roman" w:ascii="Times New Roman" w:hAnsi="Times New Roman"/>
          <w:sz w:val="28"/>
          <w:szCs w:val="28"/>
        </w:rPr>
        <w:t>».</w:t>
      </w:r>
    </w:p>
    <w:p>
      <w:pPr>
        <w:pStyle w:val="Normal"/>
        <w:jc w:val="center"/>
        <w:rPr/>
      </w:pPr>
      <w:r>
        <w:rPr>
          <w:sz w:val="28"/>
          <w:szCs w:val="28"/>
        </w:rPr>
        <w:t>(т. 21 л.д. 87-92)</w:t>
      </w:r>
    </w:p>
    <w:p>
      <w:pPr>
        <w:pStyle w:val="Normal"/>
        <w:tabs>
          <w:tab w:val="clear" w:pos="708"/>
          <w:tab w:val="left" w:pos="0" w:leader="none"/>
        </w:tabs>
        <w:jc w:val="center"/>
        <w:rPr>
          <w:sz w:val="28"/>
          <w:szCs w:val="28"/>
        </w:rPr>
      </w:pPr>
      <w:r>
        <w:rPr>
          <w:sz w:val="28"/>
          <w:szCs w:val="28"/>
        </w:rPr>
      </w:r>
    </w:p>
    <w:p>
      <w:pPr>
        <w:pStyle w:val="ConsNonformat2"/>
        <w:widowControl/>
        <w:ind w:firstLine="708"/>
        <w:jc w:val="both"/>
        <w:rPr/>
      </w:pPr>
      <w:r>
        <w:rPr>
          <w:rFonts w:eastAsia="Calibri" w:cs="Times New Roman" w:ascii="Times New Roman" w:hAnsi="Times New Roman"/>
          <w:sz w:val="28"/>
          <w:szCs w:val="28"/>
        </w:rPr>
        <w:t>Протокол предъявления для опознания по фотографии от 02.04.2014, согласно которому Баймухамедов М.Т. среди фотографий опознал Корчинского Д.А., которого он видел вместе с Сашко Билым в период с 31.12.1994 по 14.01.1995 в подвале Президентского дворца г. Грозного Чеченской Республики. Он был строгим, остальные украинцы относились к нему уважительно.</w:t>
      </w:r>
    </w:p>
    <w:p>
      <w:pPr>
        <w:pStyle w:val="Normal"/>
        <w:jc w:val="center"/>
        <w:rPr/>
      </w:pPr>
      <w:r>
        <w:rPr>
          <w:sz w:val="28"/>
          <w:szCs w:val="28"/>
        </w:rPr>
        <w:t>(т. 21 л.д. 93-98)</w:t>
      </w:r>
    </w:p>
    <w:p>
      <w:pPr>
        <w:pStyle w:val="Normal"/>
        <w:tabs>
          <w:tab w:val="clear" w:pos="708"/>
          <w:tab w:val="left" w:pos="0" w:leader="none"/>
        </w:tabs>
        <w:jc w:val="center"/>
        <w:rPr>
          <w:sz w:val="28"/>
          <w:szCs w:val="28"/>
        </w:rPr>
      </w:pPr>
      <w:r>
        <w:rPr>
          <w:sz w:val="28"/>
          <w:szCs w:val="28"/>
        </w:rPr>
      </w:r>
    </w:p>
    <w:p>
      <w:pPr>
        <w:pStyle w:val="ConsNonformat2"/>
        <w:widowControl/>
        <w:ind w:firstLine="708"/>
        <w:jc w:val="both"/>
        <w:rPr/>
      </w:pPr>
      <w:r>
        <w:rPr>
          <w:rFonts w:eastAsia="Calibri" w:cs="Times New Roman" w:ascii="Times New Roman" w:hAnsi="Times New Roman"/>
          <w:sz w:val="28"/>
          <w:szCs w:val="28"/>
        </w:rPr>
        <w:t xml:space="preserve">Протокол предъявления для опознания по фотографии от 02.04.2014, согласно которому Баймухамедов М.Т. среди фотографий опознал Яроша Д.А., которого в период с 31.12.1994 по 14.01.1995 он неоднократно видел в подвале Президентского дворца г. Грозного Чеченской Республики вместе с Сашко Билым. </w:t>
      </w:r>
    </w:p>
    <w:p>
      <w:pPr>
        <w:pStyle w:val="Normal"/>
        <w:jc w:val="center"/>
        <w:rPr/>
      </w:pPr>
      <w:r>
        <w:rPr>
          <w:sz w:val="28"/>
          <w:szCs w:val="28"/>
        </w:rPr>
        <w:t>(т. 21 л.д. 99-104)</w:t>
      </w:r>
    </w:p>
    <w:p>
      <w:pPr>
        <w:pStyle w:val="Normal"/>
        <w:tabs>
          <w:tab w:val="clear" w:pos="708"/>
          <w:tab w:val="left" w:pos="0" w:leader="none"/>
        </w:tabs>
        <w:jc w:val="center"/>
        <w:rPr>
          <w:sz w:val="28"/>
          <w:szCs w:val="28"/>
        </w:rPr>
      </w:pPr>
      <w:r>
        <w:rPr>
          <w:sz w:val="28"/>
          <w:szCs w:val="28"/>
        </w:rPr>
      </w:r>
    </w:p>
    <w:p>
      <w:pPr>
        <w:pStyle w:val="ConsNonformat2"/>
        <w:widowControl/>
        <w:ind w:firstLine="708"/>
        <w:jc w:val="both"/>
        <w:rPr/>
      </w:pPr>
      <w:r>
        <w:rPr>
          <w:rFonts w:eastAsia="Calibri" w:cs="Times New Roman" w:ascii="Times New Roman" w:hAnsi="Times New Roman"/>
          <w:sz w:val="28"/>
          <w:szCs w:val="28"/>
        </w:rPr>
        <w:t>Протокол предъявления для опознания по фотографии от 02.04.2014, согласно которому Баймухамедов М.Т. среди фотографий опознал Музычко А.И. по прозвищу «Сашко Билый», которого он видел среди других украинцев в период с 31.12.1994 по 14.01.1995 в подвале Президентского дворца г. Грозного Чеченской Республики.</w:t>
      </w:r>
    </w:p>
    <w:p>
      <w:pPr>
        <w:pStyle w:val="ConsNonformat2"/>
        <w:widowControl/>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pPr>
      <w:r>
        <w:rPr>
          <w:sz w:val="28"/>
          <w:szCs w:val="28"/>
        </w:rPr>
        <w:t>(т. 21 л.д. 105-110)</w:t>
      </w:r>
    </w:p>
    <w:p>
      <w:pPr>
        <w:pStyle w:val="Normal"/>
        <w:tabs>
          <w:tab w:val="clear" w:pos="708"/>
          <w:tab w:val="left" w:pos="0" w:leader="none"/>
        </w:tabs>
        <w:jc w:val="center"/>
        <w:rPr>
          <w:sz w:val="28"/>
          <w:szCs w:val="28"/>
        </w:rPr>
      </w:pPr>
      <w:r>
        <w:rPr>
          <w:sz w:val="28"/>
          <w:szCs w:val="28"/>
        </w:rPr>
      </w:r>
    </w:p>
    <w:p>
      <w:pPr>
        <w:pStyle w:val="Style41"/>
        <w:widowControl/>
        <w:spacing w:lineRule="auto" w:line="240"/>
        <w:ind w:firstLine="708"/>
        <w:rPr>
          <w:b/>
          <w:b/>
          <w:sz w:val="28"/>
          <w:szCs w:val="28"/>
        </w:rPr>
      </w:pPr>
      <w:r>
        <w:rPr>
          <w:b/>
          <w:sz w:val="28"/>
          <w:szCs w:val="28"/>
        </w:rPr>
        <w:t>Заключения экспертов:</w:t>
      </w:r>
    </w:p>
    <w:p>
      <w:pPr>
        <w:pStyle w:val="Style41"/>
        <w:widowControl/>
        <w:spacing w:lineRule="auto" w:line="240"/>
        <w:ind w:firstLine="708"/>
        <w:rPr>
          <w:b/>
          <w:b/>
          <w:sz w:val="28"/>
          <w:szCs w:val="28"/>
        </w:rPr>
      </w:pPr>
      <w:r>
        <w:rPr>
          <w:b/>
          <w:sz w:val="28"/>
          <w:szCs w:val="28"/>
        </w:rPr>
      </w:r>
    </w:p>
    <w:p>
      <w:pPr>
        <w:pStyle w:val="Normal"/>
        <w:ind w:firstLine="709"/>
        <w:jc w:val="both"/>
        <w:rPr>
          <w:sz w:val="28"/>
          <w:szCs w:val="28"/>
        </w:rPr>
      </w:pPr>
      <w:r>
        <w:rPr>
          <w:sz w:val="28"/>
          <w:szCs w:val="28"/>
        </w:rPr>
        <w:t>Заключение эксперта № 292 от 18.06.2015, согласно которому у Прокудина Д.А. установлена дата смерти 31 декабря 1994 года и причина смерти: Минно-взрывная травма с грубыми повреждениями туловища и конечностей.</w:t>
      </w:r>
    </w:p>
    <w:p>
      <w:pPr>
        <w:pStyle w:val="Normal"/>
        <w:ind w:firstLine="709"/>
        <w:jc w:val="both"/>
        <w:rPr>
          <w:sz w:val="28"/>
          <w:szCs w:val="28"/>
        </w:rPr>
      </w:pPr>
      <w:r>
        <w:rPr>
          <w:sz w:val="28"/>
          <w:szCs w:val="28"/>
        </w:rPr>
        <w:t>Минно-взрывная травма с грубыми повреждениями туловища и конечностей могла быть получена от действия взрывных огнестрельных снарядов, носит признаки ТЯЖКОГО вреда здоровью, по признаку опасности для жизни.</w:t>
      </w:r>
    </w:p>
    <w:p>
      <w:pPr>
        <w:pStyle w:val="Normal"/>
        <w:jc w:val="center"/>
        <w:rPr/>
      </w:pPr>
      <w:r>
        <w:rPr>
          <w:sz w:val="28"/>
          <w:szCs w:val="28"/>
        </w:rPr>
        <w:t>(т. 12 л.д. 12-14)</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Заключение эксперта № 64/6-15 от 16.06.2015, согласно которому смерть Игитова Ю.С. наступила в результате минно-взрывной травмы, что подтверждается наличием повреждений в виде полного разрушения головы, туловища, конечностей, с разделением на отдельные части, «закопчения» мягких тканей. Травматические повреждения могли образоваться, возможно одномоментно, при минно-взрывной травме, от комплексного действия на тело факторов, сопровождающих взрыв (осколки, взрывная волна, пламя) в срок – незадолго до наступления смерти. В совокупности повлекли за собой ТЯЖКИЙ вред здоровью по признаку опасности для жизни. Смерть </w:t>
        <w:br/>
        <w:t>Игитова Ю.С. наступила 31.12.1994.</w:t>
      </w:r>
    </w:p>
    <w:p>
      <w:pPr>
        <w:pStyle w:val="Normal"/>
        <w:ind w:firstLine="709"/>
        <w:jc w:val="both"/>
        <w:rPr>
          <w:sz w:val="28"/>
          <w:szCs w:val="28"/>
        </w:rPr>
      </w:pPr>
      <w:r>
        <w:rPr>
          <w:sz w:val="28"/>
          <w:szCs w:val="28"/>
        </w:rPr>
      </w:r>
    </w:p>
    <w:p>
      <w:pPr>
        <w:pStyle w:val="Normal"/>
        <w:jc w:val="center"/>
        <w:rPr/>
      </w:pPr>
      <w:r>
        <w:rPr>
          <w:sz w:val="28"/>
          <w:szCs w:val="28"/>
        </w:rPr>
        <w:t>(т. 12 л.д. 25-28)</w:t>
      </w:r>
    </w:p>
    <w:p>
      <w:pPr>
        <w:pStyle w:val="Normal"/>
        <w:jc w:val="center"/>
        <w:rPr>
          <w:sz w:val="28"/>
          <w:szCs w:val="28"/>
        </w:rPr>
      </w:pPr>
      <w:r>
        <w:rPr>
          <w:sz w:val="28"/>
          <w:szCs w:val="28"/>
        </w:rPr>
      </w:r>
    </w:p>
    <w:p>
      <w:pPr>
        <w:pStyle w:val="Normal"/>
        <w:ind w:firstLine="709"/>
        <w:jc w:val="both"/>
        <w:rPr>
          <w:sz w:val="28"/>
          <w:szCs w:val="28"/>
        </w:rPr>
      </w:pPr>
      <w:r>
        <w:rPr>
          <w:sz w:val="28"/>
          <w:szCs w:val="28"/>
        </w:rPr>
        <w:t>Заключение эксперта № 293 от 18.06.2015, согласно которому смерть Макарова К.С. наступила в результате термической травмы с разрушением тела пламенем. Термические ожоги пламенем всей поверхности тела до обугливания (4 степень 100% площади тела), носят признаки ТЯЖКОГО вреда здоровью, по признаку опасности для жизни.</w:t>
      </w:r>
    </w:p>
    <w:p>
      <w:pPr>
        <w:pStyle w:val="Normal"/>
        <w:ind w:firstLine="709"/>
        <w:jc w:val="both"/>
        <w:rPr>
          <w:sz w:val="28"/>
          <w:szCs w:val="28"/>
        </w:rPr>
      </w:pPr>
      <w:r>
        <w:rPr>
          <w:sz w:val="28"/>
          <w:szCs w:val="28"/>
        </w:rPr>
      </w:r>
    </w:p>
    <w:p>
      <w:pPr>
        <w:pStyle w:val="Normal"/>
        <w:jc w:val="center"/>
        <w:rPr/>
      </w:pPr>
      <w:r>
        <w:rPr>
          <w:sz w:val="28"/>
          <w:szCs w:val="28"/>
        </w:rPr>
        <w:t>(т. 12 л.д. 43-45)</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Заключение эксперта № 298 от 18.06.2015, согласно которому причиной смерти Куликовских Ю.Н. явилась взрывная травма </w:t>
        <w:br/>
        <w:t xml:space="preserve">с множественными осколочными ранениями нижних конечностей </w:t>
        <w:br/>
        <w:t>с повреждением костей, сосудов и мягких тканей. Указанная травма могла быть получена от действия взрывных огнестрельных снарядов, носит признаки ТЯЖКОГО вреда здоровью. Смерть наступила 02.01.1995.</w:t>
      </w:r>
    </w:p>
    <w:p>
      <w:pPr>
        <w:pStyle w:val="Normal"/>
        <w:ind w:firstLine="709"/>
        <w:jc w:val="both"/>
        <w:rPr>
          <w:sz w:val="28"/>
          <w:szCs w:val="28"/>
        </w:rPr>
      </w:pPr>
      <w:r>
        <w:rPr>
          <w:sz w:val="28"/>
          <w:szCs w:val="28"/>
        </w:rPr>
      </w:r>
    </w:p>
    <w:p>
      <w:pPr>
        <w:pStyle w:val="Normal"/>
        <w:jc w:val="center"/>
        <w:rPr/>
      </w:pPr>
      <w:r>
        <w:rPr>
          <w:sz w:val="28"/>
          <w:szCs w:val="28"/>
        </w:rPr>
        <w:t>(т. 12 л.д. 59-61)</w:t>
      </w:r>
    </w:p>
    <w:p>
      <w:pPr>
        <w:pStyle w:val="Normal"/>
        <w:jc w:val="center"/>
        <w:rPr>
          <w:sz w:val="28"/>
          <w:szCs w:val="28"/>
        </w:rPr>
      </w:pPr>
      <w:r>
        <w:rPr>
          <w:sz w:val="28"/>
          <w:szCs w:val="28"/>
        </w:rPr>
      </w:r>
    </w:p>
    <w:p>
      <w:pPr>
        <w:pStyle w:val="Normal"/>
        <w:ind w:firstLine="709"/>
        <w:jc w:val="both"/>
        <w:rPr>
          <w:sz w:val="28"/>
          <w:szCs w:val="28"/>
        </w:rPr>
      </w:pPr>
      <w:r>
        <w:rPr>
          <w:sz w:val="28"/>
          <w:szCs w:val="28"/>
        </w:rPr>
        <w:t>Заключение эксперта № 307 от 24.06.2015, согласно которому причина смерти Карпова Д.В. не установлена в связи с обгоранием останков до степени обугливания. Смерть Карпова Д.В. наступила 01.01.1995.</w:t>
      </w:r>
    </w:p>
    <w:p>
      <w:pPr>
        <w:pStyle w:val="Normal"/>
        <w:ind w:firstLine="709"/>
        <w:jc w:val="both"/>
        <w:rPr>
          <w:sz w:val="28"/>
          <w:szCs w:val="28"/>
        </w:rPr>
      </w:pPr>
      <w:r>
        <w:rPr>
          <w:sz w:val="28"/>
          <w:szCs w:val="28"/>
        </w:rPr>
      </w:r>
    </w:p>
    <w:p>
      <w:pPr>
        <w:pStyle w:val="Normal"/>
        <w:jc w:val="center"/>
        <w:rPr/>
      </w:pPr>
      <w:r>
        <w:rPr>
          <w:sz w:val="28"/>
          <w:szCs w:val="28"/>
        </w:rPr>
        <w:t>(т. 12 л.д. 75-77)</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Заключение эксперта № 69/6-15 от 16.06.2015, согласно которому смерть Пяткова Д.Н. наступила в результате огнестрельного, проникающего, пулевого ранения головы, что подтверждается травматическим повреждением в виде огнестрельного, пулевого, проникающего входного ранения в области правой щеки; выходной раны в левой височно-теменно-лобной области; разрушения костей лицевого и мозгового черепа; разрушения головного мозга. </w:t>
      </w:r>
    </w:p>
    <w:p>
      <w:pPr>
        <w:pStyle w:val="Normal"/>
        <w:jc w:val="both"/>
        <w:rPr>
          <w:sz w:val="28"/>
          <w:szCs w:val="28"/>
        </w:rPr>
      </w:pPr>
      <w:r>
        <w:rPr>
          <w:sz w:val="28"/>
          <w:szCs w:val="28"/>
        </w:rPr>
        <w:tab/>
        <w:t>Указанные травматические повреждения образовались от действия огнестрельного, пулевого снаряда, при выстреле из ручного огнестрельного оружия, в срок – незадолго до наступления смерти, повлекли за собой ТЯЖКИЙ вред здоровью, по признаку опасности для жизни и смерть Пяткова Д.Н. стоит в прямой причинной связи с получением вышеуказанных травматических повреждений. Смерть Пяткова Д.Н. наступила 31.12.1994.</w:t>
      </w:r>
    </w:p>
    <w:p>
      <w:pPr>
        <w:pStyle w:val="Normal"/>
        <w:jc w:val="both"/>
        <w:rPr>
          <w:sz w:val="28"/>
          <w:szCs w:val="28"/>
        </w:rPr>
      </w:pPr>
      <w:r>
        <w:rPr>
          <w:sz w:val="28"/>
          <w:szCs w:val="28"/>
        </w:rPr>
      </w:r>
    </w:p>
    <w:p>
      <w:pPr>
        <w:pStyle w:val="Normal"/>
        <w:jc w:val="center"/>
        <w:rPr/>
      </w:pPr>
      <w:r>
        <w:rPr>
          <w:sz w:val="28"/>
          <w:szCs w:val="28"/>
        </w:rPr>
        <w:t>(т. 12 л.д. 88-91)</w:t>
      </w:r>
    </w:p>
    <w:p>
      <w:pPr>
        <w:pStyle w:val="Normal"/>
        <w:jc w:val="center"/>
        <w:rPr>
          <w:sz w:val="28"/>
          <w:szCs w:val="28"/>
        </w:rPr>
      </w:pPr>
      <w:r>
        <w:rPr>
          <w:sz w:val="28"/>
          <w:szCs w:val="28"/>
        </w:rPr>
      </w:r>
    </w:p>
    <w:p>
      <w:pPr>
        <w:pStyle w:val="Normal"/>
        <w:ind w:firstLine="709"/>
        <w:jc w:val="both"/>
        <w:rPr>
          <w:sz w:val="28"/>
          <w:szCs w:val="28"/>
        </w:rPr>
      </w:pPr>
      <w:r>
        <w:rPr>
          <w:sz w:val="28"/>
          <w:szCs w:val="28"/>
        </w:rPr>
        <w:t>Заключение эксперта № 306 от 23.06.2015, согласно которому причиной смерти Казиханова С.М. явилась взрывная травма с разрушением тела, которая могла быть получена от действия взрывных огнестрельных снарядов, носит признаки ТЯЖКОГО вреда здоровью, по признаку опасности для жизни. Смерть Казиханова С.М. наступила 01.01.1995.</w:t>
      </w:r>
    </w:p>
    <w:p>
      <w:pPr>
        <w:pStyle w:val="Normal"/>
        <w:ind w:firstLine="709"/>
        <w:jc w:val="both"/>
        <w:rPr>
          <w:sz w:val="28"/>
          <w:szCs w:val="28"/>
        </w:rPr>
      </w:pPr>
      <w:r>
        <w:rPr>
          <w:sz w:val="28"/>
          <w:szCs w:val="28"/>
        </w:rPr>
      </w:r>
    </w:p>
    <w:p>
      <w:pPr>
        <w:pStyle w:val="Normal"/>
        <w:jc w:val="center"/>
        <w:rPr/>
      </w:pPr>
      <w:r>
        <w:rPr>
          <w:sz w:val="28"/>
          <w:szCs w:val="28"/>
        </w:rPr>
        <w:t>(т. 12 л.д. 110-112)</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Заключение эксперта № 66/6-15 от 16.06.2015, согласно которому смерть Николаева С.С. наступила в результате воздействия открытого источника пламени. Это подтверждается наличием травматических повреждений в виде термических ожогов 3-4 степени 100% поверхности тела с обугливанием мягких тканей головы, туловища и конечностей </w:t>
        <w:br/>
        <w:t>с обугливанием костной ткани.</w:t>
      </w:r>
    </w:p>
    <w:p>
      <w:pPr>
        <w:pStyle w:val="Normal"/>
        <w:ind w:firstLine="708"/>
        <w:jc w:val="both"/>
        <w:rPr>
          <w:sz w:val="28"/>
          <w:szCs w:val="28"/>
        </w:rPr>
      </w:pPr>
      <w:r>
        <w:rPr>
          <w:sz w:val="28"/>
          <w:szCs w:val="28"/>
        </w:rPr>
        <w:t xml:space="preserve">Указанные термические ожоги образовались от воздействия открытого источника пламени, возможно при воспламенении боевых горючих смесей; либо горюче-смазочных материалов; либо при взрывах, сопровождающихся образованием открытых источников пламени, в срок – незадолго до наступления смерти, в совокупности повлекли за собой ТЯЖКИЙ вред здоровью по признаку опасности для жизни. Смерть Николаева С.С. наступила 31.12.1994 и находится в прямой причинной связи с получением указанных термических ожогов. </w:t>
      </w:r>
    </w:p>
    <w:p>
      <w:pPr>
        <w:pStyle w:val="Normal"/>
        <w:ind w:firstLine="708"/>
        <w:jc w:val="both"/>
        <w:rPr>
          <w:sz w:val="28"/>
          <w:szCs w:val="28"/>
        </w:rPr>
      </w:pPr>
      <w:r>
        <w:rPr>
          <w:sz w:val="28"/>
          <w:szCs w:val="28"/>
        </w:rPr>
      </w:r>
    </w:p>
    <w:p>
      <w:pPr>
        <w:pStyle w:val="Normal"/>
        <w:jc w:val="center"/>
        <w:rPr/>
      </w:pPr>
      <w:r>
        <w:rPr>
          <w:sz w:val="28"/>
          <w:szCs w:val="28"/>
        </w:rPr>
        <w:t>(т. 12 л.д. 123-126)</w:t>
      </w:r>
    </w:p>
    <w:p>
      <w:pPr>
        <w:pStyle w:val="Normal"/>
        <w:jc w:val="center"/>
        <w:rPr>
          <w:sz w:val="28"/>
          <w:szCs w:val="28"/>
        </w:rPr>
      </w:pPr>
      <w:r>
        <w:rPr>
          <w:sz w:val="28"/>
          <w:szCs w:val="28"/>
        </w:rPr>
      </w:r>
    </w:p>
    <w:p>
      <w:pPr>
        <w:pStyle w:val="Normal"/>
        <w:ind w:firstLine="708"/>
        <w:jc w:val="both"/>
        <w:rPr>
          <w:sz w:val="28"/>
          <w:szCs w:val="28"/>
        </w:rPr>
      </w:pPr>
      <w:r>
        <w:rPr>
          <w:sz w:val="28"/>
          <w:szCs w:val="28"/>
        </w:rPr>
        <w:t>Заключение эксперта № 70/6-15 от 16.06.2015, согласно которому смерть Иванова В.В. наступила в результате минно-взрывной травмы, что подтверждается наличием травматических повреждений в виде осколочных, огнестрельных, ранений головы, грудной клетки с ранениями левого легкого и сердца, с огнестрельными переломами ребер; брюшной полости с ранениями диафрагмы и печени; массивной кровопотери; огнестрельного ранения правой кисти.</w:t>
      </w:r>
    </w:p>
    <w:p>
      <w:pPr>
        <w:pStyle w:val="Normal"/>
        <w:ind w:firstLine="708"/>
        <w:jc w:val="both"/>
        <w:rPr>
          <w:sz w:val="28"/>
          <w:szCs w:val="28"/>
        </w:rPr>
      </w:pPr>
      <w:r>
        <w:rPr>
          <w:sz w:val="28"/>
          <w:szCs w:val="28"/>
        </w:rPr>
        <w:t>Травматические повреждения могли образоваться, возможно одномоментно, при минно-взрывной травме, от комплексного действия на тело факторов, сопровождающих взрыв (осколки взрывного устройства, взрывная волна, фрагменты окружающей среды), в срок – незадолго до наступления смерти, в совокупности повлекли за собой ТЯЖКИЙ вред здоровью по признаку опасности для жизни и смерть Иванова В.В. стоит в прямой причинной связи с получением совокупности данных повреждений. Смерть Иванова В.В. наступила 31.12.1994.</w:t>
      </w:r>
    </w:p>
    <w:p>
      <w:pPr>
        <w:pStyle w:val="Normal"/>
        <w:ind w:firstLine="708"/>
        <w:jc w:val="both"/>
        <w:rPr>
          <w:sz w:val="28"/>
          <w:szCs w:val="28"/>
        </w:rPr>
      </w:pPr>
      <w:r>
        <w:rPr>
          <w:sz w:val="28"/>
          <w:szCs w:val="28"/>
        </w:rPr>
      </w:r>
    </w:p>
    <w:p>
      <w:pPr>
        <w:pStyle w:val="Normal"/>
        <w:jc w:val="center"/>
        <w:rPr/>
      </w:pPr>
      <w:r>
        <w:rPr>
          <w:sz w:val="28"/>
          <w:szCs w:val="28"/>
        </w:rPr>
        <w:t>(т. 12 л.д. 137-140)</w:t>
      </w:r>
    </w:p>
    <w:p>
      <w:pPr>
        <w:pStyle w:val="Normal"/>
        <w:jc w:val="center"/>
        <w:rPr>
          <w:sz w:val="28"/>
          <w:szCs w:val="28"/>
        </w:rPr>
      </w:pPr>
      <w:r>
        <w:rPr>
          <w:sz w:val="28"/>
          <w:szCs w:val="28"/>
        </w:rPr>
      </w:r>
    </w:p>
    <w:p>
      <w:pPr>
        <w:pStyle w:val="Normal"/>
        <w:ind w:firstLine="708"/>
        <w:jc w:val="both"/>
        <w:rPr>
          <w:sz w:val="28"/>
          <w:szCs w:val="28"/>
        </w:rPr>
      </w:pPr>
      <w:r>
        <w:rPr>
          <w:sz w:val="28"/>
          <w:szCs w:val="28"/>
        </w:rPr>
        <w:t>Заключение эксперта № 73/6-15 от 16.06.2015, согласно которому причиной смерти Суслова В.И. явились множественные огнестрельные, проникающие, пулевые ранения груди и живота. Это подтверждается наличием травматических повреждений в виде огнестрельных, пулевых, проникающих ранений с ранениями крупных кровеносных сосудов, органов брюшной и грудной полостей (легкие, сердце, печень, правая почка), сквозных ранений верхних конечностей, позвонков шейного отдела, массивной кровопотери (внутреннее и наружное кровотечение).</w:t>
      </w:r>
    </w:p>
    <w:p>
      <w:pPr>
        <w:pStyle w:val="Normal"/>
        <w:ind w:firstLine="708"/>
        <w:jc w:val="both"/>
        <w:rPr/>
      </w:pPr>
      <w:r>
        <w:rPr>
          <w:sz w:val="28"/>
          <w:szCs w:val="28"/>
        </w:rPr>
        <w:t xml:space="preserve">Травматические повреждения образовались от действия огнестрельных, пулевых снарядов, при выстрелах из ручного огнестрельного оружия, в срок – незадолго до наступления смерти, повлекли за собой ТЯЖКИЙ вред здоровью по признаку опасности для жизни, и смерть </w:t>
        <w:br/>
        <w:t>Суслова В.И. стоит в прямой причинной связи с получением указанных травматических повреждений. Смерть Суслова В.И. наступила 31.12.1994.</w:t>
      </w:r>
    </w:p>
    <w:p>
      <w:pPr>
        <w:pStyle w:val="Normal"/>
        <w:ind w:firstLine="708"/>
        <w:jc w:val="both"/>
        <w:rPr>
          <w:sz w:val="28"/>
          <w:szCs w:val="28"/>
        </w:rPr>
      </w:pPr>
      <w:r>
        <w:rPr>
          <w:sz w:val="28"/>
          <w:szCs w:val="28"/>
        </w:rPr>
      </w:r>
    </w:p>
    <w:p>
      <w:pPr>
        <w:pStyle w:val="Normal"/>
        <w:jc w:val="center"/>
        <w:rPr/>
      </w:pPr>
      <w:r>
        <w:rPr>
          <w:sz w:val="28"/>
          <w:szCs w:val="28"/>
        </w:rPr>
        <w:t>(т. 12 л.д. 150-153)</w:t>
      </w:r>
    </w:p>
    <w:p>
      <w:pPr>
        <w:pStyle w:val="Normal"/>
        <w:jc w:val="center"/>
        <w:rPr>
          <w:sz w:val="28"/>
          <w:szCs w:val="28"/>
        </w:rPr>
      </w:pPr>
      <w:r>
        <w:rPr>
          <w:sz w:val="28"/>
          <w:szCs w:val="28"/>
        </w:rPr>
      </w:r>
    </w:p>
    <w:p>
      <w:pPr>
        <w:pStyle w:val="Normal"/>
        <w:ind w:firstLine="708"/>
        <w:jc w:val="both"/>
        <w:rPr>
          <w:sz w:val="28"/>
          <w:szCs w:val="28"/>
        </w:rPr>
      </w:pPr>
      <w:r>
        <w:rPr>
          <w:sz w:val="28"/>
          <w:szCs w:val="28"/>
        </w:rPr>
        <w:t>Заключение эксперта № 301 от 22.06.2015, согласно которому причиной смерти Зыкова И.А., которая наступила 01.01.1995, является взрывная травма с множественными осколочными ранениями грудной клетки, живота и конечностей.</w:t>
      </w:r>
    </w:p>
    <w:p>
      <w:pPr>
        <w:pStyle w:val="Normal"/>
        <w:ind w:firstLine="708"/>
        <w:jc w:val="both"/>
        <w:rPr/>
      </w:pPr>
      <w:r>
        <w:rPr>
          <w:sz w:val="28"/>
          <w:szCs w:val="28"/>
        </w:rPr>
        <w:t>Минно-взрывная травма с множественными осколочными ранениями грудной клетки, живота и конечностей, могла быть получена от действия огнестрельных снарядов, носит признак ТЯЖКОГО вреда здоровью, по признаку опасности для жизни.</w:t>
      </w:r>
    </w:p>
    <w:p>
      <w:pPr>
        <w:pStyle w:val="Normal"/>
        <w:jc w:val="center"/>
        <w:rPr/>
      </w:pPr>
      <w:r>
        <w:rPr>
          <w:sz w:val="28"/>
          <w:szCs w:val="28"/>
        </w:rPr>
        <w:t>(т. 12 л.д. 171-173)</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Заключение эксперта № 299 от 22.06.2015, согласно которому смерть Волошина Г.В. наступила в результате термической травмы с разрушением тела племенем, которая получена от контактного действия открытого пламени по всей поверхности тела. </w:t>
      </w:r>
    </w:p>
    <w:p>
      <w:pPr>
        <w:pStyle w:val="Normal"/>
        <w:ind w:firstLine="708"/>
        <w:jc w:val="both"/>
        <w:rPr>
          <w:sz w:val="28"/>
          <w:szCs w:val="28"/>
        </w:rPr>
      </w:pPr>
      <w:r>
        <w:rPr>
          <w:sz w:val="28"/>
          <w:szCs w:val="28"/>
        </w:rPr>
        <w:t>Термические ожоги пламенем всей поверхности тела до обугливания (4  степени 100% поверхности тела), носят признаки ТЯЖКОГО вреда здоровью, по признаку опасности для жизни.</w:t>
      </w:r>
    </w:p>
    <w:p>
      <w:pPr>
        <w:pStyle w:val="Normal"/>
        <w:ind w:firstLine="708"/>
        <w:jc w:val="both"/>
        <w:rPr>
          <w:sz w:val="28"/>
          <w:szCs w:val="28"/>
        </w:rPr>
      </w:pPr>
      <w:r>
        <w:rPr>
          <w:sz w:val="28"/>
          <w:szCs w:val="28"/>
        </w:rPr>
      </w:r>
    </w:p>
    <w:p>
      <w:pPr>
        <w:pStyle w:val="Normal"/>
        <w:jc w:val="center"/>
        <w:rPr/>
      </w:pPr>
      <w:r>
        <w:rPr>
          <w:sz w:val="28"/>
          <w:szCs w:val="28"/>
        </w:rPr>
        <w:t>(т. 12 л.д. 192-194)</w:t>
      </w:r>
    </w:p>
    <w:p>
      <w:pPr>
        <w:pStyle w:val="Normal"/>
        <w:jc w:val="both"/>
        <w:rPr>
          <w:sz w:val="28"/>
          <w:szCs w:val="28"/>
        </w:rPr>
      </w:pPr>
      <w:r>
        <w:rPr>
          <w:sz w:val="28"/>
          <w:szCs w:val="28"/>
        </w:rPr>
      </w:r>
    </w:p>
    <w:p>
      <w:pPr>
        <w:pStyle w:val="Normal"/>
        <w:ind w:firstLine="708"/>
        <w:jc w:val="both"/>
        <w:rPr>
          <w:sz w:val="28"/>
          <w:szCs w:val="28"/>
        </w:rPr>
      </w:pPr>
      <w:r>
        <w:rPr>
          <w:sz w:val="28"/>
          <w:szCs w:val="28"/>
        </w:rPr>
        <w:t>Заключение эксперта № 63/6-15 от 16.06.2015, согласно которому смерть Гладышева В.Ю. наступила в результате минно-взрывной травмы, что подтверждается наличием травматических повреждений в виде лоскутных разрушений мягких тканей тела; фрагментных переломов костей черепа, грудной клетки, позвоночного столба; травматической ампутации нижних конечностей на уровне тазобедренных суставов; «закопчения» останков кожных покровов.</w:t>
      </w:r>
    </w:p>
    <w:p>
      <w:pPr>
        <w:pStyle w:val="Normal"/>
        <w:ind w:firstLine="708"/>
        <w:jc w:val="both"/>
        <w:rPr>
          <w:sz w:val="28"/>
          <w:szCs w:val="28"/>
        </w:rPr>
      </w:pPr>
      <w:r>
        <w:rPr>
          <w:sz w:val="28"/>
          <w:szCs w:val="28"/>
        </w:rPr>
        <w:t>Травматические повреждения могли образоваться, возможно одномоментно, при минно-взрывной травме, от комплексного действия на тело факторов, сопровождающих взрыв (осколки, взрывная волна, пламя), в срок – незадолго до наступления смерти, в совокупности повлекли за собой ТЯЖКИЙ вред здоровью по признаку опасности для жизни и смерть Гладышева В.Ю. стоит в прямой причинной связи с получением совокупности данных повреждений. Смерть Гладышева В.Ю. наступила 31.12.1994.</w:t>
      </w:r>
    </w:p>
    <w:p>
      <w:pPr>
        <w:pStyle w:val="Normal"/>
        <w:jc w:val="center"/>
        <w:rPr/>
      </w:pPr>
      <w:r>
        <w:rPr>
          <w:sz w:val="28"/>
          <w:szCs w:val="28"/>
        </w:rPr>
        <w:t>(т. 12 л.д. 205-208)</w:t>
      </w:r>
    </w:p>
    <w:p>
      <w:pPr>
        <w:pStyle w:val="Normal"/>
        <w:jc w:val="center"/>
        <w:rPr>
          <w:sz w:val="28"/>
          <w:szCs w:val="28"/>
        </w:rPr>
      </w:pPr>
      <w:r>
        <w:rPr>
          <w:sz w:val="28"/>
          <w:szCs w:val="28"/>
        </w:rPr>
      </w:r>
    </w:p>
    <w:p>
      <w:pPr>
        <w:pStyle w:val="Normal"/>
        <w:ind w:firstLine="708"/>
        <w:jc w:val="both"/>
        <w:rPr>
          <w:sz w:val="28"/>
          <w:szCs w:val="28"/>
        </w:rPr>
      </w:pPr>
      <w:r>
        <w:rPr>
          <w:sz w:val="28"/>
          <w:szCs w:val="28"/>
        </w:rPr>
        <w:t>Заключение эксперта № 24\155\Н от 10.02.1997, согласно которому при судебно-медицинском исследовании трупа Ворошилова О.В. обнаружено: множественные (шесть) огнестрельные пулевые ранения: одно-сквозное, проникающее головы с повреждением лицевого скелета, свода черепа и вещества головного мозга; второе-проникающее слепое живота с повреждением внутренних органов; четыре-слепые ранения мягких тканей ранения груди с повреждением правого легкого.</w:t>
      </w:r>
    </w:p>
    <w:p>
      <w:pPr>
        <w:pStyle w:val="Normal"/>
        <w:jc w:val="both"/>
        <w:rPr>
          <w:sz w:val="28"/>
          <w:szCs w:val="28"/>
        </w:rPr>
      </w:pPr>
      <w:r>
        <w:rPr>
          <w:sz w:val="28"/>
          <w:szCs w:val="28"/>
        </w:rPr>
        <w:tab/>
        <w:t>Пулевые ранения головы, живота, правого бедра образовались в результате выстрела из мощного огнестрельного оружия пулями калибра не менее 7,62 мм., о чем свидетельствует форма входных огнестрельных ран и обнаружение в брюшной полости пули калибра 7,62 мм. Рана груди образовалась в результате выстрела из огнестрельного оружия патроном, снаряженным дробью, о чем свидетельствует обнаружение дроби в правой плевральной области, таким оружием могло быть охотничье ружье. Обнаружение одной входной огнестрельной раны, а также учитывая, что при выстреле охотничьим патроном дробовой заряд летит единой компактной массой на расстоянии одного метра можно предположить, что выстрел был произведен с расстояния в пределах одного метра. Однако, учитывая, что это повреждение могло быть причинено выстрелом из обреза, то расстояние будет значительно меньше.</w:t>
      </w:r>
    </w:p>
    <w:p>
      <w:pPr>
        <w:pStyle w:val="Normal"/>
        <w:jc w:val="both"/>
        <w:rPr>
          <w:sz w:val="28"/>
          <w:szCs w:val="28"/>
        </w:rPr>
      </w:pPr>
      <w:r>
        <w:rPr>
          <w:sz w:val="28"/>
          <w:szCs w:val="28"/>
        </w:rPr>
        <w:tab/>
        <w:t>Причиной смерти Ворошилова О.В. явились множественные ранения головы, груди, живота.</w:t>
      </w:r>
    </w:p>
    <w:p>
      <w:pPr>
        <w:pStyle w:val="Normal"/>
        <w:jc w:val="center"/>
        <w:rPr/>
      </w:pPr>
      <w:r>
        <w:rPr>
          <w:sz w:val="28"/>
          <w:szCs w:val="28"/>
        </w:rPr>
        <w:t>(т. 12 л.д. 217-218)</w:t>
      </w:r>
    </w:p>
    <w:p>
      <w:pPr>
        <w:pStyle w:val="Normal"/>
        <w:jc w:val="center"/>
        <w:rPr>
          <w:sz w:val="28"/>
          <w:szCs w:val="28"/>
        </w:rPr>
      </w:pPr>
      <w:r>
        <w:rPr>
          <w:sz w:val="28"/>
          <w:szCs w:val="28"/>
        </w:rPr>
      </w:r>
    </w:p>
    <w:p>
      <w:pPr>
        <w:pStyle w:val="Normal"/>
        <w:ind w:firstLine="708"/>
        <w:jc w:val="both"/>
        <w:rPr>
          <w:sz w:val="28"/>
          <w:szCs w:val="28"/>
        </w:rPr>
      </w:pPr>
      <w:r>
        <w:rPr>
          <w:sz w:val="28"/>
          <w:szCs w:val="28"/>
        </w:rPr>
        <w:t>Заключение эксперта № 331 от 03.07.2015, согласно которому смерть Артемьева Е.В. наступила 01.01.1995 в результате ожоговой травмы термического обугливания тела.</w:t>
      </w:r>
    </w:p>
    <w:p>
      <w:pPr>
        <w:pStyle w:val="Normal"/>
        <w:ind w:firstLine="708"/>
        <w:jc w:val="both"/>
        <w:rPr>
          <w:sz w:val="28"/>
          <w:szCs w:val="28"/>
        </w:rPr>
      </w:pPr>
      <w:r>
        <w:rPr>
          <w:sz w:val="28"/>
          <w:szCs w:val="28"/>
        </w:rPr>
      </w:r>
    </w:p>
    <w:p>
      <w:pPr>
        <w:pStyle w:val="Normal"/>
        <w:jc w:val="center"/>
        <w:rPr/>
      </w:pPr>
      <w:r>
        <w:rPr>
          <w:sz w:val="28"/>
          <w:szCs w:val="28"/>
        </w:rPr>
        <w:t>(т. 12 л.д. 228-230)</w:t>
      </w:r>
    </w:p>
    <w:p>
      <w:pPr>
        <w:pStyle w:val="Normal"/>
        <w:jc w:val="center"/>
        <w:rPr>
          <w:sz w:val="28"/>
          <w:szCs w:val="28"/>
        </w:rPr>
      </w:pPr>
      <w:r>
        <w:rPr>
          <w:sz w:val="28"/>
          <w:szCs w:val="28"/>
        </w:rPr>
      </w:r>
    </w:p>
    <w:p>
      <w:pPr>
        <w:pStyle w:val="Normal"/>
        <w:ind w:firstLine="708"/>
        <w:jc w:val="both"/>
        <w:rPr>
          <w:sz w:val="28"/>
          <w:szCs w:val="28"/>
        </w:rPr>
      </w:pPr>
      <w:r>
        <w:rPr>
          <w:sz w:val="28"/>
          <w:szCs w:val="28"/>
        </w:rPr>
        <w:t>Заключение эксперта № 330 от 03.07.2015, согласно которому причиной смерти Бугрова К.В. явилась взрывная травма, множественные проникающие огнестрельные осколочные ранения левой половины груди. Взрывная травма с множественными проникающими огнестрельными осколочными ранениями груди могла быть получена от действия огнестрельных снарядов, носит признаки ТЯЖКОГО вреда здоровью, по признаку опасности для жизни, и смерть Бугрова К.В. стоит в прямой причинной связи с этой травмой. Смерть Бугрова К.В. наступила 31.12.1994.</w:t>
      </w:r>
    </w:p>
    <w:p>
      <w:pPr>
        <w:pStyle w:val="Normal"/>
        <w:ind w:firstLine="708"/>
        <w:jc w:val="both"/>
        <w:rPr>
          <w:sz w:val="28"/>
          <w:szCs w:val="28"/>
        </w:rPr>
      </w:pPr>
      <w:r>
        <w:rPr>
          <w:sz w:val="28"/>
          <w:szCs w:val="28"/>
        </w:rPr>
      </w:r>
    </w:p>
    <w:p>
      <w:pPr>
        <w:pStyle w:val="Normal"/>
        <w:jc w:val="center"/>
        <w:rPr/>
      </w:pPr>
      <w:r>
        <w:rPr>
          <w:sz w:val="28"/>
          <w:szCs w:val="28"/>
        </w:rPr>
        <w:t>(т. 12 л.д. 240-242)</w:t>
      </w:r>
    </w:p>
    <w:p>
      <w:pPr>
        <w:pStyle w:val="Normal"/>
        <w:jc w:val="center"/>
        <w:rPr>
          <w:sz w:val="28"/>
          <w:szCs w:val="28"/>
        </w:rPr>
      </w:pPr>
      <w:r>
        <w:rPr>
          <w:sz w:val="28"/>
          <w:szCs w:val="28"/>
        </w:rPr>
      </w:r>
    </w:p>
    <w:p>
      <w:pPr>
        <w:pStyle w:val="Normal"/>
        <w:ind w:firstLine="708"/>
        <w:jc w:val="both"/>
        <w:rPr>
          <w:sz w:val="28"/>
          <w:szCs w:val="28"/>
        </w:rPr>
      </w:pPr>
      <w:r>
        <w:rPr>
          <w:sz w:val="28"/>
          <w:szCs w:val="28"/>
        </w:rPr>
        <w:t>Заключение эксперта № 345 от 08.07.2015, согласно которому смерть Сморшко С.А. наступила 01.01.1995 и причина смерти множественные огнестрельные ранения туловища с повреждением внутренних органов.</w:t>
      </w:r>
    </w:p>
    <w:p>
      <w:pPr>
        <w:pStyle w:val="Normal"/>
        <w:ind w:firstLine="708"/>
        <w:jc w:val="both"/>
        <w:rPr>
          <w:sz w:val="28"/>
          <w:szCs w:val="28"/>
        </w:rPr>
      </w:pPr>
      <w:r>
        <w:rPr>
          <w:sz w:val="28"/>
          <w:szCs w:val="28"/>
        </w:rPr>
        <w:t xml:space="preserve">Множественные огнестрельные ранения туловища с повреждением внутренних органов получены от действия огнестрельных пулевых снарядов, носят признаки ТЯЖКОГО вреда здоровью, по признаку опасности для жизни и смерть Сморшко С.А. стоит в прямой причинной связи с этими ранениями. </w:t>
      </w:r>
    </w:p>
    <w:p>
      <w:pPr>
        <w:pStyle w:val="Normal"/>
        <w:jc w:val="center"/>
        <w:rPr/>
      </w:pPr>
      <w:r>
        <w:rPr>
          <w:sz w:val="28"/>
          <w:szCs w:val="28"/>
        </w:rPr>
        <w:t>(т. 13 л.д. 7-9)</w:t>
      </w:r>
    </w:p>
    <w:p>
      <w:pPr>
        <w:pStyle w:val="Normal"/>
        <w:jc w:val="center"/>
        <w:rPr>
          <w:sz w:val="28"/>
          <w:szCs w:val="28"/>
        </w:rPr>
      </w:pPr>
      <w:r>
        <w:rPr>
          <w:sz w:val="28"/>
          <w:szCs w:val="28"/>
        </w:rPr>
      </w:r>
    </w:p>
    <w:p>
      <w:pPr>
        <w:pStyle w:val="Normal"/>
        <w:ind w:firstLine="708"/>
        <w:jc w:val="both"/>
        <w:rPr>
          <w:sz w:val="28"/>
          <w:szCs w:val="28"/>
        </w:rPr>
      </w:pPr>
      <w:r>
        <w:rPr>
          <w:sz w:val="28"/>
          <w:szCs w:val="28"/>
        </w:rPr>
        <w:t>Заключение эксперта № 344 от 08.07.2015, согласно которому смерть Морозова Д.А. наступила 01.01.1995. Причина смерти – термическая травма тела.</w:t>
      </w:r>
    </w:p>
    <w:p>
      <w:pPr>
        <w:pStyle w:val="Normal"/>
        <w:ind w:firstLine="708"/>
        <w:jc w:val="both"/>
        <w:rPr>
          <w:sz w:val="28"/>
          <w:szCs w:val="28"/>
        </w:rPr>
      </w:pPr>
      <w:r>
        <w:rPr>
          <w:sz w:val="28"/>
          <w:szCs w:val="28"/>
        </w:rPr>
        <w:t>Термическая травма тела с полным обугливанием тела могла быть получена от действий высокой температуры (пламени), носит признаки ТЯЖКОГО вреда здоровью, по признаку опасности для жизни.</w:t>
      </w:r>
    </w:p>
    <w:p>
      <w:pPr>
        <w:pStyle w:val="Normal"/>
        <w:ind w:firstLine="708"/>
        <w:jc w:val="both"/>
        <w:rPr>
          <w:sz w:val="28"/>
          <w:szCs w:val="28"/>
        </w:rPr>
      </w:pPr>
      <w:r>
        <w:rPr>
          <w:sz w:val="28"/>
          <w:szCs w:val="28"/>
        </w:rPr>
      </w:r>
    </w:p>
    <w:p>
      <w:pPr>
        <w:pStyle w:val="Normal"/>
        <w:jc w:val="center"/>
        <w:rPr/>
      </w:pPr>
      <w:r>
        <w:rPr>
          <w:sz w:val="28"/>
          <w:szCs w:val="28"/>
        </w:rPr>
        <w:t>(т. 13 л.д. 19-21)</w:t>
      </w:r>
    </w:p>
    <w:p>
      <w:pPr>
        <w:pStyle w:val="Normal"/>
        <w:jc w:val="center"/>
        <w:rPr>
          <w:sz w:val="28"/>
          <w:szCs w:val="28"/>
        </w:rPr>
      </w:pPr>
      <w:r>
        <w:rPr>
          <w:sz w:val="28"/>
          <w:szCs w:val="28"/>
        </w:rPr>
      </w:r>
    </w:p>
    <w:p>
      <w:pPr>
        <w:pStyle w:val="Normal"/>
        <w:ind w:firstLine="708"/>
        <w:jc w:val="both"/>
        <w:rPr>
          <w:sz w:val="28"/>
          <w:szCs w:val="28"/>
        </w:rPr>
      </w:pPr>
      <w:r>
        <w:rPr>
          <w:sz w:val="28"/>
          <w:szCs w:val="28"/>
        </w:rPr>
        <w:t>Заключение эксперта № 302 от 22.06.2015, согласно которому смерть Остапенко Д.С. наступила 01.01.1995 и причиной смерти явилась взрывная травма, разрушение органов живота и груди, которая могла быть получена от действия взрывной волны, огнестрельных снарядов, носит признаки ТЯЖКОГО вреда здоровью, по признаку опасности для жизни.</w:t>
      </w:r>
    </w:p>
    <w:p>
      <w:pPr>
        <w:pStyle w:val="Normal"/>
        <w:ind w:firstLine="708"/>
        <w:jc w:val="both"/>
        <w:rPr>
          <w:sz w:val="28"/>
          <w:szCs w:val="28"/>
        </w:rPr>
      </w:pPr>
      <w:r>
        <w:rPr>
          <w:sz w:val="28"/>
          <w:szCs w:val="28"/>
        </w:rPr>
      </w:r>
    </w:p>
    <w:p>
      <w:pPr>
        <w:pStyle w:val="Normal"/>
        <w:jc w:val="center"/>
        <w:rPr/>
      </w:pPr>
      <w:r>
        <w:rPr>
          <w:sz w:val="28"/>
          <w:szCs w:val="28"/>
        </w:rPr>
        <w:t>(т. 13 л.д. 36-38)</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Заключение эксперта № 300 от 22.06.2015, согласно которому смерть Вахрушева Д.Ю. наступила 01.01.1995 в результате комбинированной механо-термической травмы головы, груди, живота и конечностей, взрывной травмы. </w:t>
      </w:r>
    </w:p>
    <w:p>
      <w:pPr>
        <w:pStyle w:val="Normal"/>
        <w:ind w:firstLine="708"/>
        <w:jc w:val="both"/>
        <w:rPr>
          <w:sz w:val="28"/>
          <w:szCs w:val="28"/>
        </w:rPr>
      </w:pPr>
      <w:r>
        <w:rPr>
          <w:sz w:val="28"/>
          <w:szCs w:val="28"/>
        </w:rPr>
        <w:t>Минно-взрывная травма с грубыми комбинированными повреждениями головы, груди, живота и конечностей могла быть получена от действия взрывных огнестрельных снарядов, носит признаки ТЯЖКОГО вреда здоровью, по признаку опасности для жизни.</w:t>
      </w:r>
    </w:p>
    <w:p>
      <w:pPr>
        <w:pStyle w:val="Normal"/>
        <w:ind w:firstLine="708"/>
        <w:jc w:val="both"/>
        <w:rPr>
          <w:sz w:val="28"/>
          <w:szCs w:val="28"/>
        </w:rPr>
      </w:pPr>
      <w:r>
        <w:rPr>
          <w:sz w:val="28"/>
          <w:szCs w:val="28"/>
        </w:rPr>
      </w:r>
    </w:p>
    <w:p>
      <w:pPr>
        <w:pStyle w:val="Normal"/>
        <w:jc w:val="center"/>
        <w:rPr/>
      </w:pPr>
      <w:r>
        <w:rPr>
          <w:sz w:val="28"/>
          <w:szCs w:val="28"/>
        </w:rPr>
        <w:t>(т. 13 л.д. 57-61)</w:t>
      </w:r>
    </w:p>
    <w:p>
      <w:pPr>
        <w:pStyle w:val="Normal"/>
        <w:jc w:val="both"/>
        <w:rPr>
          <w:sz w:val="28"/>
          <w:szCs w:val="28"/>
        </w:rPr>
      </w:pPr>
      <w:r>
        <w:rPr>
          <w:sz w:val="28"/>
          <w:szCs w:val="28"/>
        </w:rPr>
      </w:r>
    </w:p>
    <w:p>
      <w:pPr>
        <w:pStyle w:val="Normal"/>
        <w:ind w:firstLine="708"/>
        <w:jc w:val="both"/>
        <w:rPr>
          <w:sz w:val="28"/>
          <w:szCs w:val="28"/>
        </w:rPr>
      </w:pPr>
      <w:r>
        <w:rPr>
          <w:sz w:val="28"/>
          <w:szCs w:val="28"/>
        </w:rPr>
        <w:t>Заключение эксперта № 61/6-15 от 29.05.2015, согласно которому у Бакулева Д.Е. обнаружено травматическое повреждение в виде пулевого, огнестрельного перелома бедренной кости, и при условии, что перелом располагается в верхней или средней трети бедренной кости, влечет за собой ТЯЖКИЙ вред здоровью по признаку стойкой, значительной утраты общей трудоспособности (свыше 30%).</w:t>
      </w:r>
    </w:p>
    <w:p>
      <w:pPr>
        <w:pStyle w:val="Normal"/>
        <w:ind w:firstLine="708"/>
        <w:jc w:val="both"/>
        <w:rPr>
          <w:sz w:val="28"/>
          <w:szCs w:val="28"/>
        </w:rPr>
      </w:pPr>
      <w:r>
        <w:rPr>
          <w:sz w:val="28"/>
          <w:szCs w:val="28"/>
        </w:rPr>
      </w:r>
    </w:p>
    <w:p>
      <w:pPr>
        <w:pStyle w:val="Normal"/>
        <w:jc w:val="center"/>
        <w:rPr/>
      </w:pPr>
      <w:r>
        <w:rPr>
          <w:sz w:val="28"/>
          <w:szCs w:val="28"/>
        </w:rPr>
        <w:t>(т. 13 л.д. 70-73)</w:t>
      </w:r>
    </w:p>
    <w:p>
      <w:pPr>
        <w:pStyle w:val="Normal"/>
        <w:jc w:val="center"/>
        <w:rPr>
          <w:sz w:val="28"/>
          <w:szCs w:val="28"/>
        </w:rPr>
      </w:pPr>
      <w:r>
        <w:rPr>
          <w:sz w:val="28"/>
          <w:szCs w:val="28"/>
        </w:rPr>
      </w:r>
    </w:p>
    <w:p>
      <w:pPr>
        <w:pStyle w:val="Normal"/>
        <w:ind w:firstLine="708"/>
        <w:jc w:val="both"/>
        <w:rPr>
          <w:sz w:val="28"/>
          <w:szCs w:val="28"/>
        </w:rPr>
      </w:pPr>
      <w:r>
        <w:rPr>
          <w:sz w:val="28"/>
          <w:szCs w:val="28"/>
        </w:rPr>
        <w:t>Заключение эксперта № 1817 от 07.10.1997, согласно которому у Буйрова И.А. имеется сквозное ранение мягких тканей правой пяточной кости, которое является огнестрельным пулевым ранением и оценивается как легкое, повлекшее кратковременное расстройство здоровья (ЛЕГКИЙ вред здоровью).</w:t>
      </w:r>
    </w:p>
    <w:p>
      <w:pPr>
        <w:pStyle w:val="Normal"/>
        <w:jc w:val="center"/>
        <w:rPr/>
      </w:pPr>
      <w:r>
        <w:rPr>
          <w:sz w:val="28"/>
          <w:szCs w:val="28"/>
        </w:rPr>
        <w:t>(т. 13 л.д. 82-83)</w:t>
      </w:r>
    </w:p>
    <w:p>
      <w:pPr>
        <w:pStyle w:val="Normal"/>
        <w:jc w:val="center"/>
        <w:rPr>
          <w:sz w:val="28"/>
          <w:szCs w:val="28"/>
        </w:rPr>
      </w:pPr>
      <w:r>
        <w:rPr>
          <w:sz w:val="28"/>
          <w:szCs w:val="28"/>
        </w:rPr>
      </w:r>
    </w:p>
    <w:p>
      <w:pPr>
        <w:pStyle w:val="Normal"/>
        <w:ind w:firstLine="708"/>
        <w:jc w:val="both"/>
        <w:rPr>
          <w:sz w:val="28"/>
          <w:szCs w:val="28"/>
        </w:rPr>
      </w:pPr>
      <w:r>
        <w:rPr>
          <w:sz w:val="28"/>
          <w:szCs w:val="28"/>
        </w:rPr>
        <w:t>Заключение эксперта № 93 от 07.10.1997, согласно которому у Плотникова А.Г. имеется открытый перелом костей черепа с повреждением вещества головного мозга. Это телесное повреждение причинило ТЯЖКИЙ вред здоровью по признаку опасности для жизни, могло образоваться от воздействия тупого предмета.</w:t>
      </w:r>
    </w:p>
    <w:p>
      <w:pPr>
        <w:pStyle w:val="Normal"/>
        <w:ind w:firstLine="708"/>
        <w:jc w:val="both"/>
        <w:rPr>
          <w:sz w:val="28"/>
          <w:szCs w:val="28"/>
        </w:rPr>
      </w:pPr>
      <w:r>
        <w:rPr>
          <w:sz w:val="28"/>
          <w:szCs w:val="28"/>
        </w:rPr>
      </w:r>
    </w:p>
    <w:p>
      <w:pPr>
        <w:pStyle w:val="Normal"/>
        <w:jc w:val="center"/>
        <w:rPr/>
      </w:pPr>
      <w:r>
        <w:rPr>
          <w:sz w:val="28"/>
          <w:szCs w:val="28"/>
        </w:rPr>
        <w:t>(т. 13 л.д. 92-94)</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Заключение эксперта № 59/6-15 от 26.05.2015, согласно которому у Мычко В.В. установлены следующие травматические повреждения: </w:t>
      </w:r>
    </w:p>
    <w:p>
      <w:pPr>
        <w:pStyle w:val="Normal"/>
        <w:jc w:val="both"/>
        <w:rPr>
          <w:sz w:val="28"/>
          <w:szCs w:val="28"/>
        </w:rPr>
      </w:pPr>
      <w:r>
        <w:rPr>
          <w:sz w:val="28"/>
          <w:szCs w:val="28"/>
        </w:rPr>
        <w:tab/>
        <w:t>- проникающее, огнестрельное, пулевое, слепое ранение грудной клетки слева, осложнившееся нагноившимся гемопневмотораксом (накопление в грудной полости воздуха и крови);</w:t>
      </w:r>
    </w:p>
    <w:p>
      <w:pPr>
        <w:pStyle w:val="Normal"/>
        <w:jc w:val="both"/>
        <w:rPr>
          <w:sz w:val="28"/>
          <w:szCs w:val="28"/>
        </w:rPr>
      </w:pPr>
      <w:r>
        <w:rPr>
          <w:sz w:val="28"/>
          <w:szCs w:val="28"/>
        </w:rPr>
        <w:tab/>
        <w:t>- множественные непроникающие резаные ранения мягких тканей шеи, стенок грудной клетки, левого предплечья;</w:t>
      </w:r>
    </w:p>
    <w:p>
      <w:pPr>
        <w:pStyle w:val="Normal"/>
        <w:jc w:val="both"/>
        <w:rPr>
          <w:sz w:val="28"/>
          <w:szCs w:val="28"/>
        </w:rPr>
      </w:pPr>
      <w:r>
        <w:rPr>
          <w:sz w:val="28"/>
          <w:szCs w:val="28"/>
        </w:rPr>
        <w:tab/>
        <w:t>- множественные непроникающие осколочные ранения мягких тканей правой голени.</w:t>
      </w:r>
    </w:p>
    <w:p>
      <w:pPr>
        <w:pStyle w:val="Normal"/>
        <w:jc w:val="both"/>
        <w:rPr>
          <w:sz w:val="28"/>
          <w:szCs w:val="28"/>
        </w:rPr>
      </w:pPr>
      <w:r>
        <w:rPr>
          <w:sz w:val="28"/>
          <w:szCs w:val="28"/>
        </w:rPr>
        <w:tab/>
        <w:t>Травматические повреждения в виде проникающего, огнестрельного, пулевого, слепого ранения грудной клетки слева, осложнившееся нагноившимся гемопневмотораксом получено от действия огнестрельного пулевого снаряда, в результате выстрела из ручного огнестрельного оружия, возможно в сроки, указанные в постановлении, повлекло за собой ТЯЖКИЙ вред здоровью по признаку опасности для жизни.</w:t>
      </w:r>
    </w:p>
    <w:p>
      <w:pPr>
        <w:pStyle w:val="Normal"/>
        <w:jc w:val="both"/>
        <w:rPr>
          <w:sz w:val="28"/>
          <w:szCs w:val="28"/>
        </w:rPr>
      </w:pPr>
      <w:r>
        <w:rPr>
          <w:sz w:val="28"/>
          <w:szCs w:val="28"/>
        </w:rPr>
        <w:tab/>
        <w:t>Входная, огнестрельная, пулевая, проникающая рана, расположена на передней стенке левой половины грудной клетки Мычко В.В.</w:t>
      </w:r>
    </w:p>
    <w:p>
      <w:pPr>
        <w:pStyle w:val="Normal"/>
        <w:jc w:val="both"/>
        <w:rPr>
          <w:sz w:val="28"/>
          <w:szCs w:val="28"/>
        </w:rPr>
      </w:pPr>
      <w:r>
        <w:rPr>
          <w:sz w:val="28"/>
          <w:szCs w:val="28"/>
        </w:rPr>
        <w:tab/>
        <w:t>Травматические повреждения в виде множественных непроникающих резаных ранений мягких тканей шеи, стенок грудной клетки, левого предплечья, получены от действия орудия (орудий), обладающих  режущими свойствами, возможно в совокупности и по отдельности повлекли ЛЕГКИЙ вред здоровью по признаку кратковременного расстройства здоровью.</w:t>
      </w:r>
    </w:p>
    <w:p>
      <w:pPr>
        <w:pStyle w:val="Normal"/>
        <w:jc w:val="both"/>
        <w:rPr>
          <w:sz w:val="28"/>
          <w:szCs w:val="28"/>
        </w:rPr>
      </w:pPr>
      <w:r>
        <w:rPr>
          <w:sz w:val="28"/>
          <w:szCs w:val="28"/>
        </w:rPr>
        <w:tab/>
        <w:t>Травматические повреждения в виде множественных непроникающих осколочных ранений мягких тканей правой голени, образовались от действия поражающих элементов (осколки взрывного устройства, либо фрагменты предметов окружающей среды), обладающих высокой кинетической энергией, в результате взрыва неизвестного взрывного устройства, в совокупности повлекли за собой ЛЕГКИЙ вред здоровью, по признаку кратковременного расстройства здоровья.</w:t>
      </w:r>
    </w:p>
    <w:p>
      <w:pPr>
        <w:pStyle w:val="Normal"/>
        <w:jc w:val="both"/>
        <w:rPr>
          <w:sz w:val="28"/>
          <w:szCs w:val="28"/>
        </w:rPr>
      </w:pPr>
      <w:r>
        <w:rPr>
          <w:sz w:val="28"/>
          <w:szCs w:val="28"/>
        </w:rPr>
      </w:r>
    </w:p>
    <w:p>
      <w:pPr>
        <w:pStyle w:val="Normal"/>
        <w:jc w:val="center"/>
        <w:rPr/>
      </w:pPr>
      <w:r>
        <w:rPr>
          <w:sz w:val="28"/>
          <w:szCs w:val="28"/>
        </w:rPr>
        <w:t>(т. 13 л.д. 104-110)</w:t>
      </w:r>
    </w:p>
    <w:p>
      <w:pPr>
        <w:pStyle w:val="Normal"/>
        <w:jc w:val="center"/>
        <w:rPr>
          <w:sz w:val="28"/>
          <w:szCs w:val="28"/>
        </w:rPr>
      </w:pPr>
      <w:r>
        <w:rPr>
          <w:sz w:val="28"/>
          <w:szCs w:val="28"/>
        </w:rPr>
      </w:r>
    </w:p>
    <w:p>
      <w:pPr>
        <w:pStyle w:val="Normal"/>
        <w:ind w:firstLine="708"/>
        <w:jc w:val="both"/>
        <w:rPr>
          <w:sz w:val="28"/>
          <w:szCs w:val="28"/>
        </w:rPr>
      </w:pPr>
      <w:r>
        <w:rPr>
          <w:sz w:val="28"/>
          <w:szCs w:val="28"/>
        </w:rPr>
        <w:t>Заключение эксперта № 1811 от 07.10.1997, согласно которому у Соломеина Д.Н. имеется сотрясение головного мозга, которое является следствием воздействия тупого твердого предмета или взрывной травмы и оценивается как причинившее легкий вред здоровью, повлекшее кратковременное расстройство здоровья.</w:t>
      </w:r>
    </w:p>
    <w:p>
      <w:pPr>
        <w:pStyle w:val="Normal"/>
        <w:ind w:firstLine="708"/>
        <w:jc w:val="both"/>
        <w:rPr>
          <w:sz w:val="28"/>
          <w:szCs w:val="28"/>
        </w:rPr>
      </w:pPr>
      <w:r>
        <w:rPr>
          <w:sz w:val="28"/>
          <w:szCs w:val="28"/>
        </w:rPr>
      </w:r>
    </w:p>
    <w:p>
      <w:pPr>
        <w:pStyle w:val="Normal"/>
        <w:jc w:val="center"/>
        <w:rPr/>
      </w:pPr>
      <w:r>
        <w:rPr>
          <w:sz w:val="28"/>
          <w:szCs w:val="28"/>
        </w:rPr>
        <w:t>(т. 13 л.д. 119-120)</w:t>
      </w:r>
    </w:p>
    <w:p>
      <w:pPr>
        <w:pStyle w:val="Normal"/>
        <w:jc w:val="center"/>
        <w:rPr>
          <w:sz w:val="28"/>
          <w:szCs w:val="28"/>
        </w:rPr>
      </w:pPr>
      <w:r>
        <w:rPr>
          <w:sz w:val="28"/>
          <w:szCs w:val="28"/>
        </w:rPr>
      </w:r>
    </w:p>
    <w:p>
      <w:pPr>
        <w:pStyle w:val="Normal"/>
        <w:ind w:firstLine="708"/>
        <w:jc w:val="both"/>
        <w:rPr>
          <w:sz w:val="28"/>
          <w:szCs w:val="28"/>
        </w:rPr>
      </w:pPr>
      <w:r>
        <w:rPr>
          <w:sz w:val="28"/>
          <w:szCs w:val="28"/>
        </w:rPr>
        <w:t>Заключение эксперта № 1816 от 08.10.1997, согласно которому у Сажина П.Н. имеется закрытая травма черепа – сотрясение головного мозга. Описанное состояние является результатом действия взрывной травмы и по степени тяжести квалифицируется, как повреждение причинившее ЛЕГКИЙ вред здоровью. Повреждение получено 01.01.1995.</w:t>
      </w:r>
    </w:p>
    <w:p>
      <w:pPr>
        <w:pStyle w:val="Normal"/>
        <w:ind w:firstLine="708"/>
        <w:jc w:val="both"/>
        <w:rPr>
          <w:sz w:val="28"/>
          <w:szCs w:val="28"/>
        </w:rPr>
      </w:pPr>
      <w:r>
        <w:rPr>
          <w:sz w:val="28"/>
          <w:szCs w:val="28"/>
        </w:rPr>
      </w:r>
    </w:p>
    <w:p>
      <w:pPr>
        <w:pStyle w:val="Normal"/>
        <w:jc w:val="center"/>
        <w:rPr/>
      </w:pPr>
      <w:r>
        <w:rPr>
          <w:sz w:val="28"/>
          <w:szCs w:val="28"/>
        </w:rPr>
        <w:t>(т. 13 л.д. 129-130)</w:t>
      </w:r>
    </w:p>
    <w:p>
      <w:pPr>
        <w:pStyle w:val="Normal"/>
        <w:jc w:val="center"/>
        <w:rPr>
          <w:sz w:val="28"/>
          <w:szCs w:val="28"/>
        </w:rPr>
      </w:pPr>
      <w:r>
        <w:rPr>
          <w:sz w:val="28"/>
          <w:szCs w:val="28"/>
        </w:rPr>
      </w:r>
    </w:p>
    <w:p>
      <w:pPr>
        <w:pStyle w:val="Normal"/>
        <w:ind w:firstLine="708"/>
        <w:jc w:val="both"/>
        <w:rPr>
          <w:sz w:val="28"/>
          <w:szCs w:val="28"/>
        </w:rPr>
      </w:pPr>
      <w:r>
        <w:rPr>
          <w:sz w:val="28"/>
          <w:szCs w:val="28"/>
        </w:rPr>
        <w:t>Заключение эксперта № 1812 от 09.10.1997, согласно которому у Маева    Д.А. имеется сотрясение головного мозга, которое является следствием воздействия тупого твердого предмета (возможно взрывной травмы) и оценивается как причинившее ЛЕГКИЙ вред здоровью, повлекшее кратковременное расстройство здоровью.</w:t>
      </w:r>
    </w:p>
    <w:p>
      <w:pPr>
        <w:pStyle w:val="Normal"/>
        <w:ind w:firstLine="708"/>
        <w:jc w:val="both"/>
        <w:rPr>
          <w:sz w:val="28"/>
          <w:szCs w:val="28"/>
        </w:rPr>
      </w:pPr>
      <w:r>
        <w:rPr>
          <w:sz w:val="28"/>
          <w:szCs w:val="28"/>
        </w:rPr>
      </w:r>
    </w:p>
    <w:p>
      <w:pPr>
        <w:pStyle w:val="Normal"/>
        <w:jc w:val="center"/>
        <w:rPr/>
      </w:pPr>
      <w:r>
        <w:rPr>
          <w:sz w:val="28"/>
          <w:szCs w:val="28"/>
        </w:rPr>
        <w:t>(т. 13 л.д. 139-140)</w:t>
      </w:r>
    </w:p>
    <w:p>
      <w:pPr>
        <w:pStyle w:val="Normal"/>
        <w:jc w:val="center"/>
        <w:rPr>
          <w:sz w:val="28"/>
          <w:szCs w:val="28"/>
        </w:rPr>
      </w:pPr>
      <w:r>
        <w:rPr>
          <w:sz w:val="28"/>
          <w:szCs w:val="28"/>
        </w:rPr>
      </w:r>
    </w:p>
    <w:p>
      <w:pPr>
        <w:pStyle w:val="Normal"/>
        <w:ind w:firstLine="708"/>
        <w:jc w:val="both"/>
        <w:rPr>
          <w:sz w:val="28"/>
          <w:szCs w:val="28"/>
        </w:rPr>
      </w:pPr>
      <w:r>
        <w:rPr>
          <w:sz w:val="28"/>
          <w:szCs w:val="28"/>
        </w:rPr>
        <w:t>Заключение эксперта № 334 от 09.07.2015, согласно которому у Ярославцева А.А. имелись травматические повреждения в виде взрывной травмы, открытой черепно-мозговой травмы с сотрясением головного мозга, множественных осколочных огнестрельных ранений мягких тканей головы, лица, левого предплечья и локтевого сустава, двусторонней баротравмы.</w:t>
      </w:r>
    </w:p>
    <w:p>
      <w:pPr>
        <w:pStyle w:val="Normal"/>
        <w:ind w:firstLine="708"/>
        <w:jc w:val="both"/>
        <w:rPr>
          <w:sz w:val="28"/>
          <w:szCs w:val="28"/>
        </w:rPr>
      </w:pPr>
      <w:r>
        <w:rPr>
          <w:sz w:val="28"/>
          <w:szCs w:val="28"/>
        </w:rPr>
        <w:t>Взрывная травма с открытой черепно-мозговой травмы с сотрясением головного мозга, множественными осколочными огнестрельными ранениями мягких тканей головы, лица, левого предплечья и локтевого сустава, двусторонней баротравмы, могла быть получена от действия взрывных огнестрельных снарядов, возможно в срок 31.12.1994, носит признаки ТЯЖКОГО вреда здоровью, по признаку опасности для жизни.</w:t>
      </w:r>
    </w:p>
    <w:p>
      <w:pPr>
        <w:pStyle w:val="Normal"/>
        <w:ind w:firstLine="708"/>
        <w:jc w:val="both"/>
        <w:rPr>
          <w:sz w:val="28"/>
          <w:szCs w:val="28"/>
        </w:rPr>
      </w:pPr>
      <w:r>
        <w:rPr>
          <w:sz w:val="28"/>
          <w:szCs w:val="28"/>
        </w:rPr>
      </w:r>
    </w:p>
    <w:p>
      <w:pPr>
        <w:pStyle w:val="Normal"/>
        <w:jc w:val="center"/>
        <w:rPr/>
      </w:pPr>
      <w:r>
        <w:rPr>
          <w:sz w:val="28"/>
          <w:szCs w:val="28"/>
        </w:rPr>
        <w:t>(т. 13 л.д. 150-152)</w:t>
      </w:r>
    </w:p>
    <w:p>
      <w:pPr>
        <w:pStyle w:val="Normal"/>
        <w:jc w:val="center"/>
        <w:rPr>
          <w:sz w:val="28"/>
          <w:szCs w:val="28"/>
        </w:rPr>
      </w:pPr>
      <w:r>
        <w:rPr>
          <w:sz w:val="28"/>
          <w:szCs w:val="28"/>
        </w:rPr>
      </w:r>
    </w:p>
    <w:p>
      <w:pPr>
        <w:pStyle w:val="Normal"/>
        <w:ind w:firstLine="708"/>
        <w:jc w:val="both"/>
        <w:rPr>
          <w:sz w:val="28"/>
          <w:szCs w:val="28"/>
        </w:rPr>
      </w:pPr>
      <w:r>
        <w:rPr>
          <w:sz w:val="28"/>
          <w:szCs w:val="28"/>
        </w:rPr>
        <w:t>Заключение эксперта № 333 от 09.07.2015, согласно которому у Бурлакова С.Б. имелись травматические повреждения в виде огнестрельного осколочного проникающего слепого ранения черепа и головного мозга, левого глазного яблока, огнестрельных двупулевых ранений нижней трети правого бедра, которые были получены 01.01.1995 от действия огнестрельных осколочных снарядов.</w:t>
      </w:r>
    </w:p>
    <w:p>
      <w:pPr>
        <w:pStyle w:val="Normal"/>
        <w:ind w:firstLine="708"/>
        <w:jc w:val="both"/>
        <w:rPr>
          <w:sz w:val="28"/>
          <w:szCs w:val="28"/>
        </w:rPr>
      </w:pPr>
      <w:r>
        <w:rPr>
          <w:sz w:val="28"/>
          <w:szCs w:val="28"/>
        </w:rPr>
        <w:t>Травматические повреждения в виде огнестрельного осколочного проникающего ранения черепа и головного мозга, левого глазного яблока, огнестрельных двупулевых ранений нижней трети правого бедра, носят признаки ТЯЖКОГО вреда здоровью, по признаку опасности для жизни.</w:t>
      </w:r>
    </w:p>
    <w:p>
      <w:pPr>
        <w:pStyle w:val="Normal"/>
        <w:ind w:firstLine="708"/>
        <w:jc w:val="both"/>
        <w:rPr>
          <w:sz w:val="28"/>
          <w:szCs w:val="28"/>
        </w:rPr>
      </w:pPr>
      <w:r>
        <w:rPr>
          <w:sz w:val="28"/>
          <w:szCs w:val="28"/>
        </w:rPr>
      </w:r>
    </w:p>
    <w:p>
      <w:pPr>
        <w:pStyle w:val="Normal"/>
        <w:jc w:val="center"/>
        <w:rPr/>
      </w:pPr>
      <w:r>
        <w:rPr>
          <w:sz w:val="28"/>
          <w:szCs w:val="28"/>
        </w:rPr>
        <w:t>(т. 13 л.д. 162-165)</w:t>
      </w:r>
    </w:p>
    <w:p>
      <w:pPr>
        <w:pStyle w:val="Normal"/>
        <w:jc w:val="center"/>
        <w:rPr>
          <w:sz w:val="28"/>
          <w:szCs w:val="28"/>
        </w:rPr>
      </w:pPr>
      <w:r>
        <w:rPr>
          <w:sz w:val="28"/>
          <w:szCs w:val="28"/>
        </w:rPr>
      </w:r>
    </w:p>
    <w:p>
      <w:pPr>
        <w:pStyle w:val="Normal"/>
        <w:ind w:firstLine="708"/>
        <w:jc w:val="both"/>
        <w:rPr>
          <w:sz w:val="28"/>
          <w:szCs w:val="28"/>
        </w:rPr>
      </w:pPr>
      <w:r>
        <w:rPr>
          <w:sz w:val="28"/>
          <w:szCs w:val="28"/>
        </w:rPr>
        <w:t>Заключение эксперта № 332 от 08.07.2015, согласно которому у Шиловского И.П. имелась закрытая черепно-мозговая травма от 1995 года, множественные инородные тела (металлические осколки мягких тканей головы, туловища, конечностей).</w:t>
      </w:r>
    </w:p>
    <w:p>
      <w:pPr>
        <w:pStyle w:val="Normal"/>
        <w:jc w:val="center"/>
        <w:rPr/>
      </w:pPr>
      <w:r>
        <w:rPr>
          <w:sz w:val="28"/>
          <w:szCs w:val="28"/>
        </w:rPr>
        <w:t>(т. 13 л.д. 175-178)</w:t>
      </w:r>
    </w:p>
    <w:p>
      <w:pPr>
        <w:pStyle w:val="Normal"/>
        <w:jc w:val="center"/>
        <w:rPr>
          <w:sz w:val="28"/>
          <w:szCs w:val="28"/>
        </w:rPr>
      </w:pPr>
      <w:r>
        <w:rPr>
          <w:sz w:val="28"/>
          <w:szCs w:val="28"/>
        </w:rPr>
      </w:r>
    </w:p>
    <w:p>
      <w:pPr>
        <w:pStyle w:val="Normal"/>
        <w:ind w:firstLine="708"/>
        <w:jc w:val="both"/>
        <w:rPr>
          <w:sz w:val="28"/>
          <w:szCs w:val="28"/>
        </w:rPr>
      </w:pPr>
      <w:r>
        <w:rPr>
          <w:sz w:val="28"/>
          <w:szCs w:val="28"/>
        </w:rPr>
        <w:t>Заключение эксперта № 374 от 16.07.2015, согласно которому у Шмидта Е.А. имелась взрывная травма с сотрясением головного мозга, которая могла быть получена от действия взрывных огнестрельных снарядов, возможно в срок 01.01.1995, носит признаки ЛЕГКОГО вреда здоровью, по признаку кратковременного расстройства здоровью.</w:t>
      </w:r>
    </w:p>
    <w:p>
      <w:pPr>
        <w:pStyle w:val="Normal"/>
        <w:ind w:firstLine="708"/>
        <w:jc w:val="both"/>
        <w:rPr>
          <w:sz w:val="28"/>
          <w:szCs w:val="28"/>
        </w:rPr>
      </w:pPr>
      <w:r>
        <w:rPr>
          <w:sz w:val="28"/>
          <w:szCs w:val="28"/>
        </w:rPr>
      </w:r>
    </w:p>
    <w:p>
      <w:pPr>
        <w:pStyle w:val="Normal"/>
        <w:jc w:val="center"/>
        <w:rPr/>
      </w:pPr>
      <w:r>
        <w:rPr>
          <w:sz w:val="28"/>
          <w:szCs w:val="28"/>
        </w:rPr>
        <w:t>(т. 13 л.д. 188-190)</w:t>
      </w:r>
    </w:p>
    <w:p>
      <w:pPr>
        <w:pStyle w:val="Normal"/>
        <w:jc w:val="center"/>
        <w:rPr>
          <w:sz w:val="28"/>
          <w:szCs w:val="28"/>
        </w:rPr>
      </w:pPr>
      <w:r>
        <w:rPr>
          <w:sz w:val="28"/>
          <w:szCs w:val="28"/>
        </w:rPr>
      </w:r>
    </w:p>
    <w:p>
      <w:pPr>
        <w:pStyle w:val="Normal"/>
        <w:ind w:firstLine="708"/>
        <w:jc w:val="both"/>
        <w:rPr>
          <w:sz w:val="28"/>
          <w:szCs w:val="28"/>
        </w:rPr>
      </w:pPr>
      <w:r>
        <w:rPr>
          <w:sz w:val="28"/>
          <w:szCs w:val="28"/>
        </w:rPr>
        <w:t>Заключение эксперта № 373 от 16.07.2015, согласно которому у Заровного Н.А. имелись травматические повреждения в виде термических ожогов лица, кистей и нижней трети обоих предплечий (1-2-3Б степени, площадью 10%), которые могли быть получены от действия пламени возможно в срок 01.01.1995. Повлекли за собой вред здоровью СРЕДНЕЙ тяжести, по признаку длительности расстройства здоровья.</w:t>
      </w:r>
    </w:p>
    <w:p>
      <w:pPr>
        <w:pStyle w:val="Normal"/>
        <w:ind w:firstLine="708"/>
        <w:jc w:val="both"/>
        <w:rPr>
          <w:sz w:val="28"/>
          <w:szCs w:val="28"/>
        </w:rPr>
      </w:pPr>
      <w:r>
        <w:rPr>
          <w:sz w:val="28"/>
          <w:szCs w:val="28"/>
        </w:rPr>
      </w:r>
    </w:p>
    <w:p>
      <w:pPr>
        <w:pStyle w:val="Normal"/>
        <w:jc w:val="center"/>
        <w:rPr/>
      </w:pPr>
      <w:r>
        <w:rPr>
          <w:sz w:val="28"/>
          <w:szCs w:val="28"/>
        </w:rPr>
        <w:t>(т. 13 л.д. 200-202)</w:t>
      </w:r>
    </w:p>
    <w:p>
      <w:pPr>
        <w:pStyle w:val="Normal"/>
        <w:jc w:val="center"/>
        <w:rPr>
          <w:sz w:val="28"/>
          <w:szCs w:val="28"/>
        </w:rPr>
      </w:pPr>
      <w:r>
        <w:rPr>
          <w:sz w:val="28"/>
          <w:szCs w:val="28"/>
        </w:rPr>
      </w:r>
    </w:p>
    <w:p>
      <w:pPr>
        <w:pStyle w:val="Normal"/>
        <w:ind w:firstLine="708"/>
        <w:jc w:val="both"/>
        <w:rPr/>
      </w:pPr>
      <w:r>
        <w:rPr>
          <w:sz w:val="28"/>
          <w:szCs w:val="28"/>
        </w:rPr>
        <w:t>Заключение эксперта № 60/6-15 от 29.05.2015, согласно которому у Колдашова Д.В. имелись травматические повреждения в виде осколочного ранения мягких тканей кистей рук, без повреждения костной ткани, и термического ожога 1-2 степени лица и кистей рук, которые указаны в диагнозе, в представленном выписном эпикризе, влекут за собой ЛЕГКИЙ вред здоровью по признаку кратковременного расстройства здоровья.</w:t>
      </w:r>
    </w:p>
    <w:p>
      <w:pPr>
        <w:pStyle w:val="Normal"/>
        <w:ind w:firstLine="708"/>
        <w:jc w:val="both"/>
        <w:rPr>
          <w:sz w:val="28"/>
          <w:szCs w:val="28"/>
        </w:rPr>
      </w:pPr>
      <w:r>
        <w:rPr>
          <w:sz w:val="28"/>
          <w:szCs w:val="28"/>
        </w:rPr>
        <w:t>Травматические повреждения в виде непроникающих осколочных ранений мягких тканей могут образоваться от действия поражающих элементов (осколки взрывного устройства, либо фрагменты предметов окружающей среды), обладающих высокой кинетической энергией, в результате взрыва неизвестного взрывного устройства.</w:t>
      </w:r>
    </w:p>
    <w:p>
      <w:pPr>
        <w:pStyle w:val="Normal"/>
        <w:jc w:val="both"/>
        <w:rPr>
          <w:sz w:val="28"/>
          <w:szCs w:val="28"/>
        </w:rPr>
      </w:pPr>
      <w:r>
        <w:rPr>
          <w:sz w:val="28"/>
          <w:szCs w:val="28"/>
        </w:rPr>
        <w:tab/>
        <w:t>Термические ожоги 1-2 степени, могут быть следствием кратковременного воздействия на кожу открытого источника пламени, либо быть результатом соприкосновения с предметами или средами (пар, жидкости и т.п.) обладающими высокой температурой.</w:t>
      </w:r>
    </w:p>
    <w:p>
      <w:pPr>
        <w:pStyle w:val="Normal"/>
        <w:jc w:val="center"/>
        <w:rPr/>
      </w:pPr>
      <w:r>
        <w:rPr>
          <w:sz w:val="28"/>
          <w:szCs w:val="28"/>
        </w:rPr>
        <w:t>(т. 13 л.д. 212-215)</w:t>
      </w:r>
    </w:p>
    <w:p>
      <w:pPr>
        <w:pStyle w:val="Normal"/>
        <w:ind w:firstLine="708"/>
        <w:jc w:val="both"/>
        <w:rPr>
          <w:sz w:val="28"/>
          <w:szCs w:val="28"/>
        </w:rPr>
      </w:pPr>
      <w:r>
        <w:rPr>
          <w:sz w:val="28"/>
          <w:szCs w:val="28"/>
        </w:rPr>
        <w:t>Заключение эксперта № 14/6-14 от 01.04.2014, согласно которому на момент производства медицинской судебной экспертизы (21.03.2014 в 10 ч. 30 мин.), у Карпюка Н.А. объективных признаков травматических повреждений, характерных для травмирующего воздействия факторов внешней среды, в виде ран, ссадин, кровоподтеков, ушибов мягких тканей, а так же изменений костно-суставного аппарата в виде «свежих» вывихов из суставов и переломов костей нет.</w:t>
      </w:r>
    </w:p>
    <w:p>
      <w:pPr>
        <w:pStyle w:val="Normal"/>
        <w:ind w:firstLine="708"/>
        <w:jc w:val="both"/>
        <w:rPr>
          <w:sz w:val="28"/>
          <w:szCs w:val="28"/>
        </w:rPr>
      </w:pPr>
      <w:r>
        <w:rPr>
          <w:sz w:val="28"/>
          <w:szCs w:val="28"/>
        </w:rPr>
        <w:t xml:space="preserve">В области наружных половых органов и заднепроходного отверстия Карпюка Н.А., объективных признаков травматических повреждений, характерных для травмирующего воздействия факторов внешней среды, а так же рубцовых изменений не обнаружено. </w:t>
      </w:r>
    </w:p>
    <w:p>
      <w:pPr>
        <w:pStyle w:val="Normal"/>
        <w:overflowPunct w:val="true"/>
        <w:autoSpaceDE w:val="true"/>
        <w:ind w:firstLine="708"/>
        <w:jc w:val="both"/>
        <w:rPr>
          <w:sz w:val="28"/>
          <w:szCs w:val="28"/>
        </w:rPr>
      </w:pPr>
      <w:r>
        <w:rPr>
          <w:sz w:val="28"/>
          <w:szCs w:val="28"/>
        </w:rPr>
        <w:t>У Карпюка Н.А. обнаружено всего 18 рубцов: шесть рубцов мягких тканей головы; один рубец на задне-наружной поверхности левого предплечья; один рубец на передней стенке грудной клетки слева; один рубец на задней поверхности пятого пальца правой кисти; один рубец на передней поверхности правого бедра в верхней трети; один рубец на передне-внутренней поверхности левой голени в верхней трети с переходом на область коленного сустава; пять рубцов на передней поверхности правой голени (друг над другом); один рубец на внутренней поверхности левой голени на границе средней и нижней трети; один рубец на наружной поверхности правой голени в верхней трети;</w:t>
      </w:r>
    </w:p>
    <w:p>
      <w:pPr>
        <w:pStyle w:val="Normal"/>
        <w:overflowPunct w:val="true"/>
        <w:autoSpaceDE w:val="true"/>
        <w:ind w:firstLine="708"/>
        <w:jc w:val="both"/>
        <w:rPr>
          <w:sz w:val="28"/>
          <w:szCs w:val="28"/>
        </w:rPr>
      </w:pPr>
      <w:r>
        <w:rPr>
          <w:sz w:val="28"/>
          <w:szCs w:val="28"/>
        </w:rPr>
        <w:t xml:space="preserve">Шесть рубцов мягких тканей головы являются следствием заживления ушибленных и ушиблено-рваных ран, образовавшихся от действия тупых твердых предметов и твердых предметов с ограниченным краем, либо от ударов о таковые, в срок свыше двух лет до экспертизы, в совокупности и по отдельности влекли за собой легкий вред здоровью в момент их образования, по признаку кратковременного расстройства здоровья. </w:t>
      </w:r>
    </w:p>
    <w:p>
      <w:pPr>
        <w:pStyle w:val="Normal"/>
        <w:overflowPunct w:val="true"/>
        <w:autoSpaceDE w:val="true"/>
        <w:ind w:firstLine="708"/>
        <w:jc w:val="both"/>
        <w:rPr>
          <w:sz w:val="28"/>
          <w:szCs w:val="28"/>
        </w:rPr>
      </w:pPr>
      <w:r>
        <w:rPr>
          <w:sz w:val="28"/>
          <w:szCs w:val="28"/>
        </w:rPr>
        <w:t>Один рубец на задне-наружной поверхности левого предплечья, является следствием заживления ушиблено-рваной раны, образовавшейся от действия твердого предмета с ограниченным краем, либо от удара о таковой, в срок свыше двух лет до экспертизы, повлекла за собой легкий вред здоровью в момент причинения, по признаку кратковременного расстройства здоровья.</w:t>
      </w:r>
    </w:p>
    <w:p>
      <w:pPr>
        <w:pStyle w:val="Normal"/>
        <w:overflowPunct w:val="true"/>
        <w:autoSpaceDE w:val="true"/>
        <w:ind w:firstLine="708"/>
        <w:jc w:val="both"/>
        <w:rPr>
          <w:sz w:val="28"/>
          <w:szCs w:val="28"/>
        </w:rPr>
      </w:pPr>
      <w:r>
        <w:rPr>
          <w:sz w:val="28"/>
          <w:szCs w:val="28"/>
        </w:rPr>
        <w:t>Один рубец на передней стенке грудной клетки слева, в равной степени может являться следствием раны, образовавшейся от действия твердого предмета с ограниченным краем (в том числе, возможно и огнестрельный пулевой снаряд), от действия предмета обладавшего высокой температурой (например – зажженная сигарета), либо возможно – следствие кожных заболеваний (фурункул, ветряная оспа), в срок свыше двух лет до экспертизы, имеет признаки легкого вреда здоровью, в период образования, по признаку кратковременного расстройства здоровья.</w:t>
      </w:r>
    </w:p>
    <w:p>
      <w:pPr>
        <w:pStyle w:val="Normal"/>
        <w:overflowPunct w:val="true"/>
        <w:autoSpaceDE w:val="true"/>
        <w:ind w:firstLine="708"/>
        <w:jc w:val="both"/>
        <w:rPr>
          <w:sz w:val="28"/>
          <w:szCs w:val="28"/>
        </w:rPr>
      </w:pPr>
      <w:r>
        <w:rPr>
          <w:sz w:val="28"/>
          <w:szCs w:val="28"/>
        </w:rPr>
        <w:t>Один рубец на задней поверхности пятого пальца правой кисти, является следствием заживления ушиблено-рваной раны, при открытом переломе костей пальца, которые могли образоваться одномоментно, от действия тупого твердого предмета, в срок свыше двух лет до экспертизы, в совокупности, в момент их образования, повлекли за собой вред здоровью средней тяжести по признаку длительного расстройства здоровья.</w:t>
      </w:r>
    </w:p>
    <w:p>
      <w:pPr>
        <w:pStyle w:val="Normal"/>
        <w:overflowPunct w:val="true"/>
        <w:autoSpaceDE w:val="true"/>
        <w:ind w:firstLine="708"/>
        <w:jc w:val="both"/>
        <w:rPr>
          <w:sz w:val="28"/>
          <w:szCs w:val="28"/>
        </w:rPr>
      </w:pPr>
      <w:r>
        <w:rPr>
          <w:sz w:val="28"/>
          <w:szCs w:val="28"/>
        </w:rPr>
        <w:t>Один рубец, на передней поверхности правого бедра, в верхней трети, является следствием заживления резаной раны, образовавшейся от действия предмета, обладающего режущими свойствами, либо от удара о таковой, в срок свыше двух лет до экспертизы, в момент причинения, повлекла за собой легкий вред здоровью, по признаку кратковременного расстройства здоровья.</w:t>
      </w:r>
    </w:p>
    <w:p>
      <w:pPr>
        <w:pStyle w:val="Normal"/>
        <w:overflowPunct w:val="true"/>
        <w:autoSpaceDE w:val="true"/>
        <w:ind w:firstLine="708"/>
        <w:jc w:val="both"/>
        <w:rPr>
          <w:sz w:val="28"/>
          <w:szCs w:val="28"/>
        </w:rPr>
      </w:pPr>
      <w:r>
        <w:rPr>
          <w:sz w:val="28"/>
          <w:szCs w:val="28"/>
        </w:rPr>
        <w:t>Один рубец на передне-внутренней поверхности левой голени в верхней трети с переходом на область коленного сустава, является следствием заживления ушиблено-рваной раны, образовавшейся от действия твердого предмета с ограниченным краем (в том числе возможно от действия осколка боевого снаряда, обладавшего высокой кинетической энергией), в срок свыше двух лет до экспертизы.</w:t>
      </w:r>
    </w:p>
    <w:p>
      <w:pPr>
        <w:pStyle w:val="Normal"/>
        <w:overflowPunct w:val="true"/>
        <w:autoSpaceDE w:val="true"/>
        <w:ind w:firstLine="708"/>
        <w:jc w:val="both"/>
        <w:rPr>
          <w:sz w:val="28"/>
          <w:szCs w:val="28"/>
        </w:rPr>
      </w:pPr>
      <w:r>
        <w:rPr>
          <w:sz w:val="28"/>
          <w:szCs w:val="28"/>
        </w:rPr>
        <w:t xml:space="preserve">Пять рубцов на передней поверхности правой голени (друг над другом), и один рубец на внутренней поверхности левой голени на границе средней и нижней трети, являются следствием заживления ушибленных и ушиблено-рваных ран, образовавшихся от действия тупых твердых предметов и твердых предметов с ограниченным краем, либо от ударов о таковые, в срок свыше двух месяцев, в пределах 12 месяцев до экспертизы, в совокупности и по отдельности влекли за собой легкий вред здоровью в момент их образования, по признаку кратковременного расстройства здоровья </w:t>
      </w:r>
    </w:p>
    <w:p>
      <w:pPr>
        <w:pStyle w:val="Normal"/>
        <w:overflowPunct w:val="true"/>
        <w:autoSpaceDE w:val="true"/>
        <w:ind w:firstLine="708"/>
        <w:jc w:val="both"/>
        <w:rPr>
          <w:sz w:val="28"/>
          <w:szCs w:val="28"/>
        </w:rPr>
      </w:pPr>
      <w:r>
        <w:rPr>
          <w:sz w:val="28"/>
          <w:szCs w:val="28"/>
        </w:rPr>
        <w:t>Один рубец на наружной поверхности правой голени в верхней трети, является следствием заживления ушиблено-рваной раны, образовавшейся от действия твердого предмета с ограниченным краем, либо от удара о таковой, в срок свыше двух лет до экспертизы, повлекла за собой легкий вред здоровью в момент причинения, по признаку кратковременного расстройства здоровья.</w:t>
      </w:r>
    </w:p>
    <w:p>
      <w:pPr>
        <w:pStyle w:val="Normal"/>
        <w:jc w:val="center"/>
        <w:rPr/>
      </w:pPr>
      <w:r>
        <w:rPr>
          <w:sz w:val="28"/>
          <w:szCs w:val="28"/>
        </w:rPr>
        <w:t>(т. 16 л.д. 7-14)</w:t>
      </w:r>
    </w:p>
    <w:p>
      <w:pPr>
        <w:pStyle w:val="Normal"/>
        <w:jc w:val="center"/>
        <w:rPr>
          <w:sz w:val="28"/>
          <w:szCs w:val="28"/>
        </w:rPr>
      </w:pPr>
      <w:r>
        <w:rPr>
          <w:sz w:val="28"/>
          <w:szCs w:val="28"/>
        </w:rPr>
      </w:r>
    </w:p>
    <w:p>
      <w:pPr>
        <w:pStyle w:val="Normal"/>
        <w:jc w:val="both"/>
        <w:rPr>
          <w:sz w:val="28"/>
          <w:szCs w:val="28"/>
        </w:rPr>
      </w:pPr>
      <w:r>
        <w:rPr>
          <w:sz w:val="28"/>
          <w:szCs w:val="28"/>
        </w:rPr>
        <w:tab/>
        <w:t>Заключение комиссии экспертов № 321 от 28.11.2014, согласно которому психологический анализ материалов уголовного дела, результатов психологического исследования и целенаправленной беседы, позволяет сделать вывод о том, что у Карпюка Н.А. не имеется таких индивидуально-психологических особенностей, которые могли бы оказать существенное влияние на его сознание и поведение в момент совершения инкриминируемого ему деяния. У него не обнаруживается повышенной внушаемости, подчиняемости, склонности к фантазированию. Он способен к анализу различных аспектов жизненных ситуации, планированию своих действий, прогнозированию их последствий, дифференцированному поведению в зависимости от ситуации и окружения, проявляет достаточную личностную зрелость с активной жизненной позицией, собственным мнением, устойчивыми оценками и суждениями, проявляет социальную активность, имеет лидерские качества, способен противостоять давлению внешней среды.</w:t>
      </w:r>
    </w:p>
    <w:p>
      <w:pPr>
        <w:pStyle w:val="Normal"/>
        <w:jc w:val="center"/>
        <w:rPr/>
      </w:pPr>
      <w:r>
        <w:rPr>
          <w:sz w:val="28"/>
          <w:szCs w:val="28"/>
        </w:rPr>
        <w:t>(т. 16 л.д. 31-33)</w:t>
      </w:r>
    </w:p>
    <w:p>
      <w:pPr>
        <w:pStyle w:val="Normal"/>
        <w:jc w:val="center"/>
        <w:rPr>
          <w:sz w:val="28"/>
          <w:szCs w:val="28"/>
        </w:rPr>
      </w:pPr>
      <w:r>
        <w:rPr>
          <w:sz w:val="28"/>
          <w:szCs w:val="28"/>
        </w:rPr>
      </w:r>
    </w:p>
    <w:p>
      <w:pPr>
        <w:pStyle w:val="Normal"/>
        <w:jc w:val="both"/>
        <w:rPr>
          <w:sz w:val="28"/>
          <w:szCs w:val="28"/>
        </w:rPr>
      </w:pPr>
      <w:r>
        <w:rPr>
          <w:sz w:val="28"/>
          <w:szCs w:val="28"/>
        </w:rPr>
        <w:tab/>
        <w:t xml:space="preserve">Заключение эксперта № 46 от 01.04.2015, согласно которому в соответствии с представленной медицинской документацией, объективного осмотра от 27.03.2015, у Карпюка Н.А. каких-либо заболеваний, препятствующих его дальнейшему содержанию под стражей, не выявлено. В настоящее время Карпюк Н.А. в стационарном медицинском обследовании для выявления заболеваний, препятствующих его дальнейшему содержанию под стражей, не нуждается. Карпюк Н.А. в настоящее время какими-либо заболеваниями не страдает. Возможно проведение следственных и иных процессуальных действий с участием Карпюка Н.А. без ущерба для его здоровья. </w:t>
      </w:r>
    </w:p>
    <w:p>
      <w:pPr>
        <w:pStyle w:val="Normal"/>
        <w:jc w:val="center"/>
        <w:rPr/>
      </w:pPr>
      <w:r>
        <w:rPr>
          <w:sz w:val="28"/>
          <w:szCs w:val="28"/>
        </w:rPr>
        <w:t>(т. 16 л.д. 41-42)</w:t>
      </w:r>
    </w:p>
    <w:p>
      <w:pPr>
        <w:pStyle w:val="Normal"/>
        <w:jc w:val="center"/>
        <w:rPr>
          <w:sz w:val="28"/>
          <w:szCs w:val="28"/>
        </w:rPr>
      </w:pPr>
      <w:r>
        <w:rPr>
          <w:sz w:val="28"/>
          <w:szCs w:val="28"/>
        </w:rPr>
      </w:r>
    </w:p>
    <w:p>
      <w:pPr>
        <w:pStyle w:val="Normal"/>
        <w:jc w:val="both"/>
        <w:rPr/>
      </w:pPr>
      <w:r>
        <w:rPr>
          <w:sz w:val="28"/>
          <w:szCs w:val="28"/>
        </w:rPr>
        <w:tab/>
        <w:t xml:space="preserve">Заключение эксперта № 301/201/53 от 29.08.2014, согласно которому информация, которой располагает Клых С.Р., могла быть получена им в момент событий, описанных в постановлении о назначении психофизиологической экспертизы с применением полиграфа, вследствие отражения обстоятельств, связанных с его непосредственным участием в них, а именно: </w:t>
      </w:r>
    </w:p>
    <w:p>
      <w:pPr>
        <w:pStyle w:val="Normal"/>
        <w:ind w:firstLine="708"/>
        <w:jc w:val="both"/>
        <w:rPr>
          <w:sz w:val="28"/>
          <w:szCs w:val="28"/>
        </w:rPr>
      </w:pPr>
      <w:r>
        <w:rPr>
          <w:sz w:val="28"/>
          <w:szCs w:val="28"/>
        </w:rPr>
        <w:t xml:space="preserve">- Клых С.Р. во время первого штурма г. Грозный Вооруженными Силами Российской Федерации в декабре 1994 года находился на площади «Минутка»;   </w:t>
      </w:r>
    </w:p>
    <w:p>
      <w:pPr>
        <w:pStyle w:val="Normal"/>
        <w:ind w:firstLine="708"/>
        <w:jc w:val="both"/>
        <w:rPr>
          <w:sz w:val="28"/>
          <w:szCs w:val="28"/>
        </w:rPr>
      </w:pPr>
      <w:r>
        <w:rPr>
          <w:sz w:val="28"/>
          <w:szCs w:val="28"/>
        </w:rPr>
        <w:t xml:space="preserve">- Клых С.Р. находясь в г. Грозный, стрелял из огнестрельного оружия в российских военнослужащих. </w:t>
      </w:r>
    </w:p>
    <w:p>
      <w:pPr>
        <w:pStyle w:val="Normal"/>
        <w:ind w:firstLine="708"/>
        <w:jc w:val="both"/>
        <w:rPr>
          <w:sz w:val="28"/>
          <w:szCs w:val="28"/>
        </w:rPr>
      </w:pPr>
      <w:r>
        <w:rPr>
          <w:sz w:val="28"/>
          <w:szCs w:val="28"/>
        </w:rPr>
      </w:r>
    </w:p>
    <w:p>
      <w:pPr>
        <w:pStyle w:val="Normal"/>
        <w:jc w:val="center"/>
        <w:rPr/>
      </w:pPr>
      <w:r>
        <w:rPr>
          <w:sz w:val="28"/>
          <w:szCs w:val="28"/>
        </w:rPr>
        <w:t>(т. 16 л.д. 52-72)</w:t>
      </w:r>
    </w:p>
    <w:p>
      <w:pPr>
        <w:pStyle w:val="Normal"/>
        <w:jc w:val="center"/>
        <w:rPr>
          <w:sz w:val="28"/>
          <w:szCs w:val="28"/>
        </w:rPr>
      </w:pPr>
      <w:r>
        <w:rPr>
          <w:sz w:val="28"/>
          <w:szCs w:val="28"/>
        </w:rPr>
      </w:r>
    </w:p>
    <w:p>
      <w:pPr>
        <w:pStyle w:val="Normal"/>
        <w:jc w:val="both"/>
        <w:rPr>
          <w:sz w:val="28"/>
          <w:szCs w:val="28"/>
        </w:rPr>
      </w:pPr>
      <w:r>
        <w:rPr>
          <w:sz w:val="28"/>
          <w:szCs w:val="28"/>
        </w:rPr>
        <w:tab/>
        <w:t>Заключение эксперта № 70/6-14 от 12.09.2014, согласно которому на момент проведения медицинской судебной экспертизы 30.08.2014, у Клыха    С.Р. объективных признаков травматических повреждений, характерных для травмирующего действия факторов внешней среды не обнаружено.</w:t>
      </w:r>
    </w:p>
    <w:p>
      <w:pPr>
        <w:pStyle w:val="Normal"/>
        <w:jc w:val="center"/>
        <w:rPr/>
      </w:pPr>
      <w:r>
        <w:rPr>
          <w:sz w:val="28"/>
          <w:szCs w:val="28"/>
        </w:rPr>
        <w:t>(т. 16 л.д. 82-84)</w:t>
      </w:r>
    </w:p>
    <w:p>
      <w:pPr>
        <w:pStyle w:val="Normal"/>
        <w:jc w:val="center"/>
        <w:rPr>
          <w:sz w:val="28"/>
          <w:szCs w:val="28"/>
        </w:rPr>
      </w:pPr>
      <w:r>
        <w:rPr>
          <w:sz w:val="28"/>
          <w:szCs w:val="28"/>
        </w:rPr>
      </w:r>
    </w:p>
    <w:p>
      <w:pPr>
        <w:pStyle w:val="Normal"/>
        <w:jc w:val="both"/>
        <w:rPr>
          <w:sz w:val="28"/>
          <w:szCs w:val="28"/>
        </w:rPr>
      </w:pPr>
      <w:r>
        <w:rPr>
          <w:sz w:val="28"/>
          <w:szCs w:val="28"/>
        </w:rPr>
        <w:tab/>
        <w:t xml:space="preserve">Заключение комиссии экспертов № 322 от 28.11.2014, согласно которому психологический анализ материалов уголовного дела, результатов психологического исследования и целенаправленной беседы, позволяет сделать вывод о том, что у Клыха С.Р. не имеется таких индивидуально-психологических особенностей, которые могли бы оказать существенное влияние на его сознание и поведение в момент совершения инкриминируемого ему деяния. У него не обнаруживается повышенной внушаемости, подчиняемости, склонности к фантазированию. Он способен к анализу различных аспектов жизненных ситуаций, планированию своих действий, прогнозированию их последствий, дифференцированному поведению в зависимости от ситуации и окружения, проявляет достаточную личностную зрелость с активной жизненной позицией, собственным мнением и устойчивыми оценками и суждениями, проявляет социальную активность, имеет лидерские качества, способен противостоять давлению внешней среды. </w:t>
      </w:r>
    </w:p>
    <w:p>
      <w:pPr>
        <w:pStyle w:val="Normal"/>
        <w:jc w:val="center"/>
        <w:rPr/>
      </w:pPr>
      <w:r>
        <w:rPr>
          <w:sz w:val="28"/>
          <w:szCs w:val="28"/>
        </w:rPr>
        <w:t>(т. 16 л.д. 102-103)</w:t>
      </w:r>
    </w:p>
    <w:p>
      <w:pPr>
        <w:pStyle w:val="Normal"/>
        <w:jc w:val="center"/>
        <w:rPr>
          <w:sz w:val="28"/>
          <w:szCs w:val="28"/>
        </w:rPr>
      </w:pPr>
      <w:r>
        <w:rPr>
          <w:sz w:val="28"/>
          <w:szCs w:val="28"/>
        </w:rPr>
      </w:r>
    </w:p>
    <w:p>
      <w:pPr>
        <w:pStyle w:val="Normal"/>
        <w:jc w:val="both"/>
        <w:rPr>
          <w:sz w:val="28"/>
          <w:szCs w:val="28"/>
        </w:rPr>
      </w:pPr>
      <w:r>
        <w:rPr>
          <w:sz w:val="28"/>
          <w:szCs w:val="28"/>
        </w:rPr>
        <w:tab/>
        <w:t>Заключение эксперта № 396 от 02.03.2015, согласно которому рукописный текст (на 11 листах) от имени Клыха С.Р. начинающийся словами: «Являюсь членом УНА-УНСО…» и заканчивающийся словами: «…поддерживая контакт со Стригунковым Р. /подпись/ (Клых С.Р.), выполнен Клыхом Станиславом Романовичем.</w:t>
      </w:r>
    </w:p>
    <w:p>
      <w:pPr>
        <w:pStyle w:val="Normal"/>
        <w:jc w:val="both"/>
        <w:rPr>
          <w:sz w:val="28"/>
          <w:szCs w:val="28"/>
        </w:rPr>
      </w:pPr>
      <w:r>
        <w:rPr>
          <w:sz w:val="28"/>
          <w:szCs w:val="28"/>
        </w:rPr>
      </w:r>
    </w:p>
    <w:p>
      <w:pPr>
        <w:pStyle w:val="Normal"/>
        <w:jc w:val="center"/>
        <w:rPr/>
      </w:pPr>
      <w:r>
        <w:rPr>
          <w:sz w:val="28"/>
          <w:szCs w:val="28"/>
        </w:rPr>
        <w:t>(т. 16 л.д. 160-164)</w:t>
      </w:r>
    </w:p>
    <w:p>
      <w:pPr>
        <w:pStyle w:val="Normal"/>
        <w:jc w:val="center"/>
        <w:rPr>
          <w:sz w:val="28"/>
          <w:szCs w:val="28"/>
        </w:rPr>
      </w:pPr>
      <w:r>
        <w:rPr>
          <w:sz w:val="28"/>
          <w:szCs w:val="28"/>
        </w:rPr>
      </w:r>
    </w:p>
    <w:p>
      <w:pPr>
        <w:pStyle w:val="Normal"/>
        <w:ind w:firstLine="708"/>
        <w:jc w:val="both"/>
        <w:rPr>
          <w:sz w:val="28"/>
          <w:szCs w:val="28"/>
        </w:rPr>
      </w:pPr>
      <w:r>
        <w:rPr>
          <w:sz w:val="28"/>
          <w:szCs w:val="28"/>
        </w:rPr>
        <w:t>Заключение эксперта № 359 от 03.04.2014, согласно которому у Малофеева А.В. при осмотре экспертом были обнаружены рубцы лица, ограниченный рубец затылочной области, множественные рубцы левого предплечья и правой нижней конечности (голени и нижней трети бедра).</w:t>
      </w:r>
    </w:p>
    <w:p>
      <w:pPr>
        <w:pStyle w:val="Normal"/>
        <w:ind w:firstLine="708"/>
        <w:jc w:val="both"/>
        <w:rPr/>
      </w:pPr>
      <w:r>
        <w:rPr>
          <w:sz w:val="28"/>
          <w:szCs w:val="28"/>
        </w:rPr>
        <w:t>Свойства и характер выявленных рубцов, их размеры, форма могут в совокупности свидетельствовать о том, что таковые явились следствием заживления ран, которые по своим характеристикам могут быть отнесены к осколочным, возникшим в результате взрывов каких-либо взрывчатых веществ в срок не менее чем за 2 года до осмотра, не исключено, что в срок, и при обстоятельствах, изложенных Малофеевым А.В.</w:t>
      </w:r>
    </w:p>
    <w:p>
      <w:pPr>
        <w:pStyle w:val="Normal"/>
        <w:ind w:firstLine="708"/>
        <w:jc w:val="both"/>
        <w:rPr>
          <w:sz w:val="28"/>
          <w:szCs w:val="28"/>
        </w:rPr>
      </w:pPr>
      <w:r>
        <w:rPr>
          <w:sz w:val="28"/>
          <w:szCs w:val="28"/>
        </w:rPr>
      </w:r>
    </w:p>
    <w:p>
      <w:pPr>
        <w:pStyle w:val="Normal"/>
        <w:jc w:val="center"/>
        <w:rPr/>
      </w:pPr>
      <w:r>
        <w:rPr>
          <w:sz w:val="28"/>
          <w:szCs w:val="28"/>
        </w:rPr>
        <w:t>(т. 14 л.д. 13-14)</w:t>
      </w:r>
    </w:p>
    <w:p>
      <w:pPr>
        <w:pStyle w:val="Normal"/>
        <w:jc w:val="center"/>
        <w:rPr>
          <w:sz w:val="28"/>
          <w:szCs w:val="28"/>
        </w:rPr>
      </w:pPr>
      <w:r>
        <w:rPr>
          <w:sz w:val="28"/>
          <w:szCs w:val="28"/>
        </w:rPr>
      </w:r>
    </w:p>
    <w:p>
      <w:pPr>
        <w:pStyle w:val="Normal"/>
        <w:jc w:val="both"/>
        <w:rPr>
          <w:sz w:val="28"/>
          <w:szCs w:val="28"/>
        </w:rPr>
      </w:pPr>
      <w:r>
        <w:rPr>
          <w:sz w:val="28"/>
          <w:szCs w:val="28"/>
        </w:rPr>
        <w:tab/>
        <w:t xml:space="preserve">Заключение эксперта № 03/6-14 от 24.03.2014, согласно которому на момент производства медицинской судебной экспертизы (06.03.2014 в 08 ч.  30 мин.) у Малофеева А.В. объективных признаков травматических повреждений в виде ран, ссадин, кровоподтёков, ушибов мягких тканей, а также изменений костно-суставного аппарата в виде вывихов из суставов и переломов костей нет. </w:t>
      </w:r>
    </w:p>
    <w:p>
      <w:pPr>
        <w:pStyle w:val="Normal"/>
        <w:jc w:val="both"/>
        <w:rPr>
          <w:sz w:val="28"/>
          <w:szCs w:val="28"/>
        </w:rPr>
      </w:pPr>
      <w:r>
        <w:rPr>
          <w:sz w:val="28"/>
          <w:szCs w:val="28"/>
        </w:rPr>
        <w:tab/>
        <w:t xml:space="preserve">На момент производства медицинской экспертизы у Малофеева А.В. обнаружено всего 19 рубцов: пять рубцов мягких тканей головы, два рубца на передней поверхности левого предплечья, три рубца в области правого надколенника, два рубца правой голени на задне-наружной и внутренней поверхностях, один рубец на передненаружной поверхности правой голени в средней трети. В результате медицинских манипуляций – один рубец в правой подвздошной области и пять рубцов правой голени. </w:t>
      </w:r>
    </w:p>
    <w:p>
      <w:pPr>
        <w:pStyle w:val="Normal"/>
        <w:jc w:val="both"/>
        <w:rPr>
          <w:sz w:val="28"/>
          <w:szCs w:val="28"/>
        </w:rPr>
      </w:pPr>
      <w:r>
        <w:rPr>
          <w:sz w:val="28"/>
          <w:szCs w:val="28"/>
        </w:rPr>
        <w:tab/>
        <w:t xml:space="preserve">Рубцы мягких тканей головы являются следствием заживления ушибленных ран, образовавшихся от действия твердых предметов с ограниченным краем, в том числе, возможно от действия краев металлической каски, либо от ударов о таковые в срок свыше двух лет до экспертизы, возможно в срок указываемый обследуемым, в совокупности и по отдельности повлекли за собой в момент причинения легкий вред здоровью по признаку кратковременного расстройства здоровья. Рубцы в области надбровных дуг и правой носогубной складки (на лице), являются неизгладимыми. </w:t>
      </w:r>
    </w:p>
    <w:p>
      <w:pPr>
        <w:pStyle w:val="Normal"/>
        <w:ind w:firstLine="708"/>
        <w:jc w:val="both"/>
        <w:rPr>
          <w:sz w:val="28"/>
          <w:szCs w:val="28"/>
        </w:rPr>
      </w:pPr>
      <w:r>
        <w:rPr>
          <w:sz w:val="28"/>
          <w:szCs w:val="28"/>
        </w:rPr>
        <w:t>Рубец, продольного направления, в средней трети передней поверхности левого предплечья, является следствием заживления ушиблено-рваной раны, которая образовалась от действия твердого предмета с ограниченным краем, в том числе, возможно и от действия осколка огнестрельного снаряда при минно-взрывной травме, в срок свыше двух лет до экспертизы, возможно в срок, указываемый обследуемым, повлекла за собой, в момент причинения, легкий вред здоровью, по признаку кратковременного расстройства здоровья.</w:t>
      </w:r>
    </w:p>
    <w:p>
      <w:pPr>
        <w:pStyle w:val="Normal"/>
        <w:ind w:firstLine="708"/>
        <w:jc w:val="both"/>
        <w:rPr>
          <w:sz w:val="28"/>
          <w:szCs w:val="28"/>
        </w:rPr>
      </w:pPr>
      <w:r>
        <w:rPr>
          <w:sz w:val="28"/>
          <w:szCs w:val="28"/>
        </w:rPr>
        <w:t xml:space="preserve">Рубец поперечного направления в верхней трети передней поверхности левого предплечья, является следствием заживления резаной раны, образовавшейся от действия предмета (орудия), обладающего режущими свойствами, в срок свыше двух лет до экспертизы, повлекла за собой, в момент причинения, легкий вред здоровью, по признаку кратковременного расстройства здоровья.   </w:t>
      </w:r>
    </w:p>
    <w:p>
      <w:pPr>
        <w:pStyle w:val="Normal"/>
        <w:ind w:firstLine="708"/>
        <w:jc w:val="both"/>
        <w:rPr>
          <w:sz w:val="28"/>
          <w:szCs w:val="28"/>
        </w:rPr>
      </w:pPr>
      <w:r>
        <w:rPr>
          <w:sz w:val="28"/>
          <w:szCs w:val="28"/>
        </w:rPr>
        <w:t>Рубец на передненаружной поверхности правой голени в средней трети, передненаружной поверхности правой голени, является следствием заживления ушиблено-рваной раны, образовавшейся от действия твердого предмета с ограниченным краям, в срок свыше двух лет до экспертизы,  повлекла за собой легкий вред здоровью, по признаку кратковременного расстройства здоровья.</w:t>
      </w:r>
    </w:p>
    <w:p>
      <w:pPr>
        <w:pStyle w:val="Normal"/>
        <w:ind w:firstLine="708"/>
        <w:jc w:val="both"/>
        <w:rPr>
          <w:sz w:val="28"/>
          <w:szCs w:val="28"/>
        </w:rPr>
      </w:pPr>
      <w:r>
        <w:rPr>
          <w:sz w:val="28"/>
          <w:szCs w:val="28"/>
        </w:rPr>
        <w:t xml:space="preserve">Три рубца на передней поверхности правого коленного сустава (в области надколенника), являются следствием заживления ушиблено-рваных ран, образовавшихся от действия твердого предмета с ограниченным краем, либо от ударов о таковые, в срок свыше двух лет до экспертизы, в совокупности и по отдельности имеют признаки легкого вреда здоровью по признаку кратковременного расстройства здоровья. </w:t>
      </w:r>
    </w:p>
    <w:p>
      <w:pPr>
        <w:pStyle w:val="Normal"/>
        <w:ind w:firstLine="708"/>
        <w:jc w:val="both"/>
        <w:rPr>
          <w:sz w:val="28"/>
          <w:szCs w:val="28"/>
        </w:rPr>
      </w:pPr>
      <w:r>
        <w:rPr>
          <w:sz w:val="28"/>
          <w:szCs w:val="28"/>
        </w:rPr>
        <w:t xml:space="preserve">Два рубца на задне-наружной и внутренней поверхностях правой голени могут быть следствием заживления сквозной, осколочной огнестрельной нагноившейся раны мягких тканей, которая образовалась от действия твердого предмета с ограниченным краем, в том числе, возможно и от действия осколка огнестрельного снаряда при минно-взрывной травме, в срок свыше двух лет до экспертизы, возможно в срок, указываемый обследуемым, повлекло за собой, в момент причинения, вред здоровью средней тяжести, по признаку длительного расстройства здоровья. </w:t>
      </w:r>
    </w:p>
    <w:p>
      <w:pPr>
        <w:pStyle w:val="Normal"/>
        <w:ind w:firstLine="708"/>
        <w:jc w:val="both"/>
        <w:rPr>
          <w:sz w:val="28"/>
          <w:szCs w:val="28"/>
        </w:rPr>
      </w:pPr>
      <w:r>
        <w:rPr>
          <w:sz w:val="28"/>
          <w:szCs w:val="28"/>
        </w:rPr>
        <w:t xml:space="preserve">Также обнаружены следы медицинских манипуляций: </w:t>
      </w:r>
    </w:p>
    <w:p>
      <w:pPr>
        <w:pStyle w:val="Normal"/>
        <w:ind w:firstLine="708"/>
        <w:jc w:val="both"/>
        <w:rPr>
          <w:sz w:val="28"/>
          <w:szCs w:val="28"/>
        </w:rPr>
      </w:pPr>
      <w:r>
        <w:rPr>
          <w:sz w:val="28"/>
          <w:szCs w:val="28"/>
        </w:rPr>
        <w:t>- в виде одного послеоперационного рубца в правой подвздошной области, который мог образоваться в результате проведенной хирургической операции по удалению червеобразного отростка (аппендикса), в срок свыше двух лет до экспертизы;</w:t>
      </w:r>
    </w:p>
    <w:p>
      <w:pPr>
        <w:pStyle w:val="Normal"/>
        <w:ind w:firstLine="708"/>
        <w:jc w:val="both"/>
        <w:rPr>
          <w:sz w:val="28"/>
          <w:szCs w:val="28"/>
        </w:rPr>
      </w:pPr>
      <w:r>
        <w:rPr>
          <w:sz w:val="28"/>
          <w:szCs w:val="28"/>
        </w:rPr>
        <w:t xml:space="preserve">- в виде пяти послеоперационных рубцов на задней и наружной поверхностях правой голени, которые могли образоваться в результате хирургического вмешательства, при установлении дренажных систем, с целью отведения из мягких тканей гнойного содержимого раны голени, в срок свыше двух лет до экспертизы, возможно в срок, указываемый обследуемым. </w:t>
      </w:r>
    </w:p>
    <w:p>
      <w:pPr>
        <w:pStyle w:val="Normal"/>
        <w:jc w:val="center"/>
        <w:rPr/>
      </w:pPr>
      <w:r>
        <w:rPr>
          <w:sz w:val="28"/>
          <w:szCs w:val="28"/>
        </w:rPr>
        <w:t>(т. 14 л.д. 25-34)</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Заключение эксперта № 04/6-14 от 14.03.2014, согласно которому на момент производства медицинской судебной экспертизы (06.03.2014 в 18 ч. 25 мин.), у Малофеева А.В. объективных признаков травматических повреждений, характерных для травмирующего воздействия факторов внешней среды, в виде ран, ссадин, кровоподтёков, ушибов мягких тканей, а также изменений костно-суставного аппарата в виде вывихов из суставов и переломов костей нет. </w:t>
      </w:r>
    </w:p>
    <w:p>
      <w:pPr>
        <w:pStyle w:val="Normal"/>
        <w:jc w:val="center"/>
        <w:rPr/>
      </w:pPr>
      <w:r>
        <w:rPr>
          <w:sz w:val="28"/>
          <w:szCs w:val="28"/>
        </w:rPr>
        <w:t>(т. 14 л.д. 45-47)</w:t>
      </w:r>
    </w:p>
    <w:p>
      <w:pPr>
        <w:pStyle w:val="Normal"/>
        <w:jc w:val="center"/>
        <w:rPr>
          <w:sz w:val="28"/>
          <w:szCs w:val="28"/>
        </w:rPr>
      </w:pPr>
      <w:r>
        <w:rPr>
          <w:sz w:val="28"/>
          <w:szCs w:val="28"/>
        </w:rPr>
      </w:r>
    </w:p>
    <w:p>
      <w:pPr>
        <w:pStyle w:val="Normal"/>
        <w:jc w:val="both"/>
        <w:rPr>
          <w:sz w:val="28"/>
          <w:szCs w:val="28"/>
        </w:rPr>
      </w:pPr>
      <w:r>
        <w:rPr>
          <w:sz w:val="28"/>
          <w:szCs w:val="28"/>
        </w:rPr>
        <w:tab/>
        <w:t>Заключение эксперта № 301/2014/13 от 08.03.2014, согласно которому в ходе психофизиологического исследования были выявлены устойчивые в своей совокупности реакции, достаточные для достоверного вывода о том, что Малофеев А.В. располагает информацией о деталях участия членов УНА-УНСО в боевых действиях на территории Чеченской Республики в период с 1994 г. по 2000 г. на стороне боевиков против российских военнослужащих, согласующейся с ранее сообщённой им информацией в ходе допросов и предтестовой беседы.</w:t>
      </w:r>
    </w:p>
    <w:p>
      <w:pPr>
        <w:pStyle w:val="Normal"/>
        <w:jc w:val="both"/>
        <w:rPr>
          <w:sz w:val="28"/>
          <w:szCs w:val="28"/>
        </w:rPr>
      </w:pPr>
      <w:r>
        <w:rPr>
          <w:sz w:val="28"/>
          <w:szCs w:val="28"/>
        </w:rPr>
        <w:tab/>
        <w:t>Информация, которой располагает Малофеев А.В., могла быть им получена в момент событий, описанных в постановлении о назначении психофизиологической экспертизы с применением полиграфа, вследствие отражения обстоятельств, связанных с:</w:t>
      </w:r>
    </w:p>
    <w:p>
      <w:pPr>
        <w:pStyle w:val="Normal"/>
        <w:ind w:firstLine="708"/>
        <w:jc w:val="both"/>
        <w:rPr/>
      </w:pPr>
      <w:r>
        <w:rPr>
          <w:sz w:val="28"/>
          <w:szCs w:val="28"/>
        </w:rPr>
        <w:t>- неоднократным участием Малофеева А.В. в боевых действиях на территории Чеченской Республики в период с 1994 г. по 2000 г., в результате которых он лишил жизни нескольких российских военнослужащих;</w:t>
      </w:r>
    </w:p>
    <w:p>
      <w:pPr>
        <w:pStyle w:val="Normal"/>
        <w:ind w:firstLine="708"/>
        <w:jc w:val="both"/>
        <w:rPr/>
      </w:pPr>
      <w:r>
        <w:rPr>
          <w:sz w:val="28"/>
          <w:szCs w:val="28"/>
        </w:rPr>
        <w:t>- наблюдением Малофеевым А.В. среди других участников боевых действий на территории Чеченской Республики против российских военнослужащих  в период с 1994 г. по 2000 г. на стороне боевиков Тягнибока Андрея, Яроша Дмитрия, Яценюк Арсения;</w:t>
      </w:r>
    </w:p>
    <w:p>
      <w:pPr>
        <w:pStyle w:val="Normal"/>
        <w:ind w:firstLine="708"/>
        <w:jc w:val="both"/>
        <w:rPr/>
      </w:pPr>
      <w:r>
        <w:rPr>
          <w:sz w:val="28"/>
          <w:szCs w:val="28"/>
        </w:rPr>
        <w:t>- наблюдением Малофеева А.В. во время его участия в боевых действиях на территории Чеченской Республик в период с 1994 г. по 2000 г. как пытали и лишали жизни российских военнослужащих Музычко Александр, Протасов Константин;</w:t>
      </w:r>
    </w:p>
    <w:p>
      <w:pPr>
        <w:pStyle w:val="Normal"/>
        <w:ind w:firstLine="708"/>
        <w:jc w:val="both"/>
        <w:rPr/>
      </w:pPr>
      <w:r>
        <w:rPr>
          <w:sz w:val="28"/>
          <w:szCs w:val="28"/>
        </w:rPr>
        <w:t>- осведомлённостью Малофеева А.В. о том, что деятельность членов УНА-УНСО на территории Чеченской Республики против российских военнослужащих курировал Корчинский Дмитрий.</w:t>
      </w:r>
    </w:p>
    <w:p>
      <w:pPr>
        <w:pStyle w:val="Normal"/>
        <w:ind w:firstLine="708"/>
        <w:jc w:val="both"/>
        <w:rPr>
          <w:sz w:val="28"/>
          <w:szCs w:val="28"/>
        </w:rPr>
      </w:pPr>
      <w:r>
        <w:rPr>
          <w:sz w:val="28"/>
          <w:szCs w:val="28"/>
        </w:rPr>
      </w:r>
    </w:p>
    <w:p>
      <w:pPr>
        <w:pStyle w:val="Normal"/>
        <w:jc w:val="center"/>
        <w:rPr/>
      </w:pPr>
      <w:r>
        <w:rPr>
          <w:sz w:val="28"/>
          <w:szCs w:val="28"/>
        </w:rPr>
        <w:t>(т. 14 л.д. 60-74)</w:t>
      </w:r>
    </w:p>
    <w:p>
      <w:pPr>
        <w:pStyle w:val="Normal"/>
        <w:jc w:val="center"/>
        <w:rPr>
          <w:sz w:val="28"/>
          <w:szCs w:val="28"/>
        </w:rPr>
      </w:pPr>
      <w:r>
        <w:rPr>
          <w:sz w:val="28"/>
          <w:szCs w:val="28"/>
        </w:rPr>
      </w:r>
    </w:p>
    <w:p>
      <w:pPr>
        <w:pStyle w:val="Normal"/>
        <w:jc w:val="both"/>
        <w:rPr>
          <w:sz w:val="28"/>
          <w:szCs w:val="28"/>
        </w:rPr>
      </w:pPr>
      <w:r>
        <w:rPr>
          <w:sz w:val="28"/>
          <w:szCs w:val="28"/>
        </w:rPr>
        <w:tab/>
        <w:t xml:space="preserve">Заключение эксперта № 301/2014/14 от 25.03.2014 согласно которому, в ходе психофизиологического исследования были выявлены устойчивые в своей совокупности реакции, достаточные для достоверного вывода о том, что Малофеев А.В. располагает информацией о деталях вооруженного нападения в г. Грозном 31.12.1994 на площади «Минутка», согласующейся с ранее сообщённой им информацией в ходе допросов и предтестовой беседы.     </w:t>
      </w:r>
    </w:p>
    <w:p>
      <w:pPr>
        <w:pStyle w:val="Normal"/>
        <w:ind w:firstLine="708"/>
        <w:jc w:val="both"/>
        <w:rPr>
          <w:sz w:val="28"/>
          <w:szCs w:val="28"/>
        </w:rPr>
      </w:pPr>
      <w:r>
        <w:rPr>
          <w:sz w:val="28"/>
          <w:szCs w:val="28"/>
        </w:rPr>
        <w:t>Информация, которой располагает Малофеев А.В., могла быть им получена в момент событий, описанных в постановлении о назначении психофизиологической экспертизы с применением полиграфа, вследствие отражения обстоятельств, связанных с его непосредственным участием в них, а именно:</w:t>
      </w:r>
    </w:p>
    <w:p>
      <w:pPr>
        <w:pStyle w:val="Normal"/>
        <w:ind w:firstLine="708"/>
        <w:jc w:val="both"/>
        <w:rPr>
          <w:sz w:val="28"/>
          <w:szCs w:val="28"/>
        </w:rPr>
      </w:pPr>
      <w:r>
        <w:rPr>
          <w:sz w:val="28"/>
          <w:szCs w:val="28"/>
        </w:rPr>
        <w:t>- Малофеев А.В. участвовал в боевых действиях на стороне боевиков во время первого штурма г. Грозного российскими военнослужащими, начавшегося 31.12.1994, при этом сам лишал жизни российских военнослужащих и пытал пленных солдат;</w:t>
      </w:r>
    </w:p>
    <w:p>
      <w:pPr>
        <w:pStyle w:val="Normal"/>
        <w:ind w:firstLine="708"/>
        <w:jc w:val="both"/>
        <w:rPr>
          <w:sz w:val="28"/>
          <w:szCs w:val="28"/>
        </w:rPr>
      </w:pPr>
      <w:r>
        <w:rPr>
          <w:sz w:val="28"/>
          <w:szCs w:val="28"/>
        </w:rPr>
        <w:t>- Малофеев А.В. видел, как Музычко А.И. принимал участие в боевых действиях на стороне боевиков во время первого штурма г. Грозного российскими военнослужащими, начавшегося 31.12.1994, при этом последний лишал жизни российских военнослужащих;</w:t>
      </w:r>
    </w:p>
    <w:p>
      <w:pPr>
        <w:pStyle w:val="Normal"/>
        <w:ind w:firstLine="708"/>
        <w:jc w:val="both"/>
        <w:rPr>
          <w:sz w:val="28"/>
          <w:szCs w:val="28"/>
        </w:rPr>
      </w:pPr>
      <w:r>
        <w:rPr>
          <w:sz w:val="28"/>
          <w:szCs w:val="28"/>
        </w:rPr>
        <w:t>- Малофеев А.В. не видел, как Ярош Д.А. и Мазур И.П. принимали участие в боевых действиях на стороне боевиков во время первого штурма г. Грозного российскими военнослужащими, начавшегося 31.12.1994;</w:t>
      </w:r>
    </w:p>
    <w:p>
      <w:pPr>
        <w:pStyle w:val="Normal"/>
        <w:ind w:firstLine="708"/>
        <w:jc w:val="both"/>
        <w:rPr>
          <w:sz w:val="28"/>
          <w:szCs w:val="28"/>
        </w:rPr>
      </w:pPr>
      <w:r>
        <w:rPr>
          <w:sz w:val="28"/>
          <w:szCs w:val="28"/>
        </w:rPr>
        <w:t>- Малофеев А.В. участвовал в боевых действиях в районе железнодорожного вокзала г. Грозного 05.01.1995 на стороне боевиков;</w:t>
      </w:r>
    </w:p>
    <w:p>
      <w:pPr>
        <w:pStyle w:val="Normal"/>
        <w:ind w:firstLine="708"/>
        <w:jc w:val="both"/>
        <w:rPr>
          <w:sz w:val="28"/>
          <w:szCs w:val="28"/>
        </w:rPr>
      </w:pPr>
      <w:r>
        <w:rPr>
          <w:sz w:val="28"/>
          <w:szCs w:val="28"/>
        </w:rPr>
        <w:t>- Малофеев А.В. видел, как Музычко А.И. руководил деятельностью членов УНА-УНСО в боевых действиях в районе железнодорожного вокзала                     г. Грозного 05.01.1995 на стороне боевиков;</w:t>
      </w:r>
    </w:p>
    <w:p>
      <w:pPr>
        <w:pStyle w:val="Normal"/>
        <w:ind w:firstLine="708"/>
        <w:jc w:val="both"/>
        <w:rPr>
          <w:sz w:val="28"/>
          <w:szCs w:val="28"/>
        </w:rPr>
      </w:pPr>
      <w:r>
        <w:rPr>
          <w:sz w:val="28"/>
          <w:szCs w:val="28"/>
        </w:rPr>
        <w:t>- Малофеев А.В. видел, как Музычко А.И. истязал и лишал жизни пленных из числа российских военнослужащих 05.01.1995;</w:t>
      </w:r>
    </w:p>
    <w:p>
      <w:pPr>
        <w:pStyle w:val="Normal"/>
        <w:ind w:firstLine="708"/>
        <w:jc w:val="both"/>
        <w:rPr>
          <w:sz w:val="28"/>
          <w:szCs w:val="28"/>
        </w:rPr>
      </w:pPr>
      <w:r>
        <w:rPr>
          <w:sz w:val="28"/>
          <w:szCs w:val="28"/>
        </w:rPr>
        <w:t>- Малофеев А.В. участвовал в боевых действиях на стороне боевиков во время второго штурма г. Грозного российскими военнослужащими, начавшегося 07.01.1995, при этом в его пользовании находились СВД и автомат Калашникова, из которых он стрелял в российских военнослужащих;</w:t>
      </w:r>
    </w:p>
    <w:p>
      <w:pPr>
        <w:pStyle w:val="Normal"/>
        <w:ind w:firstLine="708"/>
        <w:jc w:val="both"/>
        <w:rPr>
          <w:sz w:val="28"/>
          <w:szCs w:val="28"/>
        </w:rPr>
      </w:pPr>
      <w:r>
        <w:rPr>
          <w:sz w:val="28"/>
          <w:szCs w:val="28"/>
        </w:rPr>
        <w:t>- Малофеев А.В. видел, как Музычко А.И., Ярош Д.А., Яценюк А.П. участвовали в боевых действиях на стороне боевиков во время второго штурма г. Грозного российскими военнослужащими, начавшегося 07.01.1995;</w:t>
      </w:r>
    </w:p>
    <w:p>
      <w:pPr>
        <w:pStyle w:val="Normal"/>
        <w:ind w:firstLine="708"/>
        <w:jc w:val="both"/>
        <w:rPr>
          <w:sz w:val="28"/>
          <w:szCs w:val="28"/>
        </w:rPr>
      </w:pPr>
      <w:r>
        <w:rPr>
          <w:sz w:val="28"/>
          <w:szCs w:val="28"/>
        </w:rPr>
        <w:t>- Малофеев А.В. видел, как Музычко А.И. истязал и лишал жизни пленных из числа российских военнослужащих;</w:t>
      </w:r>
    </w:p>
    <w:p>
      <w:pPr>
        <w:pStyle w:val="Normal"/>
        <w:ind w:firstLine="708"/>
        <w:jc w:val="both"/>
        <w:rPr>
          <w:sz w:val="28"/>
          <w:szCs w:val="28"/>
        </w:rPr>
      </w:pPr>
      <w:r>
        <w:rPr>
          <w:sz w:val="28"/>
          <w:szCs w:val="28"/>
        </w:rPr>
        <w:t>- Малофеев А.В. не видел, как Мазур И.П. принимал участие в боевых действиях на стороне боевиков во время второго штурма г. Грозного российскими военнослужащими, начавшегося 07.01.1995;</w:t>
      </w:r>
    </w:p>
    <w:p>
      <w:pPr>
        <w:pStyle w:val="Normal"/>
        <w:ind w:firstLine="708"/>
        <w:jc w:val="both"/>
        <w:rPr>
          <w:sz w:val="28"/>
          <w:szCs w:val="28"/>
        </w:rPr>
      </w:pPr>
      <w:r>
        <w:rPr>
          <w:sz w:val="28"/>
          <w:szCs w:val="28"/>
        </w:rPr>
        <w:t>- Малофеев А.В. узнал со слов других членов УНА-УНСО о том, что Ярош Д.А. истязал и лишал жизни пленных из числа российских военнослужащих 07.01.1995 и 08.01.1995;</w:t>
      </w:r>
    </w:p>
    <w:p>
      <w:pPr>
        <w:pStyle w:val="Normal"/>
        <w:ind w:firstLine="708"/>
        <w:jc w:val="both"/>
        <w:rPr>
          <w:sz w:val="28"/>
          <w:szCs w:val="28"/>
        </w:rPr>
      </w:pPr>
      <w:r>
        <w:rPr>
          <w:sz w:val="28"/>
          <w:szCs w:val="28"/>
        </w:rPr>
        <w:t>- Малофеев А.В. видел среди участников боевых действий в районе Городской больницы № 9 г. Грозного в феврале 1995 года Яроша Д.А., Мамалыгу В.В.;</w:t>
      </w:r>
    </w:p>
    <w:p>
      <w:pPr>
        <w:pStyle w:val="Normal"/>
        <w:ind w:firstLine="708"/>
        <w:jc w:val="both"/>
        <w:rPr>
          <w:sz w:val="28"/>
          <w:szCs w:val="28"/>
        </w:rPr>
      </w:pPr>
      <w:r>
        <w:rPr>
          <w:sz w:val="28"/>
          <w:szCs w:val="28"/>
        </w:rPr>
        <w:t>- Малофеев А.В. не видел, как Мазур И.П. и Музычко А.И. принимали участие в боевых действиях на стороне боевиков во время боевых действий в районе Городской больницы № 9 г. Грозного в феврале 1995 года;</w:t>
      </w:r>
    </w:p>
    <w:p>
      <w:pPr>
        <w:pStyle w:val="Normal"/>
        <w:ind w:firstLine="708"/>
        <w:jc w:val="both"/>
        <w:rPr>
          <w:sz w:val="28"/>
          <w:szCs w:val="28"/>
        </w:rPr>
      </w:pPr>
      <w:r>
        <w:rPr>
          <w:sz w:val="28"/>
          <w:szCs w:val="28"/>
        </w:rPr>
        <w:t>- Малофеев А.В. был награжден в декабре 1995 года наградой «Честь нации» за участие в боевых действиях, имевших место в начале 1995 года, видел в числе награждаемых так же Мамалыгу В.В., при награждении Бобровича В.О. не присутствовал, но видел у последнего награду;</w:t>
      </w:r>
    </w:p>
    <w:p>
      <w:pPr>
        <w:pStyle w:val="Normal"/>
        <w:ind w:firstLine="708"/>
        <w:jc w:val="both"/>
        <w:rPr>
          <w:sz w:val="28"/>
          <w:szCs w:val="28"/>
        </w:rPr>
      </w:pPr>
      <w:r>
        <w:rPr>
          <w:sz w:val="28"/>
          <w:szCs w:val="28"/>
        </w:rPr>
        <w:t>- Малофеев А.В. участвовал в боевых действиях, направленных на уничтожение 6-й роты 104-го парашютно-десантного полка ВДВ на стороне боевиков в районе н.п. Улус-Керт в 2000 году;</w:t>
      </w:r>
    </w:p>
    <w:p>
      <w:pPr>
        <w:pStyle w:val="Normal"/>
        <w:ind w:firstLine="708"/>
        <w:jc w:val="both"/>
        <w:rPr>
          <w:sz w:val="28"/>
          <w:szCs w:val="28"/>
        </w:rPr>
      </w:pPr>
      <w:r>
        <w:rPr>
          <w:sz w:val="28"/>
          <w:szCs w:val="28"/>
        </w:rPr>
        <w:t>- Малофеев А.В. не видел Мазура И.П. в числе участников боевых действий, направленных на уничтожение 6-й роты 104-го парашютно-десантного полка ВДВ на стороне боевиков в районе н.п. Улус-Керт в 2000 году;</w:t>
      </w:r>
    </w:p>
    <w:p>
      <w:pPr>
        <w:pStyle w:val="Normal"/>
        <w:ind w:firstLine="708"/>
        <w:jc w:val="both"/>
        <w:rPr>
          <w:sz w:val="28"/>
          <w:szCs w:val="28"/>
        </w:rPr>
      </w:pPr>
      <w:r>
        <w:rPr>
          <w:sz w:val="28"/>
          <w:szCs w:val="28"/>
        </w:rPr>
        <w:t>- Малофеев А.В. видел среди участников боевых действий на стороне боевиков  против российских военнослужащих в 1995 году Тягнибока О.Я., Тягнибока А.Я., Бобровича В.О., Карпюка Н.А.;</w:t>
      </w:r>
    </w:p>
    <w:p>
      <w:pPr>
        <w:pStyle w:val="Normal"/>
        <w:ind w:firstLine="708"/>
        <w:jc w:val="both"/>
        <w:rPr>
          <w:sz w:val="28"/>
          <w:szCs w:val="28"/>
        </w:rPr>
      </w:pPr>
      <w:r>
        <w:rPr>
          <w:sz w:val="28"/>
          <w:szCs w:val="28"/>
        </w:rPr>
        <w:t>- Малофеев А.В. видел, как Бобрович В.О., Мазур И.П. и Карпюк Н.А. пытали пленных из числа российских военнослужащих в феврале 1995 года;</w:t>
      </w:r>
    </w:p>
    <w:p>
      <w:pPr>
        <w:pStyle w:val="Normal"/>
        <w:ind w:firstLine="708"/>
        <w:jc w:val="both"/>
        <w:rPr>
          <w:sz w:val="28"/>
          <w:szCs w:val="28"/>
        </w:rPr>
      </w:pPr>
      <w:r>
        <w:rPr>
          <w:sz w:val="28"/>
          <w:szCs w:val="28"/>
        </w:rPr>
        <w:t xml:space="preserve">- Малофеев А.В. видел Корчинского Д.А. на территории Чеченской Республики, со слов последнего Малофееву А.В. стало известно о  роли координатора Корчинского Д.А. во взаимодействии членов УНА-УНСО и чеченских боевиков. </w:t>
      </w:r>
    </w:p>
    <w:p>
      <w:pPr>
        <w:pStyle w:val="Normal"/>
        <w:jc w:val="center"/>
        <w:rPr/>
      </w:pPr>
      <w:r>
        <w:rPr>
          <w:sz w:val="28"/>
          <w:szCs w:val="28"/>
        </w:rPr>
        <w:t>(т. 14 л.д. 107-147)</w:t>
      </w:r>
    </w:p>
    <w:p>
      <w:pPr>
        <w:pStyle w:val="Normal"/>
        <w:jc w:val="center"/>
        <w:rPr>
          <w:sz w:val="28"/>
          <w:szCs w:val="28"/>
        </w:rPr>
      </w:pPr>
      <w:r>
        <w:rPr>
          <w:sz w:val="28"/>
          <w:szCs w:val="28"/>
        </w:rPr>
      </w:r>
    </w:p>
    <w:p>
      <w:pPr>
        <w:pStyle w:val="Normal"/>
        <w:ind w:firstLine="708"/>
        <w:jc w:val="both"/>
        <w:rPr>
          <w:sz w:val="28"/>
          <w:szCs w:val="28"/>
        </w:rPr>
      </w:pPr>
      <w:r>
        <w:rPr>
          <w:sz w:val="28"/>
          <w:szCs w:val="28"/>
        </w:rPr>
        <w:t>Заключение эксперта № 09/6-14 от 14.03.2014, согласно которому на момент производства медицинской судебной экспертизы (12.03.2014 в 09 ч. 00 мин.), у Малофеева А.В. объективных признаков травматических повреждений, характерных для травмирующего воздействия факторов внешней среды, в виде ран, ссадин, кровоподтёков, ушибов мягких тканей, а также изменений костно-суставного аппарата в виде вывихов из суставов и переломов костей нет.</w:t>
      </w:r>
    </w:p>
    <w:p>
      <w:pPr>
        <w:pStyle w:val="Normal"/>
        <w:ind w:firstLine="708"/>
        <w:jc w:val="both"/>
        <w:rPr>
          <w:sz w:val="28"/>
          <w:szCs w:val="28"/>
        </w:rPr>
      </w:pPr>
      <w:r>
        <w:rPr>
          <w:sz w:val="28"/>
          <w:szCs w:val="28"/>
        </w:rPr>
        <w:t xml:space="preserve">На момент производства медицинской судебной экспертизы (12.03.2014 в 09 ч. 00 мин.), в области наружных половых органов и заднепроходного отверстия Малофеева А.В., объективных признаков травматических повреждений, характерных для травмирующего воздействия факторов внешней среды, а также рубцовых изменений не обнаружено. </w:t>
      </w:r>
    </w:p>
    <w:p>
      <w:pPr>
        <w:pStyle w:val="Normal"/>
        <w:ind w:firstLine="708"/>
        <w:jc w:val="both"/>
        <w:rPr>
          <w:sz w:val="28"/>
          <w:szCs w:val="28"/>
        </w:rPr>
      </w:pPr>
      <w:r>
        <w:rPr>
          <w:sz w:val="28"/>
          <w:szCs w:val="28"/>
        </w:rPr>
        <w:t xml:space="preserve">  </w:t>
      </w:r>
    </w:p>
    <w:p>
      <w:pPr>
        <w:pStyle w:val="Normal"/>
        <w:jc w:val="center"/>
        <w:rPr/>
      </w:pPr>
      <w:r>
        <w:rPr>
          <w:sz w:val="28"/>
          <w:szCs w:val="28"/>
        </w:rPr>
        <w:t>(т. 14 л.д. 159-162)</w:t>
      </w:r>
    </w:p>
    <w:p>
      <w:pPr>
        <w:pStyle w:val="Normal"/>
        <w:jc w:val="center"/>
        <w:rPr>
          <w:sz w:val="28"/>
          <w:szCs w:val="28"/>
        </w:rPr>
      </w:pPr>
      <w:r>
        <w:rPr>
          <w:sz w:val="28"/>
          <w:szCs w:val="28"/>
        </w:rPr>
      </w:r>
    </w:p>
    <w:p>
      <w:pPr>
        <w:pStyle w:val="Normal"/>
        <w:ind w:firstLine="708"/>
        <w:jc w:val="both"/>
        <w:rPr>
          <w:sz w:val="28"/>
          <w:szCs w:val="28"/>
        </w:rPr>
      </w:pPr>
      <w:r>
        <w:rPr>
          <w:sz w:val="28"/>
          <w:szCs w:val="28"/>
        </w:rPr>
        <w:t>Заключение эксперта № 10/6-14 от 14.03.2014, согласно которому на момент производства медицинской судебной экспертизы (13.03.2014 в 13 ч. 25 мин.), у Малофеева А.В. объективных признаков травматических повреждений, характерных для травмирующего воздействия факторов внешней среды, в виде ран, ссадин, кровоподтёков, ушибов мягких тканей, а также изменений костно-суставного аппарата в виде вывихов из суставов и переломов костей нет.</w:t>
      </w:r>
    </w:p>
    <w:p>
      <w:pPr>
        <w:pStyle w:val="Normal"/>
        <w:jc w:val="center"/>
        <w:rPr/>
      </w:pPr>
      <w:r>
        <w:rPr>
          <w:sz w:val="28"/>
          <w:szCs w:val="28"/>
        </w:rPr>
        <w:t>(т. 14 л.д. 193-195)</w:t>
      </w:r>
    </w:p>
    <w:p>
      <w:pPr>
        <w:pStyle w:val="Normal"/>
        <w:jc w:val="center"/>
        <w:rPr>
          <w:sz w:val="28"/>
          <w:szCs w:val="28"/>
        </w:rPr>
      </w:pPr>
      <w:r>
        <w:rPr>
          <w:sz w:val="28"/>
          <w:szCs w:val="28"/>
        </w:rPr>
      </w:r>
    </w:p>
    <w:p>
      <w:pPr>
        <w:pStyle w:val="Normal"/>
        <w:ind w:firstLine="708"/>
        <w:jc w:val="both"/>
        <w:rPr>
          <w:sz w:val="28"/>
          <w:szCs w:val="28"/>
        </w:rPr>
      </w:pPr>
      <w:r>
        <w:rPr>
          <w:sz w:val="28"/>
          <w:szCs w:val="28"/>
        </w:rPr>
        <w:t>Заключение эксперта № 11/6-14 от 17.03.2014, согласно которому на момент производства медицинской судебной экспертизы (17.03.2014 в 09 ч. 40 мин.), у Малофеева А.В. объективных признаков травматических повреждений, характерных для травмирующего воздействия факторов внешней среды, в виде ран, ссадин, кровоподтёков, ушибов мягких тканей, а также изменений костно-суставного аппарата в виде вывихов из суставов и переломов костей нет.</w:t>
      </w:r>
    </w:p>
    <w:p>
      <w:pPr>
        <w:pStyle w:val="Normal"/>
        <w:jc w:val="center"/>
        <w:rPr/>
      </w:pPr>
      <w:r>
        <w:rPr>
          <w:sz w:val="28"/>
          <w:szCs w:val="28"/>
        </w:rPr>
        <w:t>(т. 14 л.д. 206-208)</w:t>
      </w:r>
    </w:p>
    <w:p>
      <w:pPr>
        <w:pStyle w:val="Normal"/>
        <w:jc w:val="center"/>
        <w:rPr>
          <w:sz w:val="28"/>
          <w:szCs w:val="28"/>
        </w:rPr>
      </w:pPr>
      <w:r>
        <w:rPr>
          <w:sz w:val="28"/>
          <w:szCs w:val="28"/>
        </w:rPr>
      </w:r>
    </w:p>
    <w:p>
      <w:pPr>
        <w:pStyle w:val="Normal"/>
        <w:ind w:firstLine="708"/>
        <w:jc w:val="both"/>
        <w:rPr>
          <w:sz w:val="28"/>
          <w:szCs w:val="28"/>
        </w:rPr>
      </w:pPr>
      <w:r>
        <w:rPr>
          <w:sz w:val="28"/>
          <w:szCs w:val="28"/>
        </w:rPr>
        <w:t>Заключение эксперта № 12/6-14 от 24.03.2014, согласно которому на момент производства медицинской судебной экспертизы (19.03.2014 в 10 ч. 30 мин.), у Малофеева А.В. объективных признаков травматических повреждений, характерных для травмирующего воздействия факторов внешней среды, в виде ран, ссадин, кровоподтёков, ушибов мягких тканей, а также изменений костно-суставного аппарата в виде вывихов из суставов и переломов костей нет.</w:t>
      </w:r>
    </w:p>
    <w:p>
      <w:pPr>
        <w:pStyle w:val="Normal"/>
        <w:jc w:val="center"/>
        <w:rPr/>
      </w:pPr>
      <w:r>
        <w:rPr>
          <w:sz w:val="28"/>
          <w:szCs w:val="28"/>
        </w:rPr>
        <w:t>(т. 14 л.д. 219-221)</w:t>
      </w:r>
    </w:p>
    <w:p>
      <w:pPr>
        <w:pStyle w:val="Normal"/>
        <w:jc w:val="center"/>
        <w:rPr>
          <w:sz w:val="28"/>
          <w:szCs w:val="28"/>
        </w:rPr>
      </w:pPr>
      <w:r>
        <w:rPr>
          <w:sz w:val="28"/>
          <w:szCs w:val="28"/>
        </w:rPr>
      </w:r>
    </w:p>
    <w:p>
      <w:pPr>
        <w:pStyle w:val="Normal"/>
        <w:jc w:val="both"/>
        <w:rPr/>
      </w:pPr>
      <w:r>
        <w:rPr>
          <w:sz w:val="28"/>
          <w:szCs w:val="28"/>
        </w:rPr>
        <w:tab/>
        <w:t xml:space="preserve">Заключение эксперта № 843/9-1 от 05.05.2014, согласно которому в видеозаписях </w:t>
      </w:r>
      <w:r>
        <w:rPr>
          <w:sz w:val="28"/>
          <w:szCs w:val="28"/>
          <w:lang w:val="en-US"/>
        </w:rPr>
        <w:t>M</w:t>
      </w:r>
      <w:r>
        <w:rPr>
          <w:sz w:val="28"/>
          <w:szCs w:val="28"/>
        </w:rPr>
        <w:t>2</w:t>
      </w:r>
      <w:r>
        <w:rPr>
          <w:sz w:val="28"/>
          <w:szCs w:val="28"/>
          <w:lang w:val="en-US"/>
        </w:rPr>
        <w:t>U</w:t>
      </w:r>
      <w:r>
        <w:rPr>
          <w:sz w:val="28"/>
          <w:szCs w:val="28"/>
        </w:rPr>
        <w:t xml:space="preserve">00143 – </w:t>
      </w:r>
      <w:r>
        <w:rPr>
          <w:sz w:val="28"/>
          <w:szCs w:val="28"/>
          <w:lang w:val="en-US"/>
        </w:rPr>
        <w:t>M</w:t>
      </w:r>
      <w:r>
        <w:rPr>
          <w:sz w:val="28"/>
          <w:szCs w:val="28"/>
        </w:rPr>
        <w:t>2</w:t>
      </w:r>
      <w:r>
        <w:rPr>
          <w:sz w:val="28"/>
          <w:szCs w:val="28"/>
          <w:lang w:val="en-US"/>
        </w:rPr>
        <w:t>U</w:t>
      </w:r>
      <w:r>
        <w:rPr>
          <w:sz w:val="28"/>
          <w:szCs w:val="28"/>
        </w:rPr>
        <w:t xml:space="preserve">00158, содержащихся на компакт-дисках формата </w:t>
      </w:r>
      <w:r>
        <w:rPr>
          <w:sz w:val="28"/>
          <w:szCs w:val="28"/>
          <w:lang w:val="en-US"/>
        </w:rPr>
        <w:t>DVD</w:t>
      </w:r>
      <w:r>
        <w:rPr>
          <w:sz w:val="28"/>
          <w:szCs w:val="28"/>
        </w:rPr>
        <w:t>-</w:t>
      </w:r>
      <w:r>
        <w:rPr>
          <w:sz w:val="28"/>
          <w:szCs w:val="28"/>
          <w:lang w:val="en-US"/>
        </w:rPr>
        <w:t>R</w:t>
      </w:r>
      <w:r>
        <w:rPr>
          <w:sz w:val="28"/>
          <w:szCs w:val="28"/>
        </w:rPr>
        <w:t>, не имеется признаков психологического воздействия (какое-либо давление или влияние) на Малофеева А.В. производства его дополнительного допроса в период с 05.03.2014 по 07.03.2014.</w:t>
      </w:r>
    </w:p>
    <w:p>
      <w:pPr>
        <w:pStyle w:val="Normal"/>
        <w:jc w:val="both"/>
        <w:rPr>
          <w:sz w:val="28"/>
          <w:szCs w:val="28"/>
        </w:rPr>
      </w:pPr>
      <w:r>
        <w:rPr>
          <w:sz w:val="28"/>
          <w:szCs w:val="28"/>
        </w:rPr>
      </w:r>
    </w:p>
    <w:p>
      <w:pPr>
        <w:pStyle w:val="Normal"/>
        <w:jc w:val="center"/>
        <w:rPr/>
      </w:pPr>
      <w:r>
        <w:rPr>
          <w:sz w:val="28"/>
          <w:szCs w:val="28"/>
        </w:rPr>
        <w:t>(т. 15 л.д. 37-53)</w:t>
      </w:r>
    </w:p>
    <w:p>
      <w:pPr>
        <w:pStyle w:val="Normal"/>
        <w:jc w:val="center"/>
        <w:rPr>
          <w:sz w:val="28"/>
          <w:szCs w:val="28"/>
        </w:rPr>
      </w:pPr>
      <w:r>
        <w:rPr>
          <w:sz w:val="28"/>
          <w:szCs w:val="28"/>
        </w:rPr>
      </w:r>
    </w:p>
    <w:p>
      <w:pPr>
        <w:pStyle w:val="Normal"/>
        <w:jc w:val="both"/>
        <w:rPr>
          <w:sz w:val="28"/>
          <w:szCs w:val="28"/>
        </w:rPr>
      </w:pPr>
      <w:r>
        <w:rPr>
          <w:sz w:val="28"/>
          <w:szCs w:val="28"/>
        </w:rPr>
        <w:tab/>
        <w:t xml:space="preserve">Заключение эксперта № 140 от 26.05.2014, согласно которому рукописный текст заявления на имя старшего следователя по ОВД ГСУ СК РФ по СКФО  Филиппова А.А. от имени Малофеева А.В., датированного 30.04.2014, выполнен Малофеевым А.В. </w:t>
      </w:r>
    </w:p>
    <w:p>
      <w:pPr>
        <w:pStyle w:val="Normal"/>
        <w:ind w:firstLine="708"/>
        <w:jc w:val="both"/>
        <w:rPr>
          <w:sz w:val="28"/>
          <w:szCs w:val="28"/>
        </w:rPr>
      </w:pPr>
      <w:r>
        <w:rPr>
          <w:sz w:val="28"/>
          <w:szCs w:val="28"/>
        </w:rPr>
        <w:t>Рукописная запись расшифровки подписи «Малофеев А.В.» после подписи от имени Малофеева А.В. в нижней части 9-го листа заявления на имя старшего следователя по ОВД ГСУ СК РФ по СКФО  Филиппова А.А. от имени Малофеева А.В., датированного 30.04.2014, выполнены Малофеевым А.В.</w:t>
      </w:r>
    </w:p>
    <w:p>
      <w:pPr>
        <w:pStyle w:val="Normal"/>
        <w:ind w:firstLine="708"/>
        <w:jc w:val="both"/>
        <w:rPr>
          <w:sz w:val="28"/>
          <w:szCs w:val="28"/>
        </w:rPr>
      </w:pPr>
      <w:r>
        <w:rPr>
          <w:sz w:val="28"/>
          <w:szCs w:val="28"/>
        </w:rPr>
        <w:t>Подпись от имени Малофеева А.В. в нижней части лицевой и оборотной сторон каждого листа заявления на имя старшего следователя по ОВД ГСУ СК РФ по СКФО Филиппова А.А. от имени Малофеева А.В., датированного 30.04.2014, выполнены Малофеевым А.В.</w:t>
      </w:r>
    </w:p>
    <w:p>
      <w:pPr>
        <w:pStyle w:val="Normal"/>
        <w:ind w:firstLine="708"/>
        <w:jc w:val="both"/>
        <w:rPr>
          <w:sz w:val="28"/>
          <w:szCs w:val="28"/>
        </w:rPr>
      </w:pPr>
      <w:r>
        <w:rPr>
          <w:sz w:val="28"/>
          <w:szCs w:val="28"/>
        </w:rPr>
      </w:r>
    </w:p>
    <w:p>
      <w:pPr>
        <w:pStyle w:val="Normal"/>
        <w:jc w:val="center"/>
        <w:rPr/>
      </w:pPr>
      <w:r>
        <w:rPr>
          <w:sz w:val="28"/>
          <w:szCs w:val="28"/>
        </w:rPr>
        <w:t>(т. 15 л.д. 69-81)</w:t>
      </w:r>
    </w:p>
    <w:p>
      <w:pPr>
        <w:pStyle w:val="Normal"/>
        <w:jc w:val="center"/>
        <w:rPr>
          <w:sz w:val="28"/>
          <w:szCs w:val="28"/>
        </w:rPr>
      </w:pPr>
      <w:r>
        <w:rPr>
          <w:sz w:val="28"/>
          <w:szCs w:val="28"/>
        </w:rPr>
      </w:r>
    </w:p>
    <w:p>
      <w:pPr>
        <w:pStyle w:val="Normal"/>
        <w:jc w:val="both"/>
        <w:rPr>
          <w:sz w:val="28"/>
          <w:szCs w:val="28"/>
        </w:rPr>
      </w:pPr>
      <w:r>
        <w:rPr>
          <w:sz w:val="28"/>
          <w:szCs w:val="28"/>
        </w:rPr>
        <w:tab/>
        <w:t>Заключение комиссии экспертов № 231 от 27.08.2014, согласно которому психологический анализ материалов уголовного дела, результатов психологического исследования и целенаправленной беседы, позволяет сделать вывод о том, что имеющиеся у Малофеева А.В. индивидуально-психологические особенности не оказали существенного влияния на его сознание и поведение в момент совершения инкриминируемого ему деяния. Он способен к анализу различных аспектов жизненных ситуаций, восприятию и воспроизведению юридически значимой информации, дифференцированному поведению в зависимости от ситуации и окружения. У него отмечается достаточная личностная зрелость, целенаправленность мышления, лидерские качества, устойчивость оценок, суждений, собственного мнения, способен противостоять давлению внешней среды.</w:t>
      </w:r>
    </w:p>
    <w:p>
      <w:pPr>
        <w:pStyle w:val="Normal"/>
        <w:jc w:val="both"/>
        <w:rPr>
          <w:sz w:val="28"/>
          <w:szCs w:val="28"/>
        </w:rPr>
      </w:pPr>
      <w:r>
        <w:rPr>
          <w:sz w:val="28"/>
          <w:szCs w:val="28"/>
        </w:rPr>
      </w:r>
    </w:p>
    <w:p>
      <w:pPr>
        <w:pStyle w:val="Normal"/>
        <w:jc w:val="center"/>
        <w:rPr/>
      </w:pPr>
      <w:r>
        <w:rPr>
          <w:sz w:val="28"/>
          <w:szCs w:val="28"/>
        </w:rPr>
        <w:t>(т. 15 л.д. 94-96)</w:t>
      </w:r>
    </w:p>
    <w:p>
      <w:pPr>
        <w:pStyle w:val="Normal"/>
        <w:jc w:val="center"/>
        <w:rPr>
          <w:sz w:val="28"/>
          <w:szCs w:val="28"/>
        </w:rPr>
      </w:pPr>
      <w:r>
        <w:rPr>
          <w:sz w:val="28"/>
          <w:szCs w:val="28"/>
        </w:rPr>
      </w:r>
    </w:p>
    <w:p>
      <w:pPr>
        <w:pStyle w:val="Normal"/>
        <w:jc w:val="both"/>
        <w:rPr>
          <w:sz w:val="28"/>
          <w:szCs w:val="28"/>
        </w:rPr>
      </w:pPr>
      <w:r>
        <w:rPr>
          <w:sz w:val="28"/>
          <w:szCs w:val="28"/>
        </w:rPr>
        <w:tab/>
        <w:t>Заключение эксперта № 48 от 03.04.2015, согласно которому у Малофеева А.В. установлены следующие заболевания:</w:t>
      </w:r>
    </w:p>
    <w:p>
      <w:pPr>
        <w:pStyle w:val="Normal"/>
        <w:ind w:firstLine="708"/>
        <w:jc w:val="both"/>
        <w:rPr>
          <w:sz w:val="28"/>
          <w:szCs w:val="28"/>
        </w:rPr>
      </w:pPr>
      <w:r>
        <w:rPr>
          <w:sz w:val="28"/>
          <w:szCs w:val="28"/>
        </w:rPr>
        <w:t>- ВИЧ-инфекция. Стадия 4А со снижением веса менее 10%. Генерализованная лимфаденопатия. Кандидоз слизистой ротовой полости;</w:t>
      </w:r>
    </w:p>
    <w:p>
      <w:pPr>
        <w:pStyle w:val="Normal"/>
        <w:ind w:firstLine="708"/>
        <w:jc w:val="both"/>
        <w:rPr>
          <w:sz w:val="28"/>
          <w:szCs w:val="28"/>
        </w:rPr>
      </w:pPr>
      <w:r>
        <w:rPr>
          <w:sz w:val="28"/>
          <w:szCs w:val="28"/>
        </w:rPr>
        <w:t>- хронический вирусный гепатит «С» в стадии ремиссии;</w:t>
      </w:r>
    </w:p>
    <w:p>
      <w:pPr>
        <w:pStyle w:val="Normal"/>
        <w:ind w:firstLine="708"/>
        <w:jc w:val="both"/>
        <w:rPr>
          <w:sz w:val="28"/>
          <w:szCs w:val="28"/>
        </w:rPr>
      </w:pPr>
      <w:r>
        <w:rPr>
          <w:sz w:val="28"/>
          <w:szCs w:val="28"/>
        </w:rPr>
        <w:t>- туберкулёз легких (в анамнезе).</w:t>
      </w:r>
    </w:p>
    <w:p>
      <w:pPr>
        <w:pStyle w:val="Normal"/>
        <w:jc w:val="both"/>
        <w:rPr>
          <w:sz w:val="28"/>
          <w:szCs w:val="28"/>
        </w:rPr>
      </w:pPr>
      <w:r>
        <w:rPr>
          <w:sz w:val="28"/>
          <w:szCs w:val="28"/>
        </w:rPr>
        <w:tab/>
        <w:t>Указанные заболевания не препятствуют дальнейшему содержанию Малофеева А.В. под стражей.</w:t>
      </w:r>
    </w:p>
    <w:p>
      <w:pPr>
        <w:pStyle w:val="Normal"/>
        <w:jc w:val="both"/>
        <w:rPr>
          <w:sz w:val="28"/>
          <w:szCs w:val="28"/>
        </w:rPr>
      </w:pPr>
      <w:r>
        <w:rPr>
          <w:sz w:val="28"/>
          <w:szCs w:val="28"/>
        </w:rPr>
        <w:tab/>
        <w:t>Наличие у Малофеева А.В. инфекционных заболеваний, с учетом объективного состояния его здоровья, не исключает возможным проведения в отношении него следственных и иных процессуальных действий, без существенного ущерба для его здоровья.</w:t>
      </w:r>
    </w:p>
    <w:p>
      <w:pPr>
        <w:pStyle w:val="Normal"/>
        <w:jc w:val="center"/>
        <w:rPr/>
      </w:pPr>
      <w:r>
        <w:rPr>
          <w:sz w:val="28"/>
          <w:szCs w:val="28"/>
        </w:rPr>
        <w:t>(т. 15 л.д. 106-108)</w:t>
      </w:r>
    </w:p>
    <w:p>
      <w:pPr>
        <w:pStyle w:val="Normal"/>
        <w:ind w:firstLine="708"/>
        <w:jc w:val="both"/>
        <w:rPr/>
      </w:pPr>
      <w:r>
        <w:rPr>
          <w:sz w:val="28"/>
          <w:szCs w:val="28"/>
        </w:rPr>
        <w:t xml:space="preserve">Заключение эксперта № 1909 от 01.07.2015, согласно которому на видеозаписи во временном маркере 00 часов 01 минута 55 секунд и 00 часов 02 минуты 17 секунд с изображением похожим на Малофеева А.В., расположенные на диске с логотипом </w:t>
      </w:r>
      <w:r>
        <w:rPr>
          <w:sz w:val="28"/>
          <w:szCs w:val="28"/>
          <w:lang w:val="en-US"/>
        </w:rPr>
        <w:t>Mirex</w:t>
      </w:r>
      <w:r>
        <w:rPr>
          <w:sz w:val="28"/>
          <w:szCs w:val="28"/>
        </w:rPr>
        <w:t xml:space="preserve"> </w:t>
      </w:r>
      <w:r>
        <w:rPr>
          <w:sz w:val="28"/>
          <w:szCs w:val="28"/>
          <w:lang w:val="en-US"/>
        </w:rPr>
        <w:t>DVD</w:t>
      </w:r>
      <w:r>
        <w:rPr>
          <w:sz w:val="28"/>
          <w:szCs w:val="28"/>
        </w:rPr>
        <w:t>+</w:t>
      </w:r>
      <w:r>
        <w:rPr>
          <w:sz w:val="28"/>
          <w:szCs w:val="28"/>
          <w:lang w:val="en-US"/>
        </w:rPr>
        <w:t>R</w:t>
      </w:r>
      <w:r>
        <w:rPr>
          <w:sz w:val="28"/>
          <w:szCs w:val="28"/>
        </w:rPr>
        <w:t>/16х/4.7</w:t>
      </w:r>
      <w:r>
        <w:rPr>
          <w:sz w:val="28"/>
          <w:szCs w:val="28"/>
          <w:lang w:val="en-US"/>
        </w:rPr>
        <w:t>Gb</w:t>
      </w:r>
      <w:r>
        <w:rPr>
          <w:sz w:val="28"/>
          <w:szCs w:val="28"/>
        </w:rPr>
        <w:t>/120</w:t>
      </w:r>
      <w:r>
        <w:rPr>
          <w:sz w:val="28"/>
          <w:szCs w:val="28"/>
          <w:lang w:val="en-US"/>
        </w:rPr>
        <w:t>min</w:t>
      </w:r>
      <w:r>
        <w:rPr>
          <w:sz w:val="28"/>
          <w:szCs w:val="28"/>
        </w:rPr>
        <w:t xml:space="preserve"> с рукописной записью на диске «у.д. № 68144 видеофайл «Чечня Грозный 1995  г. Виктор Мычко в плену, к протоколу осмотра 16.03.2014», и на фотографиях с изображением Малофеева А.В. вероятно изображено одно и то же лицо. </w:t>
      </w:r>
    </w:p>
    <w:p>
      <w:pPr>
        <w:pStyle w:val="Normal"/>
        <w:jc w:val="center"/>
        <w:rPr/>
      </w:pPr>
      <w:r>
        <w:rPr>
          <w:sz w:val="28"/>
          <w:szCs w:val="28"/>
        </w:rPr>
        <w:t>(т. 15 л.д. 117-131)</w:t>
      </w:r>
    </w:p>
    <w:p>
      <w:pPr>
        <w:pStyle w:val="Normal"/>
        <w:jc w:val="center"/>
        <w:rPr>
          <w:sz w:val="28"/>
          <w:szCs w:val="28"/>
        </w:rPr>
      </w:pPr>
      <w:r>
        <w:rPr>
          <w:sz w:val="28"/>
          <w:szCs w:val="28"/>
        </w:rPr>
      </w:r>
    </w:p>
    <w:p>
      <w:pPr>
        <w:pStyle w:val="Normal"/>
        <w:jc w:val="both"/>
        <w:rPr/>
      </w:pPr>
      <w:r>
        <w:rPr>
          <w:sz w:val="28"/>
          <w:szCs w:val="28"/>
        </w:rPr>
        <w:tab/>
        <w:t xml:space="preserve">Заключение эксперта № 1910 от 02.07.2015, согласно которому на видеозаписи во временном маркере 00 часов 17 минут 18 секунд и 00 часов 17 минут 55 секунд с изображением похожим на Малофеева А.В., расположенные на диске с логотипом </w:t>
      </w:r>
      <w:r>
        <w:rPr>
          <w:sz w:val="28"/>
          <w:szCs w:val="28"/>
          <w:lang w:val="en-US"/>
        </w:rPr>
        <w:t>Mirex</w:t>
      </w:r>
      <w:r>
        <w:rPr>
          <w:sz w:val="28"/>
          <w:szCs w:val="28"/>
        </w:rPr>
        <w:t xml:space="preserve"> </w:t>
      </w:r>
      <w:r>
        <w:rPr>
          <w:sz w:val="28"/>
          <w:szCs w:val="28"/>
          <w:lang w:val="en-US"/>
        </w:rPr>
        <w:t>DVD</w:t>
      </w:r>
      <w:r>
        <w:rPr>
          <w:sz w:val="28"/>
          <w:szCs w:val="28"/>
        </w:rPr>
        <w:t>+</w:t>
      </w:r>
      <w:r>
        <w:rPr>
          <w:sz w:val="28"/>
          <w:szCs w:val="28"/>
          <w:lang w:val="en-US"/>
        </w:rPr>
        <w:t>R</w:t>
      </w:r>
      <w:r>
        <w:rPr>
          <w:sz w:val="28"/>
          <w:szCs w:val="28"/>
        </w:rPr>
        <w:t>/16х/4.7</w:t>
      </w:r>
      <w:r>
        <w:rPr>
          <w:sz w:val="28"/>
          <w:szCs w:val="28"/>
          <w:lang w:val="en-US"/>
        </w:rPr>
        <w:t>Gb</w:t>
      </w:r>
      <w:r>
        <w:rPr>
          <w:sz w:val="28"/>
          <w:szCs w:val="28"/>
        </w:rPr>
        <w:t>/120</w:t>
      </w:r>
      <w:r>
        <w:rPr>
          <w:sz w:val="28"/>
          <w:szCs w:val="28"/>
          <w:lang w:val="en-US"/>
        </w:rPr>
        <w:t>min</w:t>
      </w:r>
      <w:r>
        <w:rPr>
          <w:sz w:val="28"/>
          <w:szCs w:val="28"/>
        </w:rPr>
        <w:t xml:space="preserve"> с рукописной записью на диске «у.д. № 68144 видеофайл «60 часов Майкопской бригады, к протоколу осмотра 16.03.2014», и на фотографиях с изображением Малофеева А.В. вероятно изображено одно и то же лицо.</w:t>
      </w:r>
    </w:p>
    <w:p>
      <w:pPr>
        <w:pStyle w:val="Normal"/>
        <w:jc w:val="both"/>
        <w:rPr>
          <w:sz w:val="28"/>
          <w:szCs w:val="28"/>
        </w:rPr>
      </w:pPr>
      <w:r>
        <w:rPr>
          <w:sz w:val="28"/>
          <w:szCs w:val="28"/>
        </w:rPr>
      </w:r>
    </w:p>
    <w:p>
      <w:pPr>
        <w:pStyle w:val="Normal"/>
        <w:jc w:val="center"/>
        <w:rPr/>
      </w:pPr>
      <w:r>
        <w:rPr>
          <w:sz w:val="28"/>
          <w:szCs w:val="28"/>
        </w:rPr>
        <w:t>(т. 15 л.д. 141-155)</w:t>
      </w:r>
    </w:p>
    <w:p>
      <w:pPr>
        <w:pStyle w:val="Normal"/>
        <w:jc w:val="center"/>
        <w:rPr>
          <w:sz w:val="28"/>
          <w:szCs w:val="28"/>
        </w:rPr>
      </w:pPr>
      <w:r>
        <w:rPr>
          <w:sz w:val="28"/>
          <w:szCs w:val="28"/>
        </w:rPr>
      </w:r>
    </w:p>
    <w:p>
      <w:pPr>
        <w:pStyle w:val="Normal"/>
        <w:jc w:val="both"/>
        <w:rPr>
          <w:sz w:val="28"/>
          <w:szCs w:val="28"/>
        </w:rPr>
      </w:pPr>
      <w:r>
        <w:rPr>
          <w:sz w:val="28"/>
          <w:szCs w:val="28"/>
        </w:rPr>
        <w:tab/>
        <w:t xml:space="preserve">Заключение эксперта № 1287 от 09.07.2015, согласно которому в представленной видеограмме, содержащейся на оптическом диске в видеофайле «Чечня, Грозный 1995 г. Виктор Мычко в плену» в интервале временных маркеров видеозаписи 00 часов 01 минуты 55 секунд – 00 часов 02 минут 00 секунд, признаков монтажа и иных изменений, привнесенных во время видеозаписи или после её окончания, не выявлено. </w:t>
      </w:r>
    </w:p>
    <w:p>
      <w:pPr>
        <w:pStyle w:val="Normal"/>
        <w:jc w:val="both"/>
        <w:rPr>
          <w:sz w:val="28"/>
          <w:szCs w:val="28"/>
        </w:rPr>
      </w:pPr>
      <w:r>
        <w:rPr>
          <w:sz w:val="28"/>
          <w:szCs w:val="28"/>
        </w:rPr>
        <w:tab/>
        <w:t>В представленной видеограмме, содержащейся на оптическом диске в видеофайле «Чечня, Грозный 1995 г. Виктор Мычко в плену» в интервале временных маркеров видеозаписи 00 часов 02 минут 17 секунд – 00 часов 02 минут 18 секунд, признаков монтажа и иных изменений, привнесенных во время видеозаписи  или после её окончания, не выявлено.</w:t>
      </w:r>
    </w:p>
    <w:p>
      <w:pPr>
        <w:pStyle w:val="Normal"/>
        <w:jc w:val="both"/>
        <w:rPr>
          <w:sz w:val="28"/>
          <w:szCs w:val="28"/>
        </w:rPr>
      </w:pPr>
      <w:r>
        <w:rPr>
          <w:sz w:val="28"/>
          <w:szCs w:val="28"/>
        </w:rPr>
      </w:r>
    </w:p>
    <w:p>
      <w:pPr>
        <w:pStyle w:val="Normal"/>
        <w:jc w:val="center"/>
        <w:rPr/>
      </w:pPr>
      <w:r>
        <w:rPr>
          <w:sz w:val="28"/>
          <w:szCs w:val="28"/>
        </w:rPr>
        <w:t>(т. 15 л.д. 165-173)</w:t>
      </w:r>
    </w:p>
    <w:p>
      <w:pPr>
        <w:pStyle w:val="Normal"/>
        <w:jc w:val="center"/>
        <w:rPr>
          <w:sz w:val="28"/>
          <w:szCs w:val="28"/>
        </w:rPr>
      </w:pPr>
      <w:r>
        <w:rPr>
          <w:sz w:val="28"/>
          <w:szCs w:val="28"/>
        </w:rPr>
      </w:r>
    </w:p>
    <w:p>
      <w:pPr>
        <w:pStyle w:val="Normal"/>
        <w:jc w:val="both"/>
        <w:rPr>
          <w:sz w:val="28"/>
          <w:szCs w:val="28"/>
        </w:rPr>
      </w:pPr>
      <w:r>
        <w:rPr>
          <w:sz w:val="28"/>
          <w:szCs w:val="28"/>
        </w:rPr>
        <w:tab/>
        <w:t>Заключение эксперта № 1288 от 09.07.2015, согласно которому в представленной видеограмме, содержащейся на оптическом диске в видеофайле «60 часов Майкопской бригады» в интервале временных маркеров видеозаписи 00 часов 17 минут 14 секунд – 00 часов 17 минут 18 секунд, признаков монтажа и иных изменений, привнесенных во время видеозаписи  или после её окончания, не выявлено.</w:t>
      </w:r>
    </w:p>
    <w:p>
      <w:pPr>
        <w:pStyle w:val="Normal"/>
        <w:jc w:val="both"/>
        <w:rPr>
          <w:sz w:val="28"/>
          <w:szCs w:val="28"/>
        </w:rPr>
      </w:pPr>
      <w:r>
        <w:rPr>
          <w:sz w:val="28"/>
          <w:szCs w:val="28"/>
        </w:rPr>
      </w:r>
    </w:p>
    <w:p>
      <w:pPr>
        <w:pStyle w:val="Normal"/>
        <w:jc w:val="center"/>
        <w:rPr/>
      </w:pPr>
      <w:r>
        <w:rPr>
          <w:sz w:val="28"/>
          <w:szCs w:val="28"/>
        </w:rPr>
        <w:t>(т. 15 л.д. 183-18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0" w:leader="none"/>
        </w:tabs>
        <w:ind w:firstLine="709"/>
        <w:jc w:val="both"/>
        <w:rPr>
          <w:b/>
          <w:b/>
          <w:sz w:val="28"/>
          <w:szCs w:val="28"/>
        </w:rPr>
      </w:pPr>
      <w:r>
        <w:rPr>
          <w:b/>
          <w:sz w:val="28"/>
          <w:szCs w:val="28"/>
        </w:rPr>
        <w:t>Вещественные доказательства:</w:t>
      </w:r>
    </w:p>
    <w:p>
      <w:pPr>
        <w:pStyle w:val="Normal"/>
        <w:tabs>
          <w:tab w:val="clear" w:pos="708"/>
          <w:tab w:val="left" w:pos="0" w:leader="none"/>
        </w:tabs>
        <w:jc w:val="both"/>
        <w:rPr>
          <w:b/>
          <w:b/>
          <w:sz w:val="28"/>
          <w:szCs w:val="28"/>
        </w:rPr>
      </w:pPr>
      <w:r>
        <w:rPr>
          <w:b/>
          <w:sz w:val="28"/>
          <w:szCs w:val="28"/>
        </w:rPr>
        <w:tab/>
      </w:r>
    </w:p>
    <w:p>
      <w:pPr>
        <w:pStyle w:val="Style41"/>
        <w:widowControl/>
        <w:spacing w:lineRule="auto" w:line="240"/>
        <w:ind w:firstLine="709"/>
        <w:rPr/>
      </w:pPr>
      <w:r>
        <w:rPr>
          <w:sz w:val="28"/>
          <w:szCs w:val="28"/>
        </w:rPr>
        <w:t xml:space="preserve">- два оптических диска с логотипом </w:t>
      </w:r>
      <w:r>
        <w:rPr>
          <w:sz w:val="28"/>
          <w:szCs w:val="28"/>
          <w:lang w:val="en-US"/>
        </w:rPr>
        <w:t>Mirex</w:t>
      </w:r>
      <w:r>
        <w:rPr>
          <w:sz w:val="28"/>
          <w:szCs w:val="28"/>
        </w:rPr>
        <w:t xml:space="preserve"> формата </w:t>
      </w:r>
      <w:r>
        <w:rPr>
          <w:sz w:val="28"/>
          <w:szCs w:val="28"/>
          <w:lang w:val="en-US"/>
        </w:rPr>
        <w:t>DVD</w:t>
      </w:r>
      <w:r>
        <w:rPr>
          <w:sz w:val="28"/>
          <w:szCs w:val="28"/>
        </w:rPr>
        <w:t>+</w:t>
      </w:r>
      <w:r>
        <w:rPr>
          <w:sz w:val="28"/>
          <w:szCs w:val="28"/>
          <w:lang w:val="en-US"/>
        </w:rPr>
        <w:t>R</w:t>
      </w:r>
      <w:r>
        <w:rPr>
          <w:sz w:val="28"/>
          <w:szCs w:val="28"/>
        </w:rPr>
        <w:t>/16</w:t>
      </w:r>
      <w:r>
        <w:rPr>
          <w:sz w:val="28"/>
          <w:szCs w:val="28"/>
          <w:lang w:val="en-US"/>
        </w:rPr>
        <w:t>x</w:t>
      </w:r>
      <w:r>
        <w:rPr>
          <w:sz w:val="28"/>
          <w:szCs w:val="28"/>
        </w:rPr>
        <w:t>/4,7</w:t>
      </w:r>
      <w:r>
        <w:rPr>
          <w:sz w:val="28"/>
          <w:szCs w:val="28"/>
          <w:lang w:val="en-US"/>
        </w:rPr>
        <w:t>Gb</w:t>
      </w:r>
      <w:r>
        <w:rPr>
          <w:sz w:val="28"/>
          <w:szCs w:val="28"/>
        </w:rPr>
        <w:t>/120</w:t>
      </w:r>
      <w:r>
        <w:rPr>
          <w:sz w:val="28"/>
          <w:szCs w:val="28"/>
          <w:lang w:val="en-US"/>
        </w:rPr>
        <w:t>min</w:t>
      </w:r>
      <w:r>
        <w:rPr>
          <w:sz w:val="28"/>
          <w:szCs w:val="28"/>
        </w:rPr>
        <w:t xml:space="preserve"> с фото-видео файлами, содержащими сведения об участии Музычко А.И., Тягнибока А.Я., Яроша Д.А., Корчинского Д.А. и Яценюка А.П. в националистической организации «УНА-УНСО» и боевых действиях на территории Чеченской Республики в составе НВФ в период с 1994-1996 г.г., которые хранятся при материалах уголовного дела № 68144.</w:t>
      </w:r>
    </w:p>
    <w:p>
      <w:pPr>
        <w:pStyle w:val="Style41"/>
        <w:widowControl/>
        <w:spacing w:lineRule="auto" w:line="240"/>
        <w:ind w:firstLine="709"/>
        <w:rPr>
          <w:sz w:val="28"/>
          <w:szCs w:val="28"/>
        </w:rPr>
      </w:pPr>
      <w:r>
        <w:rPr>
          <w:sz w:val="28"/>
          <w:szCs w:val="28"/>
        </w:rPr>
      </w:r>
    </w:p>
    <w:p>
      <w:pPr>
        <w:pStyle w:val="Normal"/>
        <w:tabs>
          <w:tab w:val="clear" w:pos="708"/>
          <w:tab w:val="left" w:pos="0" w:leader="none"/>
        </w:tabs>
        <w:jc w:val="center"/>
        <w:rPr/>
      </w:pPr>
      <w:r>
        <w:rPr>
          <w:sz w:val="28"/>
          <w:szCs w:val="28"/>
        </w:rPr>
        <w:t>(т. 8 л.д. 38, 39-40)</w:t>
      </w:r>
    </w:p>
    <w:p>
      <w:pPr>
        <w:pStyle w:val="Normal"/>
        <w:tabs>
          <w:tab w:val="clear" w:pos="708"/>
          <w:tab w:val="left" w:pos="0" w:leader="none"/>
        </w:tabs>
        <w:jc w:val="both"/>
        <w:rPr>
          <w:sz w:val="28"/>
          <w:szCs w:val="28"/>
        </w:rPr>
      </w:pPr>
      <w:r>
        <w:rPr>
          <w:sz w:val="28"/>
          <w:szCs w:val="28"/>
        </w:rPr>
      </w:r>
    </w:p>
    <w:p>
      <w:pPr>
        <w:pStyle w:val="Style41"/>
        <w:widowControl/>
        <w:spacing w:lineRule="auto" w:line="240"/>
        <w:ind w:firstLine="709"/>
        <w:rPr/>
      </w:pPr>
      <w:r>
        <w:rPr>
          <w:sz w:val="28"/>
          <w:szCs w:val="28"/>
        </w:rPr>
        <w:t xml:space="preserve">- два оптических </w:t>
      </w:r>
      <w:r>
        <w:rPr>
          <w:sz w:val="28"/>
          <w:szCs w:val="28"/>
          <w:lang w:val="en-US"/>
        </w:rPr>
        <w:t>DVD</w:t>
      </w:r>
      <w:r>
        <w:rPr>
          <w:sz w:val="28"/>
          <w:szCs w:val="28"/>
        </w:rPr>
        <w:t>-</w:t>
      </w:r>
      <w:r>
        <w:rPr>
          <w:sz w:val="28"/>
          <w:szCs w:val="28"/>
          <w:lang w:val="en-US"/>
        </w:rPr>
        <w:t>R</w:t>
      </w:r>
      <w:r>
        <w:rPr>
          <w:sz w:val="28"/>
          <w:szCs w:val="28"/>
        </w:rPr>
        <w:t xml:space="preserve"> диска с видеосюжетом телеканала «</w:t>
      </w:r>
      <w:r>
        <w:rPr>
          <w:sz w:val="28"/>
          <w:szCs w:val="28"/>
          <w:lang w:val="en-US"/>
        </w:rPr>
        <w:t>Lifenews</w:t>
      </w:r>
      <w:r>
        <w:rPr>
          <w:sz w:val="28"/>
          <w:szCs w:val="28"/>
        </w:rPr>
        <w:t>» о преступной деятельности украинского радикала Музычко А.И., которые хранятся при материалах уголовного дела № 68144.</w:t>
      </w:r>
    </w:p>
    <w:p>
      <w:pPr>
        <w:pStyle w:val="Style41"/>
        <w:widowControl/>
        <w:spacing w:lineRule="auto" w:line="240"/>
        <w:ind w:firstLine="709"/>
        <w:rPr>
          <w:sz w:val="28"/>
          <w:szCs w:val="28"/>
        </w:rPr>
      </w:pPr>
      <w:r>
        <w:rPr>
          <w:sz w:val="28"/>
          <w:szCs w:val="28"/>
        </w:rPr>
      </w:r>
    </w:p>
    <w:p>
      <w:pPr>
        <w:pStyle w:val="Normal"/>
        <w:tabs>
          <w:tab w:val="clear" w:pos="708"/>
          <w:tab w:val="left" w:pos="0" w:leader="none"/>
        </w:tabs>
        <w:jc w:val="center"/>
        <w:rPr/>
      </w:pPr>
      <w:r>
        <w:rPr>
          <w:sz w:val="28"/>
          <w:szCs w:val="28"/>
        </w:rPr>
        <w:t>(т. 8 л.д. 46, 47)</w:t>
      </w:r>
    </w:p>
    <w:p>
      <w:pPr>
        <w:pStyle w:val="Normal"/>
        <w:tabs>
          <w:tab w:val="clear" w:pos="708"/>
          <w:tab w:val="left" w:pos="0" w:leader="none"/>
        </w:tabs>
        <w:jc w:val="center"/>
        <w:rPr>
          <w:sz w:val="28"/>
          <w:szCs w:val="28"/>
        </w:rPr>
      </w:pPr>
      <w:r>
        <w:rPr>
          <w:sz w:val="28"/>
          <w:szCs w:val="28"/>
        </w:rPr>
      </w:r>
    </w:p>
    <w:p>
      <w:pPr>
        <w:pStyle w:val="Style41"/>
        <w:widowControl/>
        <w:spacing w:lineRule="auto" w:line="240"/>
        <w:ind w:firstLine="709"/>
        <w:rPr/>
      </w:pPr>
      <w:r>
        <w:rPr>
          <w:sz w:val="28"/>
          <w:szCs w:val="28"/>
        </w:rPr>
        <w:t xml:space="preserve">- оптический диск с логотипом </w:t>
      </w:r>
      <w:r>
        <w:rPr>
          <w:sz w:val="28"/>
          <w:szCs w:val="28"/>
          <w:lang w:val="en-US"/>
        </w:rPr>
        <w:t>Mirex</w:t>
      </w:r>
      <w:r>
        <w:rPr>
          <w:sz w:val="28"/>
          <w:szCs w:val="28"/>
        </w:rPr>
        <w:t xml:space="preserve"> формата </w:t>
      </w:r>
      <w:r>
        <w:rPr>
          <w:sz w:val="28"/>
          <w:szCs w:val="28"/>
          <w:lang w:val="en-US"/>
        </w:rPr>
        <w:t>DVD</w:t>
      </w:r>
      <w:r>
        <w:rPr>
          <w:sz w:val="28"/>
          <w:szCs w:val="28"/>
        </w:rPr>
        <w:t>+</w:t>
      </w:r>
      <w:r>
        <w:rPr>
          <w:sz w:val="28"/>
          <w:szCs w:val="28"/>
          <w:lang w:val="en-US"/>
        </w:rPr>
        <w:t>R</w:t>
      </w:r>
      <w:r>
        <w:rPr>
          <w:sz w:val="28"/>
          <w:szCs w:val="28"/>
        </w:rPr>
        <w:t>/16</w:t>
      </w:r>
      <w:r>
        <w:rPr>
          <w:sz w:val="28"/>
          <w:szCs w:val="28"/>
          <w:lang w:val="en-US"/>
        </w:rPr>
        <w:t>x</w:t>
      </w:r>
      <w:r>
        <w:rPr>
          <w:sz w:val="28"/>
          <w:szCs w:val="28"/>
        </w:rPr>
        <w:t>/4,7</w:t>
      </w:r>
      <w:r>
        <w:rPr>
          <w:sz w:val="28"/>
          <w:szCs w:val="28"/>
          <w:lang w:val="en-US"/>
        </w:rPr>
        <w:t>Gb</w:t>
      </w:r>
      <w:r>
        <w:rPr>
          <w:sz w:val="28"/>
          <w:szCs w:val="28"/>
        </w:rPr>
        <w:t>/120</w:t>
      </w:r>
      <w:r>
        <w:rPr>
          <w:sz w:val="28"/>
          <w:szCs w:val="28"/>
          <w:lang w:val="en-US"/>
        </w:rPr>
        <w:t>min</w:t>
      </w:r>
      <w:r>
        <w:rPr>
          <w:sz w:val="28"/>
          <w:szCs w:val="28"/>
        </w:rPr>
        <w:t xml:space="preserve"> содержащий видеофайл с названием «Военная тайна от 03.03.2014.(ОТРЫВОК про Украину)», который хранится при материалах уголовного дела № 68144.</w:t>
      </w:r>
    </w:p>
    <w:p>
      <w:pPr>
        <w:pStyle w:val="Style41"/>
        <w:widowControl/>
        <w:spacing w:lineRule="auto" w:line="240"/>
        <w:ind w:firstLine="709"/>
        <w:rPr>
          <w:sz w:val="28"/>
          <w:szCs w:val="28"/>
        </w:rPr>
      </w:pPr>
      <w:r>
        <w:rPr>
          <w:sz w:val="28"/>
          <w:szCs w:val="28"/>
        </w:rPr>
      </w:r>
    </w:p>
    <w:p>
      <w:pPr>
        <w:pStyle w:val="Normal"/>
        <w:tabs>
          <w:tab w:val="clear" w:pos="708"/>
          <w:tab w:val="left" w:pos="0" w:leader="none"/>
        </w:tabs>
        <w:jc w:val="center"/>
        <w:rPr/>
      </w:pPr>
      <w:r>
        <w:rPr>
          <w:sz w:val="28"/>
          <w:szCs w:val="28"/>
        </w:rPr>
        <w:t>(т. 8 л.д. 53, 54-55)</w:t>
      </w:r>
    </w:p>
    <w:p>
      <w:pPr>
        <w:pStyle w:val="Normal"/>
        <w:tabs>
          <w:tab w:val="clear" w:pos="708"/>
          <w:tab w:val="left" w:pos="0" w:leader="none"/>
        </w:tabs>
        <w:jc w:val="both"/>
        <w:rPr>
          <w:sz w:val="28"/>
          <w:szCs w:val="28"/>
        </w:rPr>
      </w:pPr>
      <w:r>
        <w:rPr>
          <w:sz w:val="28"/>
          <w:szCs w:val="28"/>
        </w:rPr>
      </w:r>
    </w:p>
    <w:p>
      <w:pPr>
        <w:pStyle w:val="Style41"/>
        <w:widowControl/>
        <w:spacing w:lineRule="auto" w:line="240"/>
        <w:ind w:firstLine="709"/>
        <w:rPr/>
      </w:pPr>
      <w:r>
        <w:rPr>
          <w:sz w:val="28"/>
          <w:szCs w:val="28"/>
        </w:rPr>
        <w:t xml:space="preserve">- оптический диск с логотипом </w:t>
      </w:r>
      <w:r>
        <w:rPr>
          <w:sz w:val="28"/>
          <w:szCs w:val="28"/>
          <w:lang w:val="en-US"/>
        </w:rPr>
        <w:t>Mirex</w:t>
      </w:r>
      <w:r>
        <w:rPr>
          <w:sz w:val="28"/>
          <w:szCs w:val="28"/>
        </w:rPr>
        <w:t xml:space="preserve"> формата </w:t>
      </w:r>
      <w:r>
        <w:rPr>
          <w:sz w:val="28"/>
          <w:szCs w:val="28"/>
          <w:lang w:val="en-US"/>
        </w:rPr>
        <w:t>DVD</w:t>
      </w:r>
      <w:r>
        <w:rPr>
          <w:sz w:val="28"/>
          <w:szCs w:val="28"/>
        </w:rPr>
        <w:t>+</w:t>
      </w:r>
      <w:r>
        <w:rPr>
          <w:sz w:val="28"/>
          <w:szCs w:val="28"/>
          <w:lang w:val="en-US"/>
        </w:rPr>
        <w:t>R</w:t>
      </w:r>
      <w:r>
        <w:rPr>
          <w:sz w:val="28"/>
          <w:szCs w:val="28"/>
        </w:rPr>
        <w:t>/16</w:t>
      </w:r>
      <w:r>
        <w:rPr>
          <w:sz w:val="28"/>
          <w:szCs w:val="28"/>
          <w:lang w:val="en-US"/>
        </w:rPr>
        <w:t>x</w:t>
      </w:r>
      <w:r>
        <w:rPr>
          <w:sz w:val="28"/>
          <w:szCs w:val="28"/>
        </w:rPr>
        <w:t>/4,7</w:t>
      </w:r>
      <w:r>
        <w:rPr>
          <w:sz w:val="28"/>
          <w:szCs w:val="28"/>
          <w:lang w:val="en-US"/>
        </w:rPr>
        <w:t>Gb</w:t>
      </w:r>
      <w:r>
        <w:rPr>
          <w:sz w:val="28"/>
          <w:szCs w:val="28"/>
        </w:rPr>
        <w:t>/120</w:t>
      </w:r>
      <w:r>
        <w:rPr>
          <w:sz w:val="28"/>
          <w:szCs w:val="28"/>
          <w:lang w:val="en-US"/>
        </w:rPr>
        <w:t>min</w:t>
      </w:r>
      <w:r>
        <w:rPr>
          <w:sz w:val="28"/>
          <w:szCs w:val="28"/>
        </w:rPr>
        <w:t xml:space="preserve"> с видеосюжетом телекомпании «НТВ», в котором показаны боевики организации «УНА-УНСО», который хранится при материалах уголовного дела № 68144.</w:t>
      </w:r>
    </w:p>
    <w:p>
      <w:pPr>
        <w:pStyle w:val="Style41"/>
        <w:widowControl/>
        <w:spacing w:lineRule="auto" w:line="240"/>
        <w:ind w:firstLine="709"/>
        <w:rPr>
          <w:sz w:val="28"/>
          <w:szCs w:val="28"/>
        </w:rPr>
      </w:pPr>
      <w:r>
        <w:rPr>
          <w:sz w:val="28"/>
          <w:szCs w:val="28"/>
        </w:rPr>
      </w:r>
    </w:p>
    <w:p>
      <w:pPr>
        <w:pStyle w:val="Normal"/>
        <w:tabs>
          <w:tab w:val="clear" w:pos="708"/>
          <w:tab w:val="left" w:pos="0" w:leader="none"/>
        </w:tabs>
        <w:jc w:val="center"/>
        <w:rPr/>
      </w:pPr>
      <w:r>
        <w:rPr>
          <w:sz w:val="28"/>
          <w:szCs w:val="28"/>
        </w:rPr>
        <w:t>(т. 8 л.д. 60, 61-62)</w:t>
      </w:r>
    </w:p>
    <w:p>
      <w:pPr>
        <w:pStyle w:val="Normal"/>
        <w:tabs>
          <w:tab w:val="clear" w:pos="708"/>
          <w:tab w:val="left" w:pos="0" w:leader="none"/>
        </w:tabs>
        <w:jc w:val="both"/>
        <w:rPr>
          <w:sz w:val="28"/>
          <w:szCs w:val="28"/>
        </w:rPr>
      </w:pPr>
      <w:r>
        <w:rPr>
          <w:sz w:val="28"/>
          <w:szCs w:val="28"/>
        </w:rPr>
      </w:r>
    </w:p>
    <w:p>
      <w:pPr>
        <w:pStyle w:val="Style41"/>
        <w:widowControl/>
        <w:spacing w:lineRule="auto" w:line="240"/>
        <w:ind w:firstLine="709"/>
        <w:rPr/>
      </w:pPr>
      <w:r>
        <w:rPr>
          <w:sz w:val="28"/>
          <w:szCs w:val="28"/>
        </w:rPr>
        <w:t xml:space="preserve">- оптический диск с логотипом </w:t>
      </w:r>
      <w:r>
        <w:rPr>
          <w:sz w:val="28"/>
          <w:szCs w:val="28"/>
          <w:lang w:val="en-US"/>
        </w:rPr>
        <w:t>Mirex</w:t>
      </w:r>
      <w:r>
        <w:rPr>
          <w:sz w:val="28"/>
          <w:szCs w:val="28"/>
        </w:rPr>
        <w:t xml:space="preserve"> формата </w:t>
      </w:r>
      <w:r>
        <w:rPr>
          <w:sz w:val="28"/>
          <w:szCs w:val="28"/>
          <w:lang w:val="en-US"/>
        </w:rPr>
        <w:t>DVD</w:t>
      </w:r>
      <w:r>
        <w:rPr>
          <w:sz w:val="28"/>
          <w:szCs w:val="28"/>
        </w:rPr>
        <w:t>+</w:t>
      </w:r>
      <w:r>
        <w:rPr>
          <w:sz w:val="28"/>
          <w:szCs w:val="28"/>
          <w:lang w:val="en-US"/>
        </w:rPr>
        <w:t>R</w:t>
      </w:r>
      <w:r>
        <w:rPr>
          <w:sz w:val="28"/>
          <w:szCs w:val="28"/>
        </w:rPr>
        <w:t>/16</w:t>
      </w:r>
      <w:r>
        <w:rPr>
          <w:sz w:val="28"/>
          <w:szCs w:val="28"/>
          <w:lang w:val="en-US"/>
        </w:rPr>
        <w:t>x</w:t>
      </w:r>
      <w:r>
        <w:rPr>
          <w:sz w:val="28"/>
          <w:szCs w:val="28"/>
        </w:rPr>
        <w:t>/4,7</w:t>
      </w:r>
      <w:r>
        <w:rPr>
          <w:sz w:val="28"/>
          <w:szCs w:val="28"/>
          <w:lang w:val="en-US"/>
        </w:rPr>
        <w:t>Gb</w:t>
      </w:r>
      <w:r>
        <w:rPr>
          <w:sz w:val="28"/>
          <w:szCs w:val="28"/>
        </w:rPr>
        <w:t>/120</w:t>
      </w:r>
      <w:r>
        <w:rPr>
          <w:sz w:val="28"/>
          <w:szCs w:val="28"/>
          <w:lang w:val="en-US"/>
        </w:rPr>
        <w:t>min</w:t>
      </w:r>
      <w:r>
        <w:rPr>
          <w:sz w:val="28"/>
          <w:szCs w:val="28"/>
        </w:rPr>
        <w:t xml:space="preserve"> содержащий видеофайл с названием «60 часов Майкопской бригады (Чечня)», который хранится при материалах уголовного дела № 68144.</w:t>
      </w:r>
    </w:p>
    <w:p>
      <w:pPr>
        <w:pStyle w:val="Normal"/>
        <w:tabs>
          <w:tab w:val="clear" w:pos="708"/>
          <w:tab w:val="left" w:pos="0" w:leader="none"/>
        </w:tabs>
        <w:jc w:val="center"/>
        <w:rPr/>
      </w:pPr>
      <w:r>
        <w:rPr>
          <w:sz w:val="28"/>
          <w:szCs w:val="28"/>
        </w:rPr>
        <w:t>(т. 8 л.д. 181, 182-183)</w:t>
      </w:r>
    </w:p>
    <w:p>
      <w:pPr>
        <w:pStyle w:val="Normal"/>
        <w:tabs>
          <w:tab w:val="clear" w:pos="708"/>
          <w:tab w:val="left" w:pos="0" w:leader="none"/>
        </w:tabs>
        <w:jc w:val="both"/>
        <w:rPr>
          <w:sz w:val="28"/>
          <w:szCs w:val="28"/>
        </w:rPr>
      </w:pPr>
      <w:r>
        <w:rPr>
          <w:sz w:val="28"/>
          <w:szCs w:val="28"/>
        </w:rPr>
      </w:r>
    </w:p>
    <w:p>
      <w:pPr>
        <w:pStyle w:val="Style41"/>
        <w:widowControl/>
        <w:spacing w:lineRule="auto" w:line="240"/>
        <w:ind w:firstLine="709"/>
        <w:rPr/>
      </w:pPr>
      <w:r>
        <w:rPr>
          <w:sz w:val="28"/>
          <w:szCs w:val="28"/>
        </w:rPr>
        <w:t xml:space="preserve">- оптический диск с логотипом </w:t>
      </w:r>
      <w:r>
        <w:rPr>
          <w:sz w:val="28"/>
          <w:szCs w:val="28"/>
          <w:lang w:val="en-US"/>
        </w:rPr>
        <w:t>Mirex</w:t>
      </w:r>
      <w:r>
        <w:rPr>
          <w:sz w:val="28"/>
          <w:szCs w:val="28"/>
        </w:rPr>
        <w:t xml:space="preserve"> формата </w:t>
      </w:r>
      <w:r>
        <w:rPr>
          <w:sz w:val="28"/>
          <w:szCs w:val="28"/>
          <w:lang w:val="en-US"/>
        </w:rPr>
        <w:t>DVD</w:t>
      </w:r>
      <w:r>
        <w:rPr>
          <w:sz w:val="28"/>
          <w:szCs w:val="28"/>
        </w:rPr>
        <w:t>+</w:t>
      </w:r>
      <w:r>
        <w:rPr>
          <w:sz w:val="28"/>
          <w:szCs w:val="28"/>
          <w:lang w:val="en-US"/>
        </w:rPr>
        <w:t>R</w:t>
      </w:r>
      <w:r>
        <w:rPr>
          <w:sz w:val="28"/>
          <w:szCs w:val="28"/>
        </w:rPr>
        <w:t>/16</w:t>
      </w:r>
      <w:r>
        <w:rPr>
          <w:sz w:val="28"/>
          <w:szCs w:val="28"/>
          <w:lang w:val="en-US"/>
        </w:rPr>
        <w:t>x</w:t>
      </w:r>
      <w:r>
        <w:rPr>
          <w:sz w:val="28"/>
          <w:szCs w:val="28"/>
        </w:rPr>
        <w:t>/4,7</w:t>
      </w:r>
      <w:r>
        <w:rPr>
          <w:sz w:val="28"/>
          <w:szCs w:val="28"/>
          <w:lang w:val="en-US"/>
        </w:rPr>
        <w:t>Gb</w:t>
      </w:r>
      <w:r>
        <w:rPr>
          <w:sz w:val="28"/>
          <w:szCs w:val="28"/>
        </w:rPr>
        <w:t>/120</w:t>
      </w:r>
      <w:r>
        <w:rPr>
          <w:sz w:val="28"/>
          <w:szCs w:val="28"/>
          <w:lang w:val="en-US"/>
        </w:rPr>
        <w:t>min</w:t>
      </w:r>
      <w:r>
        <w:rPr>
          <w:sz w:val="28"/>
          <w:szCs w:val="28"/>
        </w:rPr>
        <w:t xml:space="preserve"> содержащий видеофайл с названием «Чечня, Грозный 1995г. Виктор Мычко в плену», который хранится при материалах уголовного дела № 68144.</w:t>
      </w:r>
    </w:p>
    <w:p>
      <w:pPr>
        <w:pStyle w:val="Normal"/>
        <w:tabs>
          <w:tab w:val="clear" w:pos="708"/>
          <w:tab w:val="left" w:pos="0" w:leader="none"/>
        </w:tabs>
        <w:jc w:val="center"/>
        <w:rPr/>
      </w:pPr>
      <w:r>
        <w:rPr>
          <w:sz w:val="28"/>
          <w:szCs w:val="28"/>
        </w:rPr>
        <w:t>(т. 8 л.д. 199, 200-201)</w:t>
      </w:r>
    </w:p>
    <w:p>
      <w:pPr>
        <w:pStyle w:val="Normal"/>
        <w:tabs>
          <w:tab w:val="clear" w:pos="708"/>
          <w:tab w:val="left" w:pos="0" w:leader="none"/>
        </w:tabs>
        <w:jc w:val="both"/>
        <w:rPr>
          <w:sz w:val="28"/>
          <w:szCs w:val="28"/>
        </w:rPr>
      </w:pPr>
      <w:r>
        <w:rPr>
          <w:sz w:val="28"/>
          <w:szCs w:val="28"/>
        </w:rPr>
      </w:r>
    </w:p>
    <w:p>
      <w:pPr>
        <w:pStyle w:val="Style41"/>
        <w:widowControl/>
        <w:spacing w:lineRule="auto" w:line="240"/>
        <w:ind w:firstLine="709"/>
        <w:rPr/>
      </w:pPr>
      <w:r>
        <w:rPr>
          <w:sz w:val="28"/>
          <w:szCs w:val="28"/>
        </w:rPr>
        <w:t xml:space="preserve">- оптический диск с логотипом </w:t>
      </w:r>
      <w:r>
        <w:rPr>
          <w:sz w:val="28"/>
          <w:szCs w:val="28"/>
          <w:lang w:val="en-US"/>
        </w:rPr>
        <w:t>Mirex</w:t>
      </w:r>
      <w:r>
        <w:rPr>
          <w:sz w:val="28"/>
          <w:szCs w:val="28"/>
        </w:rPr>
        <w:t xml:space="preserve"> формата </w:t>
      </w:r>
      <w:r>
        <w:rPr>
          <w:sz w:val="28"/>
          <w:szCs w:val="28"/>
          <w:lang w:val="en-US"/>
        </w:rPr>
        <w:t>DVD</w:t>
      </w:r>
      <w:r>
        <w:rPr>
          <w:sz w:val="28"/>
          <w:szCs w:val="28"/>
        </w:rPr>
        <w:t>+</w:t>
      </w:r>
      <w:r>
        <w:rPr>
          <w:sz w:val="28"/>
          <w:szCs w:val="28"/>
          <w:lang w:val="en-US"/>
        </w:rPr>
        <w:t>R</w:t>
      </w:r>
      <w:r>
        <w:rPr>
          <w:sz w:val="28"/>
          <w:szCs w:val="28"/>
        </w:rPr>
        <w:t>/16</w:t>
      </w:r>
      <w:r>
        <w:rPr>
          <w:sz w:val="28"/>
          <w:szCs w:val="28"/>
          <w:lang w:val="en-US"/>
        </w:rPr>
        <w:t>x</w:t>
      </w:r>
      <w:r>
        <w:rPr>
          <w:sz w:val="28"/>
          <w:szCs w:val="28"/>
        </w:rPr>
        <w:t>/4,7</w:t>
      </w:r>
      <w:r>
        <w:rPr>
          <w:sz w:val="28"/>
          <w:szCs w:val="28"/>
          <w:lang w:val="en-US"/>
        </w:rPr>
        <w:t>Gb</w:t>
      </w:r>
      <w:r>
        <w:rPr>
          <w:sz w:val="28"/>
          <w:szCs w:val="28"/>
        </w:rPr>
        <w:t>/120</w:t>
      </w:r>
      <w:r>
        <w:rPr>
          <w:sz w:val="28"/>
          <w:szCs w:val="28"/>
          <w:lang w:val="en-US"/>
        </w:rPr>
        <w:t>min</w:t>
      </w:r>
      <w:r>
        <w:rPr>
          <w:sz w:val="28"/>
          <w:szCs w:val="28"/>
        </w:rPr>
        <w:t xml:space="preserve"> содержащий видеофайл с названием «Редкие Кадры боев в Грозном 1995г Чечня», который хранится при материалах уголовного дела № 68144.</w:t>
      </w:r>
    </w:p>
    <w:p>
      <w:pPr>
        <w:pStyle w:val="Normal"/>
        <w:tabs>
          <w:tab w:val="clear" w:pos="708"/>
          <w:tab w:val="left" w:pos="0" w:leader="none"/>
        </w:tabs>
        <w:jc w:val="center"/>
        <w:rPr/>
      </w:pPr>
      <w:r>
        <w:rPr>
          <w:sz w:val="28"/>
          <w:szCs w:val="28"/>
        </w:rPr>
        <w:t>(т. 8 л.д. 207, 208-209)</w:t>
      </w:r>
    </w:p>
    <w:p>
      <w:pPr>
        <w:pStyle w:val="Normal"/>
        <w:tabs>
          <w:tab w:val="clear" w:pos="708"/>
          <w:tab w:val="left" w:pos="0" w:leader="none"/>
        </w:tabs>
        <w:jc w:val="both"/>
        <w:rPr>
          <w:sz w:val="28"/>
          <w:szCs w:val="28"/>
        </w:rPr>
      </w:pPr>
      <w:r>
        <w:rPr>
          <w:sz w:val="28"/>
          <w:szCs w:val="28"/>
        </w:rPr>
      </w:r>
    </w:p>
    <w:p>
      <w:pPr>
        <w:pStyle w:val="Style41"/>
        <w:widowControl/>
        <w:spacing w:lineRule="auto" w:line="240"/>
        <w:ind w:firstLine="709"/>
        <w:rPr/>
      </w:pPr>
      <w:r>
        <w:rPr>
          <w:sz w:val="28"/>
          <w:szCs w:val="28"/>
        </w:rPr>
        <w:t xml:space="preserve">- оптический диск с логотипом </w:t>
      </w:r>
      <w:r>
        <w:rPr>
          <w:sz w:val="28"/>
          <w:szCs w:val="28"/>
          <w:lang w:val="en-US"/>
        </w:rPr>
        <w:t>Verbatim</w:t>
      </w:r>
      <w:r>
        <w:rPr>
          <w:sz w:val="28"/>
          <w:szCs w:val="28"/>
        </w:rPr>
        <w:t xml:space="preserve"> формата </w:t>
      </w:r>
      <w:r>
        <w:rPr>
          <w:sz w:val="28"/>
          <w:szCs w:val="28"/>
          <w:lang w:val="en-US"/>
        </w:rPr>
        <w:t>DVD</w:t>
      </w:r>
      <w:r>
        <w:rPr>
          <w:sz w:val="28"/>
          <w:szCs w:val="28"/>
        </w:rPr>
        <w:t>+</w:t>
      </w:r>
      <w:r>
        <w:rPr>
          <w:sz w:val="28"/>
          <w:szCs w:val="28"/>
          <w:lang w:val="en-US"/>
        </w:rPr>
        <w:t>R</w:t>
      </w:r>
      <w:r>
        <w:rPr>
          <w:sz w:val="28"/>
          <w:szCs w:val="28"/>
        </w:rPr>
        <w:t xml:space="preserve"> содержащий видеозаписи телеканала «</w:t>
      </w:r>
      <w:r>
        <w:rPr>
          <w:sz w:val="28"/>
          <w:szCs w:val="28"/>
          <w:lang w:val="en-US"/>
        </w:rPr>
        <w:t>Lifenews</w:t>
      </w:r>
      <w:r>
        <w:rPr>
          <w:sz w:val="28"/>
          <w:szCs w:val="28"/>
        </w:rPr>
        <w:t>» о преступной деятельности украинских радикалов и иных лиц на территории г. Грозного Чеченской Республики в конце 1994 – начале 1995 годов, который хранится при материалах уголовного дела № 68144.</w:t>
      </w:r>
    </w:p>
    <w:p>
      <w:pPr>
        <w:pStyle w:val="Normal"/>
        <w:tabs>
          <w:tab w:val="clear" w:pos="708"/>
          <w:tab w:val="left" w:pos="0" w:leader="none"/>
        </w:tabs>
        <w:jc w:val="center"/>
        <w:rPr/>
      </w:pPr>
      <w:r>
        <w:rPr>
          <w:sz w:val="28"/>
          <w:szCs w:val="28"/>
        </w:rPr>
        <w:t>(т. 9 л.д. 36, 37)</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ind w:firstLine="709"/>
        <w:jc w:val="both"/>
        <w:rPr>
          <w:sz w:val="28"/>
          <w:szCs w:val="28"/>
        </w:rPr>
      </w:pPr>
      <w:r>
        <w:rPr>
          <w:sz w:val="28"/>
        </w:rPr>
        <w:t xml:space="preserve">- фотографии в количестве 19 штук, изъятые 08.04.2014 в ходе производства выемки у свидетеля Котмишева В.П., </w:t>
      </w:r>
      <w:r>
        <w:rPr>
          <w:sz w:val="28"/>
          <w:szCs w:val="28"/>
        </w:rPr>
        <w:t>которые хранятся при материалах уголовного дела № 68144.</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jc w:val="center"/>
        <w:rPr/>
      </w:pPr>
      <w:r>
        <w:rPr>
          <w:sz w:val="28"/>
          <w:szCs w:val="28"/>
        </w:rPr>
        <w:t>(т. 9 л.д. 55, 56)</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tab/>
        <w:t>Иные доказательства:</w:t>
      </w:r>
    </w:p>
    <w:p>
      <w:pPr>
        <w:pStyle w:val="Normal"/>
        <w:tabs>
          <w:tab w:val="clear" w:pos="708"/>
          <w:tab w:val="left" w:pos="5670" w:leader="none"/>
        </w:tabs>
        <w:jc w:val="both"/>
        <w:rPr>
          <w:b/>
          <w:b/>
          <w:sz w:val="28"/>
          <w:szCs w:val="28"/>
        </w:rPr>
      </w:pPr>
      <w:r>
        <w:rPr>
          <w:b/>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Письмо отдела военного комиссариата Челябинской области по Калининскому району г. Челябинск № 2/2157 от 19.06.2015 с приложением копии алфавитной книги № 192 из которой следует, что ефрейтор Прокудин Дмитрий Александрович, 20.05.1975 года рождения, направлен 21.01.1994 для прохождения службы в воинскую часть 09332, погиб 31.12.1994 в Чеченской Республике от минно-взрывной травмы с грубым осколочным повреждением груди, живота и конечностей.</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7 л.д. 1-12)</w:t>
      </w:r>
    </w:p>
    <w:p>
      <w:pPr>
        <w:pStyle w:val="ConsNonformat2"/>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pPr>
      <w:r>
        <w:rPr>
          <w:rFonts w:cs="Times New Roman" w:ascii="Times New Roman" w:hAnsi="Times New Roman"/>
          <w:sz w:val="28"/>
          <w:szCs w:val="28"/>
        </w:rPr>
        <w:t xml:space="preserve">Письмо отдела военного комиссариата Свердловской области по </w:t>
        <w:br/>
        <w:t>г. Верхняя Салда и Салдинскому району № 2/1191 от 29.06.2015 с приложением копий документов, из которых следует, что рядовой Игитов Юрий Сергеевич, 1973 года рождения, гранатометчик войсковой части 29709 выполняя боевое задание погиб 31.12.1994.</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7 л.д. 13-19)</w:t>
      </w:r>
    </w:p>
    <w:p>
      <w:pPr>
        <w:pStyle w:val="ConsNonformat2"/>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Письмо отдела военного комиссариата Свердловской области по </w:t>
        <w:br/>
        <w:t>г. Ирбит, Ирбитскому и Байкаловскому районам № 2/2047 от 30.06.2015 с приложением копии выписки из приказа № 93 в/ч 69771 от 14.04.1995 о том, что рядовой Макаров Константин Станиславович, механик-водитель БМП мотострелковой роты, погиб 01.01.1995 во время ведения боевых действий в г. Грозный при наведении Конституционного порядка на территории Чеченской Республики. Смерть связана с исполнением обязанностей воинской службы.</w:t>
      </w:r>
    </w:p>
    <w:p>
      <w:pPr>
        <w:pStyle w:val="ConsNonformat2"/>
        <w:widowControl/>
        <w:jc w:val="center"/>
        <w:rPr/>
      </w:pPr>
      <w:r>
        <w:rPr>
          <w:rFonts w:cs="Times New Roman" w:ascii="Times New Roman" w:hAnsi="Times New Roman"/>
          <w:sz w:val="28"/>
          <w:szCs w:val="28"/>
        </w:rPr>
        <w:t>(т. 7 л.д. 20-27)</w:t>
      </w:r>
    </w:p>
    <w:p>
      <w:pPr>
        <w:pStyle w:val="ConsNonformat2"/>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Письмо ФКУ «Военный комиссариат Курганской области» № 2/3425 от 17.06.2015 с приложением копии свидетельства о смерти № 280754 из которого следует, что Куликовских Юрий Николаевич погиб 02.01.1995 в Чеченской Республике в результате множественных ранений костей, мягких тканей, сосудов, нижних конечностей в период прохождения действительной военной службы в боевой обстановке, копии извещения командира в/ч 69771 о том, что Куликовских Ю.Н. погиб смертью героя во время боя в г. Грозный.</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7 л.д. 28-31)</w:t>
      </w:r>
    </w:p>
    <w:p>
      <w:pPr>
        <w:pStyle w:val="ConsNonformat2"/>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Письмо ФКУ «Военный комиссариат Новосибирской области» № 753 от 23.06.2015 с приложением копий документов: учетной карточки, медицинского свидетельства о смерти, выписок из приказов в/ч 69771 о том, что Карпов Дмитрий Владимирович, 1975 года рождения, погиб 01.01.1995 в г. Грозный Чеченской Республики при исполнении обязанностей воинской службы.</w:t>
      </w:r>
    </w:p>
    <w:p>
      <w:pPr>
        <w:pStyle w:val="ConsNonformat2"/>
        <w:widowControl/>
        <w:jc w:val="center"/>
        <w:rPr/>
      </w:pPr>
      <w:r>
        <w:rPr>
          <w:rFonts w:cs="Times New Roman" w:ascii="Times New Roman" w:hAnsi="Times New Roman"/>
          <w:sz w:val="28"/>
          <w:szCs w:val="28"/>
        </w:rPr>
        <w:t>(т. 7 л.д. 32-40)</w:t>
      </w:r>
    </w:p>
    <w:p>
      <w:pPr>
        <w:pStyle w:val="ConsNonformat2"/>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Письмо отдела военного комиссариата Челябинской области по Советскому и Центральному районам г. Челябинск № 2366 от 16.06.2015 с приложением копий документов о гибели рядового в/ч 29709 Пяткова Дмитрия Николаевича, 1976 года рождения, при выполнении боевого задания 31.12.1994 в г. Грозный Чеченской Республике.</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7 л.д. 41-48)</w:t>
      </w:r>
    </w:p>
    <w:p>
      <w:pPr>
        <w:pStyle w:val="ConsNonformat2"/>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Письмо отдела военного комиссариата Свердловской области по городу Верхняя Пышма № 1261 от 01.07.2015 с приложением копий документов о гибели рядового в/ч 69771 Казиханова Салавата Миннеальфатовича, 1975 года рождения, 01.01.1995 в г. Грозный Чеченской Республике.</w:t>
      </w:r>
    </w:p>
    <w:p>
      <w:pPr>
        <w:pStyle w:val="ConsNonformat2"/>
        <w:widowControl/>
        <w:jc w:val="center"/>
        <w:rPr/>
      </w:pPr>
      <w:r>
        <w:rPr>
          <w:rFonts w:cs="Times New Roman" w:ascii="Times New Roman" w:hAnsi="Times New Roman"/>
          <w:sz w:val="28"/>
          <w:szCs w:val="28"/>
        </w:rPr>
        <w:t>(т. 7 л.д. 49-52)</w:t>
      </w:r>
    </w:p>
    <w:p>
      <w:pPr>
        <w:pStyle w:val="ConsNonformat2"/>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pPr>
      <w:r>
        <w:rPr>
          <w:rFonts w:cs="Times New Roman" w:ascii="Times New Roman" w:hAnsi="Times New Roman"/>
          <w:sz w:val="28"/>
          <w:szCs w:val="28"/>
        </w:rPr>
        <w:t xml:space="preserve">Копия акта опознания трупа Николаева Сергея Сергеевича, рядового </w:t>
        <w:br/>
        <w:t>в/ч 29709, погибшего в г. Грозный Чеченской Республики, копия врачебного свидетельства о смерти Николаева С.С. № 17, копия свидетельства о смерти Николаева С.С., копия извещения о смерти Николаева С.С.</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7 л.д. 54-59)</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Письмо отдела военного комиссариата Курганской области по городу Курган № 2/3425 от 17.06.2015 с приложением копий документов о гибели рядового в/ч 69771 Иванова Вячеслава Владимировича при выполнении боевого задания в г. Грозный Чеченской Республике 31.12.1994 в результате огнестрельного ранения головы с повреждением левого глаза и головного мозга.</w:t>
      </w:r>
    </w:p>
    <w:p>
      <w:pPr>
        <w:pStyle w:val="ConsNonformat2"/>
        <w:widowControl/>
        <w:jc w:val="center"/>
        <w:rPr/>
      </w:pPr>
      <w:r>
        <w:rPr>
          <w:rFonts w:cs="Times New Roman" w:ascii="Times New Roman" w:hAnsi="Times New Roman"/>
          <w:sz w:val="28"/>
          <w:szCs w:val="28"/>
        </w:rPr>
        <w:t>(т. 7 л.д. 60-62)</w:t>
      </w:r>
    </w:p>
    <w:p>
      <w:pPr>
        <w:pStyle w:val="ConsNonformat2"/>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Копия извещения командира войсковой части 29709 № 248 от 22.02.1995 о гибели рядового Суслова Владимира Ильича, 1975 года рождения, погибшего при выполнении боевого задания в г. Грозный Чеченской Республики 31.12.1994, копия акта опознания трупа Суслова В.И., копия свидетельства о смерти Суслова В.И., погибшего 31.12.1994 при выполнении боевого задания в г. Грозный Чеченской Республики в результате множественных огнестрельных пулевых сквозных ранений груди, живота и повреждением правой сонной артерии и левого легкого.</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7 л.д. 63-75)</w:t>
      </w:r>
    </w:p>
    <w:p>
      <w:pPr>
        <w:pStyle w:val="ConsNonformat2"/>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Письмо отдела военного комиссариата Свердловской области по городу Первоуральск и Шалинскому району № 2/3634 от 30.06.2015 с приложением копий документов о гибели 01.01.1995 при выполнении служебного задания в Чеченской Республике старшего лейтенанта 276 мотострелкового полка Зыкова Игоря Александровича.</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7 л.д. 76-79)</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pPr>
      <w:r>
        <w:rPr>
          <w:rFonts w:cs="Times New Roman" w:ascii="Times New Roman" w:hAnsi="Times New Roman"/>
          <w:sz w:val="28"/>
          <w:szCs w:val="28"/>
        </w:rPr>
        <w:t>Письмо отдела военного комиссариата Челябинской области по городу Касли № 951 от 18.06.2015 с приложением копий документов о гибели 31.12.1994 рядового в/ч 60771 Волошина Григория Валентиновича в г.  Грозный Чеченской Республики в результате высокотемпературной термической травмы с тотальным обугливанием тела.</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7 л.д. 80-83)</w:t>
      </w:r>
    </w:p>
    <w:p>
      <w:pPr>
        <w:pStyle w:val="ConsNonformat2"/>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Письмо отдела военного комиссариата Республики Марий Эл по городу Йошкар-Ола № 2078 от 15.06.2015 с приложением копий документов о гибели рядового в/ч 29709 Гладышева Василия Юрьевича 31.12.1994 при выполнении боевого задания в Чеченской Республике.</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7 л.д. 84-88)</w:t>
      </w:r>
    </w:p>
    <w:p>
      <w:pPr>
        <w:pStyle w:val="ConsNonformat2"/>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Письмо отдела военного комиссариата Челябинской области по Курчатовскому району г. Челябинск № 2895 от 21.06.2015 с приложением копий документов о гибели рядового в/ч 29709 Ворошилова Олега Вячеславовича при выполнении обязанностей воинской службы в г. Грозный Чеченской Республики.</w:t>
      </w:r>
    </w:p>
    <w:p>
      <w:pPr>
        <w:pStyle w:val="ConsNonformat2"/>
        <w:widowControl/>
        <w:jc w:val="center"/>
        <w:rPr/>
      </w:pPr>
      <w:r>
        <w:rPr>
          <w:rFonts w:cs="Times New Roman" w:ascii="Times New Roman" w:hAnsi="Times New Roman"/>
          <w:sz w:val="28"/>
          <w:szCs w:val="28"/>
        </w:rPr>
        <w:t>(т. 7 л.д. 89-91)</w:t>
      </w:r>
    </w:p>
    <w:p>
      <w:pPr>
        <w:pStyle w:val="ConsNonformat2"/>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Письмо отдела военного комиссариата Челябинской области по Верхнеуральскому и Нагайбакскому районам № 2/1240 от 17.06.2015 с приложением копий документов о гибели Артемьева Артёма Викторовича, 1975 года рождения, погибшего 01.01.1995 во время боевых действий в г. Грозный Чеченской Республики при наведении Конституционного порядка на территории Чеченской Республики.</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7 л.д. 92-118)</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Письмо отдела военного комиссариата Свердловской области по городу Берёзовский № 3811 от 30.06.2015 с приложением копий документов о гибели рядового войсковой части 69709 Бугрова Константина Вячеславовича, 1976 года рождения, погибшего в г. Грозный Чеченской Республики 31.12.1994 при выполнении боевого задания.</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7 л.д. 119-122)</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pPr>
      <w:r>
        <w:rPr>
          <w:rFonts w:cs="Times New Roman" w:ascii="Times New Roman" w:hAnsi="Times New Roman"/>
          <w:sz w:val="28"/>
          <w:szCs w:val="28"/>
        </w:rPr>
        <w:t xml:space="preserve">Письмо отдела военного комиссариата Саратовской области по Ровенскому району № 962 от 02.07.2015 с приложением копий документов о гибели рядового в/ч 65349 Сморшко Сергея Александровича, погибшего 01.01.1995 при выполнении боевого задания в г. Грозном Чеченской Республики. </w:t>
      </w:r>
    </w:p>
    <w:p>
      <w:pPr>
        <w:pStyle w:val="ConsNonformat2"/>
        <w:widowControl/>
        <w:jc w:val="center"/>
        <w:rPr/>
      </w:pPr>
      <w:r>
        <w:rPr>
          <w:rFonts w:cs="Times New Roman" w:ascii="Times New Roman" w:hAnsi="Times New Roman"/>
          <w:sz w:val="28"/>
          <w:szCs w:val="28"/>
        </w:rPr>
        <w:t>(т. 7 л.д. 123-133)</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Письмо отдела военного комиссариата Саратовской области по городу Балашов, Балашовскому и Романовскому районам № 3332 от 03.07.2015 с приложением копий документов о гибели рядового войсковой части 65343 Морозова Дмитрия Александровича при выполнении боевого задания 01.01.1995 в г. Грозном Чеченской Республики.</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7 л.д. 134-145)</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Письмо ФКУ «Военный комиссариат Московской области» № 2/4838 от 15.06.2015 о гибели рядового в/ч 32515 Остапенко Дениса Сергеевича, погибшего при выполнении боевого задания 01.01.1995 в г. Грозном Чеченской Республики.</w:t>
      </w:r>
    </w:p>
    <w:p>
      <w:pPr>
        <w:pStyle w:val="ConsNonformat2"/>
        <w:widowControl/>
        <w:jc w:val="center"/>
        <w:rPr/>
      </w:pPr>
      <w:r>
        <w:rPr>
          <w:rFonts w:cs="Times New Roman" w:ascii="Times New Roman" w:hAnsi="Times New Roman"/>
          <w:sz w:val="28"/>
          <w:szCs w:val="28"/>
        </w:rPr>
        <w:t>(т. 7 л.д. 146)</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Письмо отдела военного комиссариата Саратовской области по городу Энгельс и Энгельскому району № 754ф от 03.07.2015 с приложением копий документов о гибели военнослужащего Казарова Сергея Анатольевича, погибшего при выполнении боевого задания 01.01.1995 в г. Грозном Чеченской Республики в результате взрывной травмы с множественными осколочными слепыми и проникающими ранениями грудной клетки.</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7 л.д. 147-154)</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Письмо отдела военного комиссариата Саратовской области № 2/3484 от 02.07.2015 с приложением копий документов о гибели рядового в/ч 71432 Тагунова Сергея Петровича, погибшего при выполнении боевого задания 01.01.1995 в г. Грозном Чеченской Республики в результате минно-взрывной травмы с множественными проникающими ранениями внутренних органов.  </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7 л.д. 155-159)</w:t>
      </w:r>
    </w:p>
    <w:p>
      <w:pPr>
        <w:pStyle w:val="ConsNonformat2"/>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Письмо ФКУ «Военный комиссариат Волгоградской области» </w:t>
        <w:br/>
        <w:t>№ 11/10-4964 от 29.06.2015 с приложением копий документов о гибели рядового в/ч 09332 Актаева Александра Имангалиевича, погибшего при выполнении боевого задания 01.01.1995 в г. Грозный Чеченской Республики в результате массированного разрушения головы, множественных осколочных проникающих ранений туловища, конечностей, термического обугливания.</w:t>
      </w:r>
    </w:p>
    <w:p>
      <w:pPr>
        <w:pStyle w:val="ConsNonformat2"/>
        <w:widowControl/>
        <w:jc w:val="center"/>
        <w:rPr/>
      </w:pPr>
      <w:r>
        <w:rPr>
          <w:rFonts w:cs="Times New Roman" w:ascii="Times New Roman" w:hAnsi="Times New Roman"/>
          <w:sz w:val="28"/>
          <w:szCs w:val="28"/>
        </w:rPr>
        <w:t>(т. 7 л.д. 160-162)</w:t>
      </w:r>
    </w:p>
    <w:p>
      <w:pPr>
        <w:pStyle w:val="ConsNonformat2"/>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Письмо отдела военного комиссариата Свердловской области по городу Режь № 2/1574 от 30.06.2015 с приложением копии выписки из журнала персонального учета о гибели рядового Богданова Алексея Романовича, погибшего при выполнении боевого задания 01.01.1995 в г.  Грозный Чеченской Республики в результате взрывной травмы с разрушением тела.</w:t>
      </w:r>
    </w:p>
    <w:p>
      <w:pPr>
        <w:pStyle w:val="ConsNonformat2"/>
        <w:widowControl/>
        <w:jc w:val="center"/>
        <w:rPr/>
      </w:pPr>
      <w:r>
        <w:rPr>
          <w:rFonts w:cs="Times New Roman" w:ascii="Times New Roman" w:hAnsi="Times New Roman"/>
          <w:sz w:val="28"/>
          <w:szCs w:val="28"/>
        </w:rPr>
        <w:t>(т. 7 л.д. 163-164)</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Письмо ФКУ «Военный комиссариат Республики Коми» № 1135 от 15.06.2015 с приложением копий документов о гибели рядового в/ч 57264 Малиновского Николая Владимировича, погибшего при выполнении боевого задания 01.01.1995 в г. Грозный Чеченской Республики в результате огнестрельного сквозного ранения правого бедра с множественными переломами бедренной кости и повреждением магистральных сосудов.</w:t>
      </w:r>
    </w:p>
    <w:p>
      <w:pPr>
        <w:pStyle w:val="ConsNonformat2"/>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7 л.д. 165-174)</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Письмо отдела военного комиссариата республики Башкортостан №   20/СПО/1913 от 25.06.2015 о гибели военнослужащего в/ч 57264 Филипчева Максима Васильевича, погибшего при выполнении боевого задания 01.01.1995 в г. Грозный Чеченской Республики.</w:t>
      </w:r>
    </w:p>
    <w:p>
      <w:pPr>
        <w:pStyle w:val="ConsNonformat2"/>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7 л.д. 175-176)</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Письмо отдела военного комиссариата Челябинской области по Аргаяшскому району № 1023 от 18.06.2015 с приложением копий документов о гибели рядового в/ч 69771 Низамова Жамиля Сафаргалиевича, погибшего при выполнении боевого задания 31.12.1994 в г. Грозный Чеченской Республики.</w:t>
      </w:r>
    </w:p>
    <w:p>
      <w:pPr>
        <w:pStyle w:val="ConsNonformat2"/>
        <w:widowControl/>
        <w:jc w:val="center"/>
        <w:rPr/>
      </w:pPr>
      <w:r>
        <w:rPr>
          <w:rFonts w:cs="Times New Roman" w:ascii="Times New Roman" w:hAnsi="Times New Roman"/>
          <w:sz w:val="28"/>
          <w:szCs w:val="28"/>
        </w:rPr>
        <w:t>(т. 7 л.д. 177-182)</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Письмо ФКУ «Военный комиссариат Республики Карелия» № 1471 от 02.07.2015 с приложением копий документов о гибели младшего сержанта Ходосевича Валентина Юргисовича, погибшего при выполнении боевого задания 01.01.1995 в г. Грозный Чеченской Республики.</w:t>
      </w:r>
    </w:p>
    <w:p>
      <w:pPr>
        <w:pStyle w:val="ConsNonformat2"/>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7 л.д. 183-185)</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Письмо отдела военного комиссариата Свердловской области по городу Нижний Тагил № 4891 от 30.06.2015 с приложением копий документов о гибели младшего сержанта в/ч 69771 Вахрушева Дмитрия Юрьевича, погибшего при выполнении боевого задания 01.01.1995 в </w:t>
        <w:br/>
        <w:t>г. Грозный Чеченской Республики.</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7 л.д. 186-197)</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both"/>
        <w:rPr>
          <w:rFonts w:ascii="Times New Roman" w:hAnsi="Times New Roman" w:cs="Times New Roman"/>
          <w:sz w:val="28"/>
          <w:szCs w:val="28"/>
        </w:rPr>
      </w:pPr>
      <w:r>
        <w:rPr>
          <w:rFonts w:cs="Times New Roman" w:ascii="Times New Roman" w:hAnsi="Times New Roman"/>
          <w:sz w:val="28"/>
          <w:szCs w:val="28"/>
        </w:rPr>
        <w:tab/>
        <w:t>Письмо ФКУ «Военный комиссариат Курганской области» № 2/3425 от 17.06.2015 с приложением копий документов о гибели рядового в/ч 29709 Киселёва Николая Владимировича, погибшего при выполнении боевого задания 01.01.1995 в г. Грозный Чеченской Республики.</w:t>
      </w:r>
    </w:p>
    <w:p>
      <w:pPr>
        <w:pStyle w:val="ConsNonformat2"/>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7 л.д. 198-201)</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both"/>
        <w:rPr>
          <w:rFonts w:ascii="Times New Roman" w:hAnsi="Times New Roman" w:cs="Times New Roman"/>
          <w:sz w:val="28"/>
          <w:szCs w:val="28"/>
        </w:rPr>
      </w:pPr>
      <w:r>
        <w:rPr>
          <w:rFonts w:cs="Times New Roman" w:ascii="Times New Roman" w:hAnsi="Times New Roman"/>
          <w:sz w:val="28"/>
          <w:szCs w:val="28"/>
        </w:rPr>
        <w:tab/>
        <w:t>Письмо отдела военного комиссариата Свердловской области по городу Ревда № 2/3/1501 от 30.06.2015 с приложением копий документов о гибели рядового в/ч 29709 Касаткина Романа Алексеевича, погибшего при выполнении боевого задания 01.01.1995 в г. Грозный Чеченской Республики.</w:t>
      </w:r>
    </w:p>
    <w:p>
      <w:pPr>
        <w:pStyle w:val="ConsNonformat2"/>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7 л.д. 202-212)</w:t>
      </w:r>
    </w:p>
    <w:p>
      <w:pPr>
        <w:pStyle w:val="ConsNonformat2"/>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Копия военного билета № 0566991 на имя Буйрова Игоря Александровича, из которой следует, что рядовой в/ч 29709 Буйров И.А. принимая участие при выполнении задач по нормализации обстановки, восстановления законности и правопорядка на территории Чеченской Республики 01.01.1995 получил огнестрельное сквозное пулевое ранение мягких тканей правой пяточной области.</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20 л.д. 23-28)</w:t>
      </w:r>
    </w:p>
    <w:p>
      <w:pPr>
        <w:pStyle w:val="ConsNonformat2"/>
        <w:widowContro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Копия военного билета № 8063751 на имя Плотникова Алексея Геннадьевича, из которой следует, что младший сержант в/ч 29709 Плотников А.Г., выполняя боевые задачи на территории Чеченской Республики 01.01.1995 получил огнестрельное слепое осколочное проникающее ранение головы, а также копия справки № 0687080 об инвалидности Плотникова А.Г.</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20 л.д. 79-88)</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Копия военного билета № 8232767 на имя Бакулева Дмитрия Евгеньевича, из которой следует, что рядовой в/ч 65349 Бакулев Д.Е., выполняя боевые задачи на территории Чеченской Республики 31.12.1994 получил огнестрельное пулевое ранение левой бедренной кости и правого коленного сустава.</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20 л.д. 193-197)</w:t>
      </w:r>
    </w:p>
    <w:p>
      <w:pPr>
        <w:pStyle w:val="ConsNonformat2"/>
        <w:widowControl/>
        <w:ind w:firstLine="708"/>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Копия справки командира войсковой части 69771 № 231 от 24.05.1995 и копия выписного эпикриза штаба войсковой части 69771 из которых следует, что рядовой Колдашов Дмитрий Викторович, выполняя специальные задачи в зоне чрезвычайного положения (военного конфликта) на территории Чеченской Республики 01.01.1995 получил огнестрельное осколочное ранение мягких тканей кистей, термические ожоги 1-2 степени лица, кистей. </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22 л.д. 9-11)</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Копия военного билета 8928579 на имя Сажина Павла Николаевича, из которого следует, что рядовой войсковой части 73866 Сажин П.Н. выполнял задачи по нормализации обстановки, восстановления законности и правопорядка на территории Чеченской Республики с 27.12.1994 по 06.01.1995.</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22 л.д. 72-78)</w:t>
      </w:r>
    </w:p>
    <w:p>
      <w:pPr>
        <w:pStyle w:val="ConsNonformat2"/>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Копия военного билета № 2590242, копия учетной карточки и справки № 0901254 от 19.01.2015 на имя Соломеина Дениса Николаевича, из которых следует, что рядовой в/ч 29709 Соломеин Д.Н., выполняя боевые задачи на территории Чеченской Республики, 01.01.1995 получил взрывную травму, сотрясение головного мозга, инвалидность 3 группы.</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22 л.д. 133-142)</w:t>
      </w:r>
    </w:p>
    <w:p>
      <w:pPr>
        <w:pStyle w:val="ConsNonformat2"/>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Письмо ФКУ «Военный комиссариат Самарской области» № 1106 от 01.07.2015 с приложением копий документов о ранении подполковника Шиловского Ивана Павловича, полковника Бурлакова Семена Борисовича и полковника Ярославцева Александра Алексеевича, получивших ранения при выполнении боевого задания 31.12.1994 и 01.01.1995 в г. Грозный Чеченской Республики.</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7 л.д. 213-245)</w:t>
      </w:r>
    </w:p>
    <w:p>
      <w:pPr>
        <w:pStyle w:val="ConsNonformat2"/>
        <w:widowContro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Копия выписного эпикриза из истории болезни № 4519 Шиловского Ивана Павловича из которой следует, что 31.12.1994 Шиловский И.П. получил закрытую черепно-мозговую травму, множественные осколочные ранения мягких тканей головы, туловища, конечностей.</w:t>
      </w:r>
    </w:p>
    <w:p>
      <w:pPr>
        <w:pStyle w:val="ConsNonformat2"/>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22 л.д. 209)</w:t>
      </w:r>
    </w:p>
    <w:p>
      <w:pPr>
        <w:pStyle w:val="ConsNonformat2"/>
        <w:widowContro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Копия свидетельства о болезни № 756 от 10.06.1997 Бурлакова Семёна Борисовича, из которой следует, что полковник Бурлаков С.Б. 01.01.1995 в районе боевых действий в Чеченской Республики получил огнестрельные осколочные ранения черепа и головного мозга, левого глазного яблока, огнестрельные двупулевые ранения нижней трети правого бедра.</w:t>
      </w:r>
    </w:p>
    <w:p>
      <w:pPr>
        <w:pStyle w:val="ConsNonformat2"/>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23 л.д. 16)</w:t>
      </w:r>
    </w:p>
    <w:p>
      <w:pPr>
        <w:pStyle w:val="ConsNonformat2"/>
        <w:widowContro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Копия выписки из истории болезни № 1148 Ярославцева Александра Алексеевича и копия справки № 349 от 08.02.1995 об обстоятельствах травмы, из которых следует, что полковник Ярославцев А.А. 31.12.1994 получил взрывную травму, открытую черепно-мозговую травму, сотрясение головного мозга, баротравму обоих ушей в результате обстрела из гранатомёта 31.12.1994 в г. Грозном.</w:t>
      </w:r>
    </w:p>
    <w:p>
      <w:pPr>
        <w:pStyle w:val="ConsNonformat2"/>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23 л.д. 48-50)</w:t>
      </w:r>
    </w:p>
    <w:p>
      <w:pPr>
        <w:pStyle w:val="ConsNonformat2"/>
        <w:widowContro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Копия заключения военно-врачебной комиссии № 971-5 от 13.10.1997, копия справки к заключению ВВК № 115, копия справки командира войсковой части 09332 № 616 от 23.05.1995, из которых следует, что рядовой Заровный Николай Алексеевич, выполняя боевые задачи на территории Чеченской Республики 01.01.1995 получил боевую травму: ожог пламенем лица, кистей и нижних третей обеих предплечий 1-2-3б степени до 10 процентов.</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23 л.д. 76-80)</w:t>
      </w:r>
    </w:p>
    <w:p>
      <w:pPr>
        <w:pStyle w:val="ConsNonformat2"/>
        <w:widowContro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nformat2"/>
        <w:widowControl/>
        <w:jc w:val="both"/>
        <w:rPr/>
      </w:pPr>
      <w:r>
        <w:rPr>
          <w:rFonts w:cs="Times New Roman" w:ascii="Times New Roman" w:hAnsi="Times New Roman"/>
          <w:color w:val="FF0000"/>
          <w:sz w:val="28"/>
          <w:szCs w:val="28"/>
        </w:rPr>
        <w:tab/>
      </w:r>
      <w:r>
        <w:rPr>
          <w:rFonts w:cs="Times New Roman" w:ascii="Times New Roman" w:hAnsi="Times New Roman"/>
          <w:sz w:val="28"/>
          <w:szCs w:val="28"/>
        </w:rPr>
        <w:t xml:space="preserve">Копия архивной справки архива военно-медицинских документов МО РФ № 6/3/1-1243 от 11.09.2007, из которой следует, что рядовой войсковой части 29709 Шмидт Евгений Александрович, выполняя боевые задачи </w:t>
        <w:br/>
        <w:t>в г. Грозный Чеченской Республики 01.01.1995 при исполнении служебных обязанностей получил взрывную травму, сотрясение головного мозга.</w:t>
      </w:r>
    </w:p>
    <w:p>
      <w:pPr>
        <w:pStyle w:val="ConsNonformat2"/>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23 л.д. 108)</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Письмо службы ЗКСБТ управления по ЗКС ФСБ России № 140/ЗКС/5-792 от 18.03.2014 о том, что гражданин Республики Украина Карпюк Николай Андронович, 21.05.1964 г.р., уроженец с. Великий Житень Ровенского района Ровенской области УкрССР, является: руководителем «Ровенского отделения УНА-УНСО»; главой фонда «Нашим наследникам»; участником боевых действий в Приднестровье и Чечне в 1994-1995 г.г. (против федеральных сил России); активным участником мероприятий, направленных против белорусских властей (лично принимал участие в массовых выступлениях в Минске в 2000 году); неоднократно организовывал приезды «унсовцев» на «Чернобльский шлях»; проходил обучение рукопашному бою под Черкассами в ноябре 2004 года.</w:t>
      </w:r>
    </w:p>
    <w:p>
      <w:pPr>
        <w:pStyle w:val="Normal"/>
        <w:ind w:firstLine="708"/>
        <w:jc w:val="both"/>
        <w:rPr>
          <w:sz w:val="28"/>
          <w:szCs w:val="28"/>
        </w:rPr>
      </w:pPr>
      <w:r>
        <w:rPr>
          <w:sz w:val="28"/>
          <w:szCs w:val="28"/>
        </w:rPr>
      </w:r>
    </w:p>
    <w:p>
      <w:pPr>
        <w:pStyle w:val="Normal"/>
        <w:jc w:val="center"/>
        <w:rPr/>
      </w:pPr>
      <w:r>
        <w:rPr>
          <w:sz w:val="28"/>
          <w:szCs w:val="28"/>
        </w:rPr>
        <w:t xml:space="preserve"> </w:t>
      </w:r>
      <w:r>
        <w:rPr>
          <w:sz w:val="28"/>
          <w:szCs w:val="28"/>
        </w:rPr>
        <w:t>(т. 31 л.д. 2-3)</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Письмо Министерства иностранных дел Российской Федерации №  2318 от 21.03.2014  и № 2323 от 21.03.2014 о том, что гражданин Украины Карпюк Николай Андронович, 21.05.1964 г.р. на учете в ДГП МИД Российской Федерации в качестве административно – технического или дипломатического сотрудника иностранного дипломатического представительства не состоит и в связи с этим дипломатическим иммунитетом не обладает.</w:t>
      </w:r>
    </w:p>
    <w:p>
      <w:pPr>
        <w:pStyle w:val="Normal"/>
        <w:jc w:val="center"/>
        <w:rPr/>
      </w:pPr>
      <w:r>
        <w:rPr>
          <w:sz w:val="28"/>
          <w:szCs w:val="28"/>
        </w:rPr>
        <w:t>(т. 33 л.д. 157, 161)</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Письмо службы ЗКСБТ управления по ЗКС ФСБ России № 140/ЗКС/5-2299 от 13.08.2014 о том, что гражданин Украины Клых Станислав Романович, 25.01.1974 г.р., в 1994-1995 г.г. принимал участие в качестве наемника украинской радикальной националистической организации УНА-УНСО в боевых действиях на территории Чеченской Республики в составе отряда «Викинг» под руководством А. Музычко.</w:t>
      </w:r>
    </w:p>
    <w:p>
      <w:pPr>
        <w:pStyle w:val="Normal"/>
        <w:ind w:firstLine="708"/>
        <w:jc w:val="both"/>
        <w:rPr>
          <w:sz w:val="28"/>
          <w:szCs w:val="28"/>
        </w:rPr>
      </w:pPr>
      <w:r>
        <w:rPr>
          <w:sz w:val="28"/>
          <w:szCs w:val="28"/>
        </w:rPr>
      </w:r>
    </w:p>
    <w:p>
      <w:pPr>
        <w:pStyle w:val="Normal"/>
        <w:jc w:val="center"/>
        <w:rPr/>
      </w:pPr>
      <w:r>
        <w:rPr>
          <w:sz w:val="28"/>
          <w:szCs w:val="28"/>
        </w:rPr>
        <w:t xml:space="preserve"> </w:t>
      </w:r>
      <w:r>
        <w:rPr>
          <w:sz w:val="28"/>
          <w:szCs w:val="28"/>
        </w:rPr>
        <w:t>(т. 34 л.д. 1)</w:t>
      </w:r>
    </w:p>
    <w:p>
      <w:pPr>
        <w:pStyle w:val="Normal"/>
        <w:ind w:firstLine="708"/>
        <w:jc w:val="both"/>
        <w:rPr>
          <w:sz w:val="28"/>
          <w:szCs w:val="28"/>
        </w:rPr>
      </w:pPr>
      <w:r>
        <w:rPr>
          <w:sz w:val="28"/>
          <w:szCs w:val="28"/>
        </w:rPr>
      </w:r>
    </w:p>
    <w:p>
      <w:pPr>
        <w:pStyle w:val="Normal"/>
        <w:ind w:firstLine="708"/>
        <w:jc w:val="both"/>
        <w:rPr/>
      </w:pPr>
      <w:r>
        <w:rPr>
          <w:sz w:val="28"/>
          <w:szCs w:val="28"/>
        </w:rPr>
        <w:t>Письма Министерства иностранных дел Российской Федерации №  11722 от 26.08.2014 и № 11869 от 28.08.2014 о том, что МИД России не располагает какой-либо информацией, препятствующей привлечению к уголовной ответственности в соответствии с законодательством Российской Федерации гражданина Украины Клыха С.Р.</w:t>
      </w:r>
    </w:p>
    <w:p>
      <w:pPr>
        <w:pStyle w:val="Normal"/>
        <w:ind w:firstLine="708"/>
        <w:jc w:val="both"/>
        <w:rPr>
          <w:sz w:val="28"/>
          <w:szCs w:val="28"/>
        </w:rPr>
      </w:pPr>
      <w:r>
        <w:rPr>
          <w:sz w:val="28"/>
          <w:szCs w:val="28"/>
        </w:rPr>
      </w:r>
    </w:p>
    <w:p>
      <w:pPr>
        <w:pStyle w:val="Normal"/>
        <w:jc w:val="center"/>
        <w:rPr/>
      </w:pPr>
      <w:r>
        <w:rPr>
          <w:sz w:val="28"/>
          <w:szCs w:val="28"/>
        </w:rPr>
        <w:t>(т. 35 л.д. 219, 221)</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Заявление Клыха С.Р. от 27.08.2014 о том, что в 1994 году он прибыл из Украины на территорию Чеченской Республики для ведения боевых действий на стороне участников незаконных вооруженных формирований против федеральных сил Российской Федерации.</w:t>
      </w:r>
    </w:p>
    <w:p>
      <w:pPr>
        <w:pStyle w:val="Normal"/>
        <w:ind w:firstLine="708"/>
        <w:jc w:val="both"/>
        <w:rPr>
          <w:sz w:val="28"/>
          <w:szCs w:val="28"/>
        </w:rPr>
      </w:pPr>
      <w:r>
        <w:rPr>
          <w:sz w:val="28"/>
          <w:szCs w:val="28"/>
        </w:rPr>
      </w:r>
    </w:p>
    <w:p>
      <w:pPr>
        <w:pStyle w:val="Normal"/>
        <w:jc w:val="center"/>
        <w:rPr/>
      </w:pPr>
      <w:r>
        <w:rPr>
          <w:sz w:val="28"/>
          <w:szCs w:val="28"/>
        </w:rPr>
        <w:t xml:space="preserve"> </w:t>
      </w:r>
      <w:r>
        <w:rPr>
          <w:sz w:val="28"/>
          <w:szCs w:val="28"/>
        </w:rPr>
        <w:t>(т. 34 л.д. 193-194)</w:t>
      </w:r>
    </w:p>
    <w:p>
      <w:pPr>
        <w:pStyle w:val="Normal"/>
        <w:jc w:val="center"/>
        <w:rPr>
          <w:sz w:val="28"/>
          <w:szCs w:val="28"/>
        </w:rPr>
      </w:pPr>
      <w:r>
        <w:rPr>
          <w:sz w:val="28"/>
          <w:szCs w:val="28"/>
        </w:rPr>
      </w:r>
    </w:p>
    <w:p>
      <w:pPr>
        <w:pStyle w:val="Normal"/>
        <w:ind w:firstLine="708"/>
        <w:jc w:val="both"/>
        <w:rPr>
          <w:sz w:val="28"/>
          <w:szCs w:val="28"/>
        </w:rPr>
      </w:pPr>
      <w:r>
        <w:rPr>
          <w:sz w:val="28"/>
          <w:szCs w:val="28"/>
        </w:rPr>
        <w:t>Заявление Клыха С.Р. от 29.08.2014 о том, что в 1994 году он прибыл из Украины на территорию Чеченской Республики для ведения боевых действий на стороне незаконных вооруженных формирований против федеральных сил Российской Федерации, а также о том, что в 2014 году он прибыл на территорию Российской Федерации для сбора информации для последующего совершения террористических актов на территории РФ.</w:t>
      </w:r>
    </w:p>
    <w:p>
      <w:pPr>
        <w:pStyle w:val="Normal"/>
        <w:ind w:firstLine="708"/>
        <w:jc w:val="both"/>
        <w:rPr>
          <w:sz w:val="28"/>
          <w:szCs w:val="28"/>
        </w:rPr>
      </w:pPr>
      <w:r>
        <w:rPr>
          <w:sz w:val="28"/>
          <w:szCs w:val="28"/>
        </w:rPr>
      </w:r>
    </w:p>
    <w:p>
      <w:pPr>
        <w:pStyle w:val="Normal"/>
        <w:jc w:val="center"/>
        <w:rPr/>
      </w:pPr>
      <w:r>
        <w:rPr>
          <w:sz w:val="28"/>
          <w:szCs w:val="28"/>
        </w:rPr>
        <w:t xml:space="preserve"> </w:t>
      </w:r>
      <w:r>
        <w:rPr>
          <w:sz w:val="28"/>
          <w:szCs w:val="28"/>
        </w:rPr>
        <w:t>(т. 34 л.д. 197-199)</w:t>
      </w:r>
    </w:p>
    <w:p>
      <w:pPr>
        <w:pStyle w:val="Normal"/>
        <w:ind w:firstLine="709"/>
        <w:jc w:val="both"/>
        <w:rPr>
          <w:sz w:val="28"/>
          <w:szCs w:val="28"/>
        </w:rPr>
      </w:pPr>
      <w:r>
        <w:rPr>
          <w:sz w:val="28"/>
          <w:szCs w:val="28"/>
        </w:rPr>
      </w:r>
    </w:p>
    <w:p>
      <w:pPr>
        <w:pStyle w:val="Normal"/>
        <w:ind w:firstLine="709"/>
        <w:jc w:val="both"/>
        <w:rPr/>
      </w:pPr>
      <w:r>
        <w:rPr>
          <w:sz w:val="28"/>
          <w:szCs w:val="28"/>
        </w:rPr>
        <w:t>Акт психологического исследования № 218-39-15 от 28.07.2015, согласно которому:</w:t>
      </w:r>
    </w:p>
    <w:p>
      <w:pPr>
        <w:pStyle w:val="Normal"/>
        <w:ind w:firstLine="709"/>
        <w:jc w:val="both"/>
        <w:rPr>
          <w:sz w:val="28"/>
          <w:szCs w:val="28"/>
        </w:rPr>
      </w:pPr>
      <w:r>
        <w:rPr>
          <w:sz w:val="28"/>
          <w:szCs w:val="28"/>
        </w:rPr>
        <w:t>1. Особенности и динамику речевого взаимодействия между обвиняемым Клых С.Р. и следователем Фединым С.А. в исследуемой коммуникативной ситуации, возможно охарактеризовать по стилю как официально-деловую.</w:t>
      </w:r>
    </w:p>
    <w:p>
      <w:pPr>
        <w:pStyle w:val="Normal"/>
        <w:ind w:firstLine="709"/>
        <w:jc w:val="both"/>
        <w:rPr>
          <w:sz w:val="28"/>
          <w:szCs w:val="28"/>
        </w:rPr>
      </w:pPr>
      <w:r>
        <w:rPr>
          <w:sz w:val="28"/>
          <w:szCs w:val="28"/>
        </w:rPr>
        <w:t xml:space="preserve">2. Актуальная жизненная ситуация, в том числе исследуемая коммуникативная ситуация допроса, являясь внешним стрессовым раздражителем, субъективно интерпретируемым личностью, в частности </w:t>
        <w:br/>
        <w:t>Клых С.Р., как «представляющая опасность» могла повлечь за собой возрастание нервно-психического напряжения (как проявление таких психологических состояний как тревога и/или страх), которое при длительном протекании с неизвестным результатом отрицательно влияет не только на жизнедеятельность организма, но и на психофизиологическое (эмоциональное) состояние личности, что в частности проявилось в таких гиперкомпенсаторных реакциях, как замедление темпа речедвигательных актов, снижении уровня мимики, общей моторики, эмоциональной уплощенности (обедненности), наличии элементов яктации (раскачивание туловища). Однако данные переживания являются субъективными, отражают индивидуально-типологические особенности Клыха С.Р. и не связаны с проявлением прямой агрессии со стороны участников коммуникации в ходе проведения дополнительного допроса.</w:t>
      </w:r>
    </w:p>
    <w:p>
      <w:pPr>
        <w:pStyle w:val="Normal"/>
        <w:ind w:firstLine="709"/>
        <w:jc w:val="both"/>
        <w:rPr/>
      </w:pPr>
      <w:r>
        <w:rPr>
          <w:sz w:val="28"/>
          <w:szCs w:val="28"/>
        </w:rPr>
        <w:t>3. Кинестетический рисунок поз и жестов следователя следственной группы Федина С.А. в процессе общения мало вариативен, носит официальный характер, однако, из числа невербальных средств общения, проявляющихся у него, не выявлено характеризующихся агрессивностью и/или прямым психологическим давлением.</w:t>
      </w:r>
    </w:p>
    <w:p>
      <w:pPr>
        <w:pStyle w:val="Normal"/>
        <w:ind w:firstLine="709"/>
        <w:jc w:val="both"/>
        <w:rPr>
          <w:sz w:val="28"/>
          <w:szCs w:val="28"/>
        </w:rPr>
      </w:pPr>
      <w:r>
        <w:rPr>
          <w:sz w:val="28"/>
          <w:szCs w:val="28"/>
        </w:rPr>
        <w:t xml:space="preserve">Учитывая, что видеозапись производилась старшим следователем-криминалистом Шевелевым М.С., провести анализ и оценку невербальных компонентов его поведения не представляется возможным. </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Сравнительный анализ представленных на исследование материалов, а именно 11 (одиннадцати) листов формата А-4 с рукописным текстом, выполненным Клыхом С.Р. и 3 (трех) листов формата А-4 с экспериментальными образцами почерка обвиняемого Клыха С.Р., позволил сделать вывод об устойчивом психоэмоциональном состоянии писавшего (Клых С.Р.) на момент исполнения рукописного текста.</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т. 16 л.д. 186-199)</w:t>
      </w:r>
    </w:p>
    <w:p>
      <w:pPr>
        <w:pStyle w:val="Normal"/>
        <w:ind w:firstLine="709"/>
        <w:jc w:val="both"/>
        <w:rPr>
          <w:sz w:val="28"/>
          <w:szCs w:val="28"/>
        </w:rPr>
      </w:pPr>
      <w:r>
        <w:rPr>
          <w:sz w:val="28"/>
          <w:szCs w:val="28"/>
        </w:rPr>
      </w:r>
    </w:p>
    <w:p>
      <w:pPr>
        <w:pStyle w:val="Normal"/>
        <w:ind w:firstLine="708"/>
        <w:jc w:val="both"/>
        <w:rPr/>
      </w:pPr>
      <w:r>
        <w:rPr>
          <w:sz w:val="28"/>
          <w:szCs w:val="28"/>
        </w:rPr>
        <w:t>Акт судебно-медицинского обследования № 1520 от 11.11.2013, согласно которому у Малофеева А.В. обнаружены 17 рубцов – на предплечье, передней стенке живота, на правой голени, в проекции правого коленного сустава.</w:t>
      </w:r>
    </w:p>
    <w:p>
      <w:pPr>
        <w:pStyle w:val="Normal"/>
        <w:jc w:val="center"/>
        <w:rPr/>
      </w:pPr>
      <w:r>
        <w:rPr>
          <w:sz w:val="28"/>
          <w:szCs w:val="28"/>
        </w:rPr>
        <w:t>(т. 26 л.д. 44-45)</w:t>
      </w:r>
    </w:p>
    <w:p>
      <w:pPr>
        <w:pStyle w:val="Normal"/>
        <w:rPr>
          <w:sz w:val="28"/>
          <w:szCs w:val="28"/>
        </w:rPr>
      </w:pPr>
      <w:r>
        <w:rPr>
          <w:sz w:val="28"/>
          <w:szCs w:val="28"/>
        </w:rPr>
      </w:r>
    </w:p>
    <w:p>
      <w:pPr>
        <w:pStyle w:val="Normal"/>
        <w:ind w:firstLine="708"/>
        <w:jc w:val="both"/>
        <w:rPr>
          <w:sz w:val="28"/>
          <w:szCs w:val="28"/>
        </w:rPr>
      </w:pPr>
      <w:r>
        <w:rPr>
          <w:sz w:val="28"/>
          <w:szCs w:val="28"/>
        </w:rPr>
        <w:t xml:space="preserve">Письмо службы ЗКСБТ управления по ЗКС ФСБ России № 140/ЗКС/5-608 от 04.03.2014, согласно которому в поле зрения Управления по линии ЗКС попал бывший активист организации УНА-УНСО Малофеев А.В. В ходе проведения ОРМ в отношении Малофеева А.В. получены сведения о его участии в составе отряда УНА-УНСО «Викинг» на стороне незаконных вооруженных формирований на территории Чеченской Республики и совершение преступлений против российских военнослужащих в 1990-х годах. По имеющейся информации, Музычко А.И. принимал участие в боевых действиях против федеральных сил в составе бандгрупп Ш. Басаева. Был ответственным за проведение разведывательно-диверсионной работы. Занимался организацией выездов бойцов УНА-УНСО из Украины для участия в боевых действиях против федеральных сил в Чеченской Республике. Осуществлял их размещение, принимал участие в координации совместных боевых действий с лидерами незаконных вооруженных формирований. </w:t>
      </w:r>
    </w:p>
    <w:p>
      <w:pPr>
        <w:pStyle w:val="Normal"/>
        <w:jc w:val="center"/>
        <w:rPr/>
      </w:pPr>
      <w:r>
        <w:rPr>
          <w:sz w:val="28"/>
          <w:szCs w:val="28"/>
        </w:rPr>
        <w:t>(т. 26 л.д. 86-87)</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Письмо ФСБ России № 140/ЗКС/5-1034 от 10.04.2014 (на поручение об организации оперативно-розыскных мероприятий исх. 301/11-11-4565-14 от 06.03.2014) о том, что в результате ОРМ установлена личность гражданина Украины – члена фракции националистической партии Украины «Свобода», бывшего члена УНА-УНСО – участника боевых действий в Чеченской Республике в составе незаконных вооруженных формирований Тягнибока Андрея Ярославовича, 26.02.1973 года рождения, ныне депутата Верховной Рады Украины, а также установлены личности граждан Украины – членов националистической партии УНА-УНСО – участников боевых действий в Чеченской Республике в составе незаконных вооруженных формирований; Музычко Александра Ивановича, 19.09.1962 года рождения; Корчинского Дмитрия Александровича, 22.01.1964 года рождения; Лупель Степана (псевдоним «Тарас Боровец»); Мазура Игоря Петровича, 18.03.1973 года рождения; Бобровича Валерия Олеговича, 23.12.1951 года рождения; Долженко Юрия Владимировича, 12.04.1971 года рождения; Мамалыги Владимира Владимировича, 24.09.1965 года рождения; Тычковского Тараса, 28.03.1966 года рождения, а также установлены личности граждан Украины Яроша Дмитрия Анатольевича, 30.09.1971 года рождения – ныне лидера националистического объединения «Правый сектор» и гражданина Украины Яценюка Арсения Петровича, 22.05.1974 года рождения – ныне Премьер-министра Украины – члена политической партии «Батькивщина».</w:t>
      </w:r>
    </w:p>
    <w:p>
      <w:pPr>
        <w:pStyle w:val="ConsNonformat2"/>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6 л.д. 11-12)</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Письмо ФСБ России № 10А-2046 от 30.05.2014 (на поручение об организации оперативно-розыскных мероприятий исх. 301/24-11-4844-14 от 14.03.2014) о предоставлении архивных сведений: оперативной сводки о боевых действиях воинских формирований Вооруженных сил Чеченской Республики Ичкерия, в том числе об обстреле в районе автопарка г. Грозного подразделения российских войск бойцами группы «Викинг»; оперативной сводки о боевых действиях воинских формирований Вооруженных сил Чеченской Республики Ичкерия, в том числе об обстреле на ул. Левандовского в г. Грозный подразделения российских войск бойцами группы «Викинг».</w:t>
      </w:r>
    </w:p>
    <w:p>
      <w:pPr>
        <w:pStyle w:val="ConsNonformat2"/>
        <w:widowControl/>
        <w:jc w:val="center"/>
        <w:rPr/>
      </w:pPr>
      <w:r>
        <w:rPr>
          <w:rFonts w:cs="Times New Roman" w:ascii="Times New Roman" w:hAnsi="Times New Roman"/>
          <w:sz w:val="28"/>
          <w:szCs w:val="28"/>
        </w:rPr>
        <w:t>(т. 6 л.д. 42-47)</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Копия боевого распоряжения Верховного Главнокомандующего Вооруженными силами Чеченской Республики Ичкерия № 214/5 от 25.04.2001 о проведении полномасштабной операции в крупных городах или против крупных дислокаций противника, в том числе с участием группы «Викинг» в г. Грозном. </w:t>
      </w:r>
    </w:p>
    <w:p>
      <w:pPr>
        <w:pStyle w:val="ConsNonformat2"/>
        <w:widowControl/>
        <w:jc w:val="center"/>
        <w:rPr/>
      </w:pPr>
      <w:r>
        <w:rPr>
          <w:rFonts w:cs="Times New Roman" w:ascii="Times New Roman" w:hAnsi="Times New Roman"/>
          <w:sz w:val="28"/>
          <w:szCs w:val="28"/>
        </w:rPr>
        <w:t>(т. 6 л.д. 45)</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Материал № 216-09/14 от 06.06.2014 исполненного поручения о производстве отдельных следственных действий исх. 301/11-14-8899-14 от 16.05.2014с приложением копии печатного издания «Самарская газета» № 6 от 08.02.1995, содержащей интервью с Музычко А.И. (Сашко Билый) об участии его в боевых действиях в составе незаконных вооруженных формирований на территории Чеченской Республики.</w:t>
      </w:r>
    </w:p>
    <w:p>
      <w:pPr>
        <w:pStyle w:val="ConsNonformat2"/>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6 л.д. 135-136)</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Письмо УФСБ России по Свердловской области № 120/5/4385-1 от 16.07.2014 об опознании осужденным Малофеевым А.В. граждан Украины из числа членов УНА-УНСО – участников незаконных вооруженных формирований, участвовавших в боевых действиях на территории Чеченской Республики против федеральных сил Российской Федерации: Рубан Николай, Марченко Ярослав Анатольевич, Стемпицкий Андрей Любомирович, Настусенко Юрий Николаевич, Кузьменко Тарас Владленович, Пансенко Артём Анатольевич, Бурак Пётр Петрович, Розыскул Геннадий Иванович.</w:t>
      </w:r>
    </w:p>
    <w:p>
      <w:pPr>
        <w:pStyle w:val="ConsNonformat2"/>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6 л.д. 146-149)</w:t>
      </w:r>
    </w:p>
    <w:p>
      <w:pPr>
        <w:pStyle w:val="Normal"/>
        <w:tabs>
          <w:tab w:val="clear" w:pos="708"/>
          <w:tab w:val="left" w:pos="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s>
        <w:ind w:firstLine="709"/>
        <w:jc w:val="both"/>
        <w:rPr/>
      </w:pPr>
      <w:r>
        <w:rPr>
          <w:sz w:val="28"/>
          <w:szCs w:val="28"/>
        </w:rPr>
        <w:t>Копия Указа Президента Российской Федерации от 09.12.1994 № 2166 «О мерах по пресечению деятельности незаконных вооруженных формирований на территории Чеченской Республики и в зоне осетино-ингушского конфликта».</w:t>
      </w:r>
    </w:p>
    <w:p>
      <w:pPr>
        <w:pStyle w:val="ConsNonformat2"/>
        <w:widowControl/>
        <w:jc w:val="center"/>
        <w:rPr/>
      </w:pPr>
      <w:r>
        <w:rPr>
          <w:rFonts w:cs="Times New Roman" w:ascii="Times New Roman" w:hAnsi="Times New Roman"/>
          <w:sz w:val="28"/>
          <w:szCs w:val="28"/>
        </w:rPr>
        <w:t xml:space="preserve">(т. 9 л.д. </w:t>
      </w:r>
      <w:r>
        <w:rPr>
          <w:rFonts w:cs="Times New Roman CYR" w:ascii="Times New Roman CYR" w:hAnsi="Times New Roman CYR"/>
          <w:sz w:val="28"/>
          <w:szCs w:val="28"/>
        </w:rPr>
        <w:t>58</w:t>
      </w:r>
      <w:r>
        <w:rPr>
          <w:rFonts w:cs="Times New Roman" w:ascii="Times New Roman" w:hAnsi="Times New Roman"/>
          <w:sz w:val="28"/>
          <w:szCs w:val="28"/>
        </w:rPr>
        <w:t>)</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s>
        <w:ind w:firstLine="709"/>
        <w:jc w:val="both"/>
        <w:rPr/>
      </w:pPr>
      <w:r>
        <w:rPr>
          <w:sz w:val="28"/>
          <w:szCs w:val="28"/>
        </w:rPr>
        <w:t>Копия Постановления Правительства Российской Федерации от 09.12.1994 № 1360 «Об обеспечении государственной безопасности и территориальной целостности Российской Федерации, законности прав и свобод граждан, разоружения незаконных вооруженных формирований на территории Чеченской Республики и прилегающих к ней регионов Северного Кавказа».</w:t>
      </w:r>
    </w:p>
    <w:p>
      <w:pPr>
        <w:pStyle w:val="ConsNonformat2"/>
        <w:widowControl/>
        <w:jc w:val="center"/>
        <w:rPr/>
      </w:pPr>
      <w:r>
        <w:rPr>
          <w:rFonts w:cs="Times New Roman" w:ascii="Times New Roman" w:hAnsi="Times New Roman"/>
          <w:sz w:val="28"/>
          <w:szCs w:val="28"/>
        </w:rPr>
        <w:t xml:space="preserve">(т. 9 л.д. </w:t>
      </w:r>
      <w:r>
        <w:rPr>
          <w:rFonts w:cs="Times New Roman CYR" w:ascii="Times New Roman CYR" w:hAnsi="Times New Roman CYR"/>
          <w:sz w:val="28"/>
          <w:szCs w:val="28"/>
        </w:rPr>
        <w:t>59-61</w:t>
      </w:r>
      <w:r>
        <w:rPr>
          <w:rFonts w:cs="Times New Roman" w:ascii="Times New Roman" w:hAnsi="Times New Roman"/>
          <w:sz w:val="28"/>
          <w:szCs w:val="28"/>
        </w:rPr>
        <w:t>)</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sz w:val="28"/>
          <w:szCs w:val="28"/>
        </w:rPr>
      </w:r>
    </w:p>
    <w:p>
      <w:pPr>
        <w:pStyle w:val="Normal"/>
        <w:overflowPunct w:val="true"/>
        <w:ind w:firstLine="708"/>
        <w:jc w:val="both"/>
        <w:rPr>
          <w:sz w:val="28"/>
          <w:szCs w:val="28"/>
        </w:rPr>
      </w:pPr>
      <w:r>
        <w:rPr>
          <w:sz w:val="28"/>
          <w:szCs w:val="28"/>
        </w:rPr>
        <w:t>Копия решения Верховного Суда Российской Федерации от 17.11.2014, согласно которой украинские организации «Правый сектор», «Украинская национальная ассамблея - Украинская народная самооборона» (УНА - УНСО), «Украинская повстанческая армия» (УПА), «Тризуб им. Степана Бандеры», «Братство» признаны экстремистскими, и их деятельность запрещена на территории Российской Федерации.</w:t>
      </w:r>
    </w:p>
    <w:p>
      <w:pPr>
        <w:pStyle w:val="Normal"/>
        <w:tabs>
          <w:tab w:val="clear" w:pos="708"/>
          <w:tab w:val="left" w:pos="0" w:leader="none"/>
        </w:tabs>
        <w:jc w:val="both"/>
        <w:rPr>
          <w:sz w:val="28"/>
          <w:szCs w:val="28"/>
        </w:rPr>
      </w:pPr>
      <w:r>
        <w:rPr>
          <w:sz w:val="28"/>
          <w:szCs w:val="28"/>
        </w:rPr>
      </w:r>
    </w:p>
    <w:p>
      <w:pPr>
        <w:pStyle w:val="ConsNonformat2"/>
        <w:widowControl/>
        <w:jc w:val="center"/>
        <w:rPr/>
      </w:pPr>
      <w:r>
        <w:rPr>
          <w:rFonts w:cs="Times New Roman" w:ascii="Times New Roman" w:hAnsi="Times New Roman"/>
          <w:sz w:val="28"/>
          <w:szCs w:val="28"/>
        </w:rPr>
        <w:t>(т. 9 л.д. 159-166)</w:t>
      </w:r>
    </w:p>
    <w:p>
      <w:pPr>
        <w:pStyle w:val="Normal"/>
        <w:tabs>
          <w:tab w:val="clear" w:pos="708"/>
          <w:tab w:val="left" w:pos="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s>
        <w:ind w:firstLine="709"/>
        <w:jc w:val="both"/>
        <w:rPr>
          <w:sz w:val="28"/>
          <w:szCs w:val="28"/>
        </w:rPr>
      </w:pPr>
      <w:r>
        <w:rPr>
          <w:sz w:val="28"/>
          <w:szCs w:val="28"/>
        </w:rPr>
        <w:t>Копия приговора Верховного суда Республики Дагестан от 25.12.2001, согласно которой Радуев С.Б. признан виновным в совершении ряда преступлений, в том числе по ч. 1 ст. 209 УК РФ, таким образом судом доказано, что последний являлся руководителем устойчивой вооруженной группы (банды), т.е. полевым командиром с декабря 1994 года до момента его задержания.</w:t>
      </w:r>
    </w:p>
    <w:p>
      <w:pPr>
        <w:pStyle w:val="ConsNonformat2"/>
        <w:widowControl/>
        <w:jc w:val="center"/>
        <w:rPr/>
      </w:pPr>
      <w:r>
        <w:rPr>
          <w:rFonts w:cs="Times New Roman" w:ascii="Times New Roman" w:hAnsi="Times New Roman"/>
          <w:sz w:val="28"/>
          <w:szCs w:val="28"/>
        </w:rPr>
        <w:t xml:space="preserve">(т. 9 л.д. </w:t>
      </w:r>
      <w:r>
        <w:rPr>
          <w:rFonts w:cs="Times New Roman CYR" w:ascii="Times New Roman CYR" w:hAnsi="Times New Roman CYR"/>
          <w:sz w:val="28"/>
          <w:szCs w:val="28"/>
        </w:rPr>
        <w:t>63-157</w:t>
      </w:r>
      <w:r>
        <w:rPr>
          <w:rFonts w:cs="Times New Roman" w:ascii="Times New Roman" w:hAnsi="Times New Roman"/>
          <w:sz w:val="28"/>
          <w:szCs w:val="28"/>
        </w:rPr>
        <w:t>)</w:t>
      </w:r>
    </w:p>
    <w:p>
      <w:pPr>
        <w:pStyle w:val="Normal"/>
        <w:tabs>
          <w:tab w:val="clear" w:pos="708"/>
          <w:tab w:val="left" w:pos="0" w:leader="none"/>
        </w:tabs>
        <w:jc w:val="both"/>
        <w:rPr>
          <w:rFonts w:ascii="Times New Roman" w:hAnsi="Times New Roman" w:cs="Times New Roman"/>
          <w:sz w:val="28"/>
          <w:szCs w:val="28"/>
        </w:rPr>
      </w:pPr>
      <w:r>
        <w:rPr>
          <w:rFonts w:cs="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Письмо УЗАГС Ставропольского края № 03-08/2773 от 03.07.2015, согласно которому в соответствии со ст. 64 ФЗ от 15.11.1997 № 143-ФЗ «Об актах гражданского состояния» основанием для государственной регистрации смерти является:</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 документ о смерти, выданный медицинской организацией, индивидуальным предпринимателем, осуществляющим медицинскую деятельность, или в случае, предусмотренном ФЗ от 05.06.2012 № 50-ФЗ «О регулировании деятельности российских граждан и российских юридических лиц в Антарктике», другим уполномоченным лицом. Форма указанного документа и порядок его выдач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 решение суда об установлении факта смерти или об объявлении лица умершим, вступившее в законную силу;</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 документ, выданный компетентными органами, о факте смерти лица, необоснованно репрессированного и впоследствии реабилитированного на основании закона о реабилитации жертв политических репрессий.</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Любой из этих документов может служить основанием для государственной регистрации смерти в органах ЗАГС РФ.</w:t>
      </w:r>
    </w:p>
    <w:p>
      <w:pPr>
        <w:pStyle w:val="ConsNonformat2"/>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6 л.д. 186)</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b/>
          <w:b/>
          <w:sz w:val="28"/>
          <w:szCs w:val="28"/>
        </w:rPr>
      </w:pPr>
      <w:r>
        <w:rPr>
          <w:b/>
          <w:sz w:val="28"/>
          <w:szCs w:val="28"/>
        </w:rPr>
        <w:t>Доказательства, на которые ссылаются обвиняемый Клых С.Р. и его защитник:</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Показания обвиняемого Клыха С.Р. от 30.07.2015 и 11.08.2015 о том, </w:t>
      </w:r>
      <w:r>
        <w:rPr>
          <w:rFonts w:eastAsia="Calibri"/>
          <w:sz w:val="28"/>
          <w:szCs w:val="28"/>
        </w:rPr>
        <w:t>что вину в совершении преступлений, предусмотренных ч. 2 ст. 209 УК РФ, п.п. «в, з, н» ст. 102 УК РСФСР, ч. 2 ст. 15, п.п. «в, з, н» ст. 102 УК РСФСР он не признает и на основании ст. 51 Конституции РФ показания давать не желает.</w:t>
      </w:r>
    </w:p>
    <w:p>
      <w:pPr>
        <w:pStyle w:val="TextBody"/>
        <w:spacing w:before="0" w:after="0"/>
        <w:jc w:val="center"/>
        <w:rPr/>
      </w:pPr>
      <w:r>
        <w:rPr>
          <w:sz w:val="28"/>
          <w:szCs w:val="28"/>
        </w:rPr>
        <w:t>(т. 35 л.д. 166-169, 195-198)</w:t>
      </w:r>
    </w:p>
    <w:p>
      <w:pPr>
        <w:pStyle w:val="Normal"/>
        <w:ind w:firstLine="709"/>
        <w:jc w:val="both"/>
        <w:rPr>
          <w:sz w:val="28"/>
          <w:szCs w:val="28"/>
        </w:rPr>
      </w:pPr>
      <w:r>
        <w:rPr>
          <w:sz w:val="28"/>
          <w:szCs w:val="28"/>
        </w:rPr>
      </w:r>
    </w:p>
    <w:p>
      <w:pPr>
        <w:pStyle w:val="Normal"/>
        <w:ind w:firstLine="708"/>
        <w:jc w:val="both"/>
        <w:rPr>
          <w:b/>
          <w:b/>
          <w:color w:val="000000"/>
          <w:sz w:val="28"/>
          <w:szCs w:val="28"/>
          <w:shd w:fill="FFFFFF" w:val="clear"/>
        </w:rPr>
      </w:pPr>
      <w:r>
        <w:rPr>
          <w:b/>
          <w:bCs/>
          <w:sz w:val="28"/>
          <w:szCs w:val="28"/>
        </w:rPr>
        <w:t xml:space="preserve">Обстоятельств, смягчающих наказание </w:t>
      </w:r>
      <w:r>
        <w:rPr>
          <w:b/>
          <w:sz w:val="28"/>
          <w:szCs w:val="28"/>
        </w:rPr>
        <w:t>Клыху С.Р</w:t>
      </w:r>
      <w:r>
        <w:rPr>
          <w:b/>
          <w:bCs/>
          <w:sz w:val="28"/>
          <w:szCs w:val="28"/>
        </w:rPr>
        <w:t xml:space="preserve">. в соответствии со ст. 38 УК РСФСР и ст. 61 УК РФ, </w:t>
      </w:r>
      <w:r>
        <w:rPr>
          <w:b/>
          <w:sz w:val="28"/>
          <w:szCs w:val="28"/>
        </w:rPr>
        <w:t>в ходе предварительного следствия не установлено</w:t>
      </w:r>
      <w:r>
        <w:rPr>
          <w:b/>
          <w:color w:val="000000"/>
          <w:sz w:val="28"/>
          <w:szCs w:val="28"/>
          <w:shd w:fill="FFFFFF" w:val="clear"/>
        </w:rPr>
        <w:t>.</w:t>
      </w:r>
    </w:p>
    <w:p>
      <w:pPr>
        <w:pStyle w:val="Normal"/>
        <w:tabs>
          <w:tab w:val="clear" w:pos="708"/>
          <w:tab w:val="left" w:pos="5670" w:leader="none"/>
        </w:tabs>
        <w:ind w:firstLine="709"/>
        <w:jc w:val="both"/>
        <w:rPr/>
      </w:pPr>
      <w:r>
        <w:rPr>
          <w:b/>
          <w:sz w:val="28"/>
          <w:szCs w:val="28"/>
        </w:rPr>
        <w:t xml:space="preserve">Обстоятельством, отягчающим наказание Клыху С.Р. </w:t>
      </w:r>
      <w:r>
        <w:rPr>
          <w:b/>
          <w:bCs/>
          <w:sz w:val="28"/>
          <w:szCs w:val="28"/>
        </w:rPr>
        <w:t xml:space="preserve">в соответствии с п. 2 ст. 39 УК РСФСР </w:t>
      </w:r>
      <w:r>
        <w:rPr>
          <w:b/>
          <w:sz w:val="28"/>
          <w:szCs w:val="28"/>
        </w:rPr>
        <w:t>является совершение преступления организованной группой.</w:t>
      </w:r>
    </w:p>
    <w:p>
      <w:pPr>
        <w:pStyle w:val="TextBody"/>
        <w:spacing w:before="0" w:after="0"/>
        <w:jc w:val="center"/>
        <w:rPr>
          <w:sz w:val="28"/>
          <w:szCs w:val="28"/>
        </w:rPr>
      </w:pPr>
      <w:r>
        <w:rPr>
          <w:sz w:val="28"/>
          <w:szCs w:val="28"/>
        </w:rPr>
        <w:t>(т. 34 л.д. 160-169, 173-187, 217-228, 245-256, т. 35 л.д. 1-9, 10-22, 68-98)</w:t>
      </w:r>
    </w:p>
    <w:p>
      <w:pPr>
        <w:pStyle w:val="Normal"/>
        <w:tabs>
          <w:tab w:val="clear" w:pos="708"/>
          <w:tab w:val="left" w:pos="8647" w:leader="none"/>
        </w:tabs>
        <w:ind w:firstLine="709"/>
        <w:jc w:val="both"/>
        <w:rPr>
          <w:b/>
          <w:b/>
          <w:iCs/>
          <w:sz w:val="28"/>
          <w:szCs w:val="28"/>
        </w:rPr>
      </w:pPr>
      <w:r>
        <w:rPr>
          <w:b/>
          <w:sz w:val="28"/>
          <w:szCs w:val="28"/>
        </w:rPr>
        <w:t xml:space="preserve">Доказательствами, подтверждающими обвинение Клыха С.Р. в совершении преступления, предусмотренного ч. 2 ст. 15, п.п. «в», «з», «н» ст. 102 УК РСФСР (в редакции Федерального закона </w:t>
      </w:r>
      <w:r>
        <w:rPr>
          <w:rFonts w:eastAsia="Calibri"/>
          <w:b/>
          <w:sz w:val="28"/>
          <w:szCs w:val="28"/>
        </w:rPr>
        <w:t xml:space="preserve">от 29.04.1993 </w:t>
      </w:r>
      <w:hyperlink r:id="rId75">
        <w:r>
          <w:rPr>
            <w:rStyle w:val="InternetLink"/>
            <w:rFonts w:eastAsia="Calibri"/>
            <w:b/>
            <w:color w:val="000000"/>
            <w:sz w:val="28"/>
            <w:szCs w:val="28"/>
            <w:u w:val="none"/>
          </w:rPr>
          <w:t>№ 4901-1</w:t>
        </w:r>
      </w:hyperlink>
      <w:r>
        <w:rPr>
          <w:b/>
          <w:sz w:val="28"/>
          <w:szCs w:val="28"/>
        </w:rPr>
        <w:t>), являются</w:t>
      </w:r>
      <w:r>
        <w:rPr>
          <w:b/>
          <w:iCs/>
          <w:sz w:val="28"/>
          <w:szCs w:val="28"/>
        </w:rPr>
        <w:t>:</w:t>
      </w:r>
    </w:p>
    <w:p>
      <w:pPr>
        <w:pStyle w:val="Normal"/>
        <w:ind w:firstLine="709"/>
        <w:rPr>
          <w:b/>
          <w:b/>
          <w:iCs/>
          <w:sz w:val="28"/>
          <w:szCs w:val="28"/>
        </w:rPr>
      </w:pPr>
      <w:r>
        <w:rPr>
          <w:b/>
          <w:iCs/>
          <w:sz w:val="28"/>
          <w:szCs w:val="28"/>
        </w:rPr>
      </w:r>
    </w:p>
    <w:p>
      <w:pPr>
        <w:pStyle w:val="Normal"/>
        <w:ind w:firstLine="708"/>
        <w:jc w:val="both"/>
        <w:rPr/>
      </w:pPr>
      <w:r>
        <w:rPr>
          <w:b/>
          <w:bCs/>
          <w:sz w:val="28"/>
          <w:szCs w:val="28"/>
        </w:rPr>
        <w:t>Показания подозреваемых и обвиняемых:</w:t>
      </w:r>
    </w:p>
    <w:p>
      <w:pPr>
        <w:pStyle w:val="Normal"/>
        <w:ind w:firstLine="709"/>
        <w:jc w:val="both"/>
        <w:rPr>
          <w:b/>
          <w:b/>
          <w:bCs/>
          <w:sz w:val="28"/>
          <w:szCs w:val="28"/>
        </w:rPr>
      </w:pPr>
      <w:r>
        <w:rPr>
          <w:b/>
          <w:bCs/>
          <w:sz w:val="28"/>
          <w:szCs w:val="28"/>
        </w:rPr>
      </w:r>
    </w:p>
    <w:p>
      <w:pPr>
        <w:pStyle w:val="ConsNonformat2"/>
        <w:widowControl/>
        <w:ind w:firstLine="708"/>
        <w:jc w:val="both"/>
        <w:rPr/>
      </w:pPr>
      <w:r>
        <w:rPr>
          <w:rFonts w:cs="Times New Roman" w:ascii="Times New Roman" w:hAnsi="Times New Roman"/>
          <w:sz w:val="28"/>
          <w:szCs w:val="28"/>
        </w:rPr>
        <w:t>Показания подозреваемого Клыха С.Р. от 27.08.2014 о том, что в 1992 г., будучи студентом, его однокурсник Юрий Бобр (житель г. Чернигов) предложил ему принять участие в акции УНА и УНСО за независимость Украины – на «поезде дружбы» поехать с представителями Западной Украины на Юго-Восток Украины, так как там люди были более привержены за оставление СССР, а не за независимость Украины. Они посетили города Одессу, Херсон и Севастополь, при этом участвовали в митингах в целях агитации народа за независимость Украины как самостоятельного государства. С Корчинским он познакомился в апреле 1990 г. когда пошел на митинг или акцию СНУМ (Союз независимой украинской молодежи), которую тогда возглавлял последний. В начале образования УНА и УНСО финансирование осуществлялось из разных источников – денежные средства поступали от эмигрантов украинского происхождения. У него был однокурсник Сергей Степаненко, у которого отец работал сотрудником Службы Безопасности Украины – СБУ. Примерно в марте 1992 г. он (Клых С.Р.) высказал Степаненко, что имеет желание работать по окончанию университета в СБУ. В апреле 1992 г. когда он (Клых С.Р.)  сидел на лекции, его из лекционного зала вызвала лаборантка и та сказала ему пройти на кафедру археологии, где с ним хочет кто-то встретиться. Там находился мужчина, который представился сотрудником СБУ Паладием Игорем Владимировичем. Паладий сказал, что знает его как неравнодушного к украинскому народу человека, как патриота и т.п. Паладий также сказал, что было бы интересно с ним работать, и предложил ему (Клыху С.Р.) встретиться на следующий день в парке «Динамо». На следующий день в назначенное время в парке он встретился с Паладием. В ходе разговора Паладий спросил, какую информацию он может предоставить, на что он (Клых С.Р.) ответил, что может предоставить информацию по работе некоторых коммерческих структур в сфере внешней торговли, так как знал некоторых ребят, которые занимались этим. На это Паладий сказал, что в настоящее время интересуется деятельностью УНА и УНСО, и что информация о деятельности этой организации будет докладываться Леониду Макаровичу Кравчуку (Президенту Украины после развала СССР). Паладий предложил ему (Клыху С.Р.) вступить в УНА и УНСО и затем информировать о ее деятельности. За это Паладий обещал ему работу в СБУ по окончанию университета. Он согласился на это, так как ему нужна была работа. В августе 1992 г. он снова встретился с Паладием и тот предложил ему вступить в УНА и УНСО и информировать того о предстоящих митингах, конференциях, тренировках, о готовящихся акциях – блокировке дорог, зданий, учебных заведений, о деятельности руководящих лиц, об источниках финансирования и тому подобное. В сентябре 1992 г. он направился в штаб УНА и УНСО, расположенный в Музейном переулке г. Киева, где заполнил анкету. Анкета содержала сведения о лице, а также о наличии навыков владения огнестрельным оружием, владения автотранспорта и тому подобное. Оставив анкету, он как бы вступил в УНСО, хотя заявление о вступлении он не писал, документ о членстве ему не выдавали, членские взносы не платил, мем не менее он своей анкетой вступил в эту организацию, так как после этого ему звонили и сообщали о предстоящих митингах, съездах, конференциях и т.п. Полученную информацию он сообщал Паладию. Из руководителей и членов УНА и УНСО в Чеченскую Республику во время вооруженного конфликта между бандформированиями и федеральными силами ездил Лупинос Анатолий, который неоднократно ездил туда для налаживания контактов с участниками незаконных вооруженных формирований и представителей УНА и УНСО. Лупинос туда ездил по заданию Корчинского, при этом ездил неоднократно, но сколько раз, он точно не знает. Лупинос туда ездил через Грузию, Азербайджан и другими путями. Лупинос умер в 2000 г. от цирроза печени. Воевал ли Лупинос или нет, он не знает, но думает, что не воевал, т.к. тот налаживал контакты для оказания помощи чеченским боевикам против России. В Чечню регулярно в 1994-1995 г.г. ездил Музычко Александр по прозвищу «Сашко Белый», который ездил туда как наемник воевать на стороне чеченских боевиков. Музычко также состоял в УНА и УНСО в силовом блоке, у которого были свои крепкие ребята, которые состояли в охранных организациях, занимались рэкетом, вымогательством, крышиванием и т.п. Музычко ездил туда со спецотрядом «Викинг», состоящим из украинцев и граждан прибалтийских республик. Он (Клых С.Р.) лично знал Музычко, тот был способен резать и убивать российских солдат. В декабре 1994 г. он (Клых С.Р.) ездил в Чеченскую Республику и по январь 1995 г. воевал там на стороне чеченских боевиков против солдат ВС РФ. В апреле 2003 г. он по инициативе председателя политсовета члена УНА с 2000 г. Эдуарда Коваленко (бывшего прапорщика КГБ СССР) возглавил Киевскую областную организацию УНА. Он зарегистрировал эту организацию на свое имя в Министерстве юстиции Украины. Это было сделано с целью развития этой организации и получения финансирования от Коваленко. Развитие этой организации не произошло, и районные подразделения он уже не регистрировал из-за отсутствия финансирования. В УНА с 2002 по 2005 г. он занимался охраной митингов и маршей УНА. В подчинении у него были спортсмены-студенты в количестве примерно 50 человек, которых набирал Коваленко, при этом те не были членами УНА и не были идейными людьми. В 2006 г. он прекратил свое участие в УНА, т.к. работал уже с Коваленко, который организовал партию СПАС (Соцаилпатриотическая ассамблея славян), где до 2008 г. он занимался охраной митингов и маршей. Также как и в УНА обеспечением студентов-спортсменов занимался Коваленко.</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34 л.д. 160-169)</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Показания подозреваемого Клыха С.Р. от 29.08.2014 о том, что его убеждения до его задержания были такие, что в Российской Федерации действует режим, который угнетает Российский народ и он, как и другие антироссийски настроенные граждане, желал свергнуть этот режим. Лидером движения «Правый сектор» является Ярош Дмитрий, с которым он не знаком. Однако ему известно, что именно Ярош является главным координатором и финансистом по совершению терактов и диверсий на территории Российской Федерации. С Мазуром И. он знаком с 1993 г., когда они вместе с тем являлись членами УНА-УНСО и у них сложились хорошие взаимоотношения. Из членов УНА-УНСО ему знакомы следующие лица: Мамалыга Владимир, Ковалекно Эдуард, Роман Зиненко, Малофеев Александр, Валерий Бобрович, Дмитрий Островский, Виталий Шевченко, Карпюк Николай, Александр Музычко, Дмитрий Корчинский, Виктор Мельник, Оксана Корчинская, Анатолий Лупинос, мужчина по прозвищу «Беркут», Роман Музыко, Юрий Бобр, Сергей Степаненко, Станислав Широкопояс, Руслан Зайченко, Валерий Пальчик, Игорь Мосейчук, Андрей Шкиль, Роман Козак, Черновол Татьяна. С большинством из указанных лиц, он принимал участие в боевых действиях на территории Чеченской Республики Российской Федерации в период с 1994 г. по 2000 г. В апреле 1992 года он по своей инициативе был завербован сотрудником Собственной безопасности Украины Паладием Игорем Владимировичем и с того самого времени он стал внештатным сотрудником данного ведомства. Являясь внештатным сотрудников СБУ, у него имелся псевдоним «Бондаренко». Под кураторством Паладия он принимал участие на территории Украины в митингах, шествиях, а также принимал участие в тренировочных процессах (рукопашный бой, а также обучали тактической подготовке).</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34 л.д. 173-187)</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pPr>
      <w:r>
        <w:rPr>
          <w:rFonts w:cs="Times New Roman" w:ascii="Times New Roman" w:hAnsi="Times New Roman"/>
          <w:sz w:val="28"/>
          <w:szCs w:val="28"/>
        </w:rPr>
        <w:t xml:space="preserve">Показания обвиняемого Клыха С.Р. от 30.08.2014, 22.09.2014, 23.09.2014, 24.09.2014 о том, </w:t>
      </w:r>
      <w:r>
        <w:rPr>
          <w:rFonts w:eastAsia="Calibri" w:cs="Times New Roman" w:ascii="Times New Roman" w:hAnsi="Times New Roman"/>
          <w:sz w:val="28"/>
          <w:szCs w:val="28"/>
        </w:rPr>
        <w:t xml:space="preserve">что </w:t>
      </w:r>
      <w:r>
        <w:rPr>
          <w:rFonts w:cs="Times New Roman" w:ascii="Times New Roman" w:hAnsi="Times New Roman"/>
          <w:sz w:val="28"/>
          <w:szCs w:val="28"/>
        </w:rPr>
        <w:t xml:space="preserve">с 1992 года он является членом УНА-УНСО. Эта структура была создана в 1991 году, а в 1992 году он вступил в УНА-УНСО, поддерживал её идеи и одновременно планировал своё будущее в качестве сотрудника Службы безопасности Украины, тогда она называлась СНБУ - Служба национальной безопасности. По предложению сотрудника СБУ Паладия Игоря Владимировича он пришёл в штаб УНА-УНСО, расположенный в Музейном переулке г. Киева, где заполнил анкету. В анкете указывались разные биографические данные, наличие транспортных средств, владение транспортными средствами и владение оружием. Целью УНА-УНСО на тот момент было создание моноэтнического национального государства. УНА-УНСО имела военизированную группу, которая обучалась в специально оборудованных лагерях владению оружием, тактикой ведения боевых действий, в основном для реализации политических целей. Также там проводилось обучение разгону демонстраций, их силовое подавление, участие в разных провокационных акциях. Эти лагеря были по всей Украине, но лично он проходил подготовку в лагере УНА-УНСО, расположенном в лечебно-оздоровительном комплексе «Белая Дубрава» в Броварском районе под Киевом, практически в черте города. В марте 1992 года этим лагерем руководил Сергей Коломиец. В этом лагере они приобретали навыки рукопашного, ножевого боя, занимались общефизической и теоретической подготовкой. В середине декабря 1994 года поступило предложение выехать в Чечню через Тбилиси, ну а затем горными переходами, заброшенными трассами, он прибыл в г. Грозный Чеченской Республики для участия в борьбе чеченского народа против Вооруженных Сил Российской Федерации. Противостояние России являлось одним из основных аспектов деятельности УНА-УНСО, поэтому его прибытие в Чеченскую Республику было продиктовано этими соображениями. До 27.12.1994 в г. Грозный также прибыли другие известные ему члены УНА-УНСО. Это были Музычко Александр Иванович известный всем как Сашко Билый, Карпюк Николай Андронович, Малофеев Александр, Бобрович Валерий, Мазур Игорь Петрович, Шевченко Виталий, Яценюк Арсений Петрович по прозвищу Арсен, ныне являющийся премьер-министром Украины, Спивак Дмитрий, Янчук Александр – руководитель Одесской организации УНА-УНСО, также Козак Остап, Бабий Александр, Шкиль Андрей Васильевич – руководитель Львовской организации УНА-УНСО, Сергей Чумак – руководитель Винницкой организации УНА-УНСО, и другие лица. По прибытии в г. Грозный они были все вооружены командирами чеченских боевиков, полевыми командирами различным стрелковым оружием: автоматы «Калашникова» различных калибров, снайперские винтовки, пистолеты, гранатометы, боеприпасы – степени владения тем или иным оружием. Находясь в г. Грозном он получил автомат «Калашникова» калибром 5,45 мм., патроны к нему в комплекте 50 штук – частично россыпью, частично в рожке. Все они были разделены на три группы. Отряды назывались: «Викинг», «Арго» и «Мрия», общей численностью около 40 человек, прибывали новые люди, он не всех знал. Отряд «Викинг», в состав которого он входил, был самый известный, им командовал Музычко Александр Иванович. Отряд «Арго», ещё по Абхазии было такое название, им командовал Бобрович. Кто возглавлял отряд «Мрия», он не помнит, то есть там специфический был состав, он с теми не сталкивался. Кроме автоматов «Калашникова» у Музычко и Бобровича были еще гранатомёты «РПГ-7» и заряды к ним, у остальных были также названные автоматы «Калашникова» калибром 5,45 и 7,62 мм. Все названные лица участвовали в обороне «Президентского дворца» в канун наступления Нового 1995 года от наступающих российских войск и из имеющегося оружия все производили прицельные выстрелы в колонны российских военнослужащих как одиночными выстрелами, так и короткими и длинными очередями. Мазур ещё по Абхазии гранатомётчик, и из гранатомёта стрелял в танки </w:t>
        <w:br/>
        <w:t>и бронетранспортёры. Мазур произвел порядка пяти выстрелов и подбил технику: один танк и один БТР, из которых выбегали российские военнослужащие. Солдаты выпрыгивали оттуда, а они прицельно в тех стреляли. Лично им (Клыхом С.Р.) в этом бою было убито четверо военнослужащих. Он видел, как после его выстрелов солдаты падали на землю и не подавали признаков жизни. В этом бою ему запомнился Яценюк Арсений Петрович, который тоже стрелял из автомата «Калашникова», произвел порядка десяти выстрелов в российских военнослужащих, убил тот кого-либо или нет, он не видел. В этом бою ещё запомнился момент, постоянное перемещение Яценюка с одной огневой точки на другую. Все там занимали позицию, а тот бегал. На голове у Яценюка была войсковая каска, она еще чем-то была обмотана, то-ли свитером, то-ли еще чем-то, внутри еще что-то было. Он опасался за свою жизнь. После боя Яценюк часто был среди журналистов, много позировал, фотографировался, давал интервью. В их отряде Яценюк находился примерно до 4-5 января 1995 года, а потом через Грузию уехал в Киев вместе с какими-то журналистами. Больше Яценюка на территории Ичкерии-Чеченской Республики он не видел. Все бойцы отрядов «Викинг» и «Арго» также участвовали в бою за железнодорожный вокзал г. Грозного первого и второго января 1995 года, соответственно Арсений тоже бегал там до четвертого-пятого января. В этих боях он (Клых С.Р.) лично убил выстрелами в голову двух раненых военнослужащих. В этих боях участвовал Музычко, Малофеев и Мазур, а также Карпюк. Была произведена зачистка от военнослужащих прилегающей к вокзалу территории, и те тоже там добивали военнослужащих и пытали их. В одном из зданий, прилегающих к вокзалу, Музычко Александр стал допрашивать и пытать военнослужащих. После этого Малофеев убил этого военнослужащего ножом, но не помнит каким образом, перерезал горло или в сердце. Всего было взято в плен около тридцати военнослужащих, в том числе тех, кто имел незначительные ранения и могли самостоятельно передвигаться. Тех, кто не мог передвигаться расстреливали. Пленных отвели в здание «Президентского дворца», и там содержали в подвале. Пленных солдат и офицеров там допрашивали и пытали до середины января 1995 года. Непосредственное участие в пытках принимали участие Музычко Александр со второго по четвертое января, Малофеев, Мазур, Бобрович, Карпюк. Музычко в своих пытках резал пальцы, уши, дробил прикладом автомата кисти рук и убивал выстрелами из автомата.</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34 л.д. 217-228, 245-256, т. 35 л.д. 1-9, 10-22)</w:t>
      </w:r>
    </w:p>
    <w:p>
      <w:pPr>
        <w:pStyle w:val="Normal"/>
        <w:jc w:val="center"/>
        <w:rPr>
          <w:rFonts w:ascii="Times New Roman" w:hAnsi="Times New Roman" w:eastAsia="Calibri" w:cs="Times New Roman"/>
          <w:sz w:val="28"/>
          <w:szCs w:val="28"/>
        </w:rPr>
      </w:pPr>
      <w:r>
        <w:rPr>
          <w:rFonts w:eastAsia="Calibri" w:cs="Times New Roman"/>
          <w:sz w:val="28"/>
          <w:szCs w:val="28"/>
        </w:rPr>
      </w:r>
    </w:p>
    <w:p>
      <w:pPr>
        <w:pStyle w:val="Normal"/>
        <w:ind w:firstLine="709"/>
        <w:jc w:val="both"/>
        <w:rPr>
          <w:rFonts w:eastAsia="Calibri"/>
          <w:sz w:val="28"/>
          <w:szCs w:val="28"/>
        </w:rPr>
      </w:pPr>
      <w:r>
        <w:rPr>
          <w:sz w:val="28"/>
          <w:szCs w:val="28"/>
        </w:rPr>
        <w:t xml:space="preserve">Показания обвиняемого Клыха С.Р., полученные 05.02.2015 в ходе его допроса с применением видеозаписи, о том, </w:t>
      </w:r>
      <w:r>
        <w:rPr>
          <w:rFonts w:eastAsia="Calibri"/>
          <w:sz w:val="28"/>
          <w:szCs w:val="28"/>
        </w:rPr>
        <w:t xml:space="preserve">что </w:t>
      </w:r>
      <w:r>
        <w:rPr>
          <w:sz w:val="28"/>
          <w:szCs w:val="28"/>
        </w:rPr>
        <w:t>с 1992 года он является членом УНА-УНСО, так как поддерживал идеи этой партии и планировал своё будущее в качестве сотрудника Службы национальной безопасности Украины. Целью УНА-УНСО на тот момент было создание моноэтнического национального государства. УНА-УНСО имело военизированную группу, которая обучалась в специально оборудованных лагерях владению оружием, тактикой ведения боевых действий, в основном для реализации политических целей. Также там проводилось обучение разгону демонстраций, их силовое подавление, участие в разных провокационных акциях. Эти лагеря были по всей Украине, но лично он проходил подготовку в лагере УНА-УНСО, расположенном в лечебно-оздоровительном комплексе «Белая дубрава» в Броварском районе под Киевом, практически в черте города. В марте 1992 года этим лагерем руководил Сергей Коломиец. В этом лагере они приобретали навыки рукопашного, ножевого боя, занимались общефизической и теоретической подготовкой. По предложению Паладия, примерно в середине декабря 1994 г. он, вместе с другими членами УНА-УНСО: Вахнием Александром Витальевичем и Лупиносом Анатолием, выехали в Чечню через Тбилиси, а затем горными переходами, трассами заброшенными, они прибыли в г. Грозный Чеченской Республики для участия в борьбе чеченского народа против Вооруженных Сил Российской Федерации. Противостояние России являлось одним из основных аспектов деятельности УНА-УНСО, поэтому его прибытие в Чеченскую Республику было продиктовано этими соображениями. До 27.12.1994 в г. Грозный также прибыли другие известные ему члены УНА-УНСО. Это были Музычко Александр Иванович известный всем как Сашко Билый, Карпюк Николай Андронович, Малофеев Александр, Бобрович Валерий, Мазур Игорь Петрович, Шевченко Виталий, Яценюк Арсений Петрович по прозвищу Арсен, ныне являющийся Премьер-министром Украины, Спивак Дмитрий, Янчук Александр – руководитель Одесской организации УНА-УНСО, также Козак Остап, Бабий Александр, Шкиль Андрей Васильевич – руководитель Львовской организации УНА-УНСО, Сергей Чумак – руководитель Винницкой организации УНА-УНСО, и другие. По прибытию в Грозный они были все вооружены командирами чеченских боевиков, полевыми командирами различным стрелковым оружием: автоматами Калашникова различных калибров, снайперскими винтовками, пистолетами, гранатометами, боеприпасами. Находясь в г. Грозном он получил автомат Калашникова калибром 5,45 мм, патроны к нему в комплекте 50 штук – частично россыпью, частично в рожке. Все они были разделены на три группы. Отряды назывались: «Викинг», «Арго» и «Мрия», общей численностью около 40 человек, прибывали новые люди, он не всех знал. Отряд «Викинг», в состав которого он входил, был самый известный, им командовал Музычко Александр Иванович. Отряд «Арго», ещё по Абхазии было такое название, им командовал Бобрович. Кто возглавлял отряд «Мрия», он не помнит, то есть там специфический был состав, он с ними не сталкивался. Кроме автоматов Калашникова у Музычко и Бобровича были еще гранатомёты РПГ-7 и заряды к ним, у остальных были автоматы Калашникова калибром 5,45 и 7,62 мм. Все названные им лица участвовали в обороне Президентского дворца Дудаева в канун наступления нового 1995 года из имеющегося оружия все производили прицельные выстрелы в колонны российских военнослужащих как одиночными выстрелами, так и короткими и длинными очередями. Мазур Игорь, он ещё по Абхазии гранатомётчик, и из гранатомёта он стрелял в танки и бронетранспортёры. Он произвел порядка пяти выстрелов и подбил технику: один танк и один БТР, из которых выбегали российские военнослужащие, а они прицельно в них стреляли. Лично им (Клыхом С.Р.) в этом бою было убито четверо военнослужащих. Он видел, как после его выстрелов военнослужащие падали на землю и не подавали признаков жизни. В этом бою ему запомнился Яценюк Арсений Петрович, который тоже стрелял из имеющегося у него автомата Калашникова, калибра его он не помнит, произведя порядка десяти выстрелов в российских военнослужащих, убил тот кого-либо или нет, он не видел. В этом бою ещё запомнился момент - постоянное перемещение Яценюка с одной огневой точки на другую. Все там занимали позицию, а он (Яценюк) бегал. На голове у Яценюка была войсковая каска, она еще чем-то была обмотана, то-ли свитером, то-ли еще чем-то, внутри еще что-то было. После боя Яценюк часто был среди журналистов, много позировал, фотографировался, давал интервью. В их отряде Яценюк находился примерно до 4-5 января 1995 года, а потом через Грузию уехал в Киев вместе с какими-то журналистами, он не помнит какими. Больше Яценюка на территории Ичкерии, т.е. Чеченской Республики он не видел. Все бойцы отрядов «Викинг» и «Арго» также участвовали в боях за железнодорожный вокзал г. Грозного первого и второго января 1995 года, соответственно Арсений тоже бегал там до четвертого-пятого января. В этих боях он (Клых С.Р.) лично убил выстрелами в голову двух раненых военнослужащих. То есть они уже были неспособны к жизнеобеспечению, разорваны, и была команда избавить их от мук, потому что была возможность, вариант обмена, вариант выкупа, то есть классическая ситуация, выясняли, кто там офицер, кто раненый. В этих боях участвовал Музычко, Малофеев и Мазур Игорь, а также Карпюк. Была произведена зачистка от военнослужащих прилегающей к вокзалу территории, и они тоже там добивали военнослужащих и пытали, как он помнит, около 10 человек, примерно семь-восемь. В одном из зданий, прилегающих к вокзалу, Музычко Александр стал допрашивать и пытать военнослужащих, звания которых он не помнит, их регионы он тоже не помнит, были там из внутренних регионов, т.е. Поволжья, как ему кажется. Военнослужащих со связанными руками поставили на колени, Малофеев Александр одного стал удерживать в согнутом положении, Музычко подобрал черенок от лопаты, снял с него штаны, ну и так себя «реализовывал». После этого Малофеев убил этого военнослужащего ножом, но не помнит каким образом, перерезал горло или в сердце. Всего было взято в плен около тридцати военнослужащих, в том числе те, кто были ранены, имели незначительные ранения и могли самостоятельно передвигаться. Тех, кто не мог передвигаться расстреливали, экономили и использовали холодное оружие. Их отвели в здание Президентского дворца, и они там содержались в подвале. Пленных солдат и офицеров там допрашивали, пытали военнослужащих до середины января 1995 года. Непосредственное участие в пытках принимали Музычко Александр, Малофеев, Мазур, Бобрович, Карпюк. Музычко в своих пытках резал пальцы, уши, дробил прикладом автомата кисти рук, убивал выстрелами из автомата. В боевых действиях на территории Чеченской Республики принимали участие такие известные члены УНА-УНСО, как Игорь Мазур, Карпюк Николай, Бобрович Валерий, Коваленко Александр, Музычко, Малофеев Александр, Шевченко Виталий, Мамалыга Сергей, Зайченко Руслан, Юрий Колесников, Яценюк Арсений Петрович, и другие, примерно 25 человек, он не всех знает. Также в Чеченской Республике в начале 1995 года был отряд украинцев «Мрия», но об этой группе он услышал от Музычко и от некоторых других людей, то-ли это были какие-то спецы, возможно, это была группа из сотрудников СБУ, такие были слухи, он не может точно сказать, они ходили в масках. После каждого приезда из Чеченской Республики, с Кавказа, он обо всём докладывал сотрудникам СБУ.</w:t>
      </w:r>
    </w:p>
    <w:p>
      <w:pPr>
        <w:pStyle w:val="Normal"/>
        <w:jc w:val="center"/>
        <w:rPr>
          <w:rFonts w:eastAsia="Calibri"/>
          <w:color w:val="FF0000"/>
          <w:sz w:val="28"/>
          <w:szCs w:val="28"/>
        </w:rPr>
      </w:pPr>
      <w:r>
        <w:rPr>
          <w:sz w:val="28"/>
          <w:szCs w:val="28"/>
        </w:rPr>
        <w:t>(т. 35 л.д. 68-98)</w:t>
      </w:r>
    </w:p>
    <w:p>
      <w:pPr>
        <w:pStyle w:val="Normal"/>
        <w:ind w:firstLine="709"/>
        <w:jc w:val="both"/>
        <w:rPr>
          <w:rFonts w:eastAsia="Calibri"/>
          <w:color w:val="FF0000"/>
          <w:sz w:val="28"/>
          <w:szCs w:val="28"/>
        </w:rPr>
      </w:pPr>
      <w:r>
        <w:rPr>
          <w:rFonts w:eastAsia="Calibri"/>
          <w:color w:val="FF0000"/>
          <w:sz w:val="28"/>
          <w:szCs w:val="28"/>
        </w:rPr>
      </w:r>
    </w:p>
    <w:p>
      <w:pPr>
        <w:pStyle w:val="ConsNonformat2"/>
        <w:widowControl/>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отокол предъявления для опознания по фотографии от 16.12.2014, согласно которому Клых С.Р. среди фотографий опознал Корчинского Д.А. и показал, что знаком с ним с апреля 1990 года. Именно Корчинский Д.А. в октябре 1994 года приезжал из г. Киев в г. Грозный, где вел переговоры с руководителями самопровозглашенной Республики Ичкерия и командирами чеченских боевиков об условиях участия украинских отрядов УНА-УНСО в боевых действиях против военнослужащих Российских войск на территории Чеченской Республики. </w:t>
      </w:r>
    </w:p>
    <w:p>
      <w:pPr>
        <w:pStyle w:val="Normal"/>
        <w:jc w:val="center"/>
        <w:rPr/>
      </w:pPr>
      <w:r>
        <w:rPr>
          <w:sz w:val="28"/>
          <w:szCs w:val="28"/>
        </w:rPr>
        <w:t>(т. 35 л.д. 53-57)</w:t>
      </w:r>
    </w:p>
    <w:p>
      <w:pPr>
        <w:pStyle w:val="Normal"/>
        <w:tabs>
          <w:tab w:val="clear" w:pos="708"/>
          <w:tab w:val="left" w:pos="0" w:leader="none"/>
        </w:tabs>
        <w:jc w:val="center"/>
        <w:rPr>
          <w:sz w:val="28"/>
          <w:szCs w:val="28"/>
        </w:rPr>
      </w:pPr>
      <w:r>
        <w:rPr>
          <w:sz w:val="28"/>
          <w:szCs w:val="28"/>
        </w:rPr>
      </w:r>
    </w:p>
    <w:p>
      <w:pPr>
        <w:pStyle w:val="ConsNonformat2"/>
        <w:widowControl/>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Протокол предъявления для опознания по фотографии от 16.12.2014, согласно которому Клых С.Р. среди фотографий опознал Музычко А.И. по прозвищу «Сашко Билый» как участника отряда «Викинг», состоящего из членов УНА-УНСО. Музычко А.И. участвовал на стороне чеченских боевиков в боевых действиях против российских военнослужащих 31.12.1994 в районе «Президентского дворца» и площади «Минутка», 01-02.01.1995 в районе железнодорожного вокзала г. Грозный. Из имеющегося у Музычко  А.И. автомата «Калашникова» калибра 5,45 мм. при указанных боестолкновениях производил множественные прицельные выстрелы в военнослужащих. В январе 1995 г. в подвальном помещении «Президентского дворца» Музычко А.И. лично осуществлял пытки российских солдат и офицеров, которых впоследствии убивал путём перерезания горла ножом, а также расстреливая тех из имеющегося у него автомата «Калашникова».</w:t>
      </w:r>
    </w:p>
    <w:p>
      <w:pPr>
        <w:pStyle w:val="Normal"/>
        <w:jc w:val="center"/>
        <w:rPr/>
      </w:pPr>
      <w:r>
        <w:rPr>
          <w:sz w:val="28"/>
          <w:szCs w:val="28"/>
        </w:rPr>
        <w:t>(т. 35 л.д. 58-62)</w:t>
      </w:r>
    </w:p>
    <w:p>
      <w:pPr>
        <w:pStyle w:val="Normal"/>
        <w:tabs>
          <w:tab w:val="clear" w:pos="708"/>
          <w:tab w:val="left" w:pos="0" w:leader="none"/>
        </w:tabs>
        <w:jc w:val="center"/>
        <w:rPr>
          <w:sz w:val="28"/>
          <w:szCs w:val="28"/>
        </w:rPr>
      </w:pPr>
      <w:r>
        <w:rPr>
          <w:sz w:val="28"/>
          <w:szCs w:val="28"/>
        </w:rPr>
      </w:r>
    </w:p>
    <w:p>
      <w:pPr>
        <w:pStyle w:val="ConsNonformat2"/>
        <w:widowControl/>
        <w:ind w:firstLine="708"/>
        <w:jc w:val="both"/>
        <w:rPr/>
      </w:pPr>
      <w:r>
        <w:rPr>
          <w:rFonts w:eastAsia="Calibri" w:cs="Times New Roman" w:ascii="Times New Roman" w:hAnsi="Times New Roman"/>
          <w:sz w:val="28"/>
          <w:szCs w:val="28"/>
        </w:rPr>
        <w:t>Протокол предъявления для опознания по фотографии от 16.12.2014, согласно которому Клых С.Р. среди фотографий опознал Мазура И.П. и показал, что тот в составе группы «Арго», состоящей из членов УНА-УНСО участвовал в боевых действиях против военнослужащих федеральных сил на стороне чеченских боевиков, а именно 31.12.1994 в районе «Президентского дворца» и площади «Минутка» в г. Грозный. Мазур И.П. из имеющегося гранатомёта РПГ-7 произвел не менее 5 прицельных выстрелов по бронетехнике российских войск и подбил 1 танк и 1 БТР. 01-02.01.1995 в районе железнодорожного вокзала г. Грозный из своего гранатомёта РПГ-7 Мазур И.П. подбил 1 танк российский войск. В январе 1995 года Мазур И.П. вместе с Музычко А.И. и Карпюком Н.А. участвовал в пытках российских солдат и офицеров, отрезая тем пальцы и уши ножом. Именно Мазур И.П. в настоящее время является членом политсовета украинского движения «Правый сектор».</w:t>
      </w:r>
    </w:p>
    <w:p>
      <w:pPr>
        <w:pStyle w:val="Normal"/>
        <w:jc w:val="center"/>
        <w:rPr/>
      </w:pPr>
      <w:r>
        <w:rPr>
          <w:sz w:val="28"/>
          <w:szCs w:val="28"/>
        </w:rPr>
        <w:t>(т. 35 л.д. 63-67)</w:t>
      </w:r>
    </w:p>
    <w:p>
      <w:pPr>
        <w:pStyle w:val="Normal"/>
        <w:jc w:val="center"/>
        <w:rPr>
          <w:sz w:val="28"/>
          <w:szCs w:val="28"/>
        </w:rPr>
      </w:pPr>
      <w:r>
        <w:rPr>
          <w:sz w:val="28"/>
          <w:szCs w:val="28"/>
        </w:rPr>
      </w:r>
    </w:p>
    <w:p>
      <w:pPr>
        <w:pStyle w:val="ConsNonformat2"/>
        <w:widowControl/>
        <w:ind w:firstLine="708"/>
        <w:jc w:val="both"/>
        <w:rPr/>
      </w:pPr>
      <w:r>
        <w:rPr>
          <w:rFonts w:cs="Times New Roman" w:ascii="Times New Roman" w:hAnsi="Times New Roman"/>
          <w:sz w:val="28"/>
          <w:szCs w:val="28"/>
        </w:rPr>
        <w:t>Показания подозреваемого</w:t>
      </w:r>
      <w:r>
        <w:rPr>
          <w:rFonts w:cs="Times New Roman" w:ascii="Times New Roman" w:hAnsi="Times New Roman"/>
          <w:iCs/>
          <w:sz w:val="28"/>
          <w:szCs w:val="28"/>
        </w:rPr>
        <w:t xml:space="preserve"> Карпюка Н.А. </w:t>
      </w:r>
      <w:r>
        <w:rPr>
          <w:rFonts w:cs="Times New Roman" w:ascii="Times New Roman" w:hAnsi="Times New Roman"/>
          <w:sz w:val="28"/>
          <w:szCs w:val="28"/>
        </w:rPr>
        <w:t>от 28.03.2014 о том, что Музычко А.И. является его другом и он с тем знаком с 1984 г. Музычко А.И. с детства имеет прозвище «Сашко Билый». В период с апреля 1992 г. по август 1992 г. он (</w:t>
      </w:r>
      <w:r>
        <w:rPr>
          <w:rFonts w:cs="Times New Roman" w:ascii="Times New Roman" w:hAnsi="Times New Roman"/>
          <w:iCs/>
          <w:sz w:val="28"/>
          <w:szCs w:val="28"/>
        </w:rPr>
        <w:t>Карпюк Н.А.</w:t>
      </w:r>
      <w:r>
        <w:rPr>
          <w:rFonts w:cs="Times New Roman" w:ascii="Times New Roman" w:hAnsi="Times New Roman"/>
          <w:sz w:val="28"/>
          <w:szCs w:val="28"/>
        </w:rPr>
        <w:t>) и ещё 2000 членов УНА-УНСО, вооруженных различным стрелковым оружием, участвовали в боевых действиях на стороне Приднестровья против Молдавской Республики. За участие в боевых действиях в Приднестровье он и ещё 50 членов УНА-УНСО были награждены властями Приднестровья медалями «Защитнику Приднестровья». В начале июня 1993 г. ему позвонил Корчинский Д. и сказал, что принято решение ехать в Грузию для ведения боевых действий на территории Абхазии в целях поддержки Грузинских войск. Сразу после приезда в Грузию он и другие члены УНА-УНСО были вооружены различным стрелковым оружием. Получив ранение в бою осколком снаряда в левую ногу и после прохождения стационарного лечения, он (</w:t>
      </w:r>
      <w:r>
        <w:rPr>
          <w:rFonts w:cs="Times New Roman" w:ascii="Times New Roman" w:hAnsi="Times New Roman"/>
          <w:iCs/>
          <w:sz w:val="28"/>
          <w:szCs w:val="28"/>
        </w:rPr>
        <w:t>Карпюк Н.А.</w:t>
      </w:r>
      <w:r>
        <w:rPr>
          <w:rFonts w:cs="Times New Roman" w:ascii="Times New Roman" w:hAnsi="Times New Roman"/>
          <w:sz w:val="28"/>
          <w:szCs w:val="28"/>
        </w:rPr>
        <w:t>) убыл из Грузии  в г. Киев. В начале декабря 1994 года, для участия в боевых действиях в Чеченской Республике на стороне чеченских оппозиционеров, он, Лупинос, Корчинский Д., Мамалыга Владимир, Романчук Анатолий, Байса, Эдуард Байда, Игорь (прозвище «Беркут»), Кухорук Владимир, а также парень по имени Сергей прибыли на одном самолете из г. Киева в г. Тбилиси Грузии. Данное решение о поездке в Чеченскую Республику было принято руководством УНА-УНСО, но ему конкретно такое указание поступило от Корчинского Д. На одном из постов по направлению в г. Грозный им раздали автоматы Калашникова калибра 5,45 мм. Оружие не выдавали Корчинскому Д., Мамалыге В. и Лупиносу. Когда они прибыли в г. Грозный, их встретил Мазур Игорь. Это было примерно 12.12.1994. После чего их сопроводили в расположение членов УНА-УНСО, которые находились в одном из административных зданий. Он сам до конца декабря 1994 года в боевых действиях участие не принимал. С момента его прибытия в г. Грозный и до конца декабря 1994 года он, как заместитель Музычко А.И., который возглавлял группу «Викинг», встретил две группы членов УНА-УНСО, прибывших в г. Грозный. Встречал он эти группы в разное время и в разные дни совместно с чеченскими ополченцами, примерно на расстоянии 30-40 км от г. Грозного. В первой группе членов УНА-УНСО, прибывших в г. Грозный были: старший группы – Василий Довгань, а с ним были Машинцев Игорь, Долженко Юрий и еще несколько человек, общая численность группы составляла 5 человек. Во второй группе также было 5 человек, старший группы у них был Ярош Дмитрий, а также помнит парня по имени Тарас из Ивано-Франковской области. В декабре 1994 года он впервые увидел Дмитрия Яроша и с ним до этого знаком не был. Ему известно, что Ярош Д. являлся и является идейным националистом и также желает построение независимого Украинского государства. Все эти две группы, которых он встретил, были вооружены уже в г. Грозном различными автоматами Калашникова калибра 5,45 и 7, 62 мм. Заместителем Музычко А.И. также являлся Челнов Олег прозвище «Беркут». 31.12.1994 в вечернее время начался штурм г. Грозного вооруженными силами Российской Федерации. Участники УНА-УНСО заняли позиции на площади «Минутка» г. Грозного. С ним в группе были следующие лица: Романчук Анатолий, Машинцев Игорь, Долженко Юрий, Байда Эдуард, Байса, Игорь Беркут, Дмитрий Ярош, Кухорук Владимир, а также парень по имени Сергей, данные других он не помнит, но их было около 15 человек. На этой же площади боевые позиции занял и Челнов Олег, под командованием которого было также около 15 человек. Из группы Олега Челнова, он знал Мазура Игоря, парня по имени Александр (прозвище «Стрелок»), мужчину имени Тарас (из г. Ивано-Франковск). По радиосвязи им поступила информация о том, что на площади «Минутка» в г. Грозном находится подразделение российских солдат. Они двумя группами, его и Челнова Олега, скрытно подошли к ним и открыли по ним огонь из имеющегося у них оружия. Российских солдат было около 30 человек, все они были уничтожены. Он сам по российским солдатам вел огонь из автомата Калашникова калибра 5,45 мм. Обстреливали они данных российских солдат из какого-то здания, находившегося там же на площади «Минутка». По военнослужащим Российской армии огонь вели все, как из его группы, так и из группы Челнова Олега. Эти 30 солдат Вооруженных Сил РФ были ими уничтожены за несколько минут, и как ему показалось, они, даже не смоги понять, что происходит. При приближении к данной группе российских солдат, они заранее рассредоточились таким образом, чтобы взять их в кольцо и производить обстрел со всех сторон. Определить, какое количество он лично убил российских солдат в ходе данных событий, не возможно, так как выстрелы в их сторону производилось как минимум из 30 стрелковых оружий. Его выстрелы достигали цели, он лично уничтожил 4-5 солдат. В боевых действиях против вооруженных сил Российской Федерации активно принимали участие сами жители г. Грозного, которых было большое количество. Так, бои в г. Грозном велись до 04 или 05 января 1995 года. Вооруженные силы Российской Федерации понесли огромные потери при указанных боевых действиях. Время от времени они вступали в боестолкновения с российскими солдатами, и он сам лично производил выстрелы из имевшегося у него автомата Калашникова калибра 5,45 мм в сторону российских солдат. При этом он видел, как после произведенных им выстрелов в их направление, российские солдаты падали на землю, и он может с уверенностью полагать, что выстрелы достигали цели. В ходе различных боестолкновений в г. Грозном, при этом там шли уличные бои, они часто меняли позиции, им из автомата Калашникова калибра 5,45 мм, лично было убито в бою примерно 25 российских военнослужащих, это не считая тех, которых они расстреляли на площади «Минутка». Также около 5 российских военнослужащих им было убито из винтовки СВД калибра 7,62 мм, которую он брал у Байды, когда они вместе с ним ходили на позиции. В один из дней февраля 1995 года им поступила информация по радиосвязи о том, что российские военнослужащие находятся между разрушенными домами в г. Грозном и не могут выйти, так как, якобы, заблудились. Они, так как находились вблизи, выдвинулись в сторону российских военнослужащих и без единого выстрела из оружия взяли в плен 12 российских солдат, которые были без опознавательных знаков, но в военной форме и с оружием. Разоружив данных 12 российских пленных солдат, они привели их в одно из зданий, которое было частично разрушено. Всех пленных они завели на первый этаж в одну из комнат. Все происходило в присутствии всей его группы, среди которых были Игорь Беркут, Романчук Анатолий, Долженко Юрий, Машинцев Игорь, Байда Эдуард, Байса, Дмитрий Ярош, Василия Довгань, парень по имени Тарас (из Ивано-Франковской области) и парень с прозвищем «Ровер» (из г. Черкассы Украины). Также там находились Мазур Игорь, а также два лица (из группы Челнова Олега). За неделю до этого, российские военнослужащие взяли в плен одного из членов УНА-УНСО по прозвищу «Богдан» и, вспоров ему живот, вложили внутрь раны гранату и его разорвало. На этой почве он (Карпюк Н.А.) был очень зол на российских военнослужащих, в связи с чем, он взял одного из пленных российских военнослужащих, вывел его из указанной комнаты и, обхватив его голову левой рукой, согнув при этом руку в локте, удерживал солдата, чтобы он не мог оказывать сопротивление. В это время, Мазур Игорь спустил с указанного солдата штаны и, взяв в руки черенок от лопаты, который находился в этом помещении, ввел свободный его конец в задний проход данного солдата. Когда Мазур Игорь вводил данный черенок в задний проход солдату, последний кричал. Он (Карпюк Н.А.) же в это время достал имеющийся при нем нож (клинок длиной примерно 10-12 см, заточка с обеих сторон, кровотока у ножа не имелось, у ножа имелся упор) и, держа его в правой руке, нанес один удар (лезвием вниз) в хребет между лопатками данного солдата. После нанесенного удара ножом, солдат сразу же перестал подавать признаки жизни. После чего, он (Карпюк Н.А.) прошел в ту же комнату, где находились остальные пленные российские солдаты, и вывел оттуда первого стоявшего ближе к нему. Далее он у кого-то из находившихся парней из УНА-УНСО взял нож с изогнутым клинком и этим ножом нанес один удар в живот данного солдата и, провернув нож внутри живота данного солдата, выдернул его назад, после чего солдат сразу же упал и перестал подавать признаки жизни. После чего, Мазур И. вывел другого солдата и тем же самым способом издевался над ним, а именно вводил ему черенок от лопаты в задний проход. Он (Карпюк Н.А.) же в свою очередь вместе с кем-то из лиц УНА-УНСО, с кем точно не помнит, удерживали с обеих сторон за руки данного солдата, когда Мазур И. издевался над ним, засовывая ему черенок в задний проход. В указанное время, Мазур И. издевался над одним из пленных российских солдат, а именно он ему на палец руки одевал зажимочное кольцо, изготовленное самодельно, которое стягивал путем закручивания и при сжимании вокруг пальца происходила его ампутация. Таким образом, Мазур И. ампутировал все пальцы на обеих кистях рук данного солдата, после чего имеющимся при нем ножом, перерезал шею данному солдату и тот скончался там же. Всех остальных пленных российских солдат они расстреляли. Все там находившиеся лица, а также он (Карпюк Н.А.), лично принимали участие в расстреле указанных пленных солдат.</w:t>
      </w:r>
    </w:p>
    <w:p>
      <w:pPr>
        <w:pStyle w:val="Normal"/>
        <w:jc w:val="center"/>
        <w:rPr/>
      </w:pPr>
      <w:r>
        <w:rPr>
          <w:sz w:val="28"/>
          <w:szCs w:val="28"/>
        </w:rPr>
        <w:t>(т. 32 л.д. 14-38)</w:t>
      </w:r>
    </w:p>
    <w:p>
      <w:pPr>
        <w:pStyle w:val="Normal"/>
        <w:jc w:val="center"/>
        <w:rPr>
          <w:sz w:val="28"/>
          <w:szCs w:val="28"/>
        </w:rPr>
      </w:pPr>
      <w:r>
        <w:rPr>
          <w:sz w:val="28"/>
          <w:szCs w:val="28"/>
        </w:rPr>
      </w:r>
    </w:p>
    <w:p>
      <w:pPr>
        <w:pStyle w:val="Normal"/>
        <w:ind w:firstLine="708"/>
        <w:jc w:val="both"/>
        <w:rPr/>
      </w:pPr>
      <w:r>
        <w:rPr>
          <w:sz w:val="28"/>
          <w:szCs w:val="28"/>
        </w:rPr>
        <w:t>Показания подозреваемого</w:t>
      </w:r>
      <w:r>
        <w:rPr>
          <w:rStyle w:val="FontStyle11"/>
        </w:rPr>
        <w:t xml:space="preserve"> </w:t>
      </w:r>
      <w:r>
        <w:rPr>
          <w:sz w:val="28"/>
          <w:szCs w:val="28"/>
        </w:rPr>
        <w:t>Карпюка Н.А. от 29.03.2014 о том, что на представленных ему на обозрение 47 фотографиях, полученных в ходе осмотра интернет-ресурса, он опознает знакомых ему членов УНА-УНСО: Музычко А.И., Машинцева И., Корчинского Дмитрия, Бобровича Валерия и других членов УНА-УНСО. Также он показал, что при предъявлении ему соответствующих фотографий он сможет опознать членов УНА-УНСО: Тягнибока Андрея, Тягнибока Олега, Тычковского Тараса, Яроша Дмитрия, Челнова Олега, Мазура Игоря, Мамалыгу Владимира, Долженко Юрия и других членов УНА-УНСО.</w:t>
      </w:r>
    </w:p>
    <w:p>
      <w:pPr>
        <w:pStyle w:val="Normal"/>
        <w:jc w:val="center"/>
        <w:rPr/>
      </w:pPr>
      <w:r>
        <w:rPr>
          <w:sz w:val="28"/>
          <w:szCs w:val="28"/>
        </w:rPr>
        <w:t>(т. 32 л.д. 50-84)</w:t>
      </w:r>
    </w:p>
    <w:p>
      <w:pPr>
        <w:pStyle w:val="Normal"/>
        <w:jc w:val="center"/>
        <w:rPr>
          <w:sz w:val="28"/>
          <w:szCs w:val="28"/>
        </w:rPr>
      </w:pPr>
      <w:r>
        <w:rPr>
          <w:sz w:val="28"/>
          <w:szCs w:val="28"/>
        </w:rPr>
      </w:r>
    </w:p>
    <w:p>
      <w:pPr>
        <w:pStyle w:val="Normal"/>
        <w:ind w:firstLine="709"/>
        <w:jc w:val="both"/>
        <w:rPr>
          <w:sz w:val="28"/>
          <w:szCs w:val="28"/>
        </w:rPr>
      </w:pPr>
      <w:r>
        <w:rPr>
          <w:sz w:val="28"/>
          <w:szCs w:val="28"/>
        </w:rPr>
        <w:t>Показания обвиняемого</w:t>
      </w:r>
      <w:r>
        <w:rPr>
          <w:rStyle w:val="FontStyle11"/>
        </w:rPr>
        <w:t xml:space="preserve"> </w:t>
      </w:r>
      <w:r>
        <w:rPr>
          <w:iCs/>
          <w:sz w:val="28"/>
          <w:szCs w:val="28"/>
        </w:rPr>
        <w:t xml:space="preserve">Карпюка Н.А. </w:t>
      </w:r>
      <w:r>
        <w:rPr>
          <w:sz w:val="28"/>
          <w:szCs w:val="28"/>
        </w:rPr>
        <w:t xml:space="preserve">от 19.04.2014 о том, что </w:t>
      </w:r>
      <w:r>
        <w:rPr>
          <w:iCs/>
          <w:sz w:val="28"/>
          <w:szCs w:val="28"/>
        </w:rPr>
        <w:t xml:space="preserve">вину в совершении преступления предусмотренного ч. 1 ст. 209 УК РФ он признает полностью. </w:t>
      </w:r>
      <w:r>
        <w:rPr>
          <w:sz w:val="28"/>
          <w:szCs w:val="28"/>
        </w:rPr>
        <w:t>31.12.1994, когда начался штурм г. Грозного Вооруженными Силами Российской Федерации, он, а также другие участники УНА-УНСО заняли позиции на площади «Минутка» г. Грозного. С ним в группе были: Романчук Анатолий, Машинцев Игорь, Долженко Юрий, Байда Эдуард, Байса, Игорь Беркут, Дмитрий Ярош, Кухорук Владимир. Их было около 15 человек. Челнов Олег, под командованием которого было также около 15 человек, также занял позиции на указанной площади. В группу Олега Челнова входил Мазур Игорь, парень по имени Александр прозвище «Стрелок», мужчина имени Тарас из г. Ивано-Франковск. По радиосвязи им поступила информация о том, что на площади «Минутка» находится подразделение российских солдат. Двумя группами, его и Челнова Олега, они скрытно подошли к ним и открыли огонь из имеющегося у них оружия. Российских солдат было около 30 человек, все они были уничтожены. Он сам по российским солдатам вел огонь из автомата Калашникова калибра 5,45 мм. Обстреливали они данных российских солдат из здания, находившегося на той же площади. По военнослужащим Российской армии огонь вели все, как из его группы, так и из группы Челнова Олега. Эти 30 солдат Вооруженных Сил РФ были ими уничтожены за несколько минут. При приближении к данной группе российских солдат, они заранее рассредоточились таким образом, чтобы взять их в кольцо и производить обстрел со всех сторон. Его выстрелы достигали цели, и он лично уничтожил 4-5 солдат. Бои в г. Грозном велись до 04 или 05 января 1995 года. Время от времени они вступали в боестолкновения с российскими солдатами, и он сам лично производил выстрелы из имевшегося у него автомата Калашникова калибра 5,45 мм в сторону российских солдат. Он видел, как после произведенных им выстрелов в их направление, российские солдаты падали на землю, и он может с уверенностью полагать, что выстрелы достигали цели. Из автомата Калашникова калибра 5,45 мм, им лично было убито в бою примерно 25 российских военнослужащих, это не считая тех, которых они расстреляли на площади «Минутка». Около 5 российских военнослужащих им было убито из винтовки СВД калибра 7,62 мм, которую он брал у Байды, когда они вместе с ним ходили на позиции.</w:t>
      </w:r>
    </w:p>
    <w:p>
      <w:pPr>
        <w:pStyle w:val="Normal"/>
        <w:ind w:firstLine="709"/>
        <w:jc w:val="both"/>
        <w:rPr>
          <w:sz w:val="28"/>
          <w:szCs w:val="28"/>
        </w:rPr>
      </w:pPr>
      <w:r>
        <w:rPr>
          <w:sz w:val="28"/>
          <w:szCs w:val="28"/>
        </w:rPr>
      </w:r>
    </w:p>
    <w:p>
      <w:pPr>
        <w:pStyle w:val="Normal"/>
        <w:jc w:val="center"/>
        <w:rPr/>
      </w:pPr>
      <w:r>
        <w:rPr>
          <w:sz w:val="28"/>
          <w:szCs w:val="28"/>
        </w:rPr>
        <w:t>(т. 32 л.д. 202-223)</w:t>
      </w:r>
    </w:p>
    <w:p>
      <w:pPr>
        <w:pStyle w:val="Normal"/>
        <w:jc w:val="both"/>
        <w:rPr>
          <w:sz w:val="28"/>
          <w:szCs w:val="28"/>
        </w:rPr>
      </w:pPr>
      <w:r>
        <w:rPr>
          <w:sz w:val="28"/>
          <w:szCs w:val="28"/>
        </w:rPr>
      </w:r>
    </w:p>
    <w:p>
      <w:pPr>
        <w:pStyle w:val="Normal"/>
        <w:ind w:firstLine="709"/>
        <w:jc w:val="both"/>
        <w:rPr/>
      </w:pPr>
      <w:r>
        <w:rPr>
          <w:sz w:val="28"/>
          <w:szCs w:val="28"/>
        </w:rPr>
        <w:t>Показания обвиняемого</w:t>
      </w:r>
      <w:r>
        <w:rPr>
          <w:rStyle w:val="FontStyle11"/>
        </w:rPr>
        <w:t xml:space="preserve"> </w:t>
      </w:r>
      <w:r>
        <w:rPr>
          <w:iCs/>
          <w:sz w:val="28"/>
          <w:szCs w:val="28"/>
        </w:rPr>
        <w:t xml:space="preserve">Карпюка Н.А. </w:t>
      </w:r>
      <w:r>
        <w:rPr>
          <w:sz w:val="28"/>
          <w:szCs w:val="28"/>
        </w:rPr>
        <w:t xml:space="preserve">от 20.08.2014 о том, что </w:t>
      </w:r>
      <w:r>
        <w:rPr>
          <w:iCs/>
          <w:sz w:val="28"/>
          <w:szCs w:val="28"/>
        </w:rPr>
        <w:t>он знаком с Клыхом Станиславом Романовичем. Познакомился он с ним в 1994-1995 годах в г. Киеве Республики Украина в расположении радикальной националистической организации «УНА-УНСО». Клых Станислав входил в близкий круг общения Дмитрия Корчинского, поддерживал с ним доверительные, дружеские отношения. В период с 1994 по 1997 годов Клых С.Р. являлся руководителем районного подразделения «УНА-УНСО» по г. Киев.</w:t>
      </w:r>
    </w:p>
    <w:p>
      <w:pPr>
        <w:pStyle w:val="Normal"/>
        <w:jc w:val="center"/>
        <w:rPr/>
      </w:pPr>
      <w:r>
        <w:rPr>
          <w:sz w:val="28"/>
          <w:szCs w:val="28"/>
        </w:rPr>
        <w:t>(т. 33 л.д. 28-31)</w:t>
      </w:r>
    </w:p>
    <w:p>
      <w:pPr>
        <w:pStyle w:val="Normal"/>
        <w:jc w:val="both"/>
        <w:rPr>
          <w:sz w:val="28"/>
          <w:szCs w:val="28"/>
        </w:rPr>
      </w:pPr>
      <w:r>
        <w:rPr>
          <w:sz w:val="28"/>
          <w:szCs w:val="28"/>
        </w:rPr>
      </w:r>
    </w:p>
    <w:p>
      <w:pPr>
        <w:pStyle w:val="Normal"/>
        <w:ind w:firstLine="709"/>
        <w:jc w:val="both"/>
        <w:rPr>
          <w:sz w:val="28"/>
          <w:szCs w:val="28"/>
        </w:rPr>
      </w:pPr>
      <w:r>
        <w:rPr>
          <w:sz w:val="28"/>
          <w:szCs w:val="28"/>
        </w:rPr>
        <w:t>Показания обвиняемого</w:t>
      </w:r>
      <w:r>
        <w:rPr>
          <w:rStyle w:val="FontStyle11"/>
        </w:rPr>
        <w:t xml:space="preserve"> </w:t>
      </w:r>
      <w:r>
        <w:rPr>
          <w:iCs/>
          <w:sz w:val="28"/>
          <w:szCs w:val="28"/>
        </w:rPr>
        <w:t xml:space="preserve">Карпюка Н.А. </w:t>
      </w:r>
      <w:r>
        <w:rPr>
          <w:sz w:val="28"/>
          <w:szCs w:val="28"/>
        </w:rPr>
        <w:t xml:space="preserve">от </w:t>
      </w:r>
      <w:r>
        <w:rPr>
          <w:iCs/>
          <w:sz w:val="28"/>
          <w:szCs w:val="28"/>
        </w:rPr>
        <w:t xml:space="preserve">19.03.2015 </w:t>
      </w:r>
      <w:r>
        <w:rPr>
          <w:sz w:val="28"/>
          <w:szCs w:val="28"/>
        </w:rPr>
        <w:t xml:space="preserve">о том, что </w:t>
      </w:r>
      <w:r>
        <w:rPr>
          <w:iCs/>
          <w:sz w:val="28"/>
          <w:szCs w:val="28"/>
        </w:rPr>
        <w:t>вину в совершении преступлений, предусмотренных ч. 1 ст. 209, ст. 317 УК РФ, п.п. «в, з, н» ст. 102 УК РСФСР он признал полностью. Показания данные им ранее в качестве подозреваемого и обвиняемого по уголовному делу подтверждает полностью.</w:t>
      </w:r>
    </w:p>
    <w:p>
      <w:pPr>
        <w:pStyle w:val="ConsNonformat2"/>
        <w:widowControl/>
        <w:jc w:val="center"/>
        <w:rPr/>
      </w:pPr>
      <w:r>
        <w:rPr>
          <w:rFonts w:cs="Times New Roman" w:ascii="Times New Roman" w:hAnsi="Times New Roman"/>
          <w:sz w:val="28"/>
          <w:szCs w:val="28"/>
        </w:rPr>
        <w:t>(т. 33 л.д. 55-61)</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rPr>
      </w:pPr>
      <w:r>
        <w:rPr>
          <w:sz w:val="28"/>
          <w:szCs w:val="28"/>
        </w:rPr>
        <w:t>Показания обвиняемого</w:t>
      </w:r>
      <w:r>
        <w:rPr>
          <w:rStyle w:val="FontStyle11"/>
        </w:rPr>
        <w:t xml:space="preserve"> </w:t>
      </w:r>
      <w:r>
        <w:rPr>
          <w:iCs/>
          <w:sz w:val="28"/>
          <w:szCs w:val="28"/>
        </w:rPr>
        <w:t xml:space="preserve">Карпюка Н.А. </w:t>
      </w:r>
      <w:r>
        <w:rPr>
          <w:sz w:val="28"/>
          <w:szCs w:val="28"/>
        </w:rPr>
        <w:t xml:space="preserve">от </w:t>
      </w:r>
      <w:r>
        <w:rPr>
          <w:iCs/>
          <w:sz w:val="28"/>
          <w:szCs w:val="28"/>
        </w:rPr>
        <w:t xml:space="preserve">06.08.2015 </w:t>
      </w:r>
      <w:r>
        <w:rPr>
          <w:sz w:val="28"/>
          <w:szCs w:val="28"/>
        </w:rPr>
        <w:t xml:space="preserve">о том, что </w:t>
      </w:r>
      <w:r>
        <w:rPr>
          <w:iCs/>
          <w:sz w:val="28"/>
          <w:szCs w:val="28"/>
        </w:rPr>
        <w:t xml:space="preserve">вину в совершении преступлений, предусмотренных ч. 1 ст. 209 УК РФ, п.п. «в, з, н» ст. 102, ч. 2 ст. 15, п.п. «в, з, н» ст. 102 УК РСФСР он признал полностью. Показания данные им ранее в качестве подозреваемого и обвиняемого по уголовному делу подтверждает полностью. На фотографиях, полученных в ходе осмотра мобильного телефона </w:t>
      </w:r>
      <w:r>
        <w:rPr>
          <w:iCs/>
          <w:sz w:val="28"/>
          <w:szCs w:val="28"/>
          <w:lang w:val="en-US"/>
        </w:rPr>
        <w:t>Nokia</w:t>
      </w:r>
      <w:r>
        <w:rPr>
          <w:iCs/>
          <w:sz w:val="28"/>
          <w:szCs w:val="28"/>
        </w:rPr>
        <w:t xml:space="preserve">, изъятого у него </w:t>
      </w:r>
      <w:r>
        <w:rPr>
          <w:sz w:val="28"/>
        </w:rPr>
        <w:t>21.03.2014 в ходе производства выемки, он опознал своих близких родственников (супругу и сына) в обществе членов экстремистских организаций «УНА-УНСО» и «Правый сектор» Музычко А.И. и Яроша Д.А., принимавших участие в деятельности незаконных вооруженных формирований (банд) на территории Чеченской Республики в период с 1994 г. Указанные фото были сделаны лично им (</w:t>
      </w:r>
      <w:r>
        <w:rPr>
          <w:iCs/>
          <w:sz w:val="28"/>
          <w:szCs w:val="28"/>
        </w:rPr>
        <w:t>Карпюком Н.А.</w:t>
      </w:r>
      <w:r>
        <w:rPr>
          <w:sz w:val="28"/>
        </w:rPr>
        <w:t xml:space="preserve">). </w:t>
      </w:r>
    </w:p>
    <w:p>
      <w:pPr>
        <w:pStyle w:val="ConsNonformat2"/>
        <w:widowControl/>
        <w:jc w:val="center"/>
        <w:rPr/>
      </w:pPr>
      <w:r>
        <w:rPr>
          <w:rFonts w:cs="Times New Roman" w:ascii="Times New Roman" w:hAnsi="Times New Roman"/>
          <w:sz w:val="28"/>
          <w:szCs w:val="28"/>
        </w:rPr>
        <w:t>(т. 33 л.д. 134-144)</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pPr>
      <w:r>
        <w:rPr>
          <w:iCs/>
          <w:sz w:val="28"/>
          <w:szCs w:val="28"/>
        </w:rPr>
        <w:t xml:space="preserve">Протокол предъявления для опознания по фотографии от 29.03.2014, согласно которому Карпюк Н.А. </w:t>
      </w:r>
      <w:r>
        <w:rPr>
          <w:sz w:val="28"/>
          <w:szCs w:val="28"/>
        </w:rPr>
        <w:t>среди фотографий опознал</w:t>
      </w:r>
      <w:r>
        <w:rPr>
          <w:iCs/>
          <w:sz w:val="28"/>
          <w:szCs w:val="28"/>
        </w:rPr>
        <w:t xml:space="preserve"> Стрелу Артема.</w:t>
      </w:r>
    </w:p>
    <w:p>
      <w:pPr>
        <w:pStyle w:val="Normal"/>
        <w:ind w:firstLine="708"/>
        <w:jc w:val="both"/>
        <w:rPr>
          <w:iCs/>
          <w:sz w:val="28"/>
          <w:szCs w:val="28"/>
        </w:rPr>
      </w:pPr>
      <w:r>
        <w:rPr>
          <w:iCs/>
          <w:sz w:val="28"/>
          <w:szCs w:val="28"/>
        </w:rPr>
      </w:r>
    </w:p>
    <w:p>
      <w:pPr>
        <w:pStyle w:val="Normal"/>
        <w:jc w:val="center"/>
        <w:rPr/>
      </w:pPr>
      <w:r>
        <w:rPr>
          <w:sz w:val="28"/>
          <w:szCs w:val="28"/>
        </w:rPr>
        <w:t>(т. 32 л.д. 85-90)</w:t>
      </w:r>
    </w:p>
    <w:p>
      <w:pPr>
        <w:pStyle w:val="Normal"/>
        <w:jc w:val="center"/>
        <w:rPr>
          <w:sz w:val="28"/>
          <w:szCs w:val="28"/>
        </w:rPr>
      </w:pPr>
      <w:r>
        <w:rPr>
          <w:sz w:val="28"/>
          <w:szCs w:val="28"/>
        </w:rPr>
      </w:r>
    </w:p>
    <w:p>
      <w:pPr>
        <w:pStyle w:val="Normal"/>
        <w:ind w:firstLine="709"/>
        <w:jc w:val="both"/>
        <w:rPr/>
      </w:pPr>
      <w:r>
        <w:rPr>
          <w:iCs/>
          <w:sz w:val="28"/>
          <w:szCs w:val="28"/>
        </w:rPr>
        <w:t xml:space="preserve">Протокол предъявления для опознания по фотографии от 29.03.2014, согласно которому Карпюк Н.А. </w:t>
      </w:r>
      <w:r>
        <w:rPr>
          <w:sz w:val="28"/>
          <w:szCs w:val="28"/>
        </w:rPr>
        <w:t>среди фотографий опознал</w:t>
      </w:r>
      <w:r>
        <w:rPr>
          <w:iCs/>
          <w:sz w:val="28"/>
          <w:szCs w:val="28"/>
        </w:rPr>
        <w:t xml:space="preserve"> Тычковского Тараса.</w:t>
      </w:r>
    </w:p>
    <w:p>
      <w:pPr>
        <w:pStyle w:val="Normal"/>
        <w:jc w:val="center"/>
        <w:rPr/>
      </w:pPr>
      <w:r>
        <w:rPr>
          <w:sz w:val="28"/>
          <w:szCs w:val="28"/>
        </w:rPr>
        <w:t>(т. 32 л.д. 91-96)</w:t>
      </w:r>
    </w:p>
    <w:p>
      <w:pPr>
        <w:pStyle w:val="Normal"/>
        <w:jc w:val="center"/>
        <w:rPr>
          <w:iCs/>
          <w:sz w:val="28"/>
          <w:szCs w:val="28"/>
        </w:rPr>
      </w:pPr>
      <w:r>
        <w:rPr>
          <w:iCs/>
          <w:sz w:val="28"/>
          <w:szCs w:val="28"/>
        </w:rPr>
      </w:r>
    </w:p>
    <w:p>
      <w:pPr>
        <w:pStyle w:val="Normal"/>
        <w:ind w:firstLine="709"/>
        <w:jc w:val="both"/>
        <w:rPr/>
      </w:pPr>
      <w:r>
        <w:rPr>
          <w:iCs/>
          <w:sz w:val="28"/>
          <w:szCs w:val="28"/>
        </w:rPr>
        <w:t xml:space="preserve">Протокол предъявления для опознания по фотографии от 29.03.2014, согласно которому Карпюк Н.А. </w:t>
      </w:r>
      <w:r>
        <w:rPr>
          <w:sz w:val="28"/>
          <w:szCs w:val="28"/>
        </w:rPr>
        <w:t>среди фотографий опознал</w:t>
      </w:r>
      <w:r>
        <w:rPr>
          <w:iCs/>
          <w:sz w:val="28"/>
          <w:szCs w:val="28"/>
        </w:rPr>
        <w:t xml:space="preserve"> Тягнибока Андрея.</w:t>
      </w:r>
    </w:p>
    <w:p>
      <w:pPr>
        <w:pStyle w:val="Normal"/>
        <w:jc w:val="center"/>
        <w:rPr>
          <w:sz w:val="28"/>
          <w:szCs w:val="28"/>
        </w:rPr>
      </w:pPr>
      <w:r>
        <w:rPr>
          <w:sz w:val="28"/>
          <w:szCs w:val="28"/>
        </w:rPr>
        <w:t>(т. 32 л.д. 97-102)</w:t>
      </w:r>
    </w:p>
    <w:p>
      <w:pPr>
        <w:pStyle w:val="Normal"/>
        <w:jc w:val="center"/>
        <w:rPr>
          <w:sz w:val="28"/>
          <w:szCs w:val="28"/>
        </w:rPr>
      </w:pPr>
      <w:r>
        <w:rPr>
          <w:sz w:val="28"/>
          <w:szCs w:val="28"/>
        </w:rPr>
      </w:r>
    </w:p>
    <w:p>
      <w:pPr>
        <w:pStyle w:val="Normal"/>
        <w:jc w:val="both"/>
        <w:rPr/>
      </w:pPr>
      <w:r>
        <w:rPr>
          <w:iCs/>
          <w:sz w:val="28"/>
          <w:szCs w:val="28"/>
        </w:rPr>
        <w:tab/>
        <w:t xml:space="preserve">Протокол предъявления для опознания по фотографии от 29.03.2014, согласно которому Карпюк Н.А. </w:t>
      </w:r>
      <w:r>
        <w:rPr>
          <w:sz w:val="28"/>
          <w:szCs w:val="28"/>
        </w:rPr>
        <w:t>среди фотографий опознал</w:t>
      </w:r>
      <w:r>
        <w:rPr>
          <w:iCs/>
          <w:sz w:val="28"/>
          <w:szCs w:val="28"/>
        </w:rPr>
        <w:t xml:space="preserve"> Тягнибока Олега.</w:t>
      </w:r>
    </w:p>
    <w:p>
      <w:pPr>
        <w:pStyle w:val="Normal"/>
        <w:jc w:val="both"/>
        <w:rPr>
          <w:iCs/>
          <w:sz w:val="28"/>
          <w:szCs w:val="28"/>
        </w:rPr>
      </w:pPr>
      <w:r>
        <w:rPr>
          <w:iCs/>
          <w:sz w:val="28"/>
          <w:szCs w:val="28"/>
        </w:rPr>
      </w:r>
    </w:p>
    <w:p>
      <w:pPr>
        <w:pStyle w:val="Normal"/>
        <w:jc w:val="center"/>
        <w:rPr/>
      </w:pPr>
      <w:r>
        <w:rPr>
          <w:sz w:val="28"/>
          <w:szCs w:val="28"/>
        </w:rPr>
        <w:t>(т. 32 л.д. 103-108)</w:t>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ind w:firstLine="709"/>
        <w:jc w:val="both"/>
        <w:rPr/>
      </w:pPr>
      <w:r>
        <w:rPr>
          <w:iCs/>
          <w:sz w:val="28"/>
          <w:szCs w:val="28"/>
        </w:rPr>
        <w:t xml:space="preserve">Протокол предъявления для опознания по фотографии от 29.03.2014, согласно которому Карпюк Н.А. </w:t>
      </w:r>
      <w:r>
        <w:rPr>
          <w:sz w:val="28"/>
          <w:szCs w:val="28"/>
        </w:rPr>
        <w:t>среди фотографий опознал</w:t>
      </w:r>
      <w:r>
        <w:rPr>
          <w:iCs/>
          <w:sz w:val="28"/>
          <w:szCs w:val="28"/>
        </w:rPr>
        <w:t xml:space="preserve"> Корчинского Д.А.</w:t>
      </w:r>
    </w:p>
    <w:p>
      <w:pPr>
        <w:pStyle w:val="Normal"/>
        <w:jc w:val="center"/>
        <w:rPr/>
      </w:pPr>
      <w:r>
        <w:rPr>
          <w:sz w:val="28"/>
          <w:szCs w:val="28"/>
        </w:rPr>
        <w:t>(т. 32 л.д. 109-114)</w:t>
      </w:r>
    </w:p>
    <w:p>
      <w:pPr>
        <w:pStyle w:val="Normal"/>
        <w:jc w:val="center"/>
        <w:rPr>
          <w:iCs/>
          <w:sz w:val="28"/>
          <w:szCs w:val="28"/>
        </w:rPr>
      </w:pPr>
      <w:r>
        <w:rPr>
          <w:iCs/>
          <w:sz w:val="28"/>
          <w:szCs w:val="28"/>
        </w:rPr>
      </w:r>
    </w:p>
    <w:p>
      <w:pPr>
        <w:pStyle w:val="Normal"/>
        <w:ind w:firstLine="709"/>
        <w:jc w:val="both"/>
        <w:rPr/>
      </w:pPr>
      <w:r>
        <w:rPr>
          <w:iCs/>
          <w:sz w:val="28"/>
          <w:szCs w:val="28"/>
        </w:rPr>
        <w:t xml:space="preserve">Протокол предъявления для опознания по фотографии от 29.03.2014, согласно которому Карпюк Н.А. </w:t>
      </w:r>
      <w:r>
        <w:rPr>
          <w:sz w:val="28"/>
          <w:szCs w:val="28"/>
        </w:rPr>
        <w:t>среди фотографий опознал</w:t>
      </w:r>
      <w:r>
        <w:rPr>
          <w:iCs/>
          <w:sz w:val="28"/>
          <w:szCs w:val="28"/>
        </w:rPr>
        <w:t xml:space="preserve"> Долженко Юрия.</w:t>
      </w:r>
    </w:p>
    <w:p>
      <w:pPr>
        <w:pStyle w:val="Normal"/>
        <w:ind w:firstLine="709"/>
        <w:jc w:val="both"/>
        <w:rPr>
          <w:iCs/>
          <w:sz w:val="28"/>
          <w:szCs w:val="28"/>
        </w:rPr>
      </w:pPr>
      <w:r>
        <w:rPr>
          <w:iCs/>
          <w:sz w:val="28"/>
          <w:szCs w:val="28"/>
        </w:rPr>
      </w:r>
    </w:p>
    <w:p>
      <w:pPr>
        <w:pStyle w:val="Normal"/>
        <w:jc w:val="center"/>
        <w:rPr/>
      </w:pPr>
      <w:r>
        <w:rPr>
          <w:sz w:val="28"/>
          <w:szCs w:val="28"/>
        </w:rPr>
        <w:t>(т. 32 л.д. 115-120)</w:t>
      </w:r>
    </w:p>
    <w:p>
      <w:pPr>
        <w:pStyle w:val="Normal"/>
        <w:jc w:val="center"/>
        <w:rPr>
          <w:iCs/>
          <w:sz w:val="28"/>
          <w:szCs w:val="28"/>
        </w:rPr>
      </w:pPr>
      <w:r>
        <w:rPr>
          <w:iCs/>
          <w:sz w:val="28"/>
          <w:szCs w:val="28"/>
        </w:rPr>
      </w:r>
    </w:p>
    <w:p>
      <w:pPr>
        <w:pStyle w:val="Normal"/>
        <w:ind w:firstLine="709"/>
        <w:jc w:val="both"/>
        <w:rPr/>
      </w:pPr>
      <w:r>
        <w:rPr>
          <w:iCs/>
          <w:sz w:val="28"/>
          <w:szCs w:val="28"/>
        </w:rPr>
        <w:t xml:space="preserve">Протокол предъявления для опознания по фотографии от 29.03.2014, согласно которому Карпюк Н.А. </w:t>
      </w:r>
      <w:r>
        <w:rPr>
          <w:sz w:val="28"/>
          <w:szCs w:val="28"/>
        </w:rPr>
        <w:t>среди фотографий опознал</w:t>
      </w:r>
      <w:r>
        <w:rPr>
          <w:iCs/>
          <w:sz w:val="28"/>
          <w:szCs w:val="28"/>
        </w:rPr>
        <w:t xml:space="preserve"> Бобрович Валерия.</w:t>
      </w:r>
    </w:p>
    <w:p>
      <w:pPr>
        <w:pStyle w:val="Normal"/>
        <w:jc w:val="center"/>
        <w:rPr/>
      </w:pPr>
      <w:r>
        <w:rPr>
          <w:sz w:val="28"/>
          <w:szCs w:val="28"/>
        </w:rPr>
        <w:t>(т. 32 л.д. 121-126)</w:t>
      </w:r>
    </w:p>
    <w:p>
      <w:pPr>
        <w:pStyle w:val="Normal"/>
        <w:jc w:val="center"/>
        <w:rPr>
          <w:iCs/>
          <w:sz w:val="28"/>
          <w:szCs w:val="28"/>
        </w:rPr>
      </w:pPr>
      <w:r>
        <w:rPr>
          <w:iCs/>
          <w:sz w:val="28"/>
          <w:szCs w:val="28"/>
        </w:rPr>
      </w:r>
    </w:p>
    <w:p>
      <w:pPr>
        <w:pStyle w:val="Normal"/>
        <w:ind w:firstLine="709"/>
        <w:jc w:val="both"/>
        <w:rPr/>
      </w:pPr>
      <w:r>
        <w:rPr>
          <w:iCs/>
          <w:sz w:val="28"/>
          <w:szCs w:val="28"/>
        </w:rPr>
        <w:t xml:space="preserve">Протокол предъявления для опознания по фотографии от 29.03.2014, согласно которому Карпюк Н.А. </w:t>
      </w:r>
      <w:r>
        <w:rPr>
          <w:sz w:val="28"/>
          <w:szCs w:val="28"/>
        </w:rPr>
        <w:t>среди фотографий опознал</w:t>
      </w:r>
      <w:r>
        <w:rPr>
          <w:iCs/>
          <w:sz w:val="28"/>
          <w:szCs w:val="28"/>
        </w:rPr>
        <w:t xml:space="preserve"> Яроша Д.А.</w:t>
      </w:r>
    </w:p>
    <w:p>
      <w:pPr>
        <w:pStyle w:val="Normal"/>
        <w:ind w:firstLine="709"/>
        <w:jc w:val="both"/>
        <w:rPr>
          <w:iCs/>
          <w:sz w:val="28"/>
          <w:szCs w:val="28"/>
        </w:rPr>
      </w:pPr>
      <w:r>
        <w:rPr>
          <w:iCs/>
          <w:sz w:val="28"/>
          <w:szCs w:val="28"/>
        </w:rPr>
      </w:r>
    </w:p>
    <w:p>
      <w:pPr>
        <w:pStyle w:val="Normal"/>
        <w:jc w:val="center"/>
        <w:rPr/>
      </w:pPr>
      <w:r>
        <w:rPr>
          <w:sz w:val="28"/>
          <w:szCs w:val="28"/>
        </w:rPr>
        <w:t>(т. 32 л.д. 127-132)</w:t>
      </w:r>
    </w:p>
    <w:p>
      <w:pPr>
        <w:pStyle w:val="Normal"/>
        <w:jc w:val="both"/>
        <w:rPr>
          <w:iCs/>
          <w:sz w:val="28"/>
          <w:szCs w:val="28"/>
        </w:rPr>
      </w:pPr>
      <w:r>
        <w:rPr>
          <w:iCs/>
          <w:sz w:val="28"/>
          <w:szCs w:val="28"/>
        </w:rPr>
      </w:r>
    </w:p>
    <w:p>
      <w:pPr>
        <w:pStyle w:val="Normal"/>
        <w:ind w:firstLine="709"/>
        <w:jc w:val="both"/>
        <w:rPr/>
      </w:pPr>
      <w:r>
        <w:rPr>
          <w:iCs/>
          <w:sz w:val="28"/>
          <w:szCs w:val="28"/>
        </w:rPr>
        <w:t xml:space="preserve">Протокол предъявления для опознания по фотографии от 29.03.2014, согласно которому Карпюк Н.А. </w:t>
      </w:r>
      <w:r>
        <w:rPr>
          <w:sz w:val="28"/>
          <w:szCs w:val="28"/>
        </w:rPr>
        <w:t>среди фотографий опознал</w:t>
      </w:r>
      <w:r>
        <w:rPr>
          <w:iCs/>
          <w:sz w:val="28"/>
          <w:szCs w:val="28"/>
        </w:rPr>
        <w:t xml:space="preserve"> Челнова Олега.</w:t>
      </w:r>
    </w:p>
    <w:p>
      <w:pPr>
        <w:pStyle w:val="Normal"/>
        <w:ind w:firstLine="709"/>
        <w:jc w:val="both"/>
        <w:rPr>
          <w:iCs/>
          <w:sz w:val="28"/>
          <w:szCs w:val="28"/>
        </w:rPr>
      </w:pPr>
      <w:r>
        <w:rPr>
          <w:iCs/>
          <w:sz w:val="28"/>
          <w:szCs w:val="28"/>
        </w:rPr>
      </w:r>
    </w:p>
    <w:p>
      <w:pPr>
        <w:pStyle w:val="Normal"/>
        <w:jc w:val="center"/>
        <w:rPr/>
      </w:pPr>
      <w:r>
        <w:rPr>
          <w:sz w:val="28"/>
          <w:szCs w:val="28"/>
        </w:rPr>
        <w:t>(т. 32 л.д. 133-138)</w:t>
      </w:r>
    </w:p>
    <w:p>
      <w:pPr>
        <w:pStyle w:val="Normal"/>
        <w:rPr>
          <w:b/>
          <w:b/>
          <w:iCs/>
          <w:sz w:val="28"/>
          <w:szCs w:val="28"/>
        </w:rPr>
      </w:pPr>
      <w:r>
        <w:rPr>
          <w:b/>
          <w:iCs/>
          <w:sz w:val="28"/>
          <w:szCs w:val="28"/>
        </w:rPr>
      </w:r>
    </w:p>
    <w:p>
      <w:pPr>
        <w:pStyle w:val="Normal"/>
        <w:ind w:firstLine="709"/>
        <w:jc w:val="both"/>
        <w:rPr/>
      </w:pPr>
      <w:r>
        <w:rPr>
          <w:iCs/>
          <w:sz w:val="28"/>
          <w:szCs w:val="28"/>
        </w:rPr>
        <w:t xml:space="preserve">Протокол предъявления для опознания по фотографии от 29.03.2014, согласно которому Карпюк Н.А. </w:t>
      </w:r>
      <w:r>
        <w:rPr>
          <w:sz w:val="28"/>
          <w:szCs w:val="28"/>
        </w:rPr>
        <w:t>среди фотографий опознал</w:t>
      </w:r>
      <w:r>
        <w:rPr>
          <w:iCs/>
          <w:sz w:val="28"/>
          <w:szCs w:val="28"/>
        </w:rPr>
        <w:t xml:space="preserve"> Романчук Анатолия.</w:t>
      </w:r>
    </w:p>
    <w:p>
      <w:pPr>
        <w:pStyle w:val="Normal"/>
        <w:jc w:val="center"/>
        <w:rPr/>
      </w:pPr>
      <w:r>
        <w:rPr>
          <w:sz w:val="28"/>
          <w:szCs w:val="28"/>
        </w:rPr>
        <w:t>(т. 32 л.д. 139-144)</w:t>
      </w:r>
    </w:p>
    <w:p>
      <w:pPr>
        <w:pStyle w:val="Normal"/>
        <w:rPr>
          <w:b/>
          <w:b/>
          <w:iCs/>
          <w:sz w:val="28"/>
          <w:szCs w:val="28"/>
        </w:rPr>
      </w:pPr>
      <w:r>
        <w:rPr>
          <w:b/>
          <w:iCs/>
          <w:sz w:val="28"/>
          <w:szCs w:val="28"/>
        </w:rPr>
      </w:r>
    </w:p>
    <w:p>
      <w:pPr>
        <w:pStyle w:val="Normal"/>
        <w:ind w:firstLine="709"/>
        <w:jc w:val="both"/>
        <w:rPr/>
      </w:pPr>
      <w:r>
        <w:rPr>
          <w:iCs/>
          <w:sz w:val="28"/>
          <w:szCs w:val="28"/>
        </w:rPr>
        <w:t xml:space="preserve">Протокол предъявления для опознания по фотографии от 29.03.2014, согласно которому Карпюк Н.А. </w:t>
      </w:r>
      <w:r>
        <w:rPr>
          <w:sz w:val="28"/>
          <w:szCs w:val="28"/>
        </w:rPr>
        <w:t>среди фотографий опознал</w:t>
      </w:r>
      <w:r>
        <w:rPr>
          <w:iCs/>
          <w:sz w:val="28"/>
          <w:szCs w:val="28"/>
        </w:rPr>
        <w:t xml:space="preserve"> Музычко А.И.</w:t>
      </w:r>
    </w:p>
    <w:p>
      <w:pPr>
        <w:pStyle w:val="Normal"/>
        <w:ind w:firstLine="709"/>
        <w:jc w:val="both"/>
        <w:rPr>
          <w:iCs/>
          <w:sz w:val="28"/>
          <w:szCs w:val="28"/>
        </w:rPr>
      </w:pPr>
      <w:r>
        <w:rPr>
          <w:iCs/>
          <w:sz w:val="28"/>
          <w:szCs w:val="28"/>
        </w:rPr>
      </w:r>
    </w:p>
    <w:p>
      <w:pPr>
        <w:pStyle w:val="Normal"/>
        <w:jc w:val="center"/>
        <w:rPr/>
      </w:pPr>
      <w:r>
        <w:rPr>
          <w:sz w:val="28"/>
          <w:szCs w:val="28"/>
        </w:rPr>
        <w:t>(т. 32 л.д. 145-150)</w:t>
      </w:r>
    </w:p>
    <w:p>
      <w:pPr>
        <w:pStyle w:val="Normal"/>
        <w:rPr>
          <w:b/>
          <w:b/>
          <w:iCs/>
          <w:sz w:val="28"/>
          <w:szCs w:val="28"/>
        </w:rPr>
      </w:pPr>
      <w:r>
        <w:rPr>
          <w:b/>
          <w:iCs/>
          <w:sz w:val="28"/>
          <w:szCs w:val="28"/>
        </w:rPr>
      </w:r>
    </w:p>
    <w:p>
      <w:pPr>
        <w:pStyle w:val="Normal"/>
        <w:ind w:firstLine="709"/>
        <w:jc w:val="both"/>
        <w:rPr/>
      </w:pPr>
      <w:r>
        <w:rPr>
          <w:iCs/>
          <w:sz w:val="28"/>
          <w:szCs w:val="28"/>
        </w:rPr>
        <w:t xml:space="preserve">Протокол предъявления для опознания по фотографии от 29.03.2014, согласно которому Карпюк Н.А. </w:t>
      </w:r>
      <w:r>
        <w:rPr>
          <w:sz w:val="28"/>
          <w:szCs w:val="28"/>
        </w:rPr>
        <w:t>среди фотографий опознал</w:t>
      </w:r>
      <w:r>
        <w:rPr>
          <w:iCs/>
          <w:sz w:val="28"/>
          <w:szCs w:val="28"/>
        </w:rPr>
        <w:t xml:space="preserve"> Машинцева Игоря.</w:t>
      </w:r>
    </w:p>
    <w:p>
      <w:pPr>
        <w:pStyle w:val="Normal"/>
        <w:jc w:val="center"/>
        <w:rPr/>
      </w:pPr>
      <w:r>
        <w:rPr>
          <w:sz w:val="28"/>
          <w:szCs w:val="28"/>
        </w:rPr>
        <w:t>(т. 32 л.д. 151-156)</w:t>
      </w:r>
    </w:p>
    <w:p>
      <w:pPr>
        <w:pStyle w:val="Normal"/>
        <w:jc w:val="center"/>
        <w:rPr>
          <w:iCs/>
          <w:sz w:val="28"/>
          <w:szCs w:val="28"/>
        </w:rPr>
      </w:pPr>
      <w:r>
        <w:rPr>
          <w:iCs/>
          <w:sz w:val="28"/>
          <w:szCs w:val="28"/>
        </w:rPr>
      </w:r>
    </w:p>
    <w:p>
      <w:pPr>
        <w:pStyle w:val="Normal"/>
        <w:ind w:firstLine="709"/>
        <w:jc w:val="both"/>
        <w:rPr/>
      </w:pPr>
      <w:r>
        <w:rPr>
          <w:iCs/>
          <w:sz w:val="28"/>
          <w:szCs w:val="28"/>
        </w:rPr>
        <w:t xml:space="preserve">Протокол предъявления для опознания по фотографии от 29.03.2014, согласно которому Карпюк Н.А. </w:t>
      </w:r>
      <w:r>
        <w:rPr>
          <w:sz w:val="28"/>
          <w:szCs w:val="28"/>
        </w:rPr>
        <w:t>среди фотографий опознал</w:t>
      </w:r>
      <w:r>
        <w:rPr>
          <w:iCs/>
          <w:sz w:val="28"/>
          <w:szCs w:val="28"/>
        </w:rPr>
        <w:t xml:space="preserve"> Мамалыгу Владимира.</w:t>
      </w:r>
    </w:p>
    <w:p>
      <w:pPr>
        <w:pStyle w:val="Normal"/>
        <w:jc w:val="center"/>
        <w:rPr/>
      </w:pPr>
      <w:r>
        <w:rPr>
          <w:sz w:val="28"/>
          <w:szCs w:val="28"/>
        </w:rPr>
        <w:t>(т. 32 л.д. 157-162)</w:t>
      </w:r>
    </w:p>
    <w:p>
      <w:pPr>
        <w:pStyle w:val="Normal"/>
        <w:ind w:firstLine="709"/>
        <w:jc w:val="both"/>
        <w:rPr/>
      </w:pPr>
      <w:r>
        <w:rPr>
          <w:iCs/>
          <w:sz w:val="28"/>
          <w:szCs w:val="28"/>
        </w:rPr>
        <w:t xml:space="preserve">Протокол предъявления для опознания по фотографии от 29.03.2014, согласно которому Карпюк Н.А. </w:t>
      </w:r>
      <w:r>
        <w:rPr>
          <w:sz w:val="28"/>
          <w:szCs w:val="28"/>
        </w:rPr>
        <w:t>среди фотографий опознал</w:t>
      </w:r>
      <w:r>
        <w:rPr>
          <w:iCs/>
          <w:sz w:val="28"/>
          <w:szCs w:val="28"/>
        </w:rPr>
        <w:t xml:space="preserve"> Мазура Игоря.</w:t>
      </w:r>
    </w:p>
    <w:p>
      <w:pPr>
        <w:pStyle w:val="Normal"/>
        <w:ind w:firstLine="709"/>
        <w:jc w:val="both"/>
        <w:rPr>
          <w:iCs/>
          <w:sz w:val="28"/>
          <w:szCs w:val="28"/>
        </w:rPr>
      </w:pPr>
      <w:r>
        <w:rPr>
          <w:iCs/>
          <w:sz w:val="28"/>
          <w:szCs w:val="28"/>
        </w:rPr>
      </w:r>
    </w:p>
    <w:p>
      <w:pPr>
        <w:pStyle w:val="Normal"/>
        <w:jc w:val="center"/>
        <w:rPr/>
      </w:pPr>
      <w:r>
        <w:rPr>
          <w:sz w:val="28"/>
          <w:szCs w:val="28"/>
        </w:rPr>
        <w:t>(т. 32 л.д. 163-168)</w:t>
      </w:r>
    </w:p>
    <w:p>
      <w:pPr>
        <w:pStyle w:val="Normal"/>
        <w:jc w:val="center"/>
        <w:rPr>
          <w:iCs/>
          <w:sz w:val="28"/>
          <w:szCs w:val="28"/>
        </w:rPr>
      </w:pPr>
      <w:r>
        <w:rPr>
          <w:iCs/>
          <w:sz w:val="28"/>
          <w:szCs w:val="28"/>
        </w:rPr>
      </w:r>
    </w:p>
    <w:p>
      <w:pPr>
        <w:pStyle w:val="Normal"/>
        <w:ind w:firstLine="709"/>
        <w:jc w:val="both"/>
        <w:rPr/>
      </w:pPr>
      <w:r>
        <w:rPr>
          <w:iCs/>
          <w:sz w:val="28"/>
          <w:szCs w:val="28"/>
        </w:rPr>
        <w:t xml:space="preserve">Протокол предъявления для опознания по фотографии от 29.03.2014, согласно которому Карпюк Н.А. </w:t>
      </w:r>
      <w:r>
        <w:rPr>
          <w:sz w:val="28"/>
          <w:szCs w:val="28"/>
        </w:rPr>
        <w:t>среди фотографий опознал</w:t>
      </w:r>
      <w:r>
        <w:rPr>
          <w:iCs/>
          <w:sz w:val="28"/>
          <w:szCs w:val="28"/>
        </w:rPr>
        <w:t xml:space="preserve"> Яценюка А.П.</w:t>
      </w:r>
    </w:p>
    <w:p>
      <w:pPr>
        <w:pStyle w:val="Normal"/>
        <w:ind w:firstLine="709"/>
        <w:jc w:val="both"/>
        <w:rPr>
          <w:iCs/>
          <w:sz w:val="28"/>
          <w:szCs w:val="28"/>
        </w:rPr>
      </w:pPr>
      <w:r>
        <w:rPr>
          <w:iCs/>
          <w:sz w:val="28"/>
          <w:szCs w:val="28"/>
        </w:rPr>
      </w:r>
    </w:p>
    <w:p>
      <w:pPr>
        <w:pStyle w:val="Normal"/>
        <w:jc w:val="center"/>
        <w:rPr/>
      </w:pPr>
      <w:r>
        <w:rPr>
          <w:sz w:val="28"/>
          <w:szCs w:val="28"/>
        </w:rPr>
        <w:t>(т. 32 л.д. 169-174)</w:t>
      </w:r>
    </w:p>
    <w:p>
      <w:pPr>
        <w:pStyle w:val="Normal"/>
        <w:tabs>
          <w:tab w:val="clear" w:pos="708"/>
          <w:tab w:val="left" w:pos="0" w:leader="none"/>
        </w:tabs>
        <w:jc w:val="center"/>
        <w:rPr>
          <w:sz w:val="28"/>
          <w:szCs w:val="28"/>
        </w:rPr>
      </w:pPr>
      <w:r>
        <w:rPr>
          <w:sz w:val="28"/>
          <w:szCs w:val="28"/>
        </w:rPr>
      </w:r>
    </w:p>
    <w:p>
      <w:pPr>
        <w:pStyle w:val="Normal"/>
        <w:ind w:firstLine="708"/>
        <w:rPr>
          <w:b/>
          <w:b/>
          <w:sz w:val="28"/>
          <w:szCs w:val="28"/>
        </w:rPr>
      </w:pPr>
      <w:r>
        <w:rPr>
          <w:b/>
          <w:sz w:val="28"/>
          <w:szCs w:val="28"/>
        </w:rPr>
        <w:t>Показания потерпевших:</w:t>
      </w:r>
    </w:p>
    <w:p>
      <w:pPr>
        <w:pStyle w:val="Normal"/>
        <w:rPr>
          <w:b/>
          <w:b/>
          <w:sz w:val="28"/>
          <w:szCs w:val="28"/>
        </w:rPr>
      </w:pPr>
      <w:r>
        <w:rPr>
          <w:b/>
          <w:sz w:val="28"/>
          <w:szCs w:val="28"/>
        </w:rPr>
      </w:r>
    </w:p>
    <w:p>
      <w:pPr>
        <w:pStyle w:val="Normal"/>
        <w:ind w:firstLine="708"/>
        <w:jc w:val="both"/>
        <w:rPr/>
      </w:pPr>
      <w:r>
        <w:rPr>
          <w:sz w:val="28"/>
          <w:szCs w:val="28"/>
        </w:rPr>
        <w:t>Показания потерпевшего Прокудина А.В. от 01.07.2015, согласно которым Прокудин Дмитрий Александрович приходился ему сыном. В начале 1994 года сына призвали в Вооруженные Силы РФ, в 1994-1995 г.г. он состоял в «Майкопской бригаде» и участвовал в контртеррористической операции на территории Чеченской Республики. В 1995 году из Калининского районного военкомата г. Челябинска пришло извещение о том, что сын пропал без вести. В 1996 году в г. Ростове на фотографии он опознал своего сына Прокудина Д.А. среди умерших солдат.</w:t>
      </w:r>
    </w:p>
    <w:p>
      <w:pPr>
        <w:pStyle w:val="Normal"/>
        <w:ind w:firstLine="708"/>
        <w:jc w:val="both"/>
        <w:rPr>
          <w:sz w:val="28"/>
          <w:szCs w:val="28"/>
        </w:rPr>
      </w:pPr>
      <w:r>
        <w:rPr>
          <w:sz w:val="28"/>
          <w:szCs w:val="28"/>
        </w:rPr>
      </w:r>
    </w:p>
    <w:p>
      <w:pPr>
        <w:pStyle w:val="ConsNonformat2"/>
        <w:widowControl/>
        <w:jc w:val="center"/>
        <w:rPr/>
      </w:pPr>
      <w:r>
        <w:rPr>
          <w:rFonts w:cs="Times New Roman" w:ascii="Times New Roman" w:hAnsi="Times New Roman"/>
          <w:sz w:val="28"/>
          <w:szCs w:val="28"/>
        </w:rPr>
        <w:t>(т. 17 л.д. 9-11)</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Показания потерпевшего Игитова С.И. от 29.06.2015, согласно которым Игитов Юрий Сергеевич 26.09.1973 г.р. приходился ему сыном. Летом 1994 года его сына призвали на военную службу, в ходе прохождения которой тот участвовал в контртеррористической операции на территории Чеченской Республики, в том числе участвовал при штурме г. Грозного 31.12.1994. Игитов Ю.С. героически погиб в ходе боевых действий.</w:t>
      </w:r>
    </w:p>
    <w:p>
      <w:pPr>
        <w:pStyle w:val="Normal"/>
        <w:ind w:firstLine="708"/>
        <w:jc w:val="both"/>
        <w:rPr>
          <w:sz w:val="28"/>
          <w:szCs w:val="28"/>
        </w:rPr>
      </w:pPr>
      <w:r>
        <w:rPr>
          <w:sz w:val="28"/>
          <w:szCs w:val="28"/>
        </w:rPr>
      </w:r>
    </w:p>
    <w:p>
      <w:pPr>
        <w:pStyle w:val="ConsNonformat2"/>
        <w:widowControl/>
        <w:jc w:val="center"/>
        <w:rPr/>
      </w:pPr>
      <w:r>
        <w:rPr>
          <w:rFonts w:cs="Times New Roman" w:ascii="Times New Roman" w:hAnsi="Times New Roman"/>
          <w:sz w:val="28"/>
          <w:szCs w:val="28"/>
        </w:rPr>
        <w:t>(т. 17 л.д. 26-28)</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Показания потерпевшей Макаровой В.А. от 22.06.2015, согласно которым Макаров Константин Станиславович 16.03.1976 г.р. приходился ей родным сыном. 24.05.1994 сын был призван на срочную военную службу военным комиссариатом г. Ирбит. В ночь с 24 на 25 декабря 1994 года воинскую часть, в которой служил Константин, отправили на территорию Чеченской Республики. Сын погиб 01.01.1995 при штурме железнодорожного вокзала г. Грозный.</w:t>
      </w:r>
    </w:p>
    <w:p>
      <w:pPr>
        <w:pStyle w:val="Normal"/>
        <w:ind w:firstLine="708"/>
        <w:jc w:val="both"/>
        <w:rPr>
          <w:sz w:val="28"/>
          <w:szCs w:val="28"/>
        </w:rPr>
      </w:pPr>
      <w:r>
        <w:rPr>
          <w:sz w:val="28"/>
          <w:szCs w:val="28"/>
        </w:rPr>
      </w:r>
    </w:p>
    <w:p>
      <w:pPr>
        <w:pStyle w:val="ConsNonformat2"/>
        <w:widowControl/>
        <w:jc w:val="center"/>
        <w:rPr/>
      </w:pPr>
      <w:r>
        <w:rPr>
          <w:rFonts w:cs="Times New Roman" w:ascii="Times New Roman" w:hAnsi="Times New Roman"/>
          <w:sz w:val="28"/>
          <w:szCs w:val="28"/>
        </w:rPr>
        <w:t>(т. 17 л.д. 49-52)</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 xml:space="preserve">Показания потерпевшей Куликовских Т.И. от 18.06.2015, согласно которым Куликовских Юрий Николаевич 11.06.1976 г.р., приходился ей сыном. 01.09.1993 сын поступил в Курганское военное авиационно-техническое училище. В ноябре 1994 года сын был отчислен из училища, и направлен для прохождения воинской службы в войсковую часть около </w:t>
        <w:br/>
        <w:t>г. Нижний Тагил. Каким образом Юрий проходил воинскую службу и где, не знает. В начале января 1995 года военным комиссариатом г. Кургана, ей было объявлено о гибели сына во время штурма г. Грозный Чеченской Республики.</w:t>
      </w:r>
    </w:p>
    <w:p>
      <w:pPr>
        <w:pStyle w:val="ConsNonformat2"/>
        <w:widowControl/>
        <w:jc w:val="center"/>
        <w:rPr/>
      </w:pPr>
      <w:r>
        <w:rPr>
          <w:rFonts w:cs="Times New Roman" w:ascii="Times New Roman" w:hAnsi="Times New Roman"/>
          <w:sz w:val="28"/>
          <w:szCs w:val="28"/>
        </w:rPr>
        <w:t>(т. 17 л.д. 70-73)</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 xml:space="preserve">Показания потерпевшей Карповой В.А. от 24.06.2015, согласно которым Карпов Дмитрий Владимирович 19.12.1975 г.р., приходился ей сыном. В 1991 году Дмитрий поступил в колледж точного приборостроения на радиотехнический факультет г. Артемовский. С третьего курса сына призвали на воинскую службу, которую он проходил в п. Порошино Свердловской области, служил в танковых войсках. В декабре 1994 г. сына перевели в г. Чебаркуль, а после этого отправили в г. Моздок. </w:t>
        <w:br/>
        <w:t xml:space="preserve">В целях оказания помощи 81 Майкопской бригаде, сына направили </w:t>
        <w:br/>
        <w:t>в г. Грозный, где он 01.01.1995 при выполнении боевой задачи погиб.</w:t>
      </w:r>
    </w:p>
    <w:p>
      <w:pPr>
        <w:pStyle w:val="Normal"/>
        <w:ind w:firstLine="708"/>
        <w:jc w:val="both"/>
        <w:rPr>
          <w:sz w:val="28"/>
          <w:szCs w:val="28"/>
        </w:rPr>
      </w:pPr>
      <w:r>
        <w:rPr>
          <w:sz w:val="28"/>
          <w:szCs w:val="28"/>
        </w:rPr>
      </w:r>
    </w:p>
    <w:p>
      <w:pPr>
        <w:pStyle w:val="ConsNonformat2"/>
        <w:widowControl/>
        <w:jc w:val="center"/>
        <w:rPr/>
      </w:pPr>
      <w:r>
        <w:rPr>
          <w:rFonts w:cs="Times New Roman" w:ascii="Times New Roman" w:hAnsi="Times New Roman"/>
          <w:sz w:val="28"/>
          <w:szCs w:val="28"/>
        </w:rPr>
        <w:t>(т. 17 л.д. 92-94)</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Показания потерпевшей Пятковой Н.М. от 30.06.2015, согласно которым её сын Пятков Дмитрий Николаевич принимал участие при проведении контртеррористической операции на территории Чеченской Республики в 1994-1995 годах. 31.12.1994 при штурме г. Грозного Чеченской Республики сын погиб.</w:t>
      </w:r>
    </w:p>
    <w:p>
      <w:pPr>
        <w:pStyle w:val="ConsNonformat2"/>
        <w:widowControl/>
        <w:jc w:val="center"/>
        <w:rPr/>
      </w:pPr>
      <w:r>
        <w:rPr>
          <w:rFonts w:cs="Times New Roman" w:ascii="Times New Roman" w:hAnsi="Times New Roman"/>
          <w:sz w:val="28"/>
          <w:szCs w:val="28"/>
        </w:rPr>
        <w:t>(т. 17 л.д. 110-111)</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Показания представителя потерпевшего Тарасовой Е.В. от 30.06.2015, согласно которым одним из погибших военнослужащих при штурме г. Грозного Чеченской Республики 01.01.1995 является Казиханов Салават Миннеальфович 16.01.1975 г.р.</w:t>
      </w:r>
    </w:p>
    <w:p>
      <w:pPr>
        <w:pStyle w:val="Normal"/>
        <w:ind w:firstLine="708"/>
        <w:jc w:val="both"/>
        <w:rPr>
          <w:sz w:val="28"/>
          <w:szCs w:val="28"/>
        </w:rPr>
      </w:pPr>
      <w:r>
        <w:rPr>
          <w:sz w:val="28"/>
          <w:szCs w:val="28"/>
        </w:rPr>
      </w:r>
    </w:p>
    <w:p>
      <w:pPr>
        <w:pStyle w:val="ConsNonformat2"/>
        <w:widowControl/>
        <w:jc w:val="center"/>
        <w:rPr/>
      </w:pPr>
      <w:r>
        <w:rPr>
          <w:rFonts w:cs="Times New Roman" w:ascii="Times New Roman" w:hAnsi="Times New Roman"/>
          <w:sz w:val="28"/>
          <w:szCs w:val="28"/>
        </w:rPr>
        <w:t>(т. 17 л.д. 145-148)</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Показания потерпевшей Николаевой З.П. от 18.06.2015, согласно которым 29.06.1994 её сын Николаев Сергей Сергеевич призван на срочную воинскую службу. Он служил в военной части г. Чебаркуль в Челябинской области. Спустя некоторое время из средств массовой информации ей стало известно о начале боевых действий на территории Чеченской Республики. 07.01.1995 ей позвонили из местного военного комиссариата и сообщили о гибели сына при проведении военных действий в Чеченской Республике.</w:t>
      </w:r>
    </w:p>
    <w:p>
      <w:pPr>
        <w:pStyle w:val="Normal"/>
        <w:ind w:firstLine="708"/>
        <w:jc w:val="both"/>
        <w:rPr>
          <w:sz w:val="28"/>
          <w:szCs w:val="28"/>
        </w:rPr>
      </w:pPr>
      <w:r>
        <w:rPr>
          <w:sz w:val="28"/>
          <w:szCs w:val="28"/>
        </w:rPr>
      </w:r>
    </w:p>
    <w:p>
      <w:pPr>
        <w:pStyle w:val="ConsNonformat2"/>
        <w:widowControl/>
        <w:jc w:val="center"/>
        <w:rPr/>
      </w:pPr>
      <w:r>
        <w:rPr>
          <w:rFonts w:cs="Times New Roman" w:ascii="Times New Roman" w:hAnsi="Times New Roman"/>
          <w:sz w:val="28"/>
          <w:szCs w:val="28"/>
        </w:rPr>
        <w:t>(т. 17 л.д. 162-164)</w:t>
      </w:r>
    </w:p>
    <w:p>
      <w:pPr>
        <w:pStyle w:val="Normal"/>
        <w:ind w:firstLine="708"/>
        <w:jc w:val="both"/>
        <w:rPr>
          <w:sz w:val="28"/>
          <w:szCs w:val="28"/>
        </w:rPr>
      </w:pPr>
      <w:r>
        <w:rPr>
          <w:sz w:val="28"/>
          <w:szCs w:val="28"/>
        </w:rPr>
        <w:t>Показания потерпевшего Иванова В.А. от 01.07.2015, согласно которым в мае 1994 года его сын Иванов Вячеслав Владимирович убыл на службу в Вооруженные Силы РФ в войсковую часть возле г. Асбест. После этого сына перевели в в/ч возле г. Чебаркуль Челябинской области. В декабре 1994 года его войсковую часть перевели штурмовать г. Грозный Чеченской Республики. Впоследствии ему стало известно о том, что 31.12.1994 сын погиб при штурме г. Грозного. Насколько ему известно, сына застрелил снайпер на улице Лермонтова г. Грозный, однако точно ему об это не известно.</w:t>
      </w:r>
    </w:p>
    <w:p>
      <w:pPr>
        <w:pStyle w:val="ConsNonformat2"/>
        <w:widowControl/>
        <w:jc w:val="center"/>
        <w:rPr/>
      </w:pPr>
      <w:r>
        <w:rPr>
          <w:rFonts w:cs="Times New Roman" w:ascii="Times New Roman" w:hAnsi="Times New Roman"/>
          <w:sz w:val="28"/>
          <w:szCs w:val="28"/>
        </w:rPr>
        <w:t>(т. 17 л.д. 189-191)</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 xml:space="preserve">Показания потерпевшей Сусловой Т.С. от 30.06.2015, согласно которым 27.12.1993 её сына Суслова Владимира Ильича призвали на воинскую службу. Изначально сына направили в учебную военную часть в г. Елань Свердловской области. После учебной части, в апреле 1994 года, сына перевели в г. Чебаркуль Челябинской области в танковые войска. 23.12.1994 она вместе с мужем приехала в войсковую часть </w:t>
        <w:br/>
        <w:t>г. Чебаркуль, где им сообщили, что Владимира вместе с другими солдатами отправили в Чеченскую Республику. 07.01.1995 из военного комиссариата их известили о гибели сына в районе боевых действий в Чеченской Республике.</w:t>
      </w:r>
    </w:p>
    <w:p>
      <w:pPr>
        <w:pStyle w:val="Normal"/>
        <w:ind w:firstLine="708"/>
        <w:jc w:val="both"/>
        <w:rPr>
          <w:sz w:val="28"/>
          <w:szCs w:val="28"/>
        </w:rPr>
      </w:pPr>
      <w:r>
        <w:rPr>
          <w:sz w:val="28"/>
          <w:szCs w:val="28"/>
        </w:rPr>
      </w:r>
    </w:p>
    <w:p>
      <w:pPr>
        <w:pStyle w:val="ConsNonformat2"/>
        <w:widowControl/>
        <w:jc w:val="center"/>
        <w:rPr/>
      </w:pPr>
      <w:r>
        <w:rPr>
          <w:rFonts w:cs="Times New Roman" w:ascii="Times New Roman" w:hAnsi="Times New Roman"/>
          <w:sz w:val="28"/>
          <w:szCs w:val="28"/>
        </w:rPr>
        <w:t>(т. 17 л.д. 206-208)</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Показания потерпевшего Зыкова А.В. от 06.07.2015, согласно которым его сын Зыков Игорь Александрович 1971 г.р., в 1991 году окончил Казанское Высшее Краснознаменное танковое училище, после чего был распределен в военный городок № 32 276 мотострелкового полка, командиром 1 роты танкового батальона. Военный городок располагался в г. Екатеринбург. 23.12.1994 полк сына был поднят по тревоге и направлен вместе с техникой в г. Грозный. В январе 1995 года ему сообщили, что сын пропал без вести в результате боев за город Грозный. О том, что сын погиб, ему стало известно в апреле 1995 года. По обстоятельствам гибели сына ему известно со слов его командира и сослуживцев. Так, в составе нескольких танков и бронетранспортеров, его сын возглавлял колонну, идущую на помощь окруженной пехоте в г. Грозном. Все события происходили в ночь с 31 декабря 1994 года на 01 января 1995 года. Со слов сослуживцев, танк сына попал в противотанковый окоп, откуда не смог выехать. Танк был прожжен гранатами в шести местах. Когда закончились патроны, сын отдал приказ покинуть танк, после чего механик вылез из танка через нижний люк, а Зыков Игорь вытащил обожженного наводчика из танка через верхний люк, оттащил его от танка, а затем вернулся обратно за автоматами, но был убит автоматной очередью.</w:t>
      </w:r>
    </w:p>
    <w:p>
      <w:pPr>
        <w:pStyle w:val="ConsNonformat2"/>
        <w:widowControl/>
        <w:jc w:val="center"/>
        <w:rPr/>
      </w:pPr>
      <w:r>
        <w:rPr>
          <w:rFonts w:cs="Times New Roman" w:ascii="Times New Roman" w:hAnsi="Times New Roman"/>
          <w:sz w:val="28"/>
          <w:szCs w:val="28"/>
        </w:rPr>
        <w:t>(т. 17 л.д. 228-231)</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Показания потерпевшей Ивановой С.А. от 04.07.2015, согласно которым её сын Волошин Григорий погиб в 1993-1994 г.г. Ей известно лишь то, что экипаж её сына наехал на мину.</w:t>
      </w:r>
    </w:p>
    <w:p>
      <w:pPr>
        <w:pStyle w:val="Normal"/>
        <w:ind w:firstLine="708"/>
        <w:jc w:val="both"/>
        <w:rPr>
          <w:sz w:val="28"/>
          <w:szCs w:val="28"/>
        </w:rPr>
      </w:pPr>
      <w:r>
        <w:rPr>
          <w:sz w:val="28"/>
          <w:szCs w:val="28"/>
        </w:rPr>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17 л.д. 247-250)</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Показания потерпевшего Гладышева Ю.Г. от 08.07.2015, согласно которым его сын Гладышев Василий Юрьевич 10.09.1975 г.р., в 1994 году проходил срочную службу на территории Свердловской области. От места прохождения службы сын был перенаправлен на территорию Чеченской Республики для выполнения боевой задачи. О смерти сына узнал от супруги, которая получила сведения по почте.</w:t>
      </w:r>
    </w:p>
    <w:p>
      <w:pPr>
        <w:pStyle w:val="Normal"/>
        <w:ind w:firstLine="708"/>
        <w:jc w:val="both"/>
        <w:rPr>
          <w:sz w:val="28"/>
          <w:szCs w:val="28"/>
        </w:rPr>
      </w:pPr>
      <w:r>
        <w:rPr>
          <w:sz w:val="28"/>
          <w:szCs w:val="28"/>
        </w:rPr>
      </w:r>
    </w:p>
    <w:p>
      <w:pPr>
        <w:pStyle w:val="ConsNonformat2"/>
        <w:widowControl/>
        <w:jc w:val="center"/>
        <w:rPr/>
      </w:pPr>
      <w:r>
        <w:rPr>
          <w:rFonts w:cs="Times New Roman" w:ascii="Times New Roman" w:hAnsi="Times New Roman"/>
          <w:sz w:val="28"/>
          <w:szCs w:val="28"/>
        </w:rPr>
        <w:t>(т. 18 л.д. 9-11)</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Показания потерпевшего Ворошилова В.Н. от 27.05.1997 и от 01.06.2015, согласно которым Ворошилов Олег Вячеславович 05.01.1975 г.р., приходится ему сыном. В 1993 году сын поступил в Челябинское военное автомобильное училище, однако сына отчислили за пропуски занятий, после чего он был направлен для службы в г. Чебаркуль Челябинской области. 05.01.1995 он (Ворошилов В.Н.) узнал о том, что сын был направлен для выполнения боевого задания в Чеченскую Республику. От заместителя командира 276 Уральского полка ему стало известно, что в ночь с 31.12.1994 на 01.01.1995 Майкопская бригада и Самарский полк вошли в центр города Грозный и заняли боевые позиции в районе железнодорожного вокзала, где были заблокированы боевиками и вступили в бой. Командование Майкопской бригады просило о помощи у командира 276 Уральского полка. Была создана колонна военнослужащих, куда входило 7 БМП, 5 танков и другая техника. В составе данной колонны был и его сын Ворошилов О.В. При подъезде к железнодорожным путям вокзала была подбита БМП, в которой находился его сын. Командир БМП дал команду покинуть машину, сослуживцы видели, как Ворошилов О.В. побежал в сторону насыпи, чтобы укрыться от обстрела. Они были обстреляны со всех сторон, механик-водитель выехал из зоны обстрела, а десант остался на захваченной территории (в том числе и его сын). О гибели сына ему стало известно в 1996 году в г. Ростов-на-Дону, где он опознал сына по шрамам, форме зубов, по одежде и очертаниям лица.</w:t>
      </w:r>
    </w:p>
    <w:p>
      <w:pPr>
        <w:pStyle w:val="Normal"/>
        <w:ind w:firstLine="708"/>
        <w:jc w:val="both"/>
        <w:rPr>
          <w:sz w:val="28"/>
          <w:szCs w:val="28"/>
        </w:rPr>
      </w:pPr>
      <w:r>
        <w:rPr>
          <w:sz w:val="28"/>
          <w:szCs w:val="28"/>
        </w:rPr>
      </w:r>
    </w:p>
    <w:p>
      <w:pPr>
        <w:pStyle w:val="ConsNonformat2"/>
        <w:widowControl/>
        <w:jc w:val="center"/>
        <w:rPr/>
      </w:pPr>
      <w:r>
        <w:rPr>
          <w:rFonts w:cs="Times New Roman" w:ascii="Times New Roman" w:hAnsi="Times New Roman"/>
          <w:sz w:val="28"/>
          <w:szCs w:val="28"/>
        </w:rPr>
        <w:t>(т. 18 л.д. 23-25, 30-33)</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Показания потерпевшей Артемьевой Н.Т. от 24.06.2015, согласно которым её сын Артемьев Егор Викторович 08.08.1975 г.р., погиб в 1995 г. Сын по призыву проходил воинскую службу с 17.12.1993 по 01.01.1995 в войсковой части № 69771 г. Екатеринбург в должности механика-водителя танкового батальона. В середине 1994 года от сына ей стало известно, что его направили для дальнейшего прохождения службы в Чеченскую Республику. В ночное время 02.02.1995 сотрудники военкомата ей сообщили, что её сын Артемьев Е.В. погиб во время ведения боевых действий в г. Грозном при наведении Конституционного порядка на территории Чеченской Республики.</w:t>
      </w:r>
    </w:p>
    <w:p>
      <w:pPr>
        <w:pStyle w:val="Normal"/>
        <w:ind w:firstLine="708"/>
        <w:jc w:val="both"/>
        <w:rPr>
          <w:sz w:val="28"/>
          <w:szCs w:val="28"/>
        </w:rPr>
      </w:pPr>
      <w:r>
        <w:rPr>
          <w:sz w:val="28"/>
          <w:szCs w:val="28"/>
        </w:rPr>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18 л.д. 72-74)</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Показания потерпевшей Костиной В.З. от 25.06.2015, согласно которым она приходится матерью Бугрову Константину Вячеславовичу 1976 г.р. 26.06.1994 сына призвали в ряды Вооруженных Сил РФ и отправили в учебный пункт Елань, где он пробыл около четырех месяцев. В декабре 1994 г. сына направили в Чеченскую Республику. 07.01.1995 она получила извещение из военного комиссариата г. Березовского о том, что её сын рядовой Бугров Константин погиб 31.12.1994 при выполнении боевого задания.</w:t>
      </w:r>
    </w:p>
    <w:p>
      <w:pPr>
        <w:pStyle w:val="ConsNonformat2"/>
        <w:widowControl/>
        <w:jc w:val="center"/>
        <w:rPr/>
      </w:pPr>
      <w:r>
        <w:rPr>
          <w:rFonts w:cs="Times New Roman" w:ascii="Times New Roman" w:hAnsi="Times New Roman"/>
          <w:sz w:val="28"/>
          <w:szCs w:val="28"/>
        </w:rPr>
        <w:t>(т. 18 л.д. 114-116)</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 xml:space="preserve">Показания потерпевшего Остапенко С.В. от 16.07.2015, согласно которым его сын Остапенко Денис Сергеевич 29.02.1976 г.р., был призван на воинскую службу в 1994 году и проходил военную службу в Псковской области. После чего 30.12.1994 сын был передислоцирован </w:t>
        <w:br/>
        <w:t>в г. Моздок со своими сослуживцами, на боевую задачу в ходе контртеррористической операции на территории Чеченской Республики. В начале мая 1995 года ему поступила информация о том, что его сын погиб.</w:t>
      </w:r>
    </w:p>
    <w:p>
      <w:pPr>
        <w:pStyle w:val="Normal"/>
        <w:ind w:firstLine="708"/>
        <w:jc w:val="both"/>
        <w:rPr>
          <w:sz w:val="28"/>
          <w:szCs w:val="28"/>
        </w:rPr>
      </w:pPr>
      <w:r>
        <w:rPr>
          <w:sz w:val="28"/>
          <w:szCs w:val="28"/>
        </w:rPr>
      </w:r>
    </w:p>
    <w:p>
      <w:pPr>
        <w:pStyle w:val="ConsNonformat2"/>
        <w:widowControl/>
        <w:jc w:val="center"/>
        <w:rPr/>
      </w:pPr>
      <w:r>
        <w:rPr>
          <w:rFonts w:cs="Times New Roman" w:ascii="Times New Roman" w:hAnsi="Times New Roman"/>
          <w:sz w:val="28"/>
          <w:szCs w:val="28"/>
        </w:rPr>
        <w:t>(т. 18 л.д. 158-160)</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Показания потерпевшей Казаровой Л.И. от 02.07.2015, согласно которым Казаров Сергей Анатольевич 19.09.1975 г.р. приходится ей сыном. Сын был призван на воинскую службу в Вооруженные Силы РФ военным комиссариатом Энгельского района Саратовской области с 29.12.1993. В ходе прохождения воинской службы, 01.01.1995 сын погиб на территории Чеченской Республики. От сослуживцев ей известно, что когда сын вылезал из танка, его расстреляли.</w:t>
      </w:r>
    </w:p>
    <w:p>
      <w:pPr>
        <w:pStyle w:val="ConsNonformat2"/>
        <w:widowControl/>
        <w:jc w:val="center"/>
        <w:rPr/>
      </w:pPr>
      <w:r>
        <w:rPr>
          <w:rFonts w:cs="Times New Roman" w:ascii="Times New Roman" w:hAnsi="Times New Roman"/>
          <w:sz w:val="28"/>
          <w:szCs w:val="28"/>
        </w:rPr>
        <w:t>(т. 18 л.д. 175-180)</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Показания потерпевшей Тагуновой Н.С. от 03.07.2015, согласно которым 07.06.1994 её сын Тагунов Сергей Петрович 29.04.1975 г.р., военкоматом Вольского района Саратовской области был призван на воинскую службу в Вооруженные Силы РФ. От сослуживцев сына ей известно, что 28.12.1994 его перевели в 81 полк, который должен был принимать участие в боях г. Грозного. 01.01.1995 в районе железнодорожного вокзала завязался бой. БТР, на котором находился ее сын, был подбит боевиками. Его и других солдат пересадили в другой БТР, в который попал снаряд. Сын сидел на броне БТРа, и его волной отбросило в сторону, в результате чего он погиб.</w:t>
      </w:r>
    </w:p>
    <w:p>
      <w:pPr>
        <w:pStyle w:val="Normal"/>
        <w:ind w:firstLine="708"/>
        <w:jc w:val="both"/>
        <w:rPr>
          <w:sz w:val="28"/>
          <w:szCs w:val="28"/>
        </w:rPr>
      </w:pPr>
      <w:r>
        <w:rPr>
          <w:sz w:val="28"/>
          <w:szCs w:val="28"/>
        </w:rPr>
      </w:r>
    </w:p>
    <w:p>
      <w:pPr>
        <w:pStyle w:val="ConsNonformat2"/>
        <w:widowControl/>
        <w:jc w:val="center"/>
        <w:rPr/>
      </w:pPr>
      <w:r>
        <w:rPr>
          <w:rFonts w:cs="Times New Roman" w:ascii="Times New Roman" w:hAnsi="Times New Roman"/>
          <w:sz w:val="28"/>
          <w:szCs w:val="28"/>
        </w:rPr>
        <w:t>(т. 18 л.д. 208-212)</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Показания потерпевшей Сморшко А.С. от 02.07.2015, согласно которым Сморшко Сергей Александрович 07.03.1976 г.р. приходится ей внуком. В связи со смертью родителей Сморшко С.А., она была назначена ему опекуном. С 16 июня 1994 года её внук Сморшко С.А. был призван на действительную воинскую службу в Вооруженные Силы РФ с Ровенского военкомата Саратовской области. Ей не было известно о том, что сын принимал участие в контртеррористической операции на территории Чеченской Республики в 1994-1995 г.г. О смерти внука она узнала в начале января 1995 года от должностных лиц военкомата Ровенского района Саратовской области.</w:t>
      </w:r>
    </w:p>
    <w:p>
      <w:pPr>
        <w:pStyle w:val="ConsNonformat2"/>
        <w:widowControl/>
        <w:jc w:val="center"/>
        <w:rPr/>
      </w:pPr>
      <w:r>
        <w:rPr>
          <w:rFonts w:cs="Times New Roman" w:ascii="Times New Roman" w:hAnsi="Times New Roman"/>
          <w:sz w:val="28"/>
          <w:szCs w:val="28"/>
        </w:rPr>
        <w:t>(т. 18 л.д. 229-233)</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Показания потерпевшей Морозовой О.И. от 02.07.2015, согласно которым у нее был сын Морозов Дмитрий Александрович 24.12.1975 г.р. С 29 июня 1994 года сын был призван на воинскую службу в Вооруженные Силы РФ с военкомата Балашовского района Саратовской области. Он служил в 81 полку в 1 батальоне во второй роте 90 танковой дивизии. Изначально он проходил службу в г. Черноречье Самарской области, а перед новым годом 1995 года его совместно с 42 другими военнослужащими направили в Чеченскую Республику. 31.12.1994 перед выходом на г. Грозный вышеуказанных 42 военнослужащих распределили по машинам и её сын оказался во второй роте 1 батальона. Они выполняли поставленную перед ними воинскую задачу и одной колонной входили в г. Грозный со стороны аэропорта Северный. Боевики пропустили их в город, затем подбили первую и последнюю машину колоны и, находясь на последних этажах домов в г. Грозный, методично расстреливали военнослужащих. Сына в ходе боя тяжело ранило и в связи с этим его, и других военнослужащих поместили в БМП и направили из г. Грозный. БМП была подбита боевиками и загорелась. Поэтому её сын Морозов Д.А. совместно с другими находящимися в БМП раненными солдатами сгорел заживо 01.01.1995.</w:t>
      </w:r>
    </w:p>
    <w:p>
      <w:pPr>
        <w:pStyle w:val="Normal"/>
        <w:ind w:firstLine="708"/>
        <w:jc w:val="both"/>
        <w:rPr>
          <w:sz w:val="28"/>
          <w:szCs w:val="28"/>
        </w:rPr>
      </w:pPr>
      <w:r>
        <w:rPr>
          <w:sz w:val="28"/>
          <w:szCs w:val="28"/>
        </w:rPr>
      </w:r>
    </w:p>
    <w:p>
      <w:pPr>
        <w:pStyle w:val="ConsNonformat2"/>
        <w:widowControl/>
        <w:jc w:val="center"/>
        <w:rPr/>
      </w:pPr>
      <w:r>
        <w:rPr>
          <w:rFonts w:cs="Times New Roman" w:ascii="Times New Roman" w:hAnsi="Times New Roman"/>
          <w:sz w:val="28"/>
          <w:szCs w:val="28"/>
        </w:rPr>
        <w:t>(т. 19 л.д. 5-10)</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Показания потерпевшей Актаевой Н.Е. от 23.06.2015, согласно которым 22.12.1993 её сын Актаев Александр Имангалиевич 28.06.1975 г.р., был призван в ряды Вооруженных Сил РФ. Он проходил службу в г. Майкоп. 08.02.1995 от областного военного комиссариата ей стало известно, что её сын Актаев А.И. погиб в ночь с 31.12.1994 на 01.01.1995, при штурме г. Грозного Чеченской Республики.</w:t>
      </w:r>
    </w:p>
    <w:p>
      <w:pPr>
        <w:pStyle w:val="Normal"/>
        <w:ind w:firstLine="708"/>
        <w:jc w:val="both"/>
        <w:rPr>
          <w:sz w:val="28"/>
          <w:szCs w:val="28"/>
        </w:rPr>
      </w:pPr>
      <w:r>
        <w:rPr>
          <w:sz w:val="28"/>
          <w:szCs w:val="28"/>
        </w:rPr>
      </w:r>
    </w:p>
    <w:p>
      <w:pPr>
        <w:pStyle w:val="ConsNonformat2"/>
        <w:widowControl/>
        <w:jc w:val="center"/>
        <w:rPr/>
      </w:pPr>
      <w:r>
        <w:rPr>
          <w:rFonts w:cs="Times New Roman" w:ascii="Times New Roman" w:hAnsi="Times New Roman"/>
          <w:sz w:val="28"/>
          <w:szCs w:val="28"/>
        </w:rPr>
        <w:t>(т. 19 л.д. 52-54)</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Показания потерпевшей Богдановой Н.Г. от 09.07.2015, согласно которым Богданов Алексей Романович 1975 г.р., приходился ей родным сыном. 09.01.1994 сын призван в Вооруженные Силы РФ для прохождения срочной службы. До октября 1994 г. сын служил в г. Елань. Впоследствии ей стало известно, что её сын проходил службу оператором-наводчиком БМП, рядовым, в сухопутных войсках в Чеченской Республике. В январе 1995 года  в газете «Уральский рабочий» появилась статья, в которой очевидец корреспонденту рассказал о том, как на площади «Минутка» г. Грозный погибла группа военнослужащих в боевой машине пехоты, указав о том, что указанные машины на гусеничном ходу, в тот момент, когда гусеницы спадали, военнослужащие пересаживались в другие машины, но данные машины подпадали под обстрел, в одной из таких машин был её сын Богданов А.Р. После выхода указанной газетной статьи её супруг направился по госпиталям, чтобы найти сына. Впоследствии он приехал в ту часть, где формировался эшелон для отправки в Чечню, название части ей неизвестно. Там ему сообщили, что Алексей погиб 01.01.1995.</w:t>
      </w:r>
    </w:p>
    <w:p>
      <w:pPr>
        <w:pStyle w:val="Normal"/>
        <w:ind w:firstLine="708"/>
        <w:jc w:val="both"/>
        <w:rPr>
          <w:sz w:val="28"/>
          <w:szCs w:val="28"/>
        </w:rPr>
      </w:pPr>
      <w:r>
        <w:rPr>
          <w:sz w:val="28"/>
          <w:szCs w:val="28"/>
        </w:rPr>
      </w:r>
    </w:p>
    <w:p>
      <w:pPr>
        <w:pStyle w:val="ConsNonformat2"/>
        <w:widowControl/>
        <w:jc w:val="center"/>
        <w:rPr/>
      </w:pPr>
      <w:r>
        <w:rPr>
          <w:rFonts w:cs="Times New Roman" w:ascii="Times New Roman" w:hAnsi="Times New Roman"/>
          <w:sz w:val="28"/>
          <w:szCs w:val="28"/>
        </w:rPr>
        <w:t>(т. 19 л.д. 75-79)</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Показания потерпевшей Кравченко Н.В. от 26.06.2015, согласно которым у неё был родной брат Малиновский Николай Владимирович 08.03.1975 г.р. В декабре 1993 года брата призвали на воинскую службу, в войсковую часть ВДВ в г. Пскове. О том, что брата направили для прохождения службы в Чеченскую Республику, им не сообщили. 06.01.1995 ей стало известно, что брат погиб при исполнении воинского долга.</w:t>
      </w:r>
    </w:p>
    <w:p>
      <w:pPr>
        <w:pStyle w:val="Normal"/>
        <w:ind w:firstLine="708"/>
        <w:jc w:val="both"/>
        <w:rPr>
          <w:sz w:val="28"/>
          <w:szCs w:val="28"/>
        </w:rPr>
      </w:pPr>
      <w:r>
        <w:rPr>
          <w:sz w:val="28"/>
          <w:szCs w:val="28"/>
        </w:rPr>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19 л.д. 106-108)</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Показания потерпевшей Филипчевой В.Т. от 07.07.2015, согласно которым Филипчев Максим Валерьевич 16.12.1975 г.р., приходился ей родным сыном. 15.12.1993 сын был призван на службу в ряды Вооруженных Сил РФ, проходил службу в г. Пскове в военно-воздушных войсках. В 1994 году его отправили в Абхазию, где он был ранен, проходил лечение в госпитале, в каком именно ей не известно. Потом, не долечившись, его отправили в Чеченскую Республику. Под новый год с 1994 года на 1995 год принесли телеграмму, в которой указано, что её сын героически погиб в Чеченской Республике.</w:t>
      </w:r>
    </w:p>
    <w:p>
      <w:pPr>
        <w:pStyle w:val="ConsNonformat2"/>
        <w:widowControl/>
        <w:jc w:val="center"/>
        <w:rPr/>
      </w:pPr>
      <w:r>
        <w:rPr>
          <w:rFonts w:cs="Times New Roman" w:ascii="Times New Roman" w:hAnsi="Times New Roman"/>
          <w:sz w:val="28"/>
          <w:szCs w:val="28"/>
        </w:rPr>
        <w:t>(т. 19 л.д. 132-134)</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Показания потерпевшего Низамова С.Н. от 03.07.2015, согласно которым Низамов Жамиль Сафаргалиевич приходился ему сыном. 25.05.1994 его сына призвали в ряды Российской армии для прохождения военной службы. Службу он проходил в г. Асбесте Свердловской области. После этого сын был направлен в г. Чебаркуль Челябинской области, а 23.12.1994 в Чеченскую Республику для дальнейшего прохождения воинской службы. 27.02.1995 от главы Кулуевского сельского поселения ему стало известно, что его сын Низамов Ж.С. погиб в Чеченской Республике в ходе боевого столкновения.</w:t>
      </w:r>
    </w:p>
    <w:p>
      <w:pPr>
        <w:pStyle w:val="ConsNonformat2"/>
        <w:widowControl/>
        <w:jc w:val="center"/>
        <w:rPr/>
      </w:pPr>
      <w:r>
        <w:rPr>
          <w:rFonts w:cs="Times New Roman" w:ascii="Times New Roman" w:hAnsi="Times New Roman"/>
          <w:sz w:val="28"/>
          <w:szCs w:val="28"/>
        </w:rPr>
        <w:t>(т. 19 л.д. 152-154)</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Показания потерпевшей Ходосевич Л.Ю. от 09.07.2015, согласно которым 01.01.1995 в г. Грозном Чеченской Республики при выполнении боевой задачи погиб её родной брат Ходосевич Валентин Юргисович 18.07.1975 г.р. Об этом ей стало известно 03.01.1995, когда из воинской части пришло извещение о том, что в ночь с 31.12.1994 на 01.01.1995 брат погиб при выполнении воинского долга.</w:t>
      </w:r>
    </w:p>
    <w:p>
      <w:pPr>
        <w:pStyle w:val="Normal"/>
        <w:ind w:firstLine="708"/>
        <w:jc w:val="both"/>
        <w:rPr>
          <w:sz w:val="28"/>
          <w:szCs w:val="28"/>
        </w:rPr>
      </w:pPr>
      <w:r>
        <w:rPr>
          <w:sz w:val="28"/>
          <w:szCs w:val="28"/>
        </w:rPr>
      </w:r>
    </w:p>
    <w:p>
      <w:pPr>
        <w:pStyle w:val="ConsNonformat2"/>
        <w:widowControl/>
        <w:jc w:val="center"/>
        <w:rPr/>
      </w:pPr>
      <w:r>
        <w:rPr>
          <w:rFonts w:cs="Times New Roman" w:ascii="Times New Roman" w:hAnsi="Times New Roman"/>
          <w:sz w:val="28"/>
          <w:szCs w:val="28"/>
        </w:rPr>
        <w:t>(т. 19 л.д. 183-185)</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Показания потерпевшей Бабайловой Л.Г. от 24.11.1997 и от 18.12.2014, согласно которым Вахрушев Дмитрий Юрьевич 06.05.1975 г.р., приходился ей сыном. В декабре 1993 года сына призвали на срочную службу. 16.02.1995 из газеты «Уральский рабочий» она узнала, что её сын пропал без вести. После этого она ездила в г. Ростов-на-Дону, г. Моздок, г. Владикавказ, однако разыскать сына ей не удалось. В октябре 1995 г. она участвовала в заседании Дзержинского районного суда г. Нижний Тагил, решением которого её сын был признан погибшим.</w:t>
      </w:r>
    </w:p>
    <w:p>
      <w:pPr>
        <w:pStyle w:val="Normal"/>
        <w:ind w:firstLine="708"/>
        <w:jc w:val="both"/>
        <w:rPr>
          <w:sz w:val="28"/>
          <w:szCs w:val="28"/>
        </w:rPr>
      </w:pPr>
      <w:r>
        <w:rPr>
          <w:sz w:val="28"/>
          <w:szCs w:val="28"/>
        </w:rPr>
      </w:r>
    </w:p>
    <w:p>
      <w:pPr>
        <w:pStyle w:val="ConsNonformat2"/>
        <w:widowControl/>
        <w:jc w:val="center"/>
        <w:rPr/>
      </w:pPr>
      <w:r>
        <w:rPr>
          <w:rFonts w:cs="Times New Roman" w:ascii="Times New Roman" w:hAnsi="Times New Roman"/>
          <w:sz w:val="28"/>
          <w:szCs w:val="28"/>
        </w:rPr>
        <w:t>(т. 19 л.д. 202-204, 210-212)</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Показания потерпевшей Киселевой Л.И. от 23.06.2015, согласно которым 24.06.1994 её сын Киселев Николай Владимирович 23.06.1976 г.р., убыл на службу в Вооруженные Силы Российской Федерации. Войсковая часть располагалась возле г. Чебаркуль Челябинской области. В декабре 1994 года его войсковую часть передислоцировали в г. Грозный Чеченской Республики. В феврале или марте 1995 г. ей пришло письмо от командира батальона Киреева С., в котором тот сообщил о гибели её сына 01.01.1995.</w:t>
      </w:r>
    </w:p>
    <w:p>
      <w:pPr>
        <w:pStyle w:val="Normal"/>
        <w:ind w:firstLine="708"/>
        <w:jc w:val="both"/>
        <w:rPr>
          <w:sz w:val="28"/>
          <w:szCs w:val="28"/>
        </w:rPr>
      </w:pPr>
      <w:r>
        <w:rPr>
          <w:sz w:val="28"/>
          <w:szCs w:val="28"/>
        </w:rPr>
      </w:r>
    </w:p>
    <w:p>
      <w:pPr>
        <w:pStyle w:val="ConsNonformat2"/>
        <w:widowControl/>
        <w:jc w:val="center"/>
        <w:rPr/>
      </w:pPr>
      <w:r>
        <w:rPr>
          <w:rFonts w:cs="Times New Roman" w:ascii="Times New Roman" w:hAnsi="Times New Roman"/>
          <w:sz w:val="28"/>
          <w:szCs w:val="28"/>
        </w:rPr>
        <w:t>(т. 19 л.д. 225-226)</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Показания потерпевшей Лигуз Л.В. от 09.07.2015, согласно которым с Касаткиным Романом Алексеевичем 09.06.1975 г.р., она состояла в законном браке с 17.07.1993. У них от совместного брака есть дочь Касаткина Ю.Р. 21.06.1993 г.р. В мае 1994 года Касаткин Р.А. убыл на срочную воинскую службу по призыву. Служил он изначально в г. Чебаркуль. Далее в декабре 1994 года его отправили служить в Чеченскую Республику, для участия в контртеррористических операциях. В феврале 1995 года от работников военного комиссариата ей стало известно, что её муж Касаткин Р.А. погиб при выполнении служебного долга во время боевых действий.</w:t>
      </w:r>
    </w:p>
    <w:p>
      <w:pPr>
        <w:pStyle w:val="Normal"/>
        <w:ind w:firstLine="708"/>
        <w:jc w:val="both"/>
        <w:rPr>
          <w:sz w:val="28"/>
          <w:szCs w:val="28"/>
        </w:rPr>
      </w:pPr>
      <w:r>
        <w:rPr>
          <w:sz w:val="28"/>
          <w:szCs w:val="28"/>
        </w:rPr>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19 л.д. 247-248)</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 xml:space="preserve">Показания потерпевшего Буйрова И.А. от 18.08.1997 и от 28.11.2014, согласно которым в июле 1994 года военным комиссариатом г. Кушва он был призван в Вооруженные Силы Российской Федерации. Первоначально он проходил воинскую службу в войсковой части № 29709 с дислокацией в г. Чебаркуль. 27.12.1994 он, вместе с другими военнослужащими прибыл в </w:t>
        <w:br/>
        <w:t xml:space="preserve">г. Грозный Чеченской Республики. После прибытия его приписали к войсковой части № 69771, которая относилась к мотострелковым войскам. 01.01.1995 он принимал участие в боях за железнодорожный вокзал </w:t>
        <w:br/>
        <w:t>г. Грозного. Около 09 часов, находясь в столовой вокзала, при отражении атаки боевиков, он получил пулевое ранение в пяточную область правой ноги. Многие из его роты и других подразделений были ранены или убиты. Ближе к обеду 01.01.1995 железнодорожный вокзал бы окружен боевиками. Вечером он совместно со своими сослуживцами Морозовым Александром, Виталием Шмидтом, Богдановым Алексеем, на боевой машине пехоты предприняли попытку прорваться из окружения. Около 22-23 часов БМП подбили на территории поселка Садовый. Сразу погиб Богданов Александр. Из БМП все остальные выбрались сами, после чего вступили в бой с боевиками, отступили в многоквартирный жилой дом, где заняли одну из квартир. В ночь с 01.01.1995 на 02.01.1995 его сослуживцы покинули квартиру, а он остался, так как не мог выйти из-за ранения. В квартире он находился до эвакуации военнослужащими ВДВ, произошедшей 08.01.1995. В боях в г. Грозном погибли многие военнослужащие, в том числе Касаткин Роман, Игитов Юрий, Кисилев Александр, Пятков Дмитрий, Низамов (имя не помнит).</w:t>
      </w:r>
    </w:p>
    <w:p>
      <w:pPr>
        <w:pStyle w:val="ConsNonformat2"/>
        <w:widowControl/>
        <w:jc w:val="center"/>
        <w:rPr/>
      </w:pPr>
      <w:r>
        <w:rPr>
          <w:rFonts w:cs="Times New Roman" w:ascii="Times New Roman" w:hAnsi="Times New Roman"/>
          <w:sz w:val="28"/>
          <w:szCs w:val="28"/>
        </w:rPr>
        <w:t>(т. 20 л.д. 3-8, 14-17)</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 xml:space="preserve">Показания потерпевшего Плотникова А.Г. от 01.09.1997 и от 25.12.2014, согласно которым 17.12.1993 Орджоникидзевским районным военным комиссариатом он призван на воинскую службу. 27.12.1994 он, в составе 276 сводного Уральского полка, прибыл в г. Моздок. 01.01.1995 они в составе того же полка вошли на территорию Чеченской Республики в г. Грозный. Он участвовал в бою за железнодорожный вокзал г. Грозного. При нем 01.01.1995 был убит заместитель командира взвода, как звали не помнит, также были и другие убитые и раненные, по именам их также он не помнит. Сам он получил 01.01.1995 осколочно-проникающее ранение в голову, а также тяжелую контузию. В них был осуществлен выстрел из гранатомета. Из-за травмы у него начались проблемы с памятью и зрением. До 10.01.1995 его прятала у себя семья Кривулиных, которые проживали по улице Богдано-Хмельницкого в г. Грозном. 11.01.1995 его перевезли в г. Подольск, где он проходил лечение до 12.05.1995 в окружном военно-клиническом госпитале № 1586. </w:t>
      </w:r>
    </w:p>
    <w:p>
      <w:pPr>
        <w:pStyle w:val="ConsNonformat2"/>
        <w:widowControl/>
        <w:jc w:val="center"/>
        <w:rPr/>
      </w:pPr>
      <w:r>
        <w:rPr>
          <w:rFonts w:cs="Times New Roman" w:ascii="Times New Roman" w:hAnsi="Times New Roman"/>
          <w:sz w:val="28"/>
          <w:szCs w:val="28"/>
        </w:rPr>
        <w:t>(т. 20 л.д. 67-69, 75-78)</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Показания потерпевшего Никитина Ю.А. от 01.09.1997 и от 26.12.2014, согласно которым 25.05.1994 Орджоникидзевским РВК г. Магнитогорска он был призван на военную службу. 28.12.1994 он прибыл в г. Грозный в составе 276 Уральского полка войсковой части № 29709 и служил в должности наводчика-оператора. Он лично принимал участие в боях в Старопромысловском районе, который происходил примерно с 16 часов 01.01.1995 до примерно 06 часов 02.01.1995. Сам он ранен не был, получил только контузию, так как их БМП подорвали гранатометом во время боя. Это произошло около 22 часов 01.01.1995 около водонапорной башни. Боевики были вооружены автоматами и пулеметами Калашникова, ручными переносными гранатометами и легкой артиллерией, гранатами РГД и Ф1.</w:t>
      </w:r>
    </w:p>
    <w:p>
      <w:pPr>
        <w:pStyle w:val="Normal"/>
        <w:ind w:firstLine="708"/>
        <w:jc w:val="both"/>
        <w:rPr>
          <w:sz w:val="28"/>
          <w:szCs w:val="28"/>
        </w:rPr>
      </w:pPr>
      <w:r>
        <w:rPr>
          <w:sz w:val="28"/>
          <w:szCs w:val="28"/>
        </w:rPr>
      </w:r>
    </w:p>
    <w:p>
      <w:pPr>
        <w:pStyle w:val="ConsNonformat2"/>
        <w:widowControl/>
        <w:jc w:val="center"/>
        <w:rPr/>
      </w:pPr>
      <w:r>
        <w:rPr>
          <w:rFonts w:cs="Times New Roman" w:ascii="Times New Roman" w:hAnsi="Times New Roman"/>
          <w:sz w:val="28"/>
          <w:szCs w:val="28"/>
        </w:rPr>
        <w:t>(т. 20 л.д. 136-138, 143-146)</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Показания потерпевшей Бакулевой Г.А. от 24.03.2014, согласно которым Бакулев Дмитрий Евгеньевич 20.12.1975 г.р. приходился ей сыном. В декабре 1993 года сын был призван в Вооруженные Силы Российской Федерации. Службу он проходил в танковых войсках в г. Чайковский Пермской области. В декабре 1994 года от сына ей пришло письмо о том, что его войсковую часть направляют в Чеченскую Республику для того, чтобы вести боевые действия с чеченцами. В начале января из статьи в газете «Сегодня» ей стало известно о том, что её сын вместе с другими военнослужащими находится в плену в г. Грозном, также она узнала, что у сына было ранение в ноги. Примерно 13-15 января 1995 года ей стало известно, что сын освобожден из плена вместе с четырьмя другими военнослужащими. Из телеграммы 64 больницы г. Москва, которую ей направил полковник, она узнала, что сын находится в указанной больнице. Она сразу же поехала к сыну и до сентября 1995 года находилась вместе с ним. Со слов сына ей известно, что в центре г. Грозного 31.12.1994 он, вместе со своим батальоном на БМП-2 штурмовали Президентский дворец. Его БМП был подбит и по приказу старшего отряда, они выпрыгивали из БМП. Когда сын выпрыгнул из машины, боевики начали их обстреливать. В результате этого, сын получил ранения обоих ног и упал на землю возле машины, потеряв при этом сознание. Очнулся он уже в бункере – подвале Президентского дворца. Её сын рассказывал, что кроме чеченцев, к военнопленным часто приходили украинцы, которые воевали на стороне чеченцев и приносили с собой кинжалы, на которых были наколоты отрезанные головы солдат и говорили, что если они (русские солдаты) вернутся в Чечню, их ждет та же участь. 11 марта 2007 года её сын умер от рака легких.</w:t>
      </w:r>
    </w:p>
    <w:p>
      <w:pPr>
        <w:pStyle w:val="ConsNonformat2"/>
        <w:widowControl/>
        <w:jc w:val="center"/>
        <w:rPr/>
      </w:pPr>
      <w:r>
        <w:rPr>
          <w:rFonts w:cs="Times New Roman" w:ascii="Times New Roman" w:hAnsi="Times New Roman"/>
          <w:sz w:val="28"/>
          <w:szCs w:val="28"/>
        </w:rPr>
        <w:t>(т. 20 л.д. 185-190)</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Показания потерпевшего Мычко В.В. от 19.04.2015, согласно которым с 1990 по 1994 год он проходил службу в г. Аниво Сахалинской области в в/ч 44922 на должности заместителя начальника штаба батальона. В июле 1994 г. он был переведен в в/ч 654349. С конца ноября 1994 года в войсковую часть начали перебрасывать военнослужащих из других воинских частей и учебных центров. Формирование батальона было связано с событиями в Чеченской Республике. 14.12.1994 батальон был поднят по тревоге. Личный состав вместе с техникой (БМП-2) был отправлен в г. Моздок. 28.12.1994 был отдан приказ о выдвижении в район Сунженского хребта Чеченской Республики. 30.12.1994 поступил приказ о выдвижении в г. Грозный. Он находился в БМП-2 вместе с начальником штаба Беловым Артуром, заместителем командира взвода связи Михайловым Андреем и механиком-водителем – Казаковым Дмитрием. 31.12.1994 весь полк выдвинулся к городу, поступила вводная о необходимости продвижения колонны по ул. Первомайской до Президентского дворца Чеченской Республики. Их БМП находилась в конце колонны. За ними шла еще одна БМП-2 под командованием Афанасьева. Командир Ярославцев А. возглавлял колонну. Он увидел как первая и последняя БМП-2 подорвались, стали подрываться остальные машины. Белов Артур попросил сесть на его место, а сам пересел на место стрелка-наводчика. Произошел взрыв, и они врезались в дерево. Был отдан приказ покинуть БМП. Он открыл люк, и попытался выбраться на улицу, но почувствовал боль в руке и упал обратно в БМП, потеряв при этом сознание. Когда он очнулся, возле БМП стояли двое парней славянской внешности в военной форме. На голове у одного была армейская каска, на которой имелась зеленная лента (полоска) с надписью большими буквами «УКРАИНА». У второго на голове была вязаная шапка, на которой имелась такая же повязка с надписью. При себе у них было два автомата АК-74, пистолеты ПМ, гранаты Ф-1, РГД-5. Также рядом с ними было двое парней чеченской национальности в камуфляжной форме, с автоматами. После он (Мычко В.В.) снова потерял сознание. Очнулся уже в подвале Президентского дворца, кроме него там был Сидельник Сергей, у которого было ранение стопы. Его (Мычко В.В.) допрашивали двое украинцев, представились как Сашко Билый и Олег, которые вели боевые действия против федеральных сил на стороне незаконных вооруженных формирований. Других украинцев, кроме них он не видел. У него (Мычко В.В.) с левой стороны груди было огнестрельное ранение, из раны выходил воздух. Молодая девушка чеченской национальности перевязала ему раны. В подвале он познакомился с Попковым Виктором Алексеевичем, который был правозащитником из г. Москва. 12.01.1995 Попков договорился с чеченскими командирами о том, чтобы их отпустили домой. 13.01.1995 ему выдали пропуск с фамилиями лиц, которых он может с собой забрать. Домой отпустили его, Бакулева Дмитрия, Сидельник Сергея, Огалихина Ивана с матерью, Ященко Максима, двух ребят из Башкирии, Клопцова Юрия, Попкова В.А., Кибрасова М.И. и Севрук Г.А.</w:t>
      </w:r>
    </w:p>
    <w:p>
      <w:pPr>
        <w:pStyle w:val="Normal"/>
        <w:ind w:firstLine="708"/>
        <w:jc w:val="both"/>
        <w:rPr>
          <w:sz w:val="28"/>
          <w:szCs w:val="28"/>
        </w:rPr>
      </w:pPr>
      <w:r>
        <w:rPr>
          <w:sz w:val="28"/>
          <w:szCs w:val="28"/>
        </w:rPr>
      </w:r>
    </w:p>
    <w:p>
      <w:pPr>
        <w:pStyle w:val="ConsNonformat2"/>
        <w:widowControl/>
        <w:jc w:val="center"/>
        <w:rPr/>
      </w:pPr>
      <w:r>
        <w:rPr>
          <w:rFonts w:cs="Times New Roman" w:ascii="Times New Roman" w:hAnsi="Times New Roman"/>
          <w:sz w:val="28"/>
          <w:szCs w:val="28"/>
        </w:rPr>
        <w:t>(т. 21 л.д. 43-51)</w:t>
      </w:r>
    </w:p>
    <w:p>
      <w:pPr>
        <w:pStyle w:val="Normal"/>
        <w:jc w:val="center"/>
        <w:rPr>
          <w:rFonts w:ascii="Times New Roman" w:hAnsi="Times New Roman" w:cs="Times New Roman"/>
          <w:sz w:val="28"/>
          <w:szCs w:val="28"/>
        </w:rPr>
      </w:pPr>
      <w:r>
        <w:rPr>
          <w:rFonts w:cs="Times New Roman"/>
          <w:sz w:val="28"/>
          <w:szCs w:val="28"/>
        </w:rPr>
      </w:r>
    </w:p>
    <w:p>
      <w:pPr>
        <w:pStyle w:val="ConsNonformat2"/>
        <w:widowControl/>
        <w:tabs>
          <w:tab w:val="clear" w:pos="708"/>
          <w:tab w:val="left" w:pos="540" w:leader="none"/>
        </w:tabs>
        <w:ind w:firstLine="709"/>
        <w:jc w:val="both"/>
        <w:rPr/>
      </w:pPr>
      <w:r>
        <w:rPr>
          <w:rFonts w:cs="Times New Roman" w:ascii="Times New Roman" w:hAnsi="Times New Roman"/>
          <w:sz w:val="28"/>
          <w:szCs w:val="28"/>
        </w:rPr>
        <w:t>Показания потерпевшего Баймухамедова М.Т. от 02.04.2014, согласно которым в декабре 1993 года его призвали в армию. 27 января 1994 года  он был направлен в Богородский полк оперативного назначения ВВ МВД РФ, в/ч 3671, в Нижегородской области. Службу он проходил по военной специальности – стрелок. 17 августа 1994 года их батальон направили в Республику Дагестан для выполнения служебно-боевых задач. В ночь с 10 на 11 декабря 1994 года командование части поднял личный состав полка по тревоге, где на построении довел боевой приказ о выдвижении ранним утром к мосту, разделяющему границу Чеченской Республики и Республики Дагестан, для того, чтобы окопать военную технику и занять позиции для удержания данного моста со стороны Дагестана в Чечню. В обеденное время 11 декабря 1994 года, возле их позиций у моста стали собираться гражданские лица. От командования части поступил приказ о сборе личного состава и погрузки в бронетехнику. К их колонне подъехало несколько автобусов с чеченцами, которые были вооружены автоматами АК-74, пистолетами, гранатами, гранатометами и другим вооружением. Они прикрывались гражданскими лицами, в основном подростками и женщинами, не давая возможность применить к ним оружие. С ним в БТР-80 находились: рядовые Костин, Газиев, Пыжъянов, Асылгузин, Черемных; сержанты – Оголихин, Волчек, Мухамадиев. Старшим машины был Сазонкин. Поступил приказ о выдвижении колонны в сторону г. Хасавюрта, к развилке на съезд в с. Аксай Хасавюртовского района Республики Дагестан, куда должна была подойти другая наша колонна. Когда они подъехали к развилке на съезд в с. Аксай, расположенном в г. Хасавюрте, боевики их уже заблокировали с двух сторон, начали поджигать бронетехнику, разоружать колонну. Сазонкин высунулся из БТР и в это время незнакомый ему мужчина чеченской национальности, находясь возле люка, подставил нож к шее Сазонкина. Вытащив его из машины, он сказал: «Разоружаемся». Другой чеченец просунул автомат АК-74 в люк, сказал выходить. В это время началась стрельба, они выехали из колонны и поехали прямо по трассе. Ночью они доехали до какого-то аула, и остановились, так как закончилось топливо. Из близлежащих домов выбежали люди в количестве примерно 30-40 человек, вооруженных автоматами, гранатометами РПГ и пистолетами. Им было сказано, что если не выйдут, то селяне подожгут БТР. После того как они вышли из БТР их завели в ближайший дом, а спустя 2-3 часа на автомобиле УАЗ их увезли в г. Гудермес, где завели в Департамент государственной безопасности Ичкерии. Всего их взяли в плен 12 человек, распределили по 2 камерам. Через 5-6 дней их погрузили в две машины – УАЗ и РАФ, после чего повезли в здание Совета министров (Президентский дворец) в г. Грозный. Когда их завели в подвал здания, в помещении находились офицеры их полка, а именно: Серегин, Болтнев, Алехин, Дедекгаев, Пилипко; рядовые Обоскалов, Агапов и Кочан. 25-26 декабря 1994 года, в утреннее время их всех повели в здание Президентского дворца, завели в конференц-зал, который находился на первом этаже дворца, за вестибюлем. В помещении за столом сидели – Шамиль Басаев, Аслан Масхадов, парень славянской внешности, как впоследствии он узнал – это был Сашко Билый. При себе у него был автомат АК-74. В помещении он видел мужчину как впоследствии он узнал – журналист Чечен-пресс Асланбек Дадаев. У него в руках была видеокамера. Их допросом занимался непосредственно Масхадов Аслан. У каждого он спрашивал номер войсковой части и говорил, что пошлет данную запись генералу Грачеву. Видеозапись продолжалась примерно 10-15 минут, после чего их отвели обратно в подвал. Примерно через 3-4 дня его отвели в Президентский дворец, где поднявшись на верхние этажи, завели в кабинет, где сидели Масхадов Аслан, Басаев Шамиль и Сашко Билый. Кроме них в кабинете сидели военнослужащие его роты Агапов и Кочан. С ними был священнослужитель – мулла. Они обсуждали вопросы освобождения указанных военнослужащих из плена, так как они были родом из Северного Кавказа. На предложение Масхадова быть поваром, кормить военнопленных, он (Баймухамедов М.Т.) согласился, так как другого выбора у него не было. Он готовил пищу, приносил ее в госпиталь, где познакомился с раненым капитаном Вооруженных Сил РФ Мычко Виктором и другими раненными военнослужащими. 31 декабря 1994 года начался штурм Президентского дворца Федеральными Силами РФ. Помещение столовой находилось на первом этаже, а когда начался штурм их перевели в бункер (подвал дворца) рядом с помещением, где содержались раненные российские солдаты. На этом же этаже находился кабинет Дадаева (Чечен-пресс), Масхадова, помещение, где лечили раненных чеченских боевиков, а также помещение, где питались и спали наемники, из числа украинских националистов и прибалтийских снайперш. Он неоднократно видел украинцев, среди которых был Сашко Билый, который всем говорил, что он приехал из Украины помогать братскому чеченскому народу. В окружении него, он (Баймухамедов М.Т.) неоднократно видел других парней, возрастом от 25 до 40-45 лет, отличительными внешними признаками которых была славянская внешность, черные вязаные шапки, на которых были надеты зеленые ленты, с черными буквами «Украина». Из вооружения у них были автоматы АК-74, 47, пистолеты марки ПМ, ТТ, «Стечкина», гранаты Ф-1, РГД-5, гранатометы РПГ и кинжалы. Они часто приходили к раненным российским военнослужащим, допрашивали их. Рядом с Сашко Билым часто находился парень возрастом примерно 30-35 лет, ростом примерно 172-175 см., волосы темные, глаза светлые, лицо широкое, немного овальное, нос небольшой. Он был одет в камуфляжную форму, коричневого цвета, как одеваются военнослужащие ВДВ. На голове у него был берет голубого цвета, однако вместо парашюта, у него был металлический значок с двумя английскими буквами «</w:t>
      </w:r>
      <w:r>
        <w:rPr>
          <w:rFonts w:cs="Times New Roman" w:ascii="Times New Roman" w:hAnsi="Times New Roman"/>
          <w:sz w:val="28"/>
          <w:szCs w:val="28"/>
          <w:lang w:val="en-US"/>
        </w:rPr>
        <w:t>SS</w:t>
      </w:r>
      <w:r>
        <w:rPr>
          <w:rFonts w:cs="Times New Roman" w:ascii="Times New Roman" w:hAnsi="Times New Roman"/>
          <w:sz w:val="28"/>
          <w:szCs w:val="28"/>
        </w:rPr>
        <w:t>», как у «Гестапо», во время Великой Отечественной Войны. Буквы были с левой стороны берета. Он называл себя Олегом, десантником. Как-то в коридоре один чеченец сказал ему, что если он будет ходить в берете, то его чеченцы могут перепутать с военнослужащим Российской армии, и убьют. После этого он снял берет и одел на голову черную вязаную шапку, на которой была надета зеленая лента, с надписью черными буквами «Украина». Из оружия у него был автомат АК-74, боеприпасы к нему, в виде сдвоенных магазинов, перемотанных синей изолирующей лентой. Кроме двух вышеописанных украинцев, он также видел еще несколько из них, так как часто их видел в компании Сашко Билого: один из них высокого роста, примерно 185-190 см, возраст примерно 35-40 лет, худощавого телосложения, волосы тесные, цвет глаз не помню, носил густые усы, одет был в камуфляж коричневатого цвета, сверху был бушлат песочного цвета. При себе имел оружие – автомат АК-74, боеприпасы к нему (сдвоенные магазины под РПК), пистолет ПМ. Он был молчаливый, слишком строгий. К нему другие украинцы относились уважительно. По сравнению с ним, Сашко Билый был весельчак, все время находился в состоянии алкогольного опьянения, шутил. Также с ними он часто видел парня, возрастом примерно 25-30 лет, среднего телосложения, ростом примерно 170-175 см., волосы русые, лицо овальное. Он также носил камуфляж коричневатого цвета, на голове имелась черная вязаная шапка. При себе носил автомат АК-74, боеприпасы к нему. Почти у всех них на спине висели либо РПГ, либо «Муха». Сами они не передвигались, с ними постоянно ходили проводники среди местных жителей – чеченцев. Сашко Билый и парень по имени Олег передвигались практически вместе, часто встречались с Шамилем Басаевым, созванивались с ним по спутниковым каналам связи японского производства, неоднократно выезжали в с. Ведено. С учетом того, что он свободно передвигался по подвалу, он неоднократно был свидетелем их переговоров с Басаевым. Они обсуждали вопросы передвижения российских войск, пути отхода из дворца. Сашко Билый и парень по имени Олег часто приходили к капитану Мычко. С украинцами он (Баймухамедов М.Т.) также неоднократно видел двух девушек. Со слов окружающих, а также в ходе разговоров между ними он (Баймухамедов М.Т.) понял, что эти девушки прибыли из Прибалтики. У них на вооружении были винтовки СВД. Они часто утром уходили вместе с украинцами Билым, Олегом, а возвращались поздно. После второго штурма дворца, который произошел 07 января 1995 года, в вечернее время, он как обычно разносил еду раненым. В это время, проходя мимо помещения, где сидели украинцы, он увидел Билого Сашко, парня по имени Олег и несколько чеченцев. Их было примерно 6-7 человек. Сашко Билый вытирал свой нож об полотенце и рассказывал, что днем они подбили «РТС» (радиотрансляционная станция) на базе автомашины «Урал» и вытащили из кабины водителя (военнослужащего российской армии), у которого в кармане нашли письмо, где он писал матери о том, что приехал наводить конституционный порядок в Чеченской Республике. За это Сашко Билый  лично перерезал ему горло ножом. Он обратил внимание, что полотенце, об которое Билый вытирал свой нож, было в крови. Кроме того, примерно в эти же дни, то есть после второго штурма, он видел, как украинцы – Сашко Билый, парень по имени Олег, и еще несколько украинцев приводили офицера – капитана. У него была татарская фамилия. Они завели его в свою комнату. В это время он (Баймухамедов М.Т.) брал из их помещения хлеб, чтобы раздать раненым. Они прочитали его фамилию из его документов и стали говорить: «Ты же мусульманин, почему ты воюешь против мусульман?» и тот им сказал, что в Аллаха не верит. После этого они выгнали его (Баймухамедова М.Т.) из помещения и закрыли за собой двери. За дверью он услышал душераздирающие крики. Он понял, что они его будут убивать. Больше этого офицера он не видел. Среди пленных военнослужащих многие говорили о том, что украинцы пытают и убивают пленных. 12 января 1995 года ему стало известно о том, что капитана Мычко Виктора, Оголихиных Ивана и Нину и еще несколько военнослужащих, освобождают. Об этом он узнал от самого Мычко Виктора. Он сказал, что какие-то журналисты договорились с Масхадовым Асланом об их освобождении. 13 января 1995 года в утреннее время он пошел забирать хлеб в здание (бывшее здание кафе), расположенное напротив Президентского дворца. Музычко Александр – это и есть Сашко Билый, которого он видел в президентском дворце в январе 1995 года. Корчинский и Ярош – это те украинцы, внешность которых он описал в протоколе допроса, которых он видел в Президентском дворце в январе 1995 года среди чеченских боевиков.</w:t>
      </w:r>
    </w:p>
    <w:p>
      <w:pPr>
        <w:pStyle w:val="ConsNonformat2"/>
        <w:widowContro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2"/>
        <w:widowControl/>
        <w:jc w:val="center"/>
        <w:rPr/>
      </w:pPr>
      <w:r>
        <w:rPr>
          <w:rFonts w:cs="Times New Roman" w:ascii="Times New Roman" w:hAnsi="Times New Roman"/>
          <w:sz w:val="28"/>
          <w:szCs w:val="28"/>
        </w:rPr>
        <w:t>(т. 21 л.д. 115-125)</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Показания потерпевшего Маева Д.А. от 05.06.2015, согласно которым военную службу он проходил с декабря 1993 г. по апрель 1995 г. в учебной части г. Елань Свердловской области, с апреля 1994 г. в г. Чебаркуль Челябинской области. После этого в составе воинского подразделения г. Чебаркуль он прибыл на территорию Чеченской Республики. С 27.12.1994 по 07.01.1995 он участвовал в боевых действиях, происходящих в г. Грозном Чеченской Республики. Участвовал он в бою 01.01.1995 в районе железнодорожного вокзала в г. Грозном. Со стороны федеральных сил были большие потери, колонна федеральных войск была практически полностью уничтожена. У него была контузия, полученная в результате попадания снаряда из ручного противотанкового гранатомета в БМП, в которой он находился. Среди оружия у боевиков были автоматы, пулеметы, РПГ.</w:t>
      </w:r>
    </w:p>
    <w:p>
      <w:pPr>
        <w:pStyle w:val="ConsNonformat2"/>
        <w:widowControl/>
        <w:jc w:val="center"/>
        <w:rPr/>
      </w:pPr>
      <w:r>
        <w:rPr>
          <w:rFonts w:cs="Times New Roman" w:ascii="Times New Roman" w:hAnsi="Times New Roman"/>
          <w:sz w:val="28"/>
          <w:szCs w:val="28"/>
        </w:rPr>
        <w:t>(т. 21 л.д. 207-209)</w:t>
      </w:r>
    </w:p>
    <w:p>
      <w:pPr>
        <w:pStyle w:val="Normal"/>
        <w:ind w:firstLine="708"/>
        <w:jc w:val="both"/>
        <w:rPr>
          <w:sz w:val="28"/>
          <w:szCs w:val="28"/>
        </w:rPr>
      </w:pPr>
      <w:r>
        <w:rPr>
          <w:sz w:val="28"/>
          <w:szCs w:val="28"/>
        </w:rPr>
        <w:t>Показания потерпевшего Колдашова Д.В. от 26.05.2015, согласно которым 17.12.1993 он был призван на срочную военную службу военным комиссариатом г. Усть-Катава Челябинской области. 31.12.1994 он прибыл на территорию Чеченской Республики в составе 276 мотострелкового полка танкового батальона. В районе железнодорожного вокзала между ними и незаконным вооруженным бандформированием произошел бой, в ходе которого, танк Т72 на котором он осуществлял сопровождение колонны, был подбит. После этого экипаж танка и участники колонны были убиты. Его взяли в плен боевики и держали в помещении Президентского дворца. Освободили его спустя полтора месяца, путем обмена военнопленными. Будучи в плену, он видел на территории Президентского дворца Басаева и Масхадова. Также среди участников незаконного бандформирования был Сашко Билый, который воевал на стороне чеченцев. Кроме этого в состав незаконного бандформирования входили женщины наемницы из прибалтийских государств (снайперы). Также имелись наемники из стран СНГ (Украина и т.д.). На вооружениях у них находились автоматы АК-74, пулеметы Калашникова, гранатометы, гранаты и иные вооружения.</w:t>
      </w:r>
    </w:p>
    <w:p>
      <w:pPr>
        <w:pStyle w:val="Normal"/>
        <w:ind w:firstLine="708"/>
        <w:jc w:val="both"/>
        <w:rPr>
          <w:sz w:val="28"/>
          <w:szCs w:val="28"/>
        </w:rPr>
      </w:pPr>
      <w:r>
        <w:rPr>
          <w:sz w:val="28"/>
          <w:szCs w:val="28"/>
        </w:rPr>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22 л.д. 20-23)</w:t>
      </w:r>
    </w:p>
    <w:p>
      <w:pPr>
        <w:pStyle w:val="Normal"/>
        <w:jc w:val="center"/>
        <w:rPr>
          <w:rFonts w:ascii="Times New Roman" w:hAnsi="Times New Roman" w:cs="Times New Roman"/>
          <w:color w:val="FF0000"/>
          <w:sz w:val="28"/>
          <w:szCs w:val="28"/>
        </w:rPr>
      </w:pPr>
      <w:r>
        <w:rPr>
          <w:rFonts w:cs="Times New Roman"/>
          <w:color w:val="FF0000"/>
          <w:sz w:val="28"/>
          <w:szCs w:val="28"/>
        </w:rPr>
      </w:r>
    </w:p>
    <w:p>
      <w:pPr>
        <w:pStyle w:val="Normal"/>
        <w:ind w:firstLine="708"/>
        <w:jc w:val="both"/>
        <w:rPr>
          <w:sz w:val="28"/>
          <w:szCs w:val="28"/>
        </w:rPr>
      </w:pPr>
      <w:r>
        <w:rPr>
          <w:sz w:val="28"/>
          <w:szCs w:val="28"/>
        </w:rPr>
        <w:t>Показания потерпевшего Сажина П.Н. от 07.04.2015, согласно которым 17.05.1994 Нижневартовским военным комиссариатом он призван на военную службу. В декабре 1994 года он прибыл на территорию Чеченской Республики, где проходил службу до января 1995 года. Он принимал участие в бою, около железнодорожного вокзала г. Грозного, где они попали под обстрел чеченских боевиков. В этом бою одного из его сослуживцев убили. Сам он получил контузию. В госпитале г. Владикавказа, на протяжении        7-10 дней, он прошел курс лечения и реабилитации.</w:t>
      </w:r>
    </w:p>
    <w:p>
      <w:pPr>
        <w:pStyle w:val="Normal"/>
        <w:ind w:firstLine="708"/>
        <w:jc w:val="both"/>
        <w:rPr>
          <w:sz w:val="28"/>
          <w:szCs w:val="28"/>
        </w:rPr>
      </w:pPr>
      <w:r>
        <w:rPr>
          <w:sz w:val="28"/>
          <w:szCs w:val="28"/>
        </w:rPr>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22 л.д. 91-93)</w:t>
      </w:r>
    </w:p>
    <w:p>
      <w:pPr>
        <w:pStyle w:val="ConsNonformat2"/>
        <w:widowContro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8"/>
        <w:jc w:val="both"/>
        <w:rPr>
          <w:sz w:val="28"/>
          <w:szCs w:val="28"/>
        </w:rPr>
      </w:pPr>
      <w:r>
        <w:rPr>
          <w:sz w:val="28"/>
          <w:szCs w:val="28"/>
        </w:rPr>
        <w:t xml:space="preserve">Показания потерпевшего Соломеина Д.Н. от 22.05.2015, согласно которым в период с 02.07.1994 по 04.07.1995 он проходил срочную военную службу в рядах Вооруженных Сил РФ старшим механиком-водителем БМП. 30.12.1994 он в составе 1-го батальона 276 мотострелкового полка прибыл в г. Грозный Чеченской Республики. Первый бой с противником был 31.12.1994 в пригороде г. Грозного в с. Садовое. В тот момент они потеряли часть 1-ой роты солдат и офицеров 1-го батальона 276 мотострелкового полка. Он получил первую контузию. С 01 на 02 января 1995 г. около 09 часов утра они прибыли к железнодорожному вокзалу г. Грозного. Когда они проезжали привокзальную площадь, по ним ударили с гранатометов и крупнокалиберных пулеметов, стреляли снайпера. Часть пехоты погибла под обстрелом. В тот момент, когда он поворачивал с железнодорожных путей вправо, на территории вокзала, машина, в которой он находился, загорелась. Из БМП его вытащили сослуживцы. Он был ранен, из ушей шла кровь, при этом ничего не слышал. На ходу они запрыгнули в десантное отделение БМП. На выходе из железнодорожного вокзала их постоянно обстреливали боевики. Первая машина, в которой находились Черентьев Игорь, Бочкарев Сергей, Акатьев Андрей, Кузнецов Михаил, была обстреляна и разбита на мосту по пути. Вторая машина, в которой находился он, была обстреляна и разбита под прямыми попаданиями гранатометов спустя 3-5 минут, после первой БМП. Вместе с ним, во второй машине находились: Алябьев Алексей, Гузев Александр, Богданов Алексей, Сажин Павел, Шмидт Евгений, Романов Александр. На горящей машине они проехали 1-1,5 километра. Выбравшись из-под обстрела, они остановились и вылезли из БМП. Обнаружив, что Богданов Алексей погиб, они решили отойти от машины и заняли оборону неподалеку. </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22 л.д. 120-126)</w:t>
      </w:r>
    </w:p>
    <w:p>
      <w:pPr>
        <w:pStyle w:val="ConsNonformat2"/>
        <w:widowContro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nformat2"/>
        <w:ind w:firstLine="709"/>
        <w:jc w:val="both"/>
        <w:rPr/>
      </w:pPr>
      <w:r>
        <w:rPr>
          <w:rFonts w:cs="Times New Roman" w:ascii="Times New Roman" w:hAnsi="Times New Roman"/>
          <w:sz w:val="28"/>
          <w:szCs w:val="28"/>
        </w:rPr>
        <w:t>Показания потерпевшего Ярославцева А.А. от 24.06.2015, согласно которым с июля 1991 г. по январь 1995 г. он являлся командиром 81-го гвардейского мотострелкового полка. По состоянию на 14.12.1994 81-й гвардейский мотострелковый полк дислоцировался в п. Рощинском Волжского района Самарской области. В соответствии с директивой Генерального Штаба 81-му гвардейскому мотострелковому полку предписыва</w:t>
        <w:softHyphen/>
        <w:t xml:space="preserve">лось в течении 13-16 декабря 1994 г. осуществить погрузку на железнодорожный транспорт и отправку полка в район ст. Моздок. 81-й гв. мсп был переправлен в ст. Моздок шестью эшелонами, которые прибыли к месту сосредоточения в район аэропорта 21.12.1994. В соответствии с приказом командующего Объединений группировкой войск Квашнина А.В., в состав которой входили группировки «Север», «Восток» и «Запад», 81-й гв. мсп была поставлена задача совершить марш к аэропорту «Северный», расположенному на окраине г. Грозного, занять исходный район и перейти в подчинение командующего группировкой «Север» генерал-майора Пуликовского К.Б. </w:t>
      </w:r>
      <w:r>
        <w:rPr>
          <w:rFonts w:cs="Times New Roman" w:ascii="Times New Roman" w:hAnsi="Times New Roman"/>
          <w:sz w:val="28"/>
          <w:szCs w:val="28"/>
          <w:shd w:fill="FFFFFF" w:val="clear"/>
        </w:rPr>
        <w:t>В группировку «Север» также входили 276-й мсп под командованием полковника Бунина Сергея, а также 131-й Майкопская мотострелковая бригада под командованием подполковника Савина Ивана. Решение о штурме г. Грозного было принято 26.12.1994. Замыслом операции предусматривалось: штурмовым отрядам, наступая с северного, западного и восточного направления, войти в г. Грозный и во взаимодействии с 131-й Майкопской мотострелковой бригадой и 276-м мотострелковым полком захватить «Президентский дворец», здания правительства, телевидения, радио, железнодорожный вокзал и другие важные объекты в центре г. Грозного. 30.12.1994 была проведена организация взаимодействий по ведению боевых действий с командирами батальонов полка и отдельных рот. 31.12.1994 в 6 часов 00 минут, он отдал команду разведывательной роте начать выдвижение в г. Грозный и провести разведку маршрута для последующего прохождения по нему основных сил полка с полевого лагеря до аэропорта «Северный», после по пр. Богдана Хмельницкого до пересечения с ул. Маяковского, далее по ул. Первомайской до пл. Орджоникидзе к «Президентскому дворцу». В 7 часов 00 минут за разведывательной ротой выдвинулись первый и второй мотострелковые батальоны полка. К 9 часам утра разведывательная рота заняла позиции на перекрестке пр. Богдана Хмельницкого и ул. Маяковского тем самым выполнив ближайшую задачу полка. После чего он скомандовал о дальнейшем продвижении разведывательной роты к пл. Орджоникидзе. При выполнении поставленной задачи разведывательная рота встретила упорное вооруженное сопротивление со стороны боевиков. Об этом по радиостанции докладывал командир разведывательной роты Коломейцев Евгений. Он (</w:t>
      </w:r>
      <w:r>
        <w:rPr>
          <w:rFonts w:cs="Times New Roman" w:ascii="Times New Roman" w:hAnsi="Times New Roman"/>
          <w:sz w:val="28"/>
          <w:szCs w:val="28"/>
        </w:rPr>
        <w:t>Ярославцев А.А.</w:t>
      </w:r>
      <w:r>
        <w:rPr>
          <w:rFonts w:cs="Times New Roman" w:ascii="Times New Roman" w:hAnsi="Times New Roman"/>
          <w:sz w:val="28"/>
          <w:szCs w:val="28"/>
          <w:shd w:fill="FFFFFF" w:val="clear"/>
        </w:rPr>
        <w:t>) дал команду на отход разведывательной роты назад в целях нанесения артиллеристского огня по позициям боевиков. После отхода разведывательной роты по позициям боевиков по его команде примерно в 10 часов 30 минут был нанесен артиллерийский огонь. После огневого удара первый батальон на большой скорости начал выдвижение на железнодорожный вокзал и к 12 часам командиром Бурлаковым С.Б. было доложено, что тот с первым батальон и средствами усиления вышел на железнодорожный вокзал и преступил к расстановке техники. Также Бурлаков С.Б. по радиостанции докладывал о том, что на железнодорожном вокзале он встретился с командиром 131 Майкопской бригады и они организовали между собой взаимодействие. При этом примерно в 11 часов он (</w:t>
      </w:r>
      <w:r>
        <w:rPr>
          <w:rFonts w:cs="Times New Roman" w:ascii="Times New Roman" w:hAnsi="Times New Roman"/>
          <w:sz w:val="28"/>
          <w:szCs w:val="28"/>
        </w:rPr>
        <w:t>Ярославцев А.А.</w:t>
      </w:r>
      <w:r>
        <w:rPr>
          <w:rFonts w:cs="Times New Roman" w:ascii="Times New Roman" w:hAnsi="Times New Roman"/>
          <w:sz w:val="28"/>
          <w:szCs w:val="28"/>
          <w:shd w:fill="FFFFFF" w:val="clear"/>
        </w:rPr>
        <w:t>) с командным пунктом начал выдвижение за первым мотострелковым батальоном и к 12 часам без ведения боя подошли к пл. Орджоникидзе. Далее было принято решение выдвинуться к «Президентскому дворцу» для того, чтобы «вытащить» на себя второй мотострелковый батальон для окружения «Президентского дворца». При подходе к «Президентскому дворцу» по пр. Орджоникидзе он решил осмотреться для того, чтобы давать дальнейшие указания полку. После того, как он вылез из люка БМП КШ по пояс со стороны «Президентского дворца» раздался гранатометный выстрел, от которого он получил осколочное ранение в голову, левую руку и упал в салон БМП, потеряв сознание. Примерно через 1-2 минуты он пришел в сознание, сообщил об этом Пуликовскому, Бурлакову и передал командование последнему. После этого он (</w:t>
      </w:r>
      <w:r>
        <w:rPr>
          <w:rFonts w:cs="Times New Roman" w:ascii="Times New Roman" w:hAnsi="Times New Roman"/>
          <w:sz w:val="28"/>
          <w:szCs w:val="28"/>
        </w:rPr>
        <w:t>Ярославцев А.А.</w:t>
      </w:r>
      <w:r>
        <w:rPr>
          <w:rFonts w:cs="Times New Roman" w:ascii="Times New Roman" w:hAnsi="Times New Roman"/>
          <w:sz w:val="28"/>
          <w:szCs w:val="28"/>
          <w:shd w:fill="FFFFFF" w:val="clear"/>
        </w:rPr>
        <w:t>) был эвакуирован в тыл полка. Также он добавил, что в ходе подхода к «Президентскому дворцу» по всем боевым машинам его полка из домов, зданий и сооружений, в том числе «Президентского дворца» велся интенсивный и прицельный огонь из стрелкового оружия и гранатомётов. До получения ранения он лично видел, как со стороны гостиницы «Кавказ», расположенной рядом с «Президентским дворцом», в одну из боевых машин пехоты было попадание гранаты. В результате чего БМП была подбита, загорелась и потеряла ход, а экипаж спешился и занял оборону в одном из ниш фонтана.</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23 л.д. 59-63)</w:t>
      </w:r>
    </w:p>
    <w:p>
      <w:pPr>
        <w:pStyle w:val="Normal"/>
        <w:ind w:firstLine="708"/>
        <w:jc w:val="both"/>
        <w:rPr>
          <w:sz w:val="28"/>
          <w:szCs w:val="28"/>
        </w:rPr>
      </w:pPr>
      <w:r>
        <w:rPr>
          <w:sz w:val="28"/>
          <w:szCs w:val="28"/>
        </w:rPr>
        <w:t xml:space="preserve">Показания потерпевшего Шиловского И.П. от 23.06.2015, согласно которым с 1982 года по 1993 год он нес службу в Закавказском военном округе, начиная с командира взвода до командира батальона. Решение о штурме г. Грозного было принято 26.12.1994. Операцией было предусмотрено освобождение Президентского дворца и железнодорожного вокзала от боевиков. 31.12.1994 примерно в 07 часов Ярославцевым А.А. был отдан приказ о начале выдвижения в г. Грозный. Примерно в 12 часов первый штурмовой отряд без потерь вышел на привокзальную площадь. Второй штурмовой отряд был разделен на две группы. Первая и вторая штурмовая группа под его командованием предприняли попытку блокирования Президентского дворца, там они встретили ожесточенное сопротивление со стороны боевиков. Прицельный обстрел велся с крыш и окон домов, зданий и сооружений, расположенных в районе Президентского дворца. В ходе боевого столкновения, была подбита противотанковым выстрелом БМП, в которой заживо сгорели четверо военнослужащих. Также был подбит танк Т-80 выстрелом из РПГ. Примерно в 12 часов он получил первое множественное осколочное ранение в область спины и левой руки от разорвавшегося вблизи снаряда. Второе осколочное ранение было в область головы, из-за этого он на несколько минут потерял зрение и перестал слышать. </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22 л.д. 218-222)</w:t>
      </w:r>
    </w:p>
    <w:p>
      <w:pPr>
        <w:pStyle w:val="Normal"/>
        <w:jc w:val="center"/>
        <w:rPr>
          <w:rFonts w:ascii="Times New Roman" w:hAnsi="Times New Roman" w:cs="Times New Roman"/>
          <w:color w:val="FF0000"/>
          <w:sz w:val="28"/>
          <w:szCs w:val="28"/>
        </w:rPr>
      </w:pPr>
      <w:r>
        <w:rPr>
          <w:rFonts w:cs="Times New Roman"/>
          <w:color w:val="FF0000"/>
          <w:sz w:val="28"/>
          <w:szCs w:val="28"/>
        </w:rPr>
      </w:r>
    </w:p>
    <w:p>
      <w:pPr>
        <w:pStyle w:val="Normal"/>
        <w:ind w:firstLine="708"/>
        <w:jc w:val="both"/>
        <w:rPr>
          <w:sz w:val="28"/>
          <w:szCs w:val="28"/>
        </w:rPr>
      </w:pPr>
      <w:r>
        <w:rPr>
          <w:sz w:val="28"/>
          <w:szCs w:val="28"/>
        </w:rPr>
        <w:t>Показания потерпевшего Бурлакова С.Б. от 23.06.2015, согласно которым с 1993 по 1994 года он нес службу в должности командира мотострелкового батальона в Самарской области, в сентябре 1994 г. назначен на должность начальника штаба 81-го гвардейского мотострелкового полка. Было принято решение о направлении в ст. Моздок шестью эшелонами 81-го гвардейского мотострелкового полка, он руководил отправкой четвертого эшелона. 20.12.1994 четвертый эшелон прибыл в ст. Моздок, расположился в районе аэропорта. На следующий день прибыли остальные эшелоны. 31.12.1994 находясь в районе железнодорожного вокзала г. Грозный, при отражении атаки боевиков, он получил огнестрельное ранение в ногу. После отражения атаки он продолжал руководить боевыми действиями отряда. После большой потери крови от полученного ранения, примерно в 04 часа утра 01.01.1995 командиром батальона связи Ситниковым Виктором, он был вывезен в медицинский пункт 131-й Майкопской бригады на железнодорожный вокзал, где находился до 16 часов того же дня. В это время от командования поступил приказ о выходе из боя. При отходе, по БМП открывался огонь из гранатометов, после воспламенения БМП десант, который покидал машины, уничтожался боевиками из пулеметов и автоматов. После выстрела по их БМП из гранатомета ему пробило голову, левую руку и грудь, после чего он потерял сознание. Очнулся он уже на земле. БМП горело, рядом располагались трупы. Оставшихся в живых боевики вытаскивали из БМП и расстреливали в упор. В этот момент он отчетливо слышал украинскую речь, он уверен, что говорили украинцы, так как в юношестве жил в Украине и знает украинскую речь. Когда он отполз от БМП к нему подошли трое боевиков. На украинском языке один боевик сказал другому, чтобы тот не тратил время на расстрел трупов. После этого боевик нажал на спусковой крючок автомата, но тот не выстрелил, произошла осечка. После этого боевики побежали к другим БМП, расстреливали военнослужащих.</w:t>
      </w:r>
    </w:p>
    <w:p>
      <w:pPr>
        <w:pStyle w:val="Normal"/>
        <w:ind w:firstLine="708"/>
        <w:jc w:val="both"/>
        <w:rPr>
          <w:sz w:val="28"/>
          <w:szCs w:val="28"/>
        </w:rPr>
      </w:pPr>
      <w:r>
        <w:rPr>
          <w:sz w:val="28"/>
          <w:szCs w:val="28"/>
        </w:rPr>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23 л.д. 25-30)</w:t>
      </w:r>
    </w:p>
    <w:p>
      <w:pPr>
        <w:pStyle w:val="Normal"/>
        <w:jc w:val="center"/>
        <w:rPr>
          <w:rFonts w:ascii="Times New Roman" w:hAnsi="Times New Roman" w:cs="Times New Roman"/>
          <w:sz w:val="28"/>
          <w:szCs w:val="28"/>
        </w:rPr>
      </w:pPr>
      <w:r>
        <w:rPr>
          <w:rFonts w:cs="Times New Roman"/>
          <w:sz w:val="28"/>
          <w:szCs w:val="28"/>
        </w:rPr>
      </w:r>
    </w:p>
    <w:p>
      <w:pPr>
        <w:pStyle w:val="ConsNonformat2"/>
        <w:widowControl/>
        <w:ind w:firstLine="708"/>
        <w:jc w:val="both"/>
        <w:rPr/>
      </w:pPr>
      <w:r>
        <w:rPr>
          <w:rFonts w:cs="Times New Roman" w:ascii="Times New Roman" w:hAnsi="Times New Roman"/>
          <w:sz w:val="28"/>
          <w:szCs w:val="28"/>
        </w:rPr>
        <w:t>Показания потерпевшего Заровного Н.А. от 20.07.2015, согласно которым он в составе группы из примерно 30-ти военнослужащих 131-й Майкопской бригады, в ночь с 01 на 02.01.1995, попал в окружение на железнодорожном вокзале г. Грозного и все они были взяты в плен чеченскими боевиками. Непосредственно перед пленением он получил ожоговую травму обеих рук в результате подрыва и воспламенения БМП, на котором они передвигались. Все остальные военнослужащие к этому времени также получили различные ранения, а некоторые были убиты. Всех пленных чеченские боевики перевезли в н.п. Шали Чеченской Республики, и содержали там в камерах в здании отдела милиции примерно 1 месяц, а затем его (Заровного Н.А.) обменяли на труп убитого чеченского боевика. После этого он проходил лечение в госпитале г. Краснодара.</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т. 23 л.д. 91-94)</w:t>
      </w:r>
    </w:p>
    <w:p>
      <w:pPr>
        <w:pStyle w:val="Normal"/>
        <w:ind w:firstLine="708"/>
        <w:jc w:val="both"/>
        <w:rPr>
          <w:color w:val="FF0000"/>
          <w:sz w:val="28"/>
          <w:szCs w:val="28"/>
        </w:rPr>
      </w:pPr>
      <w:r>
        <w:rPr>
          <w:color w:val="FF0000"/>
          <w:sz w:val="28"/>
          <w:szCs w:val="28"/>
        </w:rPr>
      </w:r>
    </w:p>
    <w:p>
      <w:pPr>
        <w:pStyle w:val="Normal"/>
        <w:ind w:firstLine="708"/>
        <w:jc w:val="both"/>
        <w:rPr>
          <w:sz w:val="28"/>
          <w:szCs w:val="28"/>
        </w:rPr>
      </w:pPr>
      <w:r>
        <w:rPr>
          <w:sz w:val="28"/>
          <w:szCs w:val="28"/>
        </w:rPr>
        <w:t xml:space="preserve">Показания потерпевшего Шмидта Е.А. о 20.07.2015, согласно которым он был призван на военную службу Барабинским городским военным комиссариатом Новосибирской области 07.06.1994. На протяжении месяца он проходил службу в войсковой части № 25642 в г. Асбест Свердловской области, а после его перевели в г. Чебаркуль Челябинской области в воинскую часть № 29709. Он принимал участие в боях за железнодорожный вокзал в г. Грозный с 01.01.1995. В ночь с 01 на 02 января 1995 года он и его сослуживцы следовали в БМП от вокзала г. Грозного и по ним открыли огонь из гранатометов, одна из гранат прошла сквозь броню и оторвала голову наводчику БМП. После этого БМП сразу загорелся. В результате попадания, его контузило, и он был помещен в военно-полевой госпиталь. Находился на излечении 10-15 дней. </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23 л.д. 118-121)</w:t>
      </w:r>
    </w:p>
    <w:p>
      <w:pPr>
        <w:pStyle w:val="Normal"/>
        <w:jc w:val="center"/>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b/>
          <w:sz w:val="28"/>
          <w:szCs w:val="28"/>
        </w:rPr>
        <w:t>Показания свидетелей:</w:t>
      </w:r>
    </w:p>
    <w:p>
      <w:pPr>
        <w:pStyle w:val="Normal"/>
        <w:jc w:val="center"/>
        <w:rPr>
          <w:sz w:val="28"/>
          <w:szCs w:val="28"/>
        </w:rPr>
      </w:pPr>
      <w:r>
        <w:rPr>
          <w:sz w:val="28"/>
          <w:szCs w:val="28"/>
        </w:rPr>
      </w:r>
    </w:p>
    <w:p>
      <w:pPr>
        <w:pStyle w:val="ConsNonformat2"/>
        <w:widowControl/>
        <w:ind w:firstLine="708"/>
        <w:jc w:val="both"/>
        <w:rPr/>
      </w:pPr>
      <w:r>
        <w:rPr>
          <w:rFonts w:cs="Times New Roman" w:ascii="Times New Roman" w:hAnsi="Times New Roman"/>
          <w:sz w:val="28"/>
          <w:szCs w:val="28"/>
        </w:rPr>
        <w:t xml:space="preserve">Показания свидетеля Малофеева А.В. от 04.03.2014, 09.03.2014, 13.03.2014 о том, что 29.12.1994 он в составе группы украинских националистов – членов УНА-УНСО, в числе которых были Тягнибок Андрей, Долженко Юрий, Байса Пётр, Стрела Артём, Мамалыга Владимир, Ткачук Леонид, Нестерук Виктор, Долгих Алексей, Тычковский Тарас, Романчук Анатолий, Газелик Роман, Ярош Дмитрий, Яценюк Арсений, Протасов Константин, Прачюк Сергей, Карпенко Сергей, Музычко Александр Иванович по прозвищу «Сашко Билый», Корчинский Дмитрий, прибыл в г. Грозный Чеченской Республики для участия в боевых действиях против военнослужащих федеральных сил на стороне чеченских боевиков. Получив от руководителей чеченских бандформирований военное обмундирование и огнестрельное оружие в виде автоматов Калашникова калибром 7,62 и 5,45 мм, снайперских винтовок СВД калибром 7,62 мм, гранатометов РПГ и боеприпасов к оружию, 31.12.1994 и в первые дни января 1995 года указанные лица участвовали в боях против военнослужащих федеральных сил. Сам он (Малофеев А.В.) был вооружен снайперской винтовкой СВД и автоматом Калашникова калибра 7,62 мм, из которых производил множественные, прицельные выстрелы в военнослужащих, при этом 31.12.1994 в районе площади «Минутка» им было убито около 20 военнослужащих. Он, вместе с Музычко Александром и Протасовым Константином лично участвовал в пытках трёх пленных солдат и одного офицера, ломая им пальцы рук ударами прикладов винтовки СВД и автомата Калашникова, вместе с Протасовым Константином он выдёргивал плоскогубцами ногти на пальцах рук у пленных солдат, а затем, получив необходимую информацию, он лично перерезал горло одному из пленных военнослужащих, а Протасов Константин перерезал горла двум пленным военнослужащим. Александр Музычко также лично пытал пленных офицеров Российской армии, требуя нужную для него информацию, ломал пленным пальцы рук, выкалывал им глаза подручными предметами, плоскогубцами вырывал зубы и ногти, перерезал горло либо расстреливал. </w:t>
        <w:br/>
      </w:r>
    </w:p>
    <w:p>
      <w:pPr>
        <w:pStyle w:val="ConsNonformat2"/>
        <w:widowControl/>
        <w:jc w:val="center"/>
        <w:rPr/>
      </w:pPr>
      <w:r>
        <w:rPr>
          <w:rFonts w:cs="Times New Roman" w:ascii="Times New Roman" w:hAnsi="Times New Roman"/>
          <w:sz w:val="28"/>
          <w:szCs w:val="28"/>
        </w:rPr>
        <w:t>(т. 26 л.д. 88-106, т. 27 л.д. 127-136, 163-167, 168-177)</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pPr>
      <w:r>
        <w:rPr>
          <w:rFonts w:cs="Times New Roman" w:ascii="Times New Roman" w:hAnsi="Times New Roman"/>
          <w:sz w:val="28"/>
          <w:szCs w:val="28"/>
        </w:rPr>
        <w:t xml:space="preserve">Показания свидетеля Малофеева А.В. от 05.03.2014, 06.03.2014, 07.03.2014, 08.03.2014 о том, что в 1991 году, разделяя взгляды украинских националистов вражды и ненависти к русским, он вступил в ряды украинской националистической организации УНА-УНСО. Вместе с другими членами этой организации он прошел курсы военной подготовки, в том числе по стрельбе из боевого огнестрельного оружия на специализированных базах УНА-УНСО в г. Ивано-Франковске и в окрестностях г. Керчь. На тот момент членами и руководителями УНА-УНСО являлись Музычко Александр по прозвищу «Сашко Билый», Дмитрий Корчинский по прозвищу «Данило», Мазур Игорь по прозвищу «Тополя», Ярош Дмитрий, Яценюк Арсений, Тягнибок Андрей, Бобрович Валерий по прозвищу «Устим». Музычко Александр и Корчинский Дмитрий в основном занимались в УНА-УНСО пропагандой ненависти к русским. Снайперскую подготовку, он (Малофеев А.В.) проходил в группе Мазура Игоря. Дмитрия Яроша, Арсения Яценюка и Андрея Тягнибока он впервые увидел и познакомился с ними в конце декабря 1994 года в г. Грозном Чеченской Республики. В то время указанные лица были рядовыми стрелками УНА-УНСО. Вместе с указанными лицами, в составе банд чеченских боевиков, 31.12.1994 и в первые дни января 1995 года, он (Малофеев А.В.) участвовал в боевых действиях против военнослужащих федеральных сил в Октябрьском районе г. Грозного Чеченской Республики, а именно в районе площади «Минутка», Президентского дворца Джохара Дудаева и железнодорожного вокзала. С 31.12.1994 на 01.01.1995 он (Малофеев А.В.) из имеющейся у него снайперской винтовки СВД калибром 7,62 мм, прицельными выстрелами убил не менее 20 военнослужащих Российской армии.   </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26 л.д. 113-125, 152-156, 223-230, 239-245)</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pPr>
      <w:r>
        <w:rPr>
          <w:rFonts w:cs="Times New Roman" w:ascii="Times New Roman" w:hAnsi="Times New Roman"/>
          <w:sz w:val="28"/>
          <w:szCs w:val="28"/>
        </w:rPr>
        <w:t>Показания свидетеля Малофеева А.В. от 09.03.2014 о том, что на представленной ему для просмотра видеозаписи фрагмента телевизионной передачи «Военная тайна с Игорем Прокопенко» от 03.03.2014, на стоп-кадрах с временными маркерами 00 час. 03 мин. 58 сек., 00 час. 04 мин. 07 сек., 00 час. 04 мин. 31 сек., он опознает Музычко А.И. в г. Грозном 05.01.1995. На остальных стоп-кадрах просмотренной видеозаписи он опознаёт незнакомых ему участников УНА-УНСО, запечатлённых на видеозаписи в период с 31.12.1994 по 07.01.1995 во время боёв против военнослужащих федеральных сил на площади «Минутка» и на улицах Октябрьского района г. Грозного Чеченской Республики.</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27 л.д. 115-121)</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pPr>
      <w:r>
        <w:rPr>
          <w:rFonts w:cs="Times New Roman" w:ascii="Times New Roman" w:hAnsi="Times New Roman"/>
          <w:sz w:val="28"/>
          <w:szCs w:val="28"/>
        </w:rPr>
        <w:t>Показания свидетеля Малофеева А.В. от 09.03.2014 о том, что на представленной ему для просмотра видеозаписи с названием «УНА-УНСО в Чечне», на стоп-кадре с временным маркером 00 час. 00 мин. 17 сек., он опознает Яроша Дмитрия, изображённого на видеозаписи непосредственно перед 31.12.1994 в г. Грозном Чеченской Республики с автоматом Калашникова в руках.</w:t>
      </w:r>
    </w:p>
    <w:p>
      <w:pPr>
        <w:pStyle w:val="ConsNonformat2"/>
        <w:widowControl/>
        <w:jc w:val="center"/>
        <w:rPr/>
      </w:pPr>
      <w:r>
        <w:rPr>
          <w:rFonts w:cs="Times New Roman" w:ascii="Times New Roman" w:hAnsi="Times New Roman"/>
          <w:sz w:val="28"/>
          <w:szCs w:val="28"/>
        </w:rPr>
        <w:t>(т. 27 л.д. 122-126)</w:t>
      </w:r>
    </w:p>
    <w:p>
      <w:pPr>
        <w:pStyle w:val="ConsNonformat2"/>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pPr>
      <w:r>
        <w:rPr>
          <w:rFonts w:cs="Times New Roman" w:ascii="Times New Roman" w:hAnsi="Times New Roman"/>
          <w:sz w:val="28"/>
          <w:szCs w:val="28"/>
        </w:rPr>
        <w:t>Показания свидетеля Малофеева А.В. от 16.03.2014 о том, что на представленной ему для просмотра видеозаписи с названием «Чечня Грозный 1995 г. Виктор Мычко в плену», на стоп-кадрах с временными маркерами 00 мин. 21 сек., 01 мин. 41 сек., 01 мин. 57 сек., он опознаёт пленного капитана Российской армии Мычко, которого в январе 1995 года пленил Музычко А.И. На стоп-кадрах с временными маркерами 00 мин 57 сек. и 02  мин. 17 сек., он (Малофеев А.В.) опознаёт себя. На стоп-кадрах с временными маркерами 02 мин. 14 сек. и 02 мин. 15 сек. изображён Масхадов Аслан, который допрашивает капитана Мычко. Как он помнит, вся эта видеозапись сделана в одном из зданий в Октябрьском районе г. Грозный Чеченской Республики в период с 01 по 05.01.1995.</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27 л.д. 190-195)</w:t>
      </w:r>
    </w:p>
    <w:p>
      <w:pPr>
        <w:pStyle w:val="ConsNonformat2"/>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pPr>
      <w:r>
        <w:rPr>
          <w:rFonts w:cs="Times New Roman" w:ascii="Times New Roman" w:hAnsi="Times New Roman"/>
          <w:sz w:val="28"/>
          <w:szCs w:val="28"/>
        </w:rPr>
        <w:t>Показания свидетеля Малофеева А.В. от 17.03.2014 о том, что на представленной ему для просмотра видеозаписи с названием «60 часов Майкопской бригады», на стоп-кадрах с временными маркерами 17:13 – 17:19 он опознаёт себя. Данная видеозапись сделана в одном из зданий в Октябрьском районе г. Грозный Чеченской Республики в период с 01 по 05.01.1995. На представленной ему (Малофееву А.В.) фототаблице стоп-кадров с видеозаписи «60 часов Майкопской бригады», на фотографиях №№ 3 и 4 он опознаёт капитана Мычко, на фотографии № 5 он опознаёт себя рядом с незнакомым ему чеченским боевиком, допрашивающим капитана Мычко, на фотографии № 6 изображён Масхадов.</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27 л.д. 203-208)</w:t>
      </w:r>
    </w:p>
    <w:p>
      <w:pPr>
        <w:pStyle w:val="ConsNonformat2"/>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Показания свидетеля Малофеева А.В. от 18.03.2014 о том, что он полностью подтверждает все данные по настоящему уголовному делу показания и желает дополнить их тем, что ещё одним членом УНА-УНСО, который принимал активное участие в боевых действиях на территории г. Грозного Чеченской Республики на стороне чеченских ополченцев, является мужчина по фамилии Карпюк Николай. С Карпюком он лично не знаком, но впервые увидел его в 1993-1994 годах на базе подготовки членов УНА-УНСО в г. Ивано-Франковск Украины, когда тот приезжал на эту базу вместе с Лупинос, Шухевичем, Музычко, Корчинским и входил в смотровую группу, оценивающую уровень подготовки членов УНА-УНСО. На праздновании Дня независимости Украины в г. Киеве, Карпюк выступал с обращением к членам УНА-УНСО с призывами вести войну против Российской Федерации, убивать «москалей» и коммунистов. В конце декабря 1994 года Карпюк вместе с Корчинским и другими лидерами УНА-УНСО, кем именно он сейчас не помнит, встречал группу членов УНА-УНСО, в которой был он (Малофеев А.В.) сам, в аэропорту Грузии, когда они прилетели туда для участия в боевых действиях на стороне чеченских оппозиционеров. Карпюк был одет в камуфлированную военную форму, был вооружен автоматом Калашникова калибра 7,62 мм. Таким образом Карпюк вместе с Корчинским осуществляли переправку членов УНА-УНСО из Украины в Грузию, а затем на территорию Чеченской Республики. В начале января 1995 г. Карпюк участвовал в боях против военнослужащих федеральных сил в Октябрьском районе г. Грозного, из имеющегося у него автомата Калашникова калибром 7,62 мм производил выстрелы в военнослужащих. За участие в боях за г. Грозный Карпюк был награжден чеченским орденом «Честь нации». Также Карпюк Николай участвовал вместе с ним (Малофеевым А.В.) и Мазуром Игорем в пытках пленных военнослужащих, и был тем самым вторым человеком, удерживающим военнослужащих во время пыток, о котором он дал ранее показания в ходе следственного эксперимента. Дав подробное описание внешности Карпюка Николая, он также (Малофеев А.В.) показал, что сможет опознать того на фотографиях или на видеозаписи.</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27 л.д. 227-233)</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pPr>
      <w:r>
        <w:rPr>
          <w:rFonts w:cs="Times New Roman" w:ascii="Times New Roman" w:hAnsi="Times New Roman"/>
          <w:sz w:val="28"/>
          <w:szCs w:val="28"/>
        </w:rPr>
        <w:t xml:space="preserve">Показания свидетеля Малофеева А.В. от 20.03.2014 о том, что с 31.12.1994 по 01.01.1995 в ходе боевых действий в г. Грозном Чеченской Республики он лично убил не менее 20 российских солдат выстрелами из снайперской винтовки СВД калибром 7,62 мм и выстрелами из автомата Калашникова калибра 7,62 мм, а также путем перерезания ножом горла солдатам. Всё это происходило в Октябрьском районе г. Грозного. Первых четверых солдат он застрелил из снайперской винтовки возле тоннеля в указанном районе г. Грозный. Расстояние, с которого он производил выстрелы, составляло 50-60 метров, выстрелы производились им в голову и в грудную клетку в проекции сердца. То, что его выстрелы достигали цели, он видел в оптический прицел своей винтовки. Не менее двух из убитых им солдат, он добивал ножом, перерезая им шеи, когда те уже имели огнестрельные ранения, но были ещё живы. </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28 л.д. 1-13)</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pPr>
      <w:r>
        <w:rPr>
          <w:rFonts w:cs="Times New Roman" w:ascii="Times New Roman" w:hAnsi="Times New Roman"/>
          <w:sz w:val="28"/>
          <w:szCs w:val="28"/>
        </w:rPr>
        <w:t>Показания свидетеля Малофеева А.В. от 24.03.2014 о том, что имеющиеся на его теле рубцы в области головы, правого надколенника, левого предплечья, правой голени, являются следствием заживления ушиблено-рваных ран при взрывных травмах, полученных им в 1995-1996 годах в г. Грозном и Шатойском районе Чеченской Республики, в ходе боёв против военнослужащих федеральных сил.</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sz w:val="28"/>
          <w:szCs w:val="28"/>
        </w:rPr>
        <w:t>(т. 28 л.д. 21-27)</w:t>
      </w:r>
    </w:p>
    <w:p>
      <w:pPr>
        <w:pStyle w:val="Normal"/>
        <w:rPr>
          <w:b/>
          <w:b/>
          <w:sz w:val="28"/>
          <w:szCs w:val="28"/>
        </w:rPr>
      </w:pPr>
      <w:r>
        <w:rPr>
          <w:b/>
          <w:sz w:val="28"/>
          <w:szCs w:val="28"/>
        </w:rPr>
      </w:r>
    </w:p>
    <w:p>
      <w:pPr>
        <w:pStyle w:val="Normal"/>
        <w:ind w:firstLine="708"/>
        <w:jc w:val="both"/>
        <w:rPr/>
      </w:pPr>
      <w:r>
        <w:rPr>
          <w:bCs/>
          <w:sz w:val="28"/>
          <w:szCs w:val="28"/>
        </w:rPr>
        <w:t>П</w:t>
      </w:r>
      <w:r>
        <w:rPr>
          <w:sz w:val="28"/>
          <w:szCs w:val="28"/>
        </w:rPr>
        <w:t>оказания свидетеля Малофеева А.В., который будучи допрошенный в качестве подозреваемого 28.04.2014 по уголовному делу № 68144 в присутствии своего защитника показал, что в период 1994-2000 годов он в составе групп из числа украинских националистов – членов организации УНА-УНСО, вооруженный различными видами огнестрельного оружия, добровольно участвовал в боевых действиях против военнослужащих федеральных сил на территории Чеченской Республики, в том числе в г.  Грозном, в Шатойском, Веденском, Ачхой-Мартановском и Урус-Мартановском районах Чеченской Республики, производил выстрелы из имевшегося у него огнестрельного оружия в целях совершения убийств военнослужащих.</w:t>
      </w:r>
    </w:p>
    <w:p>
      <w:pPr>
        <w:pStyle w:val="Normal"/>
        <w:jc w:val="center"/>
        <w:rPr/>
      </w:pPr>
      <w:r>
        <w:rPr>
          <w:sz w:val="28"/>
          <w:szCs w:val="28"/>
        </w:rPr>
        <w:t>(т. 28 л.д. 41-47)</w:t>
      </w:r>
    </w:p>
    <w:p>
      <w:pPr>
        <w:pStyle w:val="Normal"/>
        <w:jc w:val="both"/>
        <w:rPr>
          <w:sz w:val="28"/>
          <w:szCs w:val="28"/>
        </w:rPr>
      </w:pPr>
      <w:r>
        <w:rPr>
          <w:sz w:val="28"/>
          <w:szCs w:val="28"/>
        </w:rPr>
      </w:r>
    </w:p>
    <w:p>
      <w:pPr>
        <w:pStyle w:val="ConsNonformat2"/>
        <w:widowControl/>
        <w:ind w:firstLine="708"/>
        <w:jc w:val="both"/>
        <w:rPr/>
      </w:pPr>
      <w:r>
        <w:rPr>
          <w:rFonts w:cs="Times New Roman" w:ascii="Times New Roman" w:hAnsi="Times New Roman"/>
          <w:bCs/>
          <w:sz w:val="28"/>
          <w:szCs w:val="28"/>
        </w:rPr>
        <w:t>П</w:t>
      </w:r>
      <w:r>
        <w:rPr>
          <w:rFonts w:cs="Times New Roman" w:ascii="Times New Roman" w:hAnsi="Times New Roman"/>
          <w:sz w:val="28"/>
          <w:szCs w:val="28"/>
        </w:rPr>
        <w:t xml:space="preserve">оказания свидетеля Малофеева А.В., который будучи допрошенный в качестве подозреваемого 04.05.2014 по уголовному делу № 68144 в присутствии своего защитника показал, что летом 1991 года в г. Ивано-Франковск Украины он вступил в организацию «Украинская  национальная ассамблея – Украинская народная самооборона», то есть УНА-УНСО, целью которой было сопротивление и месть коммунистическому режиму. Лично он придерживался взглядов убивать евреев, поляков и «москалей», то есть русских. Там же он познакомился с лидерами УНА-УНСО: Александром Музычко по прозвищу «Сашко Билый», Дмитрием Корчинским по прозвищу «Данила», и Тарасом Боровец. Там же, в учебном лагере УНА-УНСО, его и других молодых членов организации инструкторы обучали умению маскировки, рукопашному бою, снайперскому делу, ориентированию на местности, тактической подготовке. О своем вступлении в УНА-УНСО и военной подготовке он рассказал своему школьному учителю Протасову Константину, который позже организовал в окрестностях г. Керчь базу для тренировки молодых членов УНА-УНСО  численностью 12 человек, которых он (Малофеев А.В.) сам вербовал. На указанной базе, расположенной в карьере, они занимались рукопашным боем и стрелковой подготовкой. В конце весны 1992 года, с целью проверки условий их подготовки, на указанную базу приехали лидеры УНА-УНСО – Мазур Игорь и Карпюк Николай, а после их отъезда туда приехал Музычко Александр. В это время в группу подготовки входили: он (Малофеев А.В.), Протасов Константин, Кетов Сергей, Опимах Алексей, Карпенко, Пацюк Сергей, Кузьменко Евгений, Лысенко Олег, Коновалов Александр, Прокопчук Алексей, Панченко и несколько других, которых он не помнит. Весной 1993 года их группа в полном составе выехала в г. Ивано-Франковск для продолжения подготовки, где он (Малофеев А.В.) обучался на снайпера. Всего в том лагере проходили подготовку около 170 человек. В этом лагере он неоднократно встречался с Музычко Александром, Дмитрием Корчинским, Игорем Мазуром по прозвищу «Тополя», Тарасом Боровцом. В указанный лагерь часто приезжал один из руководителей радикально-националистической партии Украины «Трезуб» Тягнибок Андрей, членами этой партии были также Олег Тягнибок, Мамалыга, Арсений Яценюк, Дмитрий Ярош. В целях совершенствования боевой подготовки, все они вступили в УНА-УНСО, оставаясь одновременно членами партии «Трезуб», обучались военному делу, вели антироссийскую агитацию. Александр Музычко являлся инструктором по тактике и стратегии ведения боя, владения огнестрельным и холодным оружием, применения ПЗРК различных видов. Дмитрий Корчинский осуществлял общий контроль за организацией обучения. В конце декабря 1994 года, наиболее подготовленных членов УНА-УНСО, в том числе и его (Малофеева А.В.), группами по 20-40 человек перевели в г. Киев, а оттуда они вылетели в Грузию на грузинском военно-транспортном самолете ИЛ-76, где их встретили грузинские военные и на грузовиках вывезли в одно из сёл, где они получили амуницию и оружие </w:t>
        <w:br/>
        <w:t xml:space="preserve">с боеприпасами, и в сопровождении трёх чеченских проводников выдвинулись через перевал на территорию Чеченской Республики. Примерно 24.12.1994 они вышли в Шатойский район Чечни. Одна из групп под названием «Мрия» входила в Чечню через г. Баку. Общая численность отрядов, направленных в Чеченскую Республику составляла около 140 человек. Отряд, в котором он находился, в количестве 67 человек направился в Октябрьский район г. Грозного, а члены остальных групп должны были разойтись по 10-15 человек по бандгруппам чеченских боевиков. </w:t>
        <w:br/>
        <w:t xml:space="preserve">Для опознавания со стороны чеченцев, все они сделали на своих касках зеленые повязки с надписью «Украина». 29.12.1994 они прибыли </w:t>
        <w:br/>
        <w:t xml:space="preserve">в г. Грозный, где их встретил Музычко Александр. В районе площади «Минутка» их расселили по квартирам. В одной квартире он (Малофеев А.В.) поселился вместе с Протасовым Константином, Працюк Сергеем и Карпенко Сергеем. Он и Протасов имели при себе снайперские винтовки СВД, а Працюк и Карпенко были вооружены автоматами АК-74. На следующий день он встретился и с другими членами УНА-УНСО, среди которых были Тягнибок Андрей, ставший позже одним из лидеров партии «Батькивщина», Долженко Юрий, Байса Пётр, Стрела Артём, Мамалыга Владимир, Ткачук Леонид, Нестерук Виктор, Долгих Алексей, Тычковский Тарас, Романчук Анатолий, Газелик Роман, Ярош Дмитрий, ставший позже руководителем партии правых УНА-УНСО на Украине, Яценюк Арсений, ставший позже лидером партии «Свобода». 31.12.1994 он (Малофеев А.В.) и группа Протасова Константина выдвинулись в район тоннеля, расположенного возле площади «Минутка» и, рассредоточившись в ближайшем здании, стали отстреливать военнослужащих российской армии, которые пытались прорваться в центр города. В течение боя им (Малофеевым А.В.) было убито много солдат, примерно около 20 человек. Кроме них в указанном бою участвовали и другие члены УНА-УНСО, в том числе Тягнибок Андрей, Дмитрий Ярош, Яценюк Арсений, которые из имеющегося у них огнестрельного оружия производили выстрелы в военнослужащих. В штурме г. Грозного в период с 31.12.1994 по 05.01.1995 участвовало не менее 6 000 военнослужащих Российской армии, а со стороны боевиков и членов УНА-УНСО было не менее 1 500 человек, при этом непосредственно членов УНА-УНСО было примерно 500 человек. </w:t>
        <w:br/>
        <w:t xml:space="preserve">Все боевики и члены УНА-УНСО были вооружены автоматами Калашникова калибром 7,62 и 5,45 мм, пулеметами калибром 7,62 мм и крупнокалиберными, винтовками СВД калибром 7,62 мм, РПГ, пистолетами, ножами, были одеты в форменное обмундирование, а члены УНА-УНСО имели соответствующие нашивки и повязки на голове с надписью «Украина». Из своей винтовки СВД, он (Малофеев А.В.) производил выстрелы в грудь или в голову Российских солдат. Он состоял </w:t>
        <w:br/>
        <w:t xml:space="preserve">в отряде членов УНА-УНСО под названием «Викинг», которым командовал Музычко А.И. Эта группа насчитывала около 100 человек. В указанные дни </w:t>
        <w:br/>
        <w:t xml:space="preserve">в боях против Российских военнослужащих участвовали также отряды УНА-УНСО под названиями «Арго», «Мрия» и группа, название которой он не помнит, которой командовал Мазур Игорь по прозвищу «Тополя». Из числа членов УНА-УНСО, участвовавших в указанных боях против Российских военнослужащих, он лично знает Музычко Александра Ивановича по прозвищу «Сашко Билый», Мазура Игоря Петровича по прозвищу «Тополя», Мамалыгу Владимира Владимировича, Лагнюка Ярослава, Стрелу Артёма, Байсу Петра, Долженко Юрия, Яценюка Арсения Петровича, Яроша Дмитрия Александровича, Тягнибока Андрея, Тягнибока Олега, Протасова Константина (позывной «Сыч»), Бобровича Валерия Олеговича (позывной «Устим»), Карпюка Николая. Из названных лиц в казнях Российских солдат и офицеров лично принимали участие Мазур Игорь, Бобрович Валерий, Карпюк Николай, Протасов Константин, Музычко Александр и он сам. </w:t>
        <w:br/>
        <w:t xml:space="preserve">Он (Малофеев А.В.) хорошо запомнил пленного офицера, капитана Российской армии – заместителя начальника штаба 81 Самарского полка Мычко Виктора, который был ранен в бою, взят в плен членами УНА-УНСО, доставлен в подвал Президентского дворца Джохара Дудаева </w:t>
        <w:br/>
        <w:t>и допрашивался в его присутствии лично Асланом Масхадовым.</w:t>
      </w:r>
    </w:p>
    <w:p>
      <w:pPr>
        <w:pStyle w:val="ConsNonformat2"/>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28 л.д. 217-250)</w:t>
      </w:r>
    </w:p>
    <w:p>
      <w:pPr>
        <w:pStyle w:val="ConsNonformat2"/>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pPr>
      <w:r>
        <w:rPr>
          <w:rFonts w:cs="Times New Roman" w:ascii="Times New Roman" w:hAnsi="Times New Roman"/>
          <w:sz w:val="28"/>
          <w:szCs w:val="28"/>
        </w:rPr>
        <w:t xml:space="preserve">Показания свидетеля Малофеева А.В., который будучи допрошенный в качестве обвиняемого 28.05.2014 по уголовному делу № 68144 в присутствии своего защитника показал, что вину свою в инкриминируемом ему преступлении он признает полностью, все показания, данные им ранее по уголовному делу, подтверждает полностью. В 1991 году он вступил в организацию украинских националистов </w:t>
      </w:r>
      <w:r>
        <w:rPr>
          <w:rStyle w:val="11"/>
          <w:sz w:val="28"/>
          <w:szCs w:val="28"/>
        </w:rPr>
        <w:t>«Украинская-националистическая ассамблея - Украинская народная самооборона», то есть УНА-УНСО. По предложению других членов УНА-УНСО он поехал в лагерь членов УНА-УНСО, находившийся в лесу за г. Ивано-Франковск. Там он познакомился с другими членами УНА-УНСО, среди которых были такие лидеры, как Александр Музычко (псевдоним «Сашко Билый»), Дмитрий Корчинский (псевдоним «Данила») и Тарас Боровец.</w:t>
      </w:r>
      <w:r>
        <w:rPr>
          <w:rFonts w:cs="Times New Roman" w:ascii="Times New Roman" w:hAnsi="Times New Roman"/>
          <w:sz w:val="28"/>
          <w:szCs w:val="28"/>
        </w:rPr>
        <w:t xml:space="preserve"> </w:t>
      </w:r>
      <w:r>
        <w:rPr>
          <w:rStyle w:val="11"/>
          <w:sz w:val="28"/>
          <w:szCs w:val="28"/>
        </w:rPr>
        <w:t>В этом лагере они находились трое суток, на протяжении которых им рассказывали о характере деятельности, задачах, идеях и целях УНА-УНСО, после чего предложили вступить в состав данного формирования. Агитацию с ними проводили Музычко Александр, Корчинский Дмитрий и другие, в настоящее время он всех не помнит. По окончании ознакомительного обучения он вернулся домой. О своей поездке в лагерь УНА-УНСО он рассказал своему бывшему школьному учителю - жителю с. Приозерное Протасову Константину. Протасов Константин выехал в г. Ивано-Франковск, в лагерь, где находился несколько недель, и в Керчи было решено создать базу по подготовке членов УНА-УНСО, которую возглавил Протасов Константин. Ему (Малофееву А.В.) было поручено вербовать лиц из числа жителей г. Керчи, обучение рукопашному бою которых проходило в здании школы, а обучение стрельбе проходило в заброшенном карьере. В конце весны 1992 года к ним приехали из Киева двое лидеров УНА-УНСО – Мазур Игорь и Карпюк Николай, а также один из инструкторов Ивано-Франковской базы, фамилию и имени которого он не помнит. Они осмотрели карьер, где проводилась стрелковая подготовка курсантов, посещали их занятия. После их отъезда, через несколько дней к ним прибыл Александр Музычко, который также провел инспектирование их занятий. Подготовкой Музычко остался доволен, но сказал что у них мало людей. В то время в группу входили: он (Малофеев А.В.), Протасов Константин, Кетов Сергей, Опимах Алексей, Карпенко, Пацюк Сергей, Працюк Сергей, Кузьменко Евгений, Лысенко Олег, Коновалов Александр, Прокопчук Алексей, Панченко, и другие, которых он</w:t>
      </w:r>
      <w:r>
        <w:rPr>
          <w:rStyle w:val="Dotum"/>
          <w:rFonts w:cs="Times New Roman" w:ascii="Times New Roman" w:hAnsi="Times New Roman"/>
          <w:sz w:val="28"/>
          <w:szCs w:val="28"/>
        </w:rPr>
        <w:t xml:space="preserve"> </w:t>
      </w:r>
      <w:r>
        <w:rPr>
          <w:rStyle w:val="11"/>
          <w:sz w:val="28"/>
          <w:szCs w:val="28"/>
        </w:rPr>
        <w:t>сейчас не помнит. Весной 1993 года их группа в полном составе выехала в г. Ивано-Франковск на базу УНА-УНСО для продолжения подготовки, где они проходили спецподготовку на протяжении 18 месяцев. Он лично проходил обучение в качестве снайпера. Всего в лагере обучалось около 170 человек.</w:t>
      </w:r>
      <w:r>
        <w:rPr>
          <w:rFonts w:cs="Times New Roman" w:ascii="Times New Roman" w:hAnsi="Times New Roman"/>
          <w:sz w:val="28"/>
          <w:szCs w:val="28"/>
        </w:rPr>
        <w:t xml:space="preserve"> </w:t>
      </w:r>
      <w:r>
        <w:rPr>
          <w:rStyle w:val="11"/>
          <w:sz w:val="28"/>
          <w:szCs w:val="28"/>
        </w:rPr>
        <w:t>В лагере он неоднократно встречал Александра Музычко (псевдоним «Сашко Билый»), Дмитрия Корчинского (псевдоним «Данило»), Тараса Боровца, Игоря Мазура (позывной «Тополя»), которые являлись инструкторами. На указанную базу нередко приезжал один из руководителей радикально-националистической партии Украины «Трезуб» Тягнибок Андрей. В указанную партию также входили Тягнибок Олег, Мамалыга Владимир, Яценюк Арсений, Дмитрий Ярош и другие. Основателем этой партии был Тягнибок Олег. У них были схожие взгляды в отношении русских, евреев, поляков. В целях совершенствования боевой подготовки, они вступили в партию «УНА-УНСО», то есть проходили вместе обучение, участвовали в боевых действиях против России, занимались идеологической антироссийской подготовкой молодежи, выступали с лекциями, призывали к ненависти к России - «москалям». Однако из своей партии «Трезуб» они не уходили. Александр Музычко являлся инструктором тактики и стратегии боя с огнестрельным и холодным оружием. Также Музычко проводил с членами УНА-УНСО инструктажи по применению ПЗРК - переносных зенитно-ракетных комплексов «Игла», «Оса», «Стингер» и др. Дмитрий Корчинский был одним из руководителей УНА-УНСО, который осуществлял общий контроль за учебой членов организации. В декабре 1993 года в лагерь приехал Лупинос Анатолий. Его все знали как одного из основателей организации УНА-УНСО. Он приезжал и наблюдал за подготовкой членов организации. В конце декабря 1994 года наиболее подготовленных членов организации, в том числе и его (Малофеева А.В.), в составе мелких групп численностью от 20 до 40 человек перевезли в г. Киев, откуда они вылетели в Грузию на военно-транспортном самолете ИЛ-76, принадлежащем вооруженным силам Грузии. После посадки в каком-то военном аэропорту Грузии, среди них грузинские военные проводили переклички. Таким образом отслеживалось количество прибывших и количество потерь. В селении они получили оружие и амуницию. Для опознавания со стороны чеченцев они сделали зеленые повязки на касках с надписью «Украина». В конце следующего дня они через перевал выдвинулись в сторону Чеченской Республики. Проводниками были трое незнакомых ему чеченцев. Также в состав группы входило пятнадцать грузин, которые на следующий день от них отсоединились и выдвинулись по другому маршруту. На третий день, ориентировочно 24 декабря 1994 года, они вышли в Шатойский район ЧР, где их встретили и повели другие проводники.</w:t>
      </w:r>
      <w:r>
        <w:rPr>
          <w:rFonts w:cs="Times New Roman" w:ascii="Times New Roman" w:hAnsi="Times New Roman"/>
          <w:sz w:val="28"/>
          <w:szCs w:val="28"/>
        </w:rPr>
        <w:t xml:space="preserve"> Ранее</w:t>
      </w:r>
      <w:r>
        <w:rPr>
          <w:rStyle w:val="11"/>
          <w:sz w:val="28"/>
          <w:szCs w:val="28"/>
        </w:rPr>
        <w:t xml:space="preserve"> при встречах с Корчинским Дмитрием и Музычко Александром ему (Малофееву А.В.) стало известно, что члены УНА-УНСО в составе нескольких отрядов, в том числе отряда - «Мрия», заходили в Чечню через Баку, в целях оказания вооруженного сопротивления российским войскам, помочь чеченцам в освобождении Чечни от российских войск.</w:t>
      </w:r>
      <w:r>
        <w:rPr>
          <w:rFonts w:cs="Times New Roman" w:ascii="Times New Roman" w:hAnsi="Times New Roman"/>
          <w:sz w:val="28"/>
          <w:szCs w:val="28"/>
        </w:rPr>
        <w:t xml:space="preserve"> </w:t>
      </w:r>
      <w:r>
        <w:rPr>
          <w:rStyle w:val="11"/>
          <w:sz w:val="28"/>
          <w:szCs w:val="28"/>
        </w:rPr>
        <w:t xml:space="preserve">Всего отряд, направленный из Украины в Чечню, насчитывал около 140 бойцов УНА-УНСО. Впоследствии они разделились на 3 группы: одна группа направилась на соединение </w:t>
        <w:br/>
        <w:t xml:space="preserve">с другим отрядом УНА-УНСО. Члены второй группы по 10-15 человек должны были разойтись в бандгруппы боевиков. Группа, в которой находился он сам, в составе 67 человек направилась в Октябрьский район </w:t>
        <w:br/>
        <w:t xml:space="preserve">г. Грозного. 29 декабря 1994 года их отряд прибыл в г. Грозный, где их встретил Музычко Александр Иванович («Сашко Билый»). В г. Грозном их расселили по квартирам. Он, Протасов Константин, Працюк Сергей и Карпенко Сергей находились в одной квартире в районе площади «Минутка». Он и Протасов были вооружены винтовками СВД, Працюк и Карпенко автоматами Калашникова АК-74 с боеприпасами к ним. Было определено время и место встречи десятников и сотников их отрядов. От </w:t>
      </w:r>
      <w:r>
        <w:rPr>
          <w:rFonts w:cs="Times New Roman" w:ascii="Times New Roman" w:hAnsi="Times New Roman"/>
          <w:sz w:val="28"/>
          <w:szCs w:val="28"/>
        </w:rPr>
        <w:t xml:space="preserve">них на </w:t>
      </w:r>
      <w:r>
        <w:rPr>
          <w:rStyle w:val="11"/>
          <w:sz w:val="28"/>
          <w:szCs w:val="28"/>
        </w:rPr>
        <w:t>встречу пошел Протасов Константин по прозвищу «Сыч». Когда Протасов</w:t>
      </w:r>
      <w:r>
        <w:rPr>
          <w:rFonts w:cs="Times New Roman" w:ascii="Times New Roman" w:hAnsi="Times New Roman"/>
          <w:sz w:val="28"/>
          <w:szCs w:val="28"/>
        </w:rPr>
        <w:t xml:space="preserve"> </w:t>
      </w:r>
      <w:r>
        <w:rPr>
          <w:rStyle w:val="11"/>
          <w:sz w:val="28"/>
          <w:szCs w:val="28"/>
        </w:rPr>
        <w:t xml:space="preserve">пришел со встречи, то сообщил, что в ближайшие дни будет штурм Грозного, и им нужно быть готовыми оказать яростное сопротивление федеральным </w:t>
      </w:r>
      <w:r>
        <w:rPr>
          <w:rFonts w:cs="Times New Roman" w:ascii="Times New Roman" w:hAnsi="Times New Roman"/>
          <w:sz w:val="28"/>
          <w:szCs w:val="28"/>
        </w:rPr>
        <w:t>войскам. После этого они разошлись по квартирам. На следующий день, он (Малофеев А.В.)</w:t>
      </w:r>
      <w:r>
        <w:rPr>
          <w:rStyle w:val="Dotum"/>
          <w:rFonts w:cs="Times New Roman" w:ascii="Times New Roman" w:hAnsi="Times New Roman"/>
          <w:sz w:val="28"/>
          <w:szCs w:val="28"/>
        </w:rPr>
        <w:t xml:space="preserve"> </w:t>
      </w:r>
      <w:r>
        <w:rPr>
          <w:rStyle w:val="11"/>
          <w:sz w:val="28"/>
          <w:szCs w:val="28"/>
        </w:rPr>
        <w:t xml:space="preserve">встречался со многими бойцами УНА-УНСО, среди которых были Тягнибок Андрей, Долженко Юрий, Байса Пётр, Стрела Артём, Мамалыга Владимир, Ткачук Леонид, Нестерук Виктор, Долгих Алексей, Тычковский Тарас, Романчук Анатолий, Газелик Роман, Дмитрий Ярош, Яценюк Арсений. 31 декабря 1994 года утром его встретил Протасов Константин и сказал, чтобы вечером он был готов к бою за г. Грозный. Выслушав его, он отправился к себе на квартиру. 31 декабря он проснулся от того, что на улице шел бой. После начала штурма Грозного по команде Протасова их группа выдвинулась в район тоннеля недалеко от площади «Минутка». Когда они туда пришли, уже шел сильный бой. </w:t>
      </w:r>
      <w:r>
        <w:rPr>
          <w:rFonts w:cs="Times New Roman" w:ascii="Times New Roman" w:hAnsi="Times New Roman"/>
          <w:sz w:val="28"/>
          <w:szCs w:val="28"/>
        </w:rPr>
        <w:t xml:space="preserve">Со стороны ополченцев, то есть со стороны боевиков и участников УНА-УНСО в указанный период было не менее 1500 человек, при этом из них членов УНА-УНСО было около 500 человек. Российских солдат при указанном штурме было не менее 6000 человек. Вооруженные Силы Российской армии были вооружены различным оружием, была различная техника – танки, БТР, БМП, БРМ. Все лица из УНА-УНСО были вооружены: автоматами Калашникова, калибром 7,62 и 5,45 мм, пулеметами Калашникова калибром 7,62 мм и крупнокалиберными, СВД калибром 7,62 мм, РПГ - ручными переносными гранатометами, пистолетами ТТ калибром 9 мм, Стечкина калибром 8,8 мм, ножами, в форменном обмундировании различного цвета но с нашивками УНА-УНСО, а также с повязками на голове с надписью «Украина». Он сам (Малофеев А.В.) был вооружен автоматом Калашникова калибром 7,62 мм и снайперской винтовкой СВД калибром 7,62 мм. </w:t>
      </w:r>
      <w:r>
        <w:rPr>
          <w:rStyle w:val="11"/>
          <w:sz w:val="28"/>
          <w:szCs w:val="28"/>
        </w:rPr>
        <w:t xml:space="preserve">Рассредоточившись в находящемся рядом здании, они начали отстреливать военнослужащих российской армии, которые пытались прорваться в центр города. В течение боя им лично было убито много российских солдат, точно сказать он не может, но около 20-ти военнослужащих. Кроме них в  боестолкновениях с военнослужащими федеральных сил участвовали указанные им выше члены УНА-УНСО, в том числе и Тягнибок Андрей, Дмитрий Ярош, Яценюк Арсений, вооруженные огнестрельным оружием, из которого производили выстрелы в военнослужащих. От тоннеля до центра площади «Минутка» по ул. Ленина г. Грозного, вся улица была забита подбитыми танками, БМП и БТР Российской армии, также площадь и улицы были усеяны их трупами. Тяжелораненых военнослужащих они убивали на месте с помощью стрелкового оружия, либо ножа, тех военнослужащих, кто был в удовлетворительном состоянии, они забирали в плен. </w:t>
      </w:r>
      <w:r>
        <w:rPr>
          <w:rFonts w:cs="Times New Roman" w:ascii="Times New Roman" w:hAnsi="Times New Roman"/>
          <w:sz w:val="28"/>
          <w:szCs w:val="28"/>
        </w:rPr>
        <w:t xml:space="preserve">02.01.1995 в дневное время, находясь в районе площади «Минутка» г. Грозного, они проводили зачистку жилого сектора. В это время от тоннеля к центру площади, дворами, между домами продвигалась группа российских военнослужащих, примерно 30 человек. Они шли из частного сектора к центру площади. Заняв позиции в близлежащем пятиэтажном жилом доме они начали обстреливать позиции военнослужащих. Когда трое военнослужащих подошли к пятиэтажному дому, в котором находились их позиции, он с Протасовым Константином вышел на улицу, и они сразу убили двоих военнослужащих из автоматов, а третьего ранили. Они подняли этого военнослужащего и завели во двор между домами, после чего Протасов выстрелил ему в область паха практически в упор из СВД, и когда тот упал на землю, он (Малофеев А.В.) стал удерживать солдата за левую руку, приподняв его так, чтобы он сидел на коленях. Затем, Протасов тоже практически в упор, поочередно произвел выстрелы из СВД по коленным суставам, правому и левому локтевым суставам и левому плечевому суставу. Он (Малофеев А.В.) из жалости, с учетом того, что солдат все равно бы умер, перерезал ему ножом горло, в результате чего тот умер. Протасов такой способ насилия применял ко многим солдатам и с гордостью считал этот способ своим личным почерком. В </w:t>
      </w:r>
      <w:r>
        <w:rPr>
          <w:rStyle w:val="11"/>
          <w:sz w:val="28"/>
          <w:szCs w:val="28"/>
        </w:rPr>
        <w:t>период с 31.12.1994 по 05.01.1995</w:t>
      </w:r>
      <w:r>
        <w:rPr>
          <w:rFonts w:cs="Times New Roman" w:ascii="Times New Roman" w:hAnsi="Times New Roman"/>
          <w:sz w:val="28"/>
          <w:szCs w:val="28"/>
        </w:rPr>
        <w:t xml:space="preserve"> при штурме федеральными силами Российской Федерации г. Грозного на площади «Минутка» в Октябрьском районе, железнодорожного вокзала, им лично из СВД калибра 7,62 мм, а также из автомата калибра 7,62 мм, было убито не менее 20 солдат российской армии. Выстрелы из СВД он в основном производил в грудь либо в голову российских солдат. Сам он в указанных боях входил в группу «Викинг», которая состояла из числа ярых националистов УНА-УНСО. Группой «Викинг», в которую входило около 100 человек из числа УНА-УНСО, командовал Музычко А.И. Также были другие группы из числа УНА-УНСО, которые там же вели боевые действия на площади «Минутка» г. Грозного, такие как «Арго», «Мрия» и еще была одна группа, название которой он не помнит, но ею командовал Мазур Игорь (позывной «Тополя»). Он сам в указанные дни, то есть с 31.12.1994 по 05.01.1995 был одет в военную форму зеленого цвета, пятнистую (лесок), на голове была вязаная шапочка и каска, на ногах были ботинки-берцы, на руках перчатки кожаные. В указанных боестолкновениях также принимали участие на стороне боевиков следующие участники УНА-УНСО: Музычко А.И. (позывной «Сашко Билый»), был вооружен автоматом Калашникова калибром 7,62 мм и РПГ, командовал группой «Викинг», а также сам непосредственно принимал участие в боевых действиях; Мазур И.П. (позывной «Тополя»), был вооружен автоматом Калашникова калибром 7,62 мм и СВД калибром 7,62 мм, а также крупнокалиберной снайперской винтовкой зарубежного производства, командовал сотней участников УНА-УНСО, название группы сейчас он не помнит. Мазур И.П. также принимал непосредственное участие в боестолкновениях с 31.12.1994 по 05.01.1995 на площади «Минутка» г. Грозного и стрелял в сторону российских солдат, как из автомата Калашникова, так и из СВД и имеющейся у него снайперской винтовки иностранного производства; Мамалыга В.В. был в группе «Мрия» в качестве лидирующего стрелка, у него имелось оружие – автомат Калашникова калибром 7,62 мм. Кто командовал группой «Мрия», он не помнит; Лагнюк Ярослав принимал участие в боевых действиях в период с 31.12.1994 по 05.01.1995 на площади «Минутка» г. Грозный, но в какой он был группе, он не помнит, но был в роли стрелка; Лагнюк Ярослав был вооружен автоматом Калашникова; Стрела А. - стрелок в УНА-УНСО, также принимал активное участие в боевых действиях на площади «Минутка» г. Грозного в период с 31.12.1994 по 05.01.1995 в группе «Мрия», был вооружен автоматом Калашникова калибром 7,62 мм, а также винтовкой СВД калибром 7,62 мм; Байса Пётр принимал участие в составе группы «Викинг» в боевых действиях в период с 31.12.1994 по 05.01.1995 на площади «Минутка» г. Грозного, был вооружен автоматом Калашникова калибром 7,62 мм; Должено Юрий был в группе «Мрия» и в период с 31.12.1994 по 05.01.1995 он принимал участие в боевых действиях на площади «Минутка» г. Грозного, являлся стрелком, был вооружен автоматом Калашникова калибром 7,62 мм; Яценюк А.П. был в группе «Арго» и он также принимал активное участие в боевых действиях на площади «Минутка» г. Грозный, выполнял роль стрелка, был вооружен автоматом-Калашникова калибром 7,62 мм; Ярош Д.А. был в группе «Викинг», являлся стрелком, имел автомат Калашникова калибром 7,62 мм;  Тягнибок А.Я. был в отряде Мазура И.П. и принимал участие в боевых действиях на площади «Минутка» г. Грозного с 31.12.1994 по 05.01.1995, был вооружен автоматом Калашникова калибром 7,62 мм; Тягнибок О.Я. также был в группе Мазура И.П. и принимал активное участие в боевых действиях на площади «Минутка» г. Грозного в период с 31.12.1994 по 05.01.1995, являлся лидирующим стрелком и был вооружен автоматом Калашникова калибром 7,62 мм; Протасов Константин (позывной «Сыч»), был вооружен автоматом Калашникова калибром 7,62 мм и винтовкой СВД калибром 7,62 мм; Сергей, у которого позывной «Процюк», входил в группу «Викинг», участвовал в боестолкновении на площади «Минутка» г. Грозного в период с 31.12.1994 по 05.01.1995, выполнял роль стрелка, был вооружен автоматом Калашникова калибром 7,62 мм. Все указанные лица производили множественные прицельные выстрелы по военнослужащим федеральных сил и каждый из них убил множество солдат и офицеров. </w:t>
      </w:r>
      <w:r>
        <w:rPr>
          <w:rStyle w:val="11"/>
          <w:sz w:val="28"/>
          <w:szCs w:val="28"/>
        </w:rPr>
        <w:t xml:space="preserve">31.12.1994 во время штурма Президентского дворца г. Грозного, была подбита одна БМП, из которой Музычко Александр вытащил одного выжившего члена экипажа, раненого в грудь. Его они привели в подвал Президентского дворца и допрашивали вместе с Масхадовым Асланом, который в тот момент был начальником штаба армии Джохара Дудаева. Подробности допроса он не помнит, но помнит, что офицер представлялся именно Мычко Виктором. Он это запомнил, так Мычко это украинская фамилия. </w:t>
      </w:r>
    </w:p>
    <w:p>
      <w:pPr>
        <w:pStyle w:val="ConsNonformat2"/>
        <w:widowControl/>
        <w:jc w:val="center"/>
        <w:rPr/>
      </w:pPr>
      <w:r>
        <w:rPr>
          <w:rFonts w:cs="Times New Roman" w:ascii="Times New Roman" w:hAnsi="Times New Roman"/>
          <w:sz w:val="28"/>
          <w:szCs w:val="28"/>
        </w:rPr>
        <w:t>(т. 29 л.д. 155-183)</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pPr>
      <w:r>
        <w:rPr>
          <w:rFonts w:cs="Times New Roman" w:ascii="Times New Roman" w:hAnsi="Times New Roman"/>
          <w:sz w:val="28"/>
          <w:szCs w:val="28"/>
        </w:rPr>
        <w:t>Показания свидетеля Малофеева А.В., который будучи допрошенный в качестве обвиняемого 03.08.2014 по уголовному делу № 68144 в присутствии своего защитника показал, что все показания, данные им ранее по данному уголовному делу в качестве свидетеля, подозреваемого и обвиняемого он подтверждает полностью и желает дополнить их. Предъявленные ему на обозрение два объяснения от 23.06.2014 об известных ему участниках УНА-УНСО, принимавших активное участие в убийствах военнослужащих федеральных сил в январе 1995 года в районе железнодорожного вокзала г. Грозного Чеченской Республики и в феврале-марте 2000 года в районе с. Улус-Керт Чеченской Республики, выполнены им собственноручно. В составе группы «Викинг», состоящей из членов УНА-УНСО в убийствах военнослужащих федеральных сил в январе 1995 года в районе железнодорожного вокзала г. Грозного Чеченской Республики, кроме названных им ранее лиц  принимали участие также граждане Украины по фамилиям Малышев, Еременко, Мурлыкот, Малышко, Винолграденко, Множинцев, Харченко, Стародубцев, Лягниконь, Матвейчук, Демченко, Жданов, Курченко. Имен указанных лиц он не помнит. Все названные лица были вооружены снайперскими винтовками системы Драгунова СВД калибром 7,62 мм и производили прицельные множественные выстрелы по военнослужащим федеральных сил.</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29 л.д. 190-201)</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pPr>
      <w:r>
        <w:rPr>
          <w:rFonts w:cs="Times New Roman" w:ascii="Times New Roman" w:hAnsi="Times New Roman"/>
          <w:sz w:val="28"/>
          <w:szCs w:val="28"/>
        </w:rPr>
        <w:t>Показания свидетеля Малофеева А.В., который будучи допрошенный в качестве обвиняемого 15.08.2014 по уголовному делу № 68144 в присутствии своего защитника показал, что ему знаком Клых С.Р., впервые он увидел его в январе 1995 года в Октябрьском районе г. Грозный. В то время Клых был одет в камуфлированную пятнистую форму желто-зеленного оттенка, на которой были нашиты соответствующие знаки отличия радикальной организации «УНА-УНСО», на голове имелась повязка зеленого цвета с надписью «Украина». Он (Малофеев А.В.) лично являлся очевидцем того, как Клых, вооруженный автоматом Калашникова, боеприпасами к нему и гранатами принимал участие в боевых действиях по уничтожению военнослужащих Российской армии в районе железнодорожного вокзала г. Грозный и возле дворца Дудаева, стрелял по позициям Федеральных сил. Он (Малофеев А.В.) в это время также принимал участие в зачистке г. Грозный от военнослужащих Российской армии, и пересекался с Клыхом во время боевых действий. Также ему (Малофееву А.В.) известно, что Клых состоял в отряде «Викинг», которым руководил Музычко он же Сашко Билый. В начале марта 2005 года в г. Львов Украины он встретился с Дмитрием Корчинским. На этой встрече также присутствовали Клых, Карпюк и другие члены «УНА-УНСО». Во время разговора они обсуждали деятельность радикальной организации.</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т. 29 л.д. 205-209)</w:t>
      </w:r>
    </w:p>
    <w:p>
      <w:pPr>
        <w:pStyle w:val="Normal"/>
        <w:jc w:val="center"/>
        <w:rPr>
          <w:b/>
          <w:b/>
          <w:sz w:val="28"/>
          <w:szCs w:val="28"/>
        </w:rPr>
      </w:pPr>
      <w:r>
        <w:rPr>
          <w:b/>
          <w:sz w:val="28"/>
          <w:szCs w:val="28"/>
        </w:rPr>
      </w:r>
    </w:p>
    <w:p>
      <w:pPr>
        <w:pStyle w:val="ConsNonformat2"/>
        <w:widowControl/>
        <w:ind w:firstLine="708"/>
        <w:jc w:val="both"/>
        <w:rPr/>
      </w:pPr>
      <w:r>
        <w:rPr>
          <w:rFonts w:cs="Times New Roman" w:ascii="Times New Roman" w:hAnsi="Times New Roman"/>
          <w:sz w:val="28"/>
          <w:szCs w:val="28"/>
        </w:rPr>
        <w:t>Показания свидетеля Малофеева А.В., который будучи допрошенный в качестве обвиняемого 19.03.2015 по уголовному делу № 68144 в присутствии своего защитника показал, что сущность предъявленного обвинения ему понятна, юридические термины, изложенные в постановлении о привлечении его в качестве обвиняемого от 17.03.2015 ему известны и понятны. Свою вину в преступлениях, изложенных в постановлении о привлечении его в качестве обвиняемого он признает полностью, и полностью подтверждает все свои показания, данные им ранее по уголовному делу № 68144 в качестве свидетеля, подозреваемого и обвиняемого, а именно, по всем изложенным им ранее обстоятельствам совершения преступлений на территории Чеченской Республики в 1994-2000 годах, а также в отношении всех лиц, упоминаемых им ранее в ходе указанных допросов, вместе с которыми он совершал указанные преступления на территории Чеченской Республики в 1994-2000 годах. 31.12.1994 и 01.01.1995 в районе площади Минутка в г. Грозном, находясь среди чеченских боевиков, он принимал участие в боестолкновениях против военнослужащих Вооруженных Сил Российской Федерации. В этих боестолкновениях он был вооружен автоматом Калашникова калибром 7,62 мм и патронами к нему, а также снайперской винтовкой СВД, снаряженной патронами калибром 7,62 мм. Из указанных винтовки и автомата он производил множественные прицельные выстрелы в военнослужащих и убил не менее двух человек, более точно количество убитых им военнослужащих он не подсчитывал. Это же огнестрельное оружие, и пополненный боезапас патронов, он использовал в боестолкновении с Российскими военнослужащими в районе железнодорожного вокзала г. Грозного в ночь с 01 на 02.01.1995, производя множественные прицельные выстрелы он убил там не менее двух военнослужащих, более точно количество убитых им военнослужащих он не подсчитывал. В указанных боестолкновениях вместе с ним участвовали также другие члены УНА-УНСО о которых он ранее давал показания: Музычко Александр, Тягни</w:t>
      </w:r>
      <w:r>
        <w:rPr>
          <w:rStyle w:val="11"/>
          <w:sz w:val="28"/>
          <w:szCs w:val="28"/>
        </w:rPr>
        <w:t xml:space="preserve">бок Андрей, Долженко Юрий, Байса Пётр, Стрела Артём, Мамалыга Владимир, Ткачук Леонид, Нестерук Виктор, Долгих Алексей, Тычковский Тарас, Романчук Анатолий, Газелик Роман, Дмитрий Ярош, Пальчик Валерий, Яценюк Арсений. Все указанные лица были вооружены автоматами Калашникова калибром 5,45 и 7,62 мм и патронами к ним в количестве не менее 60 штук у каждого. Все они производили множественные, прицельные выстрелы в военнослужащих из имеющегося у них оружия и убили по несколько военнослужащих каждый. Названные им лица были членами отряда украинских националистов «Викинг». Также в боестолкновениях с военнослужащими участвовали отряды УНА-УНСО «Арго» и «Мрия». Общая численность отрядов составляла около 140 человек. </w:t>
      </w:r>
    </w:p>
    <w:p>
      <w:pPr>
        <w:pStyle w:val="ConsNonformat2"/>
        <w:widowControl/>
        <w:ind w:firstLine="708"/>
        <w:jc w:val="both"/>
        <w:rPr>
          <w:rStyle w:val="11"/>
          <w:sz w:val="28"/>
          <w:szCs w:val="28"/>
        </w:rPr>
      </w:pPr>
      <w:r>
        <w:rPr/>
      </w:r>
    </w:p>
    <w:p>
      <w:pPr>
        <w:pStyle w:val="ConsNonformat2"/>
        <w:widowControl/>
        <w:jc w:val="center"/>
        <w:rPr>
          <w:rStyle w:val="11"/>
          <w:sz w:val="28"/>
          <w:szCs w:val="28"/>
        </w:rPr>
      </w:pPr>
      <w:r>
        <w:rPr>
          <w:rFonts w:cs="Times New Roman" w:ascii="Times New Roman" w:hAnsi="Times New Roman"/>
          <w:sz w:val="28"/>
          <w:szCs w:val="28"/>
        </w:rPr>
        <w:t>(т. 29 л.д. 256-265)</w:t>
      </w:r>
    </w:p>
    <w:p>
      <w:pPr>
        <w:pStyle w:val="ConsNonformat2"/>
        <w:widowControl/>
        <w:ind w:firstLine="708"/>
        <w:jc w:val="both"/>
        <w:rPr>
          <w:rStyle w:val="11"/>
          <w:rFonts w:ascii="Times New Roman" w:hAnsi="Times New Roman" w:cs="Times New Roman"/>
          <w:sz w:val="28"/>
          <w:szCs w:val="28"/>
        </w:rPr>
      </w:pPr>
      <w:r>
        <w:rPr/>
      </w:r>
    </w:p>
    <w:p>
      <w:pPr>
        <w:pStyle w:val="Normal"/>
        <w:ind w:firstLine="708"/>
        <w:jc w:val="both"/>
        <w:rPr>
          <w:sz w:val="28"/>
          <w:szCs w:val="28"/>
        </w:rPr>
      </w:pPr>
      <w:r>
        <w:rPr>
          <w:sz w:val="28"/>
          <w:szCs w:val="28"/>
        </w:rPr>
        <w:t xml:space="preserve">Показания свидетеля Малофеева А.В., который будучи допрошенный в качестве обвиняемого 17.07.2015 по уголовному делу № 68144 в присутствии своего защитника показал, что 31.12.1994 примерно в 11 часов, точное время он не помнит, он спал в одной из квартир жилого дома, на которую он указывал при проверке его показаний на месте. В это время он проснулся от сильных грохотов и выстрелов, в связи с чем, поняв, что уже начался штурм г. Грозного Вооруженными Силами Российской армии, сразу взял с собой автомат Калашникова калибра 7,62 мм, снайперскую винтовку СВД и направился в район площади «Минутка», где занимал позиции от тоннеля к указанной площади. Находясь на указанных позициях, где также находились Протасов, Карпюк, Яценюк и другие, он из имевшихся у него огнестрельных оружий производил выстрелы в военнослужащих Российской армии, которые были одеты в форменную одежду, при этом выстрелы он производил предварительно прицелившись в военнослужащих. В бою на площади «Минутка» он участвовал примерно до 19 часов, однако Музычко по радиосвязи сообщил, что им срочно необходимо проследовать к «Президентскому дворцу» и после перегруппировки направиться на ж/д вокзал, где боевиками были окружены военнослужащие Российской Армии. Их группой «Викинг» и самим боем на площади «Минутка» руководил Карпюк Николай, однако его самого во время боя он не видел, возможно они с Карпюком в это время занимали разные позиции. После этого, он совместно с другими участниками банды, в общем количестве не менее 30 человек, проследовали к «Президентскому дворцу», при этом по пути они меняя позиции производили выстрелы в военнослужащих. По прибытию к «Президентскому дворцу» они также вступили в бой с военнослужащими, однако бой длился не долго, так как они совместно с Музычко и другими участниками банд, о которых он указывал ранее, получив боеприпасы, проследовали к железнодорожному вокзалу, расположенному недалеко от «Президентского дворца» в Октябрьском районе г. Грозный. По прибытию на ж/д вокзал, это было в ночь с 31.12.1994 на 01.01.1995, они заняли позиции </w:t>
      </w:r>
      <w:r>
        <w:rPr>
          <w:bCs/>
          <w:sz w:val="28"/>
          <w:szCs w:val="28"/>
        </w:rPr>
        <w:t xml:space="preserve">в зданиях и сооружениях, прилегающих к территории ж/д вокзала, где из имевшихся у них огнестрельных оружий производили прицельные выстрелы в военнослужащих, окруженных на территории ж/д вокзала. Бой на ж/д вокзале с временными затишьями шел до вечера 02.01.1995. После того, как большинство военнослужащих были убиты, до 05.01.1995 они отчесывали местность на территории ж/д вокзала, «Президентского дворца», площади «Минутка» и, находя раненных военнослужащих, пленили их либо там же убивали путем выстрелов из оружия либо резали ножом. </w:t>
      </w:r>
      <w:r>
        <w:rPr>
          <w:sz w:val="28"/>
          <w:szCs w:val="28"/>
        </w:rPr>
        <w:t>Таким образом, в период с 31.12.1994 по 05.01.1995 он принимал участие в боестолкновениях перемещаясь по ходу передвижения войск и занимая позиции в зданиях и других помещениях, расположенных на территории «Президентского дворца», площади «Минутка» и ж/д вокзала г. Грозный. Карпюка Н.А. и Клыха С.Р. он увидел 01.01.1995 на ж/д вокзале, где ими вплоть до вечера 02.01.1995 велся бой с военнослужащими Вооруженных Сил РФ. Карпюк и Клых также были вооружены огнестрельными оружиями и также производили выстрелы в военнослужащих. Кроме того, Карпюк и Музычко руководили их группой «Викинг» во время указанных боев. Сколько именно выстрелов в военнослужащих в период с 31.12.1994 по 02.01.1995 он (Малофеев А.В.) произвёл, точно сказать не может, однако, он может пояснить примерно сколько боеприпасов у него имелось. Так, 31.12.1994 у него имелось 6 рожков к автомату Калашникова, каждый снаряженный 30 патронами калибра 7,62 мм, т.е. 180 патронами и 5 рожков к снайперской винтовке СВД, каждый снаряженный 10 патронами калибра 7,62 мм, т.е. 50 патронами. Таким же образом он вооружался и 01.01.1995 и 02.01.1995. Во время боев он отстреливал все патроны, соответственно к концу дня все рожки к обоим огнестрельным оружиям были пусты.</w:t>
      </w:r>
    </w:p>
    <w:p>
      <w:pPr>
        <w:pStyle w:val="Normal"/>
        <w:ind w:firstLine="708"/>
        <w:jc w:val="both"/>
        <w:rPr>
          <w:sz w:val="28"/>
          <w:szCs w:val="28"/>
        </w:rPr>
      </w:pPr>
      <w:r>
        <w:rPr>
          <w:sz w:val="28"/>
          <w:szCs w:val="28"/>
        </w:rPr>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30 л.д. 57-66)</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pPr>
      <w:r>
        <w:rPr>
          <w:rFonts w:cs="Times New Roman" w:ascii="Times New Roman" w:hAnsi="Times New Roman"/>
          <w:sz w:val="28"/>
          <w:szCs w:val="28"/>
        </w:rPr>
        <w:t xml:space="preserve">Показания свидетеля Малофеева А.В., который будучи допрошенный в качестве обвиняемого 22.07.2015 по уголовному делу № 68144 в присутствии своего защитника показал, что </w:t>
      </w:r>
      <w:r>
        <w:rPr>
          <w:rFonts w:eastAsia="Calibri" w:cs="Times New Roman" w:ascii="Times New Roman" w:hAnsi="Times New Roman"/>
          <w:bCs/>
          <w:sz w:val="28"/>
          <w:szCs w:val="28"/>
        </w:rPr>
        <w:t xml:space="preserve">вину свою в предъявленном ему обвинении </w:t>
      </w:r>
      <w:r>
        <w:rPr>
          <w:rFonts w:cs="Times New Roman" w:ascii="Times New Roman" w:hAnsi="Times New Roman"/>
          <w:sz w:val="28"/>
          <w:szCs w:val="28"/>
        </w:rPr>
        <w:t>в совершении преступлений, предусмотренных п.п. «в», «з», «н» ст. 102, ч. 2 ст. 15, п.п. «в», «з», «н» ст. 102 УК РСФСР</w:t>
      </w:r>
      <w:r>
        <w:rPr>
          <w:rFonts w:eastAsia="Calibri" w:cs="Times New Roman" w:ascii="Times New Roman" w:hAnsi="Times New Roman"/>
          <w:bCs/>
          <w:sz w:val="28"/>
          <w:szCs w:val="28"/>
        </w:rPr>
        <w:t>, ст. 317 УК РФ он признаёт полностью. Л</w:t>
      </w:r>
      <w:r>
        <w:rPr>
          <w:rFonts w:cs="Times New Roman" w:ascii="Times New Roman" w:hAnsi="Times New Roman"/>
          <w:sz w:val="28"/>
          <w:szCs w:val="28"/>
        </w:rPr>
        <w:t xml:space="preserve">етом 1991 года, точное время не помнит, он вступил в </w:t>
      </w:r>
      <w:r>
        <w:rPr>
          <w:rStyle w:val="11"/>
          <w:sz w:val="28"/>
          <w:szCs w:val="28"/>
        </w:rPr>
        <w:t xml:space="preserve">организацию «Украинская-националистическая ассамблея – Украинская народная самооборона», то есть УНА-УНСО, которая </w:t>
      </w:r>
      <w:r>
        <w:rPr>
          <w:rFonts w:cs="Times New Roman" w:ascii="Times New Roman" w:hAnsi="Times New Roman"/>
          <w:sz w:val="28"/>
          <w:szCs w:val="28"/>
        </w:rPr>
        <w:t xml:space="preserve">придерживалась националистической идеологии. Одними из целей и задач </w:t>
      </w:r>
      <w:r>
        <w:rPr>
          <w:rStyle w:val="11"/>
          <w:sz w:val="28"/>
          <w:szCs w:val="28"/>
        </w:rPr>
        <w:t>УНА-УНСО</w:t>
      </w:r>
      <w:r>
        <w:rPr>
          <w:rFonts w:cs="Times New Roman" w:ascii="Times New Roman" w:hAnsi="Times New Roman"/>
          <w:sz w:val="28"/>
          <w:szCs w:val="28"/>
        </w:rPr>
        <w:t xml:space="preserve"> являлись оказание противодействия Российским властям в любой форме и уничтожение граждан Российской Федерации русской национальности</w:t>
      </w:r>
      <w:r>
        <w:rPr>
          <w:rStyle w:val="11"/>
          <w:sz w:val="28"/>
          <w:szCs w:val="28"/>
        </w:rPr>
        <w:t xml:space="preserve">. После вступления в ряды УНА-УНСО, </w:t>
      </w:r>
      <w:r>
        <w:rPr>
          <w:rFonts w:cs="Times New Roman" w:ascii="Times New Roman" w:hAnsi="Times New Roman"/>
          <w:bCs/>
          <w:sz w:val="28"/>
          <w:szCs w:val="28"/>
        </w:rPr>
        <w:t xml:space="preserve">для повышения выносливости и обеспечения боевой подготовки участники </w:t>
      </w:r>
      <w:r>
        <w:rPr>
          <w:rStyle w:val="11"/>
          <w:sz w:val="28"/>
          <w:szCs w:val="28"/>
        </w:rPr>
        <w:t xml:space="preserve">УНА-УНСО </w:t>
      </w:r>
      <w:r>
        <w:rPr>
          <w:rFonts w:cs="Times New Roman" w:ascii="Times New Roman" w:hAnsi="Times New Roman"/>
          <w:bCs/>
          <w:sz w:val="28"/>
          <w:szCs w:val="28"/>
        </w:rPr>
        <w:t>в обязательном порядке обучались приемам конспирации, правилам применения огнестрельного оружия, ведения боевых действий в различных условиях, активно занимались физической подготовкой, в том числе на учебно-тренировочных базах УНА-УНСО, расположенных в г. Ивано-Франковске и г. Керчи Украины. Членами УНА-УНСО также являлись</w:t>
      </w:r>
      <w:r>
        <w:rPr>
          <w:rFonts w:cs="Times New Roman" w:ascii="Times New Roman" w:hAnsi="Times New Roman"/>
          <w:sz w:val="28"/>
          <w:szCs w:val="28"/>
        </w:rPr>
        <w:t xml:space="preserve"> Музычко А.И., Корчинский Д.А., Карпюк Н.А., Клых С.Р., Ярош Д.А., Бобрович В.О., Мамалыга В.В., Мазур И.П., Тагнибок О.Я., Тагнибок А.Я., Машинцев И.Б., Долженко Ю.В. и другие лица, о которых он указывал ранее. </w:t>
      </w:r>
      <w:r>
        <w:rPr>
          <w:rStyle w:val="11"/>
          <w:sz w:val="28"/>
          <w:szCs w:val="28"/>
        </w:rPr>
        <w:t>В конце декабря 1994 года наиболее подготовленных членов организации, в том числе и его, в составе мелких групп численностью от 20 до 40 человек перевезли в г. Киев, откуда они впоследствии вылетели в Грузию на военно-транспортном самолете ИЛ-76, принадлежащем вооруженным силам Грузии. После посадки, в каком-то военном аэропорту Грузии, среди них грузинские военные провели перекличку, записали анкетные данные, род занятий, после чего их на грузовиках привезли в неизвестное грузинское селение, название которого он не помнит. В селении они получили оружие и амуницию. Для опознавания со стороны чеченцев они сделали зеленые повязки на касках с надписью «Украина». В конце следующего дня они через перевал выдвинулись в сторону Чеченской Республики, чтобы вместе с боевиками вести бой против Вооруженных Сил Российской армии. Проводниками были трое незнакомых ему чеченцев. Также в состав группы входило пятнадцать грузин, которые на следующий день от них отсоединились и выдвинулись по другому маршруту. На третий день, ориентировочно 24.12.1994, они вышли в Шатойский район ЧР, где их встретили и повели другие проводники.</w:t>
      </w:r>
      <w:r>
        <w:rPr>
          <w:rFonts w:cs="Times New Roman" w:ascii="Times New Roman" w:hAnsi="Times New Roman"/>
          <w:sz w:val="28"/>
          <w:szCs w:val="28"/>
        </w:rPr>
        <w:t xml:space="preserve"> </w:t>
      </w:r>
      <w:r>
        <w:rPr>
          <w:rStyle w:val="11"/>
          <w:sz w:val="28"/>
          <w:szCs w:val="28"/>
        </w:rPr>
        <w:t xml:space="preserve">Всего отряд, направленный в Чечню, насчитывал около 140 бойцов УНА-УНСО. Впоследствии они разделились на 3 группы: одна группа направилась на соединение с другим отрядом УНА-УНСО. Члены второй группы по 10-15 человек должны были разойтись в бандгруппы боевиков. Их группа в составе 67 человек направилась в Октябрьский район г. Грозного. </w:t>
      </w:r>
      <w:r>
        <w:rPr>
          <w:rFonts w:cs="Times New Roman" w:ascii="Times New Roman" w:hAnsi="Times New Roman"/>
          <w:sz w:val="28"/>
          <w:szCs w:val="28"/>
        </w:rPr>
        <w:t>29.12.</w:t>
      </w:r>
      <w:r>
        <w:rPr>
          <w:rStyle w:val="11"/>
          <w:sz w:val="28"/>
          <w:szCs w:val="28"/>
        </w:rPr>
        <w:t>1994 их отряд прибыл в Грозный, где их встретил Музычко Александр, он же Сашко Билый. Поинтересовался состоянием здоровья, боевым духом, пожелал им удачи. В г. Грозном их расселили по квартирам, при этом он вместе с другими участниками банды находились в квартире, расположенной в районе площади «Минутка». Он</w:t>
      </w:r>
      <w:r>
        <w:rPr>
          <w:rFonts w:cs="Times New Roman" w:ascii="Times New Roman" w:hAnsi="Times New Roman"/>
          <w:sz w:val="28"/>
          <w:szCs w:val="28"/>
        </w:rPr>
        <w:t xml:space="preserve"> был вооружен </w:t>
      </w:r>
      <w:r>
        <w:rPr>
          <w:rStyle w:val="11"/>
          <w:sz w:val="28"/>
          <w:szCs w:val="28"/>
        </w:rPr>
        <w:t xml:space="preserve">винтовкой СВД калибра 7,62 мм и автоматом Калашникова АК-74 с боеприпасами к ним. Им стало известно, что в ближайшие дни будет штурм Грозного военнослужащими Вооруженных Сил РФ, и что им необходимо быть готовыми оказать яростное сопротивление федеральным </w:t>
      </w:r>
      <w:r>
        <w:rPr>
          <w:rFonts w:cs="Times New Roman" w:ascii="Times New Roman" w:hAnsi="Times New Roman"/>
          <w:sz w:val="28"/>
          <w:szCs w:val="28"/>
        </w:rPr>
        <w:t xml:space="preserve">войскам. </w:t>
      </w:r>
      <w:r>
        <w:rPr>
          <w:rStyle w:val="11"/>
          <w:sz w:val="28"/>
          <w:szCs w:val="28"/>
        </w:rPr>
        <w:t xml:space="preserve">Находясь в г. Грозный, он </w:t>
      </w:r>
      <w:r>
        <w:rPr>
          <w:rFonts w:cs="Times New Roman" w:ascii="Times New Roman" w:hAnsi="Times New Roman"/>
          <w:sz w:val="28"/>
          <w:szCs w:val="28"/>
        </w:rPr>
        <w:t xml:space="preserve">вступил в банду под названием «Викинг», возглавляемую Музычко, он же Сашко Билый и Карпюком Николаем. В указанную банду также вошли участники </w:t>
      </w:r>
      <w:r>
        <w:rPr>
          <w:rFonts w:cs="Times New Roman" w:ascii="Times New Roman" w:hAnsi="Times New Roman"/>
          <w:bCs/>
          <w:sz w:val="28"/>
          <w:szCs w:val="28"/>
        </w:rPr>
        <w:t xml:space="preserve">УНА-УНСО Ярош, Машинцев, Долженко, Клых и другие лица, при этом их банда </w:t>
      </w:r>
      <w:r>
        <w:rPr>
          <w:rFonts w:cs="Times New Roman" w:ascii="Times New Roman" w:hAnsi="Times New Roman"/>
          <w:sz w:val="28"/>
          <w:szCs w:val="28"/>
        </w:rPr>
        <w:t xml:space="preserve">тесно взаимодействовала с бандами под названием «Мрия», «Арго», также состоящая из членов УНА-УНСО, и другими. Общее руководство бандами, действующими на территории Чеченской Республики, осуществлял Масхадов А., Басаев Ш. и другие. 31.12.1994 примерно в 11 часов, точное время не помнит, он спал в одной из квартир жилого дома, на который он указывал при проверке его показаний на месте. В это время он проснулся от сильных грохотов и выстрелов, в связи с чем, поняв, что уже начался штурм Вооруженными Силами Российской армии, сразу взял с собой автомат Калашникова калибра 7,62 мм, снайперскую винтовку СВД и направился в район площади «Минутка», где занимал позиции от тоннеля к указанной площади. Находясь на указанных позициях, где также находились Протасов, Карпюк, Яценюк и другие, он из имевшихся у него огнестрельных оружий производил выстрелы в военнослужащих Российской армии, которые были одеты в форменную одежду, при этом выстрелы он производил предварительно прицелившись в военнослужащих. В бою на площади «Минутка» он участвовал примерно до 19 часов, однако Музычко по радиосвязи сообщил, что им срочно необходимо проследовать к «Президентскому дворцу» и после перегруппировки направиться на ж/д вокзал, где боевиками были окружены военнослужащие Российской Армии. Группой «Викинг» и самим боем на площади «Минутка» руководил Карпюк Николай, однако его самого во время боя он не видел, возможно они с ним в это время занимали разные позиции. После этого, он совместно с другими участниками банды, в общем количестве не менее 30 человек, проследовали к «Президентскому дворцу», при этом по пути они меняя позиции производили выстрелы в военнослужащих. По прибытию к «Президентскому дворцу» они также вступили в бой с военнослужащими, однако бой длился не долго, так как они совместно с Музычко и другими участниками банд, о которых он указывал ранее, получив боеприпасы, проследовали к железнодорожному вокзалу, расположенному недалеко от «Президентского дворца» в Октябрьском районе г. Грозный. По прибытию на ж/д вокзал, это было в ночь с 31.12.1994 на 01.01.1995, точное время не помнит, он совместно с другими участниками банды, среди которых также находились Карпюк Николай и Клых Станислав заняли позиции </w:t>
      </w:r>
      <w:r>
        <w:rPr>
          <w:rFonts w:cs="Times New Roman" w:ascii="Times New Roman" w:hAnsi="Times New Roman"/>
          <w:bCs/>
          <w:sz w:val="28"/>
          <w:szCs w:val="28"/>
        </w:rPr>
        <w:t xml:space="preserve">в зданиях и сооружениях, прилегающих к территории ж/д вокзала, где из имевшихся у них огнестрельных оружий производили прицельные выстрелы в военнослужащих, окруженных на территории ж/д вокзала. Бой на ж/д вокзале с временными затишьями шел до вечера 02.01.1995. После того, как большинство военнослужащих были убиты, до 05.01.1995 они отчесывали местность на территории ж/д вокзала, «Президентского дворца», площади «Минутка» и, находя раненных военнослужащих, пленили их либо там же убивали путем выстрелов из оружия либо резали ножом. </w:t>
      </w:r>
      <w:r>
        <w:rPr>
          <w:rFonts w:cs="Times New Roman" w:ascii="Times New Roman" w:hAnsi="Times New Roman"/>
          <w:sz w:val="28"/>
          <w:szCs w:val="28"/>
        </w:rPr>
        <w:t>Таким образом, в период с 31.12.1994 он принимал участие в боестолкновениях перемещаясь по ходу передвижения войск и занимал позиции в зданиях и других помещениях, расположенных на территории «Президентского дворца», площади «Минутка» и ж/д вокзала г. Грозный.</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30 л.д. 127-137)</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Показания свидетеля Волкова Э.А. от 05.04.2014 о том, с лета 2008 года он знаком с Малофеевым Александром Валерьевичем. Отношения у них сложились товарищеские, так как он помог Малофееву А.В. устроиться рабочим в строительную фирму. Последний раз он видел Малофеева А.В. в Ленинском районном суде г. Новосибирска. До суда он думал, что фамилия        Малофеева А.В. – Тимошенко, так как тот сам представился под этой фамилией. На правой ноге у Малофеева А.В. был шрам. Однажды, точной даты не помнит, Малофеев А.В. рассказывал о том, что участвовал в боевых действиях на стороне Чеченских боевиков. При этом никаких подробностей Малофеев А.В. не рассказывал, а просто упомянул про данный факт.</w:t>
      </w:r>
    </w:p>
    <w:p>
      <w:pPr>
        <w:pStyle w:val="Normal"/>
        <w:ind w:firstLine="708"/>
        <w:jc w:val="both"/>
        <w:rPr>
          <w:sz w:val="28"/>
          <w:szCs w:val="28"/>
        </w:rPr>
      </w:pPr>
      <w:r>
        <w:rPr>
          <w:sz w:val="28"/>
          <w:szCs w:val="28"/>
        </w:rPr>
        <w:t xml:space="preserve"> </w:t>
      </w:r>
    </w:p>
    <w:p>
      <w:pPr>
        <w:pStyle w:val="Normal"/>
        <w:jc w:val="center"/>
        <w:rPr>
          <w:sz w:val="28"/>
          <w:szCs w:val="28"/>
        </w:rPr>
      </w:pPr>
      <w:r>
        <w:rPr>
          <w:sz w:val="28"/>
          <w:szCs w:val="28"/>
        </w:rPr>
        <w:t>(т. 24 л.д. 53-57)</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Показания свидетеля Волкова А.А. от 12.04.2014 о том, что ему знаком Малофеев Александр Валерьевич, так как они вместе работали в ИП «Меркель» около 6-7 месяцев, до ареста последнего в 2008 году. Отношения у них были лишь рабочие, друзьями они не были. Прозвище у         Малофеева было «Чечен», кто Малофееву дал это прозвище он не помнит, но Малофеев откликался на него. </w:t>
      </w:r>
    </w:p>
    <w:p>
      <w:pPr>
        <w:pStyle w:val="Normal"/>
        <w:jc w:val="center"/>
        <w:rPr>
          <w:sz w:val="28"/>
          <w:szCs w:val="28"/>
        </w:rPr>
      </w:pPr>
      <w:r>
        <w:rPr>
          <w:sz w:val="28"/>
          <w:szCs w:val="28"/>
        </w:rPr>
        <w:t>(т. 24 л.д. 63-67)</w:t>
      </w:r>
    </w:p>
    <w:p>
      <w:pPr>
        <w:pStyle w:val="Normal"/>
        <w:jc w:val="center"/>
        <w:rPr>
          <w:sz w:val="28"/>
          <w:szCs w:val="28"/>
        </w:rPr>
      </w:pPr>
      <w:r>
        <w:rPr>
          <w:sz w:val="28"/>
          <w:szCs w:val="28"/>
        </w:rPr>
      </w:r>
    </w:p>
    <w:p>
      <w:pPr>
        <w:pStyle w:val="Normal"/>
        <w:ind w:firstLine="708"/>
        <w:jc w:val="both"/>
        <w:rPr/>
      </w:pPr>
      <w:r>
        <w:rPr>
          <w:sz w:val="28"/>
          <w:szCs w:val="28"/>
        </w:rPr>
        <w:t>Показания свидетеля Волкова А.А. от 21.06.2015 о том, что он знаком с Малофеевым Александром Валерьевичем, охарактеризовать которого может с положительной стороны, как трудолюбивого человека. После демонстрации ему видеозаписи под названием «60 часов Майкопской бригады (Чечня)» с соответствующим временным маркерам с 17 мин. 00 сек. по 18 мин. 00 сек., он уверенно опознает на ней Малофеева А.В.</w:t>
      </w:r>
    </w:p>
    <w:p>
      <w:pPr>
        <w:pStyle w:val="Normal"/>
        <w:ind w:left="2124" w:firstLine="708"/>
        <w:jc w:val="both"/>
        <w:rPr>
          <w:sz w:val="28"/>
          <w:szCs w:val="28"/>
        </w:rPr>
      </w:pPr>
      <w:r>
        <w:rPr>
          <w:sz w:val="28"/>
          <w:szCs w:val="28"/>
        </w:rPr>
        <w:t xml:space="preserve"> </w:t>
      </w:r>
    </w:p>
    <w:p>
      <w:pPr>
        <w:pStyle w:val="Normal"/>
        <w:jc w:val="center"/>
        <w:rPr/>
      </w:pPr>
      <w:r>
        <w:rPr>
          <w:sz w:val="28"/>
          <w:szCs w:val="28"/>
        </w:rPr>
        <w:t>(т. 24 л.д. 166-168)</w:t>
      </w:r>
    </w:p>
    <w:p>
      <w:pPr>
        <w:pStyle w:val="Normal"/>
        <w:jc w:val="center"/>
        <w:rPr>
          <w:sz w:val="28"/>
          <w:szCs w:val="28"/>
        </w:rPr>
      </w:pPr>
      <w:r>
        <w:rPr>
          <w:sz w:val="28"/>
          <w:szCs w:val="28"/>
        </w:rPr>
      </w:r>
    </w:p>
    <w:p>
      <w:pPr>
        <w:pStyle w:val="ConsNonformat2"/>
        <w:widowControl/>
        <w:tabs>
          <w:tab w:val="clear" w:pos="708"/>
          <w:tab w:val="left" w:pos="540" w:leader="none"/>
        </w:tabs>
        <w:ind w:firstLine="708"/>
        <w:jc w:val="both"/>
        <w:rPr/>
      </w:pPr>
      <w:r>
        <w:rPr>
          <w:rFonts w:cs="Times New Roman" w:ascii="Times New Roman" w:hAnsi="Times New Roman"/>
          <w:sz w:val="28"/>
          <w:szCs w:val="28"/>
        </w:rPr>
        <w:t xml:space="preserve">Показания свидетеля Магомедова Т.Б. от 13.03.2014 о  том, что 30.11.1994 он прибыл в г. Грозный Чеченской Республики из Республики Дагестан, где до этого проживал. В это время в г. Грозном уже были массовые беспорядки, на улицах были выставлены блокпосты, повсюду располагались чеченские военные, на площади, перед Президентским дворцом проходили митинги. На границе Республики Дагестан и Чеченской Республики уже были стянуты российские войска и бронетехника. Люди говорили о том, что федеральные силы хотят блокировать границы республики. Он узнал, что для зачисления в ряды Чеченской армии (ополченцев) сборный пункт находится в здании генерального штаба Республики Ичкерия, которое находилось примерно в 300 метрах от Президентского дворца. Внутрь здания никого не пускали, в дверях стояла охрана – вооруженные молодые парни, в камуфлированной форме с оружием. Оружие было разное – автоматы АК-47, пулеметы, пистолеты – ПМ, Стечкин, ТТ, гранаты. Возле здания штаба, таких как он, находилось не менее 300-400 человек. Среди них были дагестанцы, чеченцы, русские, узбеки, лица других национальностей. Когда он подошел к сборному пункту, у него забрали военный билет, после чего их, примерно 100-150 человек, старший группы, из числа военных, повел в расположение «Бороновской» части (в/ч 1760) на улице Бутырина, где находились склады с оружием и боеприпасами. На территории части их разместили в казарме. </w:t>
        <w:br/>
        <w:t xml:space="preserve">01.12.1994 из 100-150 человек, которые ночевали в казарме, осталось 25 человек. Остальные ночью сбежали. До 13-15 декабря 1994 года он находился в части, при этом, каких-либо распоряжений от командования части о выполнении служебно-боевых задач, не получал. Во время нахождения в части, по отношении к ним велась пропаганда против Российской Федерации. Командиры, то есть вооруженные лица в камуфлированной форме, которые находились в части, фамилии имен их он не знает, говорили о том, что Республика Ичкерия будет отделяться от России, будет жить по своим правилам. Он до последнего надеялся, что воевать с Россией не придется. В середине декабря 1994 года их привели в Президентский дворец и загнали в подвалы, где уже находилось очень много людей. Помещения подвала были оборудованы под казармы, госпиталь и склады. В подвале находилось очень много людей в камуфлированной форме с оружием. С 15 по 26 декабря 1994 года он находился вместе с другими ополченцами в подвале Президентского дворца. Примерно 18-20 декабря 1994 года начались боевые действия в городе. Федеральные силы начали применять авиацию, бомбить Президентский дворец и прилегающие к нему территории. В подвале стало появляться много убитых и раненых, как среди людей с оружием (боевиков), так и среди них (ополченцев). Боевики выгнали на улицу два отряда ополченцев с оружием - автоматами АК, больше этих людей он не видел. Примерно через 2-3 дня начали привозить их трупы. </w:t>
        <w:br/>
        <w:t xml:space="preserve">В группе ополченцев началась паника, многие по ночам стали уходить из подвала. Он тоже не хотел воевать против федеральных сил, и также подумывал о том, чтобы уехать домой. Он стал замечать в помещениях подвала пленных русских солдат, которых содержали отдельно. К полевым командирам приезжали журналисты, правозащитники, которые забирали некоторых русских солдат у боевиков домой. Среди боевиков было много лиц с офицерскими званиями, начиная от лейтенанта до полковника. Они командовали остальными вооруженными формированиями. Также он обратил внимание на то, что в подвал неоднократно, не менее 3-х раз приходила группа военных, которая держалась обособленно от всех. Они приходили к начальнику Генерального штаба Ичкерии Масхадову Аслану, помещение которого также находилось в подвале. Они докладывали ему о своих «победах» над федеральными силами Российской Федерации. Группа этих военных разговаривала между собой на украинском языке. Он может </w:t>
        <w:br/>
        <w:t>с уверенностью сказать, что это был украинский язык, так как в армии с ним служили украинцы. Кроме этого, они сами говорили, что приехали из Украины помогать братскому чеченскому народу в войне с Россией. Их группа была примерно 12-15 человек. Кроме них также были группы из Прибалтийских республик. Члены группы из Украины были одеты в камуфлированную обычную трехцветную форму, у одного из них был «натовский» камуфляж. У всех были «разгрузки» с оружием, боеприпасами и средствами связи – рациями. Из оружия у них были автоматы АК-74 калибра 5.45 мм, пистолеты ПМ. У одного был пистолет марки ТТ. Винтовок и пулеметов он у них не видел. Были ли на автоматах подствольные гранатометы, он не помнит. Из средств бронезащиты у одного из них была армейская каска. Остальные были в головных уборах – вязаных шапках черного цвета. На одном из рукавов бушлатов у них были привязаны белые повязки. Самостоятельно они не передвигались, с ними всегда было 2-3 проводника из числа местных жителей (боевиков). Они приходили ночью, докладывали командованию о том, сколько солдат убили, сколько танков подорвали, сколько вертолетов федеральных сил сбили. После этого они принимали пищу, спали, забирали из склада боеприпасы, и утром снова куда-то уходили. В течение дня их в подвале не было. О конкретных операциях, которые были ими проведены против федеральных сил Российской Федерации, ему ничего не известно. Описать всех членов «украинской» группы, он не может, так как не запомнил. Запомнил внешность только одного из них. Ему показалось, что он был старшим группы. Окружающие их люди также говорили, что он у украинцев главный. Его свои называли Сашко либо Александром. Насколько он понял, исходя из бесед с остальными людьми, находившимся в подвале, украинцы получали распоряжения от Масхадова Аслана, после чего с полным вооружением уходили на задания.</w:t>
      </w:r>
    </w:p>
    <w:p>
      <w:pPr>
        <w:pStyle w:val="ConsNonformat2"/>
        <w:widowControl/>
        <w:tabs>
          <w:tab w:val="clear" w:pos="708"/>
          <w:tab w:val="left" w:pos="540"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tabs>
          <w:tab w:val="clear" w:pos="708"/>
          <w:tab w:val="left" w:pos="540" w:leader="none"/>
        </w:tabs>
        <w:jc w:val="center"/>
        <w:rPr/>
      </w:pPr>
      <w:r>
        <w:rPr>
          <w:rFonts w:cs="Times New Roman" w:ascii="Times New Roman" w:hAnsi="Times New Roman"/>
          <w:sz w:val="28"/>
          <w:szCs w:val="28"/>
        </w:rPr>
        <w:t>(т. 24 л.д. 1-10)</w:t>
      </w:r>
    </w:p>
    <w:p>
      <w:pPr>
        <w:pStyle w:val="ConsNonformat2"/>
        <w:widowControl/>
        <w:tabs>
          <w:tab w:val="clear" w:pos="708"/>
          <w:tab w:val="left" w:pos="540" w:leader="none"/>
        </w:tabs>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tabs>
          <w:tab w:val="clear" w:pos="708"/>
          <w:tab w:val="left" w:pos="540" w:leader="none"/>
        </w:tabs>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tabs>
          <w:tab w:val="clear" w:pos="708"/>
          <w:tab w:val="left" w:pos="540" w:leader="none"/>
        </w:tabs>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tabs>
          <w:tab w:val="clear" w:pos="708"/>
          <w:tab w:val="left" w:pos="540" w:leader="none"/>
        </w:tabs>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tabs>
          <w:tab w:val="clear" w:pos="708"/>
          <w:tab w:val="left" w:pos="540" w:leader="none"/>
        </w:tabs>
        <w:ind w:firstLine="708"/>
        <w:jc w:val="both"/>
        <w:rPr>
          <w:rFonts w:ascii="Times New Roman" w:hAnsi="Times New Roman" w:cs="Times New Roman"/>
          <w:sz w:val="28"/>
          <w:szCs w:val="28"/>
        </w:rPr>
      </w:pPr>
      <w:r>
        <w:rPr>
          <w:rFonts w:cs="Times New Roman" w:ascii="Times New Roman" w:hAnsi="Times New Roman"/>
          <w:sz w:val="28"/>
          <w:szCs w:val="28"/>
        </w:rPr>
        <w:t>Показания свидетеля Магомедова Т.Б. от 14.03.2014 в котором он дал подробное описание внешности Музычко А.И. по прозвищу Сашко Билый и показал, что сможет уверенно опознать его по видеозаписи или на фотографиях.</w:t>
      </w:r>
    </w:p>
    <w:p>
      <w:pPr>
        <w:pStyle w:val="ConsNonformat2"/>
        <w:widowControl/>
        <w:tabs>
          <w:tab w:val="clear" w:pos="708"/>
          <w:tab w:val="left" w:pos="540" w:leader="none"/>
        </w:tabs>
        <w:jc w:val="center"/>
        <w:rPr/>
      </w:pPr>
      <w:r>
        <w:rPr>
          <w:rFonts w:cs="Times New Roman" w:ascii="Times New Roman" w:hAnsi="Times New Roman"/>
          <w:sz w:val="28"/>
          <w:szCs w:val="28"/>
        </w:rPr>
        <w:t>(т. 24 л.д. 17-20)</w:t>
      </w:r>
    </w:p>
    <w:p>
      <w:pPr>
        <w:pStyle w:val="ConsNonformat2"/>
        <w:widowControl/>
        <w:tabs>
          <w:tab w:val="clear" w:pos="708"/>
          <w:tab w:val="left" w:pos="540" w:leader="none"/>
        </w:tabs>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tabs>
          <w:tab w:val="clear" w:pos="708"/>
          <w:tab w:val="left" w:pos="540" w:leader="none"/>
        </w:tabs>
        <w:ind w:firstLine="708"/>
        <w:jc w:val="both"/>
        <w:rPr>
          <w:rFonts w:ascii="Times New Roman" w:hAnsi="Times New Roman" w:cs="Times New Roman"/>
          <w:sz w:val="28"/>
          <w:szCs w:val="28"/>
        </w:rPr>
      </w:pPr>
      <w:r>
        <w:rPr>
          <w:rFonts w:cs="Times New Roman" w:ascii="Times New Roman" w:hAnsi="Times New Roman"/>
          <w:sz w:val="28"/>
          <w:szCs w:val="28"/>
        </w:rPr>
        <w:t>Показания свидетеля Оголихина И.В. от 01.04.2014 о том, что в составе войсковой части 3671 в количестве около 500 военнослужащих, 17.08.1994 он прибыл на территорию Республики Дагестан, а в середине декабря 1994 года их подразделение получило приказ о выдвижении в сторону г. Грозный Чеченской Республики. В г. Хасавюрт они были заблокированы местными жителями. Из люка БТР те вытащили их ротного командира, фамилию которого он не помнит, о дальнейшей судьбе которого ему до сих пор ничего не известно. Позже весь их полк был пленен членами незаконных вооруженных формирований, состоящих из женщин и подростков, вооруженных автоматами Калашникова и перевезен в г. Грозный. Открывать огонь по женщинам и подросткам они не могли. В г. Грозном их содержали сначала в здании, расположенном в 300 метрах от Президентского дворца. С 01.01.1995 его перевели в подвал Президентского дворца для оказания помощи раненым, так как по образованию он фельдшер. В указанном подвале он находился по 13.01.1995, и там же познакомился с раненым капитаном Российской армии Мычко В.В., других раненых он не помнит. От чеченских боевиков он слышал, что на стороне чеченских незаконных формирований воюют украинцы, но сам он с украинцами не общался.</w:t>
      </w:r>
    </w:p>
    <w:p>
      <w:pPr>
        <w:pStyle w:val="ConsNonformat2"/>
        <w:widowControl/>
        <w:tabs>
          <w:tab w:val="clear" w:pos="708"/>
          <w:tab w:val="left" w:pos="540"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tabs>
          <w:tab w:val="clear" w:pos="708"/>
          <w:tab w:val="left" w:pos="540" w:leader="none"/>
        </w:tabs>
        <w:jc w:val="center"/>
        <w:rPr/>
      </w:pPr>
      <w:r>
        <w:rPr>
          <w:rFonts w:cs="Times New Roman" w:ascii="Times New Roman" w:hAnsi="Times New Roman"/>
          <w:sz w:val="28"/>
          <w:szCs w:val="28"/>
        </w:rPr>
        <w:t>(т. 24 л.д. 94-98)</w:t>
      </w:r>
    </w:p>
    <w:p>
      <w:pPr>
        <w:pStyle w:val="ConsNonformat2"/>
        <w:widowControl/>
        <w:tabs>
          <w:tab w:val="clear" w:pos="708"/>
          <w:tab w:val="left" w:pos="540" w:leader="none"/>
        </w:tabs>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tabs>
          <w:tab w:val="clear" w:pos="708"/>
          <w:tab w:val="left" w:pos="540" w:leader="none"/>
        </w:tabs>
        <w:ind w:firstLine="708"/>
        <w:jc w:val="both"/>
        <w:rPr>
          <w:rFonts w:ascii="Times New Roman" w:hAnsi="Times New Roman" w:cs="Times New Roman"/>
          <w:sz w:val="28"/>
          <w:szCs w:val="28"/>
        </w:rPr>
      </w:pPr>
      <w:r>
        <w:rPr>
          <w:rFonts w:cs="Times New Roman" w:ascii="Times New Roman" w:hAnsi="Times New Roman"/>
          <w:sz w:val="28"/>
          <w:szCs w:val="28"/>
        </w:rPr>
        <w:t>Показания свидетеля Оголихиной Н.А. от 01.04.2014 о том, что 13.12.1994 она приехала в г. Грозный чтобы разыскать своего сына Оголихина И.В. Вместе с матерями других пленных солдат она жила в здании Президентского дворца. Когда 31.12.1994 началась бомбежка дворца, она спустилась в подвал и стала оказывать помощь раненым. Там же она познакомилась с раненым капитаном Мычко В.В. Она неоднократно слышала от раненых боевиков, что на их стороне воюют украинские националисты, однако никого из них она лично не видела. Там же она лично познакомилась с Асланом Масхадовым, по приказу которого её, её сына, капитана Мычко В.В. и несколько других военнослужащих отпустили домой.</w:t>
      </w:r>
    </w:p>
    <w:p>
      <w:pPr>
        <w:pStyle w:val="ConsNonformat2"/>
        <w:widowControl/>
        <w:tabs>
          <w:tab w:val="clear" w:pos="708"/>
          <w:tab w:val="left" w:pos="540"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tabs>
          <w:tab w:val="clear" w:pos="708"/>
          <w:tab w:val="left" w:pos="540" w:leader="none"/>
        </w:tabs>
        <w:jc w:val="center"/>
        <w:rPr/>
      </w:pPr>
      <w:r>
        <w:rPr>
          <w:rFonts w:cs="Times New Roman" w:ascii="Times New Roman" w:hAnsi="Times New Roman"/>
          <w:sz w:val="28"/>
          <w:szCs w:val="28"/>
        </w:rPr>
        <w:t>(т. 24 л.д. 102-105)</w:t>
      </w:r>
    </w:p>
    <w:p>
      <w:pPr>
        <w:pStyle w:val="ConsNonformat2"/>
        <w:widowControl/>
        <w:tabs>
          <w:tab w:val="clear" w:pos="708"/>
          <w:tab w:val="left" w:pos="540" w:leader="none"/>
        </w:tabs>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tabs>
          <w:tab w:val="clear" w:pos="708"/>
          <w:tab w:val="left" w:pos="540" w:leader="none"/>
        </w:tabs>
        <w:ind w:firstLine="708"/>
        <w:jc w:val="both"/>
        <w:rPr>
          <w:rFonts w:ascii="Times New Roman" w:hAnsi="Times New Roman" w:cs="Times New Roman"/>
          <w:sz w:val="28"/>
          <w:szCs w:val="28"/>
        </w:rPr>
      </w:pPr>
      <w:r>
        <w:rPr>
          <w:rFonts w:cs="Times New Roman" w:ascii="Times New Roman" w:hAnsi="Times New Roman"/>
          <w:sz w:val="28"/>
          <w:szCs w:val="28"/>
        </w:rPr>
        <w:t>Показания свидетеля Петрова В.Е. от 04.04.2014 о том, что с 1992 года он занимался журналистской деятельностью, и работал в издании «Самарская газета» в должности заместителя ответственного редактора. В 1994-1995 годах он неоднократно выезжал в г. Грозный для составления репортажей. 20.01.1995 находясь возле кафе «999» неподалеку от площади «Минутка» в г. Грозном, он познакомился с украинцем по имени Сашко Билый, который находился в г. Грозном с небольшим отрядом численностью 10-15 человек славянской внешности. Там же он записал интервью с Сашко Билым, который говорил, что приехал со своими земляками украинцами, защищать народ Чечни от «москалей», помогать своим соратникам по Афганистану. В 2014 году, просматривая телевизионную передачу, он увидел Музычко Александра, который пропагандировал нацизм и ведение войны против России. В Музычко он опознал Сашко Билого. В июне 1999 года, находясь в г. Грозном с целью розыска и освобождения пленных российских солдат, он сам попал в плен к чеченским боевикам и находился в плену в лагере полевого командира Кюри Ирисханова, располагавшемся в Самашкинском лесу в 2 км на юг от с. Самашки. Там, в апреле 2000 года он увидел мужчину, вооруженного автоматом Калашникова, который вместе с другими боевиками переодевался после боя. Этого мужчину он хорошо запомнил и узнал в нём Арсения Яценюка, которого позже стали часто показывать в телевизионных передачах.</w:t>
      </w:r>
    </w:p>
    <w:p>
      <w:pPr>
        <w:pStyle w:val="ConsNonformat2"/>
        <w:widowControl/>
        <w:tabs>
          <w:tab w:val="clear" w:pos="708"/>
          <w:tab w:val="left" w:pos="540"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tabs>
          <w:tab w:val="clear" w:pos="708"/>
          <w:tab w:val="left" w:pos="0" w:leader="none"/>
        </w:tabs>
        <w:jc w:val="center"/>
        <w:rPr/>
      </w:pPr>
      <w:r>
        <w:rPr>
          <w:rFonts w:cs="Times New Roman" w:ascii="Times New Roman" w:hAnsi="Times New Roman"/>
          <w:sz w:val="28"/>
          <w:szCs w:val="28"/>
        </w:rPr>
        <w:t>(т. 24 л.д. 106-113)</w:t>
      </w:r>
    </w:p>
    <w:p>
      <w:pPr>
        <w:pStyle w:val="ConsNonformat2"/>
        <w:widowControl/>
        <w:tabs>
          <w:tab w:val="clear" w:pos="708"/>
          <w:tab w:val="left" w:pos="540" w:leader="none"/>
        </w:tabs>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tabs>
          <w:tab w:val="clear" w:pos="708"/>
          <w:tab w:val="left" w:pos="540" w:leader="none"/>
        </w:tabs>
        <w:ind w:firstLine="708"/>
        <w:jc w:val="both"/>
        <w:rPr/>
      </w:pPr>
      <w:r>
        <w:rPr>
          <w:rFonts w:cs="Times New Roman" w:ascii="Times New Roman" w:hAnsi="Times New Roman"/>
          <w:sz w:val="28"/>
          <w:szCs w:val="28"/>
        </w:rPr>
        <w:t>Показания свидетеля Котмишева В.П. от 08.04.2014 о том, что с 1992 года он работал фотокорреспондентом Самарской областной газеты «Красное знамя». В 1994-1995 годах он неоднократно выезжал в г. Грозный для составления фоторепортажей. 20.01.1995 находясь возле кафе «999» неподалеку от площади «Минутка» в г. Грозном, он познакомился с украинцем по имени Сашко Билый, который находился в г. Грозном с небольшим отрядом численностью 10-15 человек славянской внешности. Там же он присутствовал при записи Петровым В.Е. интервью с Сашко Билым, который говорил, что приехал со своими земляками украинцами, защищать народ Чечни от жидов и «москалей», помогать своим соратникам по Афганистану. В 2014 году, просматривая телевизионную передачу, он увидел Музычко Александра, который пропагандировал нацизм и ведение войны против России. В Музычко он опознал того самого Сашко Билого.</w:t>
      </w:r>
    </w:p>
    <w:p>
      <w:pPr>
        <w:pStyle w:val="ConsNonformat2"/>
        <w:widowControl/>
        <w:tabs>
          <w:tab w:val="clear" w:pos="708"/>
          <w:tab w:val="left" w:pos="540"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24 л.д. 117-122)</w:t>
      </w:r>
    </w:p>
    <w:p>
      <w:pPr>
        <w:pStyle w:val="ConsNonformat2"/>
        <w:widowControl/>
        <w:tabs>
          <w:tab w:val="clear" w:pos="708"/>
          <w:tab w:val="left" w:pos="540" w:leader="none"/>
        </w:tabs>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tabs>
          <w:tab w:val="clear" w:pos="708"/>
          <w:tab w:val="left" w:pos="540" w:leader="none"/>
        </w:tabs>
        <w:ind w:firstLine="708"/>
        <w:jc w:val="both"/>
        <w:rPr>
          <w:rFonts w:ascii="Times New Roman" w:hAnsi="Times New Roman" w:cs="Times New Roman"/>
          <w:sz w:val="28"/>
          <w:szCs w:val="28"/>
        </w:rPr>
      </w:pPr>
      <w:r>
        <w:rPr>
          <w:rFonts w:cs="Times New Roman" w:ascii="Times New Roman" w:hAnsi="Times New Roman"/>
          <w:sz w:val="28"/>
          <w:szCs w:val="28"/>
        </w:rPr>
        <w:t>Показания свидетеля Кузьминова А.А. от 11.04.2014 о том, что с 2003 по 2008 год он работал корреспондентом телевизионной компании «РЕН-ТВ». Летом 2006 года по заданию дирекции канала он поехал в г. Киев для составления репортажа о членах УНА-УНСО. Через местную журналистку, имени и фамилии которой он не помнит, для получения интервью он попал в штаб-квартиру УНА-УНСО, расположенную в г. Киеве, адреса он не помнит. Там он познакомился с мужчиной, который представился Мазуром Игорем, который согласился дать интервью и пояснил, что воевал в Чеченской Республике в 1994-1995 годах на стороне оппозиции, против военнослужащих федеральных сил, имел позывной «Тополя». Кроме Мазура в Чеченской Республике в указанное время также воевали на стороне оппозиции Корчинский, Бобрович и другие украинские националисты. Позже по этому вопросу он брал интервью у Корчинского Дмитрия, Бобровича Валерия, Музычко Александра по прозвищу Сашко Билый. По возвращении из командировки он передал все материалы в редакцию и по ним был снят документальный фильм «Война под чужим именем».</w:t>
      </w:r>
    </w:p>
    <w:p>
      <w:pPr>
        <w:pStyle w:val="ConsNonformat2"/>
        <w:widowControl/>
        <w:tabs>
          <w:tab w:val="clear" w:pos="708"/>
          <w:tab w:val="left" w:pos="540"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т. 24 л.д. 126-130)</w:t>
      </w:r>
    </w:p>
    <w:p>
      <w:pPr>
        <w:pStyle w:val="Normal"/>
        <w:jc w:val="center"/>
        <w:rPr>
          <w:sz w:val="28"/>
          <w:szCs w:val="28"/>
        </w:rPr>
      </w:pPr>
      <w:r>
        <w:rPr>
          <w:sz w:val="28"/>
          <w:szCs w:val="28"/>
        </w:rPr>
      </w:r>
    </w:p>
    <w:p>
      <w:pPr>
        <w:pStyle w:val="Normal"/>
        <w:ind w:firstLine="709"/>
        <w:jc w:val="both"/>
        <w:rPr/>
      </w:pPr>
      <w:r>
        <w:rPr>
          <w:sz w:val="28"/>
          <w:szCs w:val="28"/>
        </w:rPr>
        <w:t xml:space="preserve">Показания свидетеля Смолий Д.В. от 04.02.2015 о том, что 22.08.2014 он был задержан сотрудниками за совершенную им кражу и был помещен в ИВС ОМВД России по г. Зеленокумск, где содержался 10 дней. Примерно 24  или 25 августа 2014 г. к нему в камеру поместили парня, который представился Клыхом С.Р. В ходе общения, последний рассказал ему о том, что принимал какое-то участие в боевых действиях в Чеченской Республике в 90-х годах. Из слов Клыха он (Смолий Д.В.) понял, что тот хорошо разбирается в оружии и хорошо ориентируется на Кавказе, так как тот знал все кавказские регионы, при этом называл Республики Ингушетия, Дагестан, Чечня, их взаиморасположение, а также населенные пункты этих регионов. В ходе их разговора он понял, что Клых придерживается украинских националистических взглядов, т.е. он «бендеровец». Также Клых говорил, что когда он освободится, то уедет на Украину и напишет книгу о войне в Чечне.  </w:t>
        <w:tab/>
      </w:r>
    </w:p>
    <w:p>
      <w:pPr>
        <w:pStyle w:val="ConsNonformat2"/>
        <w:widowControl/>
        <w:jc w:val="center"/>
        <w:rPr/>
      </w:pPr>
      <w:r>
        <w:rPr>
          <w:rFonts w:cs="Times New Roman" w:ascii="Times New Roman" w:hAnsi="Times New Roman"/>
          <w:sz w:val="28"/>
          <w:szCs w:val="28"/>
        </w:rPr>
        <w:t>(т. 24 л.д. 140-143)</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Показания засекреченного свидетеля под псевдонимом Крымов М.Б. от 20.05.2015 о том, что по образованию он является профессиональным военным. В период с 1971 по 1998 годы он проходил воинскую службу на командно-штабных должностях в воздушно десантных войсках. В 1994 году он проходил службу в должности начальника штаба-заместителя командира 21-й отдельной воздушно-десантной бригады, которая дислоцировалась в г. Ставрополь. По приказу командования воздушно-десантных войск от 10.12.1994, 21 ОВДБр частью сил совершила марш из г. Ставрополь в г.  Беслан Республики Северная Осетия-Алания. Как ему известно, аналогичные задачи были поставлены и другим войсковым подразделениям Северо-Кавказского военного округа. Кроме того в распоряжение созданной в это время Объединенной группировки войск, входили войсковые подразделения Министерства обороны и Внутренних войск других военных округов. ОГВ в составе нескольких войсковых группировок с разных направлений входила в г. Грозный, выполняя единую поставленную командованием задачу, а именно: овладеть железнодорожным вокзалом г. Грозного и Президентским дворцом. Основным направлением движения к железнодорожному вокзалу, было направление со стороны ул. Первомайской (ныне проспект им. А.Х. Кадырова), примыкающей к комплексу Президентского дворца, в сторону площади Минутка. 31.12.1994 в районе, прилегающем к Президентскому дворцу, который представлял целый комплекс жилых и административных зданий, подразделения ОГВ столкнулись с организованным и ожесточенным сопротивлением со стороны боевиков, поэтому бой за Президентский дворец затянулся, и продолжался несколько дней. Одновременно с этим другие подразделения ОГВ начали штурм железнодорожного вокзала г. Грозного. Территориально, в Октябрьском районе г. Грозного, указанные объекты находились в непосредственной близости друг от друга, в том числе и площадь Минутка, поэтому бои за них происходили одновременно и были объединены единой боевой задачей и командованием. Учитывая, что со стороны боевиков оборона была организована очень грамотно и многоступенчато, то бои за указанные объекты не прекращались несколько дней и шли непрерывно. Окончательно закрепиться на территории железнодорожного вокзала войскам ОГВ удалось только к исходу дня 02.01.1995.</w:t>
      </w:r>
    </w:p>
    <w:p>
      <w:pPr>
        <w:pStyle w:val="Normal"/>
        <w:ind w:firstLine="708"/>
        <w:jc w:val="both"/>
        <w:rPr>
          <w:sz w:val="28"/>
          <w:szCs w:val="28"/>
        </w:rPr>
      </w:pPr>
      <w:r>
        <w:rPr>
          <w:sz w:val="28"/>
          <w:szCs w:val="28"/>
        </w:rPr>
      </w:r>
    </w:p>
    <w:p>
      <w:pPr>
        <w:pStyle w:val="Normal"/>
        <w:jc w:val="center"/>
        <w:rPr/>
      </w:pPr>
      <w:r>
        <w:rPr>
          <w:sz w:val="28"/>
          <w:szCs w:val="28"/>
        </w:rPr>
        <w:t>(т. 24 л.д. 159-161)</w:t>
      </w:r>
    </w:p>
    <w:p>
      <w:pPr>
        <w:pStyle w:val="Normal"/>
        <w:rPr>
          <w:sz w:val="28"/>
          <w:szCs w:val="28"/>
        </w:rPr>
      </w:pPr>
      <w:r>
        <w:rPr>
          <w:sz w:val="28"/>
          <w:szCs w:val="28"/>
        </w:rPr>
      </w:r>
    </w:p>
    <w:p>
      <w:pPr>
        <w:pStyle w:val="Normal"/>
        <w:ind w:firstLine="708"/>
        <w:jc w:val="both"/>
        <w:rPr>
          <w:sz w:val="28"/>
          <w:szCs w:val="28"/>
        </w:rPr>
      </w:pPr>
      <w:r>
        <w:rPr>
          <w:sz w:val="28"/>
          <w:szCs w:val="28"/>
        </w:rPr>
        <w:t xml:space="preserve">Показания свидетеля Бочкарева С.А. от 07.06.2015 о том, что он служил во 2 мотострелковой роте 1 батальона 276 мотострелкового полка. В составе указанного полка он участвовал при штурме г. Грозного Чеченской Республики. Он помнит, что 01.01.1995 в районе железнодорожного вокзала г. Грозного были убиты его сослуживцы Роман Касаткин, Карпов Дмитрий, Низамов, Актаев, Богданов, Константин Макаров и Черентаев. Полных анкетных данных своих сослуживцев он не помнит. </w:t>
      </w:r>
    </w:p>
    <w:p>
      <w:pPr>
        <w:pStyle w:val="Normal"/>
        <w:ind w:left="2124" w:firstLine="708"/>
        <w:jc w:val="both"/>
        <w:rPr>
          <w:sz w:val="28"/>
          <w:szCs w:val="28"/>
        </w:rPr>
      </w:pPr>
      <w:r>
        <w:rPr>
          <w:sz w:val="28"/>
          <w:szCs w:val="28"/>
        </w:rPr>
        <w:t xml:space="preserve"> </w:t>
      </w:r>
    </w:p>
    <w:p>
      <w:pPr>
        <w:pStyle w:val="Normal"/>
        <w:jc w:val="center"/>
        <w:rPr/>
      </w:pPr>
      <w:r>
        <w:rPr>
          <w:sz w:val="28"/>
          <w:szCs w:val="28"/>
        </w:rPr>
        <w:t>(т. 24 л.д. 204-206)</w:t>
      </w:r>
    </w:p>
    <w:p>
      <w:pPr>
        <w:pStyle w:val="Normal"/>
        <w:ind w:firstLine="708"/>
        <w:jc w:val="both"/>
        <w:rPr>
          <w:sz w:val="28"/>
          <w:szCs w:val="28"/>
        </w:rPr>
      </w:pPr>
      <w:r>
        <w:rPr>
          <w:sz w:val="28"/>
          <w:szCs w:val="28"/>
        </w:rPr>
      </w:r>
    </w:p>
    <w:p>
      <w:pPr>
        <w:pStyle w:val="Normal"/>
        <w:widowControl w:val="false"/>
        <w:ind w:firstLine="709"/>
        <w:jc w:val="both"/>
        <w:rPr/>
      </w:pPr>
      <w:r>
        <w:rPr>
          <w:sz w:val="28"/>
          <w:szCs w:val="28"/>
        </w:rPr>
        <w:t>Показания свидетеля Коломейцева Е.Н. от 24.06.2015 о том, что 14.12.1994 директивой Генерального Штаба 81-му гвардейскому мотострелковому полку предписыва</w:t>
        <w:softHyphen/>
        <w:t xml:space="preserve">лось в течении 13-16 декабря 1994 г. осуществить погрузку на железнодорожный транспорт и отправку полка в район ст. Моздок. Полк был переправлен в ст. Моздок шестью эшелонами. Роту под его командованием отправили третьим эшелоном. Погрузка третьего эшелона на железнодорожные платформы началась 15.12.1994. Вообще погрузка всех шести эшелонов полка осуществлялась со ст. Кряжок Куйбышевского района г. Самары. Что касается именно его роты, показал, что на железнодорожные платформы было погружено 5 единиц боевых разведывательных машин (БРМ-1К) и 4 единицы боевых разведывательное-десантных машин (БРДМ), личного состава 39 человека, а также стрелковое оружие и боеприпасы к нему. Примерно 18.12.1994 третий эшелон в полном составе прибыл в ст. Моздок, где расположился в районе аэропорта. 21.12.1994 все шесть эшелонов, подлежащие переброске в ст. Моздок прибыли к месту сосредоточения в район аэропорта. В соответствии с приказом командующего объединений группировкой войск Квашнина А.В., в состав которой входили группировки «Север», «Восток» и «Запад», 81-му гв. мсп была поставлена задача совершить марш к аэропорту «Северный», расположенному на окраине г. Грозного, занять исходный район и перейти в подчинение командующего группировкой «Север» генерал-майора Пуликовского К.Б. </w:t>
      </w:r>
      <w:r>
        <w:rPr>
          <w:sz w:val="28"/>
          <w:szCs w:val="28"/>
          <w:shd w:fill="FFFFFF" w:val="clear"/>
        </w:rPr>
        <w:t xml:space="preserve">В группировку «Север» также входили 276-й мсп под командованием полковника Бунина Сергея, а также 131-я Майкопская мотострелковая бригада под командованием подполковника Савина Ивана. Решение о штурме г. Грозного было принято 26.12.1994. Замыслом операции предусматривалось: штурмовым отрядам, наступая с северного, западного и восточного направления, войти в г. Грозный и во взаимодействии с 131-й Майкопской мотострелковой бригадой и 276-м мотострелковым полком захватить «Президентский дворец», здания правительства, телевидения, радио, железнодорожный вокзал и другие важные объекты в центре г. Грозного. Перед ним как командиром разведывательной роты командиром 81-й гв. мсп полковником Ярославцевым А.А. ставилась следующая задача: к 6 часам утра войти в г. Грозный и провести разведку маршрута для последующего прохождения по нему основных сил полка с полевого лагеря до аэропорта «Северный», после по пр. Богдана Хмельницкого до пересечения с ул. Маяковского, далее по ул. Первомайской до пл.  Орджоникидзе к «Президентскому дворцу». В целях выполнения поставленных задач разведывательная рота полка под его командованием в составе 20 человек на 5 единицах БРМ-1К выдвинулись по вышеуказанному маршруту в г. Грозный. Когда его рота дошла до пересечения пр. Богдана Хмельницкого с ул. Маяковского, командир взвода Чугунков Дмитрий, двигавшийся в колоне первым, выехал на ул. Первомайскую. Именно в этот момент, примерно 9 часов 30 минут, с крыш, чердаков и окон домов, зданий и сооружений по ним был открыт прицельный шквальный огонь с различных оружий и гранатомётов. По ним огонь велся со всех сторон. По боевикам ими был открыт ответный огонь. Он стал давать указания бойцам своей роты по уничтожению противника и в этот момент в ходе радиообмена в эфире он услышал речь с характерным украинским акцентом. В эфире мужчина с украинским акцентом на русском языке сказал ему, что убьют их, чтобы они отступали, ругал матом. В связи с этим он перешел на другую радиостанцию. Бой с боевиками на указанном участке местности длился примерно 30-40 минут. За это время две единицы БРМ-1К были подбиты боевиками из гранатомётов и крупнокалиберных пулеметов. Из его роты ни один военнослужащий не погиб, были ранены два солдата, но их фамилии он не помнит. Также может пояснить, что в ходе боестолкновения с боевиками он лично видел, как из окна одного из домов выстрелом из гранатомёта был подбит танк 131-й Майкопской мотострелковой бригады, в результате чего танк загорелся и взорвался. При этом механик-водитель сгорел, а двое раненых были ими эвакуированы в тыл. О происходящем боестолкновении с боевиками по радиостанции он доложил командиру полка Ярославцеву, который отдал приказ на отход. Выполняя приказ командира Ярославцева, он отдал приказ роте на отход. После чего в полном составе его рота начала осуществлять маневр отхода. В ходе отхода их также обстреливали боевики из домов, зданий и сооружений, расположенных на улицах г. Грозного. Подойдя к командному пункту, который располагался на пр. Богдана Хмельницкого на мосту, он лично доложил Ярославцеву об обстановке. От командира полка Ярославцева он получил боевую задачу выдвинуться в район пл. Орджоникидзе и осуществлять разведку местности, что он и бойцы его роты принялись выполнять. На пл. Орджоникидзе шел бой с боевиками, и его рота прикрывала командира первого батальона 81-го гв. мсп. На указанном участке местности с различной интенсивностью бой с боевиками шел примерно до 19 часов 31.12.1994. После чего он получил команду от начальника штаба дивизии полковника Никулина В.А. о сборе раненных и возвращении на командный пункт полка в район аэропорта «Северный». Из города ими было вывезено раненых военнослужащих примерно 15-20 человек. Огнем боевиков ими было потеряно 4 БРМ-1К, которые были подбиты из гранатомётов и крупнокалиберных пулеметов. Ранений в ходе указанных боестолкновений он не получил, моральный вред ему причинён не был.             </w:t>
      </w:r>
    </w:p>
    <w:p>
      <w:pPr>
        <w:pStyle w:val="Normal"/>
        <w:jc w:val="center"/>
        <w:rPr/>
      </w:pPr>
      <w:r>
        <w:rPr>
          <w:sz w:val="28"/>
          <w:szCs w:val="28"/>
        </w:rPr>
        <w:t>(т. 24 л.д. 207-211)</w:t>
      </w:r>
    </w:p>
    <w:p>
      <w:pPr>
        <w:pStyle w:val="Normal"/>
        <w:rPr>
          <w:sz w:val="28"/>
          <w:szCs w:val="28"/>
        </w:rPr>
      </w:pPr>
      <w:r>
        <w:rPr>
          <w:sz w:val="28"/>
          <w:szCs w:val="28"/>
        </w:rPr>
      </w:r>
    </w:p>
    <w:p>
      <w:pPr>
        <w:pStyle w:val="Normal"/>
        <w:ind w:firstLine="708"/>
        <w:jc w:val="both"/>
        <w:rPr/>
      </w:pPr>
      <w:r>
        <w:rPr>
          <w:b/>
          <w:sz w:val="28"/>
          <w:szCs w:val="28"/>
        </w:rPr>
        <w:t>Показания специалистов:</w:t>
      </w:r>
      <w:r>
        <w:rPr>
          <w:sz w:val="28"/>
          <w:szCs w:val="28"/>
        </w:rPr>
        <w:tab/>
      </w:r>
    </w:p>
    <w:p>
      <w:pPr>
        <w:pStyle w:val="Normal"/>
        <w:jc w:val="both"/>
        <w:rPr>
          <w:sz w:val="28"/>
          <w:szCs w:val="28"/>
        </w:rPr>
      </w:pPr>
      <w:r>
        <w:rPr>
          <w:sz w:val="28"/>
          <w:szCs w:val="28"/>
        </w:rPr>
      </w:r>
    </w:p>
    <w:p>
      <w:pPr>
        <w:pStyle w:val="Normal"/>
        <w:jc w:val="both"/>
        <w:rPr/>
      </w:pPr>
      <w:r>
        <w:rPr>
          <w:sz w:val="28"/>
          <w:szCs w:val="28"/>
        </w:rPr>
        <w:tab/>
        <w:t xml:space="preserve">Показания специалиста Джамбековой З.А. от 20.07.2015 о том, что свидетельство о смерти, хотя и содержит сведения о причинах смерти лица, дате и месте её наступления, выдаётся и регистрируется органом ЗАГС на основании строгого перечня документов, предусмотренных законодательством Российской Федерации. К таким документам относятся, в том числе, документы о смерти, выданные медицинской организацией в соответствии с утвержденной формой. При этом расхождений в сведениях о лице, причине его смерти, дате и месте наступления смерти, не допускается. Согласно копии свидетельства о смерти Казарова С.А. серии </w:t>
      </w:r>
      <w:r>
        <w:rPr>
          <w:sz w:val="28"/>
          <w:szCs w:val="28"/>
          <w:lang w:val="en-US"/>
        </w:rPr>
        <w:t>I</w:t>
      </w:r>
      <w:r>
        <w:rPr>
          <w:sz w:val="28"/>
          <w:szCs w:val="28"/>
        </w:rPr>
        <w:t>-</w:t>
      </w:r>
      <w:r>
        <w:rPr>
          <w:sz w:val="28"/>
          <w:szCs w:val="28"/>
          <w:lang w:val="en-US"/>
        </w:rPr>
        <w:t>P</w:t>
      </w:r>
      <w:r>
        <w:rPr>
          <w:sz w:val="28"/>
          <w:szCs w:val="28"/>
        </w:rPr>
        <w:t>У № 306801 от 07.02.1996 следует, что смерть последнего наступила именно 01.01.1995 на территории Чеченской Республики в результате взрывной травмы с множественными осколочными слепыми проникающими ранениями грудной клетки, живота с повреждением внутренних органов.</w:t>
      </w:r>
    </w:p>
    <w:p>
      <w:pPr>
        <w:pStyle w:val="Normal"/>
        <w:jc w:val="both"/>
        <w:rPr>
          <w:sz w:val="28"/>
          <w:szCs w:val="28"/>
        </w:rPr>
      </w:pPr>
      <w:r>
        <w:rPr>
          <w:sz w:val="28"/>
          <w:szCs w:val="28"/>
        </w:rPr>
      </w:r>
    </w:p>
    <w:p>
      <w:pPr>
        <w:pStyle w:val="Normal"/>
        <w:jc w:val="center"/>
        <w:rPr/>
      </w:pPr>
      <w:r>
        <w:rPr>
          <w:sz w:val="28"/>
          <w:szCs w:val="28"/>
        </w:rPr>
        <w:t>(т. 18 л.д. 199-203)</w:t>
      </w:r>
    </w:p>
    <w:p>
      <w:pPr>
        <w:pStyle w:val="Normal"/>
        <w:jc w:val="both"/>
        <w:rPr>
          <w:sz w:val="28"/>
          <w:szCs w:val="28"/>
        </w:rPr>
      </w:pPr>
      <w:r>
        <w:rPr>
          <w:sz w:val="28"/>
          <w:szCs w:val="28"/>
        </w:rPr>
      </w:r>
    </w:p>
    <w:p>
      <w:pPr>
        <w:pStyle w:val="Normal"/>
        <w:ind w:firstLine="708"/>
        <w:jc w:val="both"/>
        <w:rPr/>
      </w:pPr>
      <w:r>
        <w:rPr>
          <w:sz w:val="28"/>
          <w:szCs w:val="28"/>
        </w:rPr>
        <w:t xml:space="preserve">Показания специалиста Джамбековой З.А. от 20.07.2015 о том, что свидетельство о смерти, хотя и содержит сведения о причинах смерти лица, дате и месте её наступления, выдаётся и регистрируется органом ЗАГС на основании строгого перечня документов, предусмотренных законодательством Российской Федерации. К таким документам относятся, в том числе, документы о смерти, выданные медицинской организацией в соответствии с утвержденной формой. При этом расхождений в сведениях о лице, причине его смерти, дате и месте наступления смерти, не допускается. Согласно копии свидетельства о смерти Тагунова С.П. серии </w:t>
      </w:r>
      <w:r>
        <w:rPr>
          <w:sz w:val="28"/>
          <w:szCs w:val="28"/>
          <w:lang w:val="en-US"/>
        </w:rPr>
        <w:t>I</w:t>
      </w:r>
      <w:r>
        <w:rPr>
          <w:sz w:val="28"/>
          <w:szCs w:val="28"/>
        </w:rPr>
        <w:t>-</w:t>
      </w:r>
      <w:r>
        <w:rPr>
          <w:sz w:val="28"/>
          <w:szCs w:val="28"/>
          <w:lang w:val="en-US"/>
        </w:rPr>
        <w:t>P</w:t>
      </w:r>
      <w:r>
        <w:rPr>
          <w:sz w:val="28"/>
          <w:szCs w:val="28"/>
        </w:rPr>
        <w:t>У № 317530 от 16.05.1996 следует, что смерть последнего наступила именно 01.01.1995 в районе боевых действий на территории Чеченской Республики в результате минно-взрывной травмы с множественными проникающими ранениями груди с повреждением внутренних органов.</w:t>
      </w:r>
    </w:p>
    <w:p>
      <w:pPr>
        <w:pStyle w:val="Normal"/>
        <w:jc w:val="both"/>
        <w:rPr>
          <w:sz w:val="28"/>
          <w:szCs w:val="28"/>
        </w:rPr>
      </w:pPr>
      <w:r>
        <w:rPr>
          <w:sz w:val="28"/>
          <w:szCs w:val="28"/>
        </w:rPr>
      </w:r>
    </w:p>
    <w:p>
      <w:pPr>
        <w:pStyle w:val="Normal"/>
        <w:jc w:val="center"/>
        <w:rPr/>
      </w:pPr>
      <w:r>
        <w:rPr>
          <w:sz w:val="28"/>
          <w:szCs w:val="28"/>
        </w:rPr>
        <w:t>(т. 18 л.д. 220-224)</w:t>
      </w:r>
    </w:p>
    <w:p>
      <w:pPr>
        <w:pStyle w:val="Normal"/>
        <w:jc w:val="both"/>
        <w:rPr>
          <w:sz w:val="28"/>
          <w:szCs w:val="28"/>
        </w:rPr>
      </w:pPr>
      <w:r>
        <w:rPr>
          <w:sz w:val="28"/>
          <w:szCs w:val="28"/>
        </w:rPr>
      </w:r>
    </w:p>
    <w:p>
      <w:pPr>
        <w:pStyle w:val="Normal"/>
        <w:ind w:firstLine="708"/>
        <w:jc w:val="both"/>
        <w:rPr/>
      </w:pPr>
      <w:r>
        <w:rPr>
          <w:sz w:val="28"/>
          <w:szCs w:val="28"/>
        </w:rPr>
        <w:t xml:space="preserve">Показания специалиста Джамбековой З.А. от 20.07.2015 о том, что свидетельство о смерти, хотя и содержит сведения о причинах смерти лица, дате и месте её наступления, выдаётся и регистрируется органом ЗАГС на основании строгого перечня документов, предусмотренных законодательством Российской Федерации. К таким документам относятся, в том числе, документы о смерти, выданные медицинской организацией в соответствии с утвержденной формой. При этом расхождений в сведениях о лице, причине его смерти, дате и месте наступления смерти, не допускается. Согласно копии свидетельства о смерти Актаева А.И. серии </w:t>
      </w:r>
      <w:r>
        <w:rPr>
          <w:sz w:val="28"/>
          <w:szCs w:val="28"/>
          <w:lang w:val="en-US"/>
        </w:rPr>
        <w:t>I</w:t>
      </w:r>
      <w:r>
        <w:rPr>
          <w:sz w:val="28"/>
          <w:szCs w:val="28"/>
        </w:rPr>
        <w:t>-</w:t>
      </w:r>
      <w:r>
        <w:rPr>
          <w:sz w:val="28"/>
          <w:szCs w:val="28"/>
          <w:lang w:val="en-US"/>
        </w:rPr>
        <w:t>P</w:t>
      </w:r>
      <w:r>
        <w:rPr>
          <w:sz w:val="28"/>
          <w:szCs w:val="28"/>
        </w:rPr>
        <w:t>К № 307971 от 09.02.1995 следует, что смерть последнего наступила 01.01.1995 в Чеченской Республике в результате взрывной травмы, а именно массивного разрушения головы, множественных осколочных проникающих ранений туловища, конечностей, термического обугливания.</w:t>
      </w:r>
    </w:p>
    <w:p>
      <w:pPr>
        <w:pStyle w:val="Normal"/>
        <w:jc w:val="both"/>
        <w:rPr>
          <w:sz w:val="28"/>
          <w:szCs w:val="28"/>
        </w:rPr>
      </w:pPr>
      <w:r>
        <w:rPr>
          <w:sz w:val="28"/>
          <w:szCs w:val="28"/>
        </w:rPr>
      </w:r>
    </w:p>
    <w:p>
      <w:pPr>
        <w:pStyle w:val="Normal"/>
        <w:jc w:val="center"/>
        <w:rPr/>
      </w:pPr>
      <w:r>
        <w:rPr>
          <w:sz w:val="28"/>
          <w:szCs w:val="28"/>
        </w:rPr>
        <w:t>(т. 19 л.д. 62-66)</w:t>
      </w:r>
    </w:p>
    <w:p>
      <w:pPr>
        <w:pStyle w:val="Normal"/>
        <w:jc w:val="both"/>
        <w:rPr>
          <w:sz w:val="28"/>
          <w:szCs w:val="28"/>
        </w:rPr>
      </w:pPr>
      <w:r>
        <w:rPr>
          <w:sz w:val="28"/>
          <w:szCs w:val="28"/>
        </w:rPr>
      </w:r>
    </w:p>
    <w:p>
      <w:pPr>
        <w:pStyle w:val="Normal"/>
        <w:ind w:firstLine="708"/>
        <w:jc w:val="both"/>
        <w:rPr/>
      </w:pPr>
      <w:r>
        <w:rPr>
          <w:sz w:val="28"/>
          <w:szCs w:val="28"/>
        </w:rPr>
        <w:t xml:space="preserve">Показания специалиста Джамбековой З.А. от 20.07.2015 о том, что свидетельство о смерти, хотя и содержит сведения о причинах смерти лица, дате и месте её наступления, выдаётся и регистрируется органом ЗАГС на основании строгого перечня документов, предусмотренных законодательством Российской Федерации. К таким документам относятся, в том числе, документы о смерти, выданные медицинской организацией в соответствии с утвержденной формой. При этом расхождений в сведениях о лице, причине его смерти, дате и месте наступления смерти, не допускается. Согласно копии свидетельства о смерти Богданов А.Р. серии </w:t>
      </w:r>
      <w:r>
        <w:rPr>
          <w:sz w:val="28"/>
          <w:szCs w:val="28"/>
          <w:lang w:val="en-US"/>
        </w:rPr>
        <w:t>I</w:t>
      </w:r>
      <w:r>
        <w:rPr>
          <w:sz w:val="28"/>
          <w:szCs w:val="28"/>
        </w:rPr>
        <w:t>-АИ № 332975 от 28.02.1995 следует, что смерть последнего наступила 01.01.1995 в Чеченской Республике в результате взрывной травмы, а именно полного разрушения тела.</w:t>
      </w:r>
    </w:p>
    <w:p>
      <w:pPr>
        <w:pStyle w:val="Normal"/>
        <w:jc w:val="center"/>
        <w:rPr/>
      </w:pPr>
      <w:r>
        <w:rPr>
          <w:sz w:val="28"/>
          <w:szCs w:val="28"/>
        </w:rPr>
        <w:t>(т. 19 л.д. 93-97)</w:t>
      </w:r>
    </w:p>
    <w:p>
      <w:pPr>
        <w:pStyle w:val="Normal"/>
        <w:jc w:val="both"/>
        <w:rPr>
          <w:sz w:val="28"/>
          <w:szCs w:val="28"/>
        </w:rPr>
      </w:pPr>
      <w:r>
        <w:rPr>
          <w:sz w:val="28"/>
          <w:szCs w:val="28"/>
        </w:rPr>
      </w:r>
    </w:p>
    <w:p>
      <w:pPr>
        <w:pStyle w:val="Normal"/>
        <w:ind w:firstLine="708"/>
        <w:jc w:val="both"/>
        <w:rPr/>
      </w:pPr>
      <w:r>
        <w:rPr>
          <w:sz w:val="28"/>
          <w:szCs w:val="28"/>
        </w:rPr>
        <w:t xml:space="preserve">Показания специалиста Джамбековой З.А. от 20.07.2015 о том, что свидетельство о смерти, хотя и содержит сведения о причинах смерти лица, дате и месте её наступления, выдаётся и регистрируется органом ЗАГС на основании строгого перечня документов, предусмотренных законодательством Российской Федерации. К таким документам относятся, в том числе, документы о смерти, выданные медицинской организацией в соответствии с утвержденной формой. При этом расхождений в сведениях о лице, причине его смерти, дате и месте наступления смерти, не допускается. Согласно копии свидетельства о смерти Киселева Н.В. серии </w:t>
      </w:r>
      <w:r>
        <w:rPr>
          <w:sz w:val="28"/>
          <w:szCs w:val="28"/>
          <w:lang w:val="en-US"/>
        </w:rPr>
        <w:t>I</w:t>
      </w:r>
      <w:r>
        <w:rPr>
          <w:sz w:val="28"/>
          <w:szCs w:val="28"/>
        </w:rPr>
        <w:t>-БС № 280896 от 25.05.1995 следует, что смерть последнего наступила 01.01.1995 в Чеченской Республике в результате множественных огнестрельных сквозных ранений.</w:t>
      </w:r>
    </w:p>
    <w:p>
      <w:pPr>
        <w:pStyle w:val="Normal"/>
        <w:jc w:val="center"/>
        <w:rPr/>
      </w:pPr>
      <w:r>
        <w:rPr>
          <w:sz w:val="28"/>
          <w:szCs w:val="28"/>
        </w:rPr>
        <w:t>(т. 19 л.д. 234-238)</w:t>
      </w:r>
    </w:p>
    <w:p>
      <w:pPr>
        <w:pStyle w:val="Normal"/>
        <w:jc w:val="both"/>
        <w:rPr>
          <w:sz w:val="28"/>
          <w:szCs w:val="28"/>
        </w:rPr>
      </w:pPr>
      <w:r>
        <w:rPr>
          <w:sz w:val="28"/>
          <w:szCs w:val="28"/>
        </w:rPr>
      </w:r>
    </w:p>
    <w:p>
      <w:pPr>
        <w:pStyle w:val="Normal"/>
        <w:ind w:firstLine="708"/>
        <w:jc w:val="both"/>
        <w:rPr/>
      </w:pPr>
      <w:r>
        <w:rPr>
          <w:sz w:val="28"/>
          <w:szCs w:val="28"/>
        </w:rPr>
        <w:t xml:space="preserve">Показания специалиста Джамбековой З.А. от 20.07.2015 о том, что свидетельство о смерти, хотя и содержит сведения о причинах смерти лица, дате и месте её наступления, выдаётся и регистрируется органом ЗАГС на основании строгого перечня документов, предусмотренных законодательством Российской Федерации. К таким документам относятся, в том числе, документы о смерти, выданные медицинской организацией в соответствии с утвержденной формой. При этом расхождений в сведениях о лице, причине его смерти, дате и месте наступления смерти, не допускается. Согласно копии свидетельства о смерти Малиновского Н.В. серии </w:t>
      </w:r>
      <w:r>
        <w:rPr>
          <w:sz w:val="28"/>
          <w:szCs w:val="28"/>
          <w:lang w:val="en-US"/>
        </w:rPr>
        <w:t>I</w:t>
      </w:r>
      <w:r>
        <w:rPr>
          <w:sz w:val="28"/>
          <w:szCs w:val="28"/>
        </w:rPr>
        <w:t>-ЕА № 272004 от 13.01.1995 следует, что смерть последнего наступила 01.01.1995 на территории Чеченской Республики в результате огнестрельного сквозного ранения правого бедра с многочисленными переломами бедренной кости и повреждением магистральных сосудов.</w:t>
      </w:r>
    </w:p>
    <w:p>
      <w:pPr>
        <w:pStyle w:val="Normal"/>
        <w:ind w:firstLine="708"/>
        <w:jc w:val="both"/>
        <w:rPr>
          <w:sz w:val="28"/>
          <w:szCs w:val="28"/>
        </w:rPr>
      </w:pPr>
      <w:r>
        <w:rPr>
          <w:sz w:val="28"/>
          <w:szCs w:val="28"/>
        </w:rPr>
      </w:r>
    </w:p>
    <w:p>
      <w:pPr>
        <w:pStyle w:val="Normal"/>
        <w:jc w:val="center"/>
        <w:rPr/>
      </w:pPr>
      <w:r>
        <w:rPr>
          <w:sz w:val="28"/>
          <w:szCs w:val="28"/>
        </w:rPr>
        <w:t>(т. 19 л.д. 119-123)</w:t>
      </w:r>
    </w:p>
    <w:p>
      <w:pPr>
        <w:pStyle w:val="Normal"/>
        <w:jc w:val="both"/>
        <w:rPr>
          <w:sz w:val="28"/>
          <w:szCs w:val="28"/>
        </w:rPr>
      </w:pPr>
      <w:r>
        <w:rPr>
          <w:sz w:val="28"/>
          <w:szCs w:val="28"/>
        </w:rPr>
      </w:r>
    </w:p>
    <w:p>
      <w:pPr>
        <w:pStyle w:val="Normal"/>
        <w:ind w:firstLine="708"/>
        <w:jc w:val="both"/>
        <w:rPr/>
      </w:pPr>
      <w:r>
        <w:rPr>
          <w:sz w:val="28"/>
          <w:szCs w:val="28"/>
        </w:rPr>
        <w:t xml:space="preserve">Показания специалиста Джамбековой З.А. от 20.07.2015 о том, что свидетельство о смерти, хотя и содержит сведения о причинах смерти лица, дате и месте её наступления, выдаётся и регистрируется органом ЗАГС на основании строгого перечня документов, предусмотренных законодательством Российской Федерации. К таким документам относятся, в том числе, документы о смерти, выданные медицинской организацией в соответствии с утвержденной формой. При этом расхождений в сведениях о лице, причине его смерти, дате и месте наступления смерти, не допускается. Согласно копии свидетельства о смерти Филипчева М.В. серии </w:t>
      </w:r>
      <w:r>
        <w:rPr>
          <w:sz w:val="28"/>
          <w:szCs w:val="28"/>
          <w:lang w:val="en-US"/>
        </w:rPr>
        <w:t>I</w:t>
      </w:r>
      <w:r>
        <w:rPr>
          <w:sz w:val="28"/>
          <w:szCs w:val="28"/>
        </w:rPr>
        <w:t>-АР № 296881 от 10.01.1995 следует, что смерть последнего наступила 01.01.1995 на территории Чеченской Республики в результате массивной тупой компрессионной травмы головы и туловища с грубыми повреждениями внутренних органов.</w:t>
      </w:r>
    </w:p>
    <w:p>
      <w:pPr>
        <w:pStyle w:val="Normal"/>
        <w:jc w:val="center"/>
        <w:rPr/>
      </w:pPr>
      <w:r>
        <w:rPr>
          <w:sz w:val="28"/>
          <w:szCs w:val="28"/>
        </w:rPr>
        <w:t>(т. 19 л.д. 140-144)</w:t>
      </w:r>
    </w:p>
    <w:p>
      <w:pPr>
        <w:pStyle w:val="Normal"/>
        <w:ind w:firstLine="708"/>
        <w:jc w:val="both"/>
        <w:rPr>
          <w:sz w:val="28"/>
          <w:szCs w:val="28"/>
        </w:rPr>
      </w:pPr>
      <w:r>
        <w:rPr>
          <w:sz w:val="28"/>
          <w:szCs w:val="28"/>
        </w:rPr>
        <w:t>Показания специалиста Джамбековой З.А. от 20.07.2015 о том, что свидетельство о смерти, хотя и содержит сведения о причинах смерти лица, дате и месте её наступления, выдаётся и регистрируется органом ЗАГС на основании строгого перечня документов, предусмотренных законодательством Российской Федерации. К таким документам относятся, в том числе, документы о смерти, выданные медицинской организацией в соответствии с утвержденной формой. При этом расхождений в сведениях о лице, причине его смерти, дате и месте наступления смерти, не допускается. Согласно копии свидетельства о смерти Низамова Ж.С. следует, что смерть последнего наступила 01.01.1995 на территории Чеченской Республики в результате множественных огнестрельных слепых и сквозных пулевых ранений туловища и конечностей, с повреждением сердца, левого легкого, печени и кишечника.</w:t>
      </w:r>
    </w:p>
    <w:p>
      <w:pPr>
        <w:pStyle w:val="Normal"/>
        <w:jc w:val="center"/>
        <w:rPr/>
      </w:pPr>
      <w:r>
        <w:rPr>
          <w:sz w:val="28"/>
          <w:szCs w:val="28"/>
        </w:rPr>
        <w:t>(т. 19 л.д. 166-170)</w:t>
      </w:r>
    </w:p>
    <w:p>
      <w:pPr>
        <w:pStyle w:val="Normal"/>
        <w:jc w:val="both"/>
        <w:rPr>
          <w:sz w:val="28"/>
          <w:szCs w:val="28"/>
        </w:rPr>
      </w:pPr>
      <w:r>
        <w:rPr>
          <w:sz w:val="28"/>
          <w:szCs w:val="28"/>
        </w:rPr>
      </w:r>
    </w:p>
    <w:p>
      <w:pPr>
        <w:pStyle w:val="Normal"/>
        <w:ind w:firstLine="708"/>
        <w:jc w:val="both"/>
        <w:rPr>
          <w:sz w:val="28"/>
          <w:szCs w:val="28"/>
        </w:rPr>
      </w:pPr>
      <w:r>
        <w:rPr>
          <w:sz w:val="28"/>
          <w:szCs w:val="28"/>
        </w:rPr>
        <w:t>Показания специалиста Джамбековой З.А. от 21.07.2015 о том, что свидетельство о смерти, хотя и содержит сведения о причинах смерти лица, дате и месте её наступления, выдаётся и регистрируется органом ЗАГС на основании строгого перечня документов, предусмотренных законодательством Российской Федерации. К таким документам относятся, в том числе, документы о смерти, выданные медицинской организацией в соответствии с утвержденной формой. При этом расхождений в сведениях о лице, причине его смерти, дате и месте наступления смерти, не допускается. Согласно копии записи акта о смерти Ходосевича В.Ю. № 6 от 12.01.1995 следует, что смерть последнего наступила 01.01.1995 на территории Чеченской Республики в результате множественных осколочных ранений головы с повреждением вещества головного мозга.</w:t>
      </w:r>
    </w:p>
    <w:p>
      <w:pPr>
        <w:pStyle w:val="Normal"/>
        <w:ind w:firstLine="708"/>
        <w:jc w:val="both"/>
        <w:rPr>
          <w:sz w:val="28"/>
          <w:szCs w:val="28"/>
        </w:rPr>
      </w:pPr>
      <w:r>
        <w:rPr>
          <w:sz w:val="28"/>
          <w:szCs w:val="28"/>
        </w:rPr>
      </w:r>
    </w:p>
    <w:p>
      <w:pPr>
        <w:pStyle w:val="Normal"/>
        <w:jc w:val="center"/>
        <w:rPr/>
      </w:pPr>
      <w:r>
        <w:rPr>
          <w:sz w:val="28"/>
          <w:szCs w:val="28"/>
        </w:rPr>
        <w:t>(т. 19 л.д. 195-199)</w:t>
      </w:r>
    </w:p>
    <w:p>
      <w:pPr>
        <w:pStyle w:val="Normal"/>
        <w:jc w:val="both"/>
        <w:rPr>
          <w:sz w:val="28"/>
          <w:szCs w:val="28"/>
        </w:rPr>
      </w:pPr>
      <w:r>
        <w:rPr>
          <w:sz w:val="28"/>
          <w:szCs w:val="28"/>
        </w:rPr>
      </w:r>
    </w:p>
    <w:p>
      <w:pPr>
        <w:pStyle w:val="Normal"/>
        <w:ind w:firstLine="708"/>
        <w:jc w:val="both"/>
        <w:rPr/>
      </w:pPr>
      <w:r>
        <w:rPr>
          <w:sz w:val="28"/>
          <w:szCs w:val="28"/>
        </w:rPr>
        <w:t xml:space="preserve">Показания специалиста Джамбековой З.А. от 21.07.2015 о том, что свидетельство о смерти, хотя и содержит сведения о причинах смерти лица, дате и месте её наступления, выдаётся и регистрируется органом ЗАГС на основании строгого перечня документов, предусмотренных законодательством Российской Федерации. К таким документам относятся, в том числе, документы о смерти, выданные медицинской организацией в соответствии с утвержденной формой. При этом расхождений в сведениях о лице, причине его смерти, дате и месте наступления смерти, не допускается. Согласно копии свидетельства о смерти Касаткина Р.А. серии </w:t>
      </w:r>
      <w:r>
        <w:rPr>
          <w:sz w:val="28"/>
          <w:szCs w:val="28"/>
          <w:lang w:val="en-US"/>
        </w:rPr>
        <w:t>I</w:t>
      </w:r>
      <w:r>
        <w:rPr>
          <w:sz w:val="28"/>
          <w:szCs w:val="28"/>
        </w:rPr>
        <w:t>-</w:t>
      </w:r>
      <w:r>
        <w:rPr>
          <w:sz w:val="28"/>
          <w:szCs w:val="28"/>
          <w:lang w:val="en-US"/>
        </w:rPr>
        <w:t>A</w:t>
      </w:r>
      <w:r>
        <w:rPr>
          <w:sz w:val="28"/>
          <w:szCs w:val="28"/>
        </w:rPr>
        <w:t>Н № 339812 от 27.04.1995 следует, что смерть последнего наступила 01.01.1995 на территории Чеченской Республики в результате множественных огнестрельных пулевых ранений головы и живота.</w:t>
      </w:r>
    </w:p>
    <w:p>
      <w:pPr>
        <w:pStyle w:val="Normal"/>
        <w:ind w:firstLine="708"/>
        <w:jc w:val="both"/>
        <w:rPr>
          <w:sz w:val="28"/>
          <w:szCs w:val="28"/>
        </w:rPr>
      </w:pPr>
      <w:r>
        <w:rPr>
          <w:sz w:val="28"/>
          <w:szCs w:val="28"/>
        </w:rPr>
      </w:r>
    </w:p>
    <w:p>
      <w:pPr>
        <w:pStyle w:val="Normal"/>
        <w:jc w:val="center"/>
        <w:rPr/>
      </w:pPr>
      <w:r>
        <w:rPr>
          <w:sz w:val="28"/>
          <w:szCs w:val="28"/>
        </w:rPr>
        <w:t>(т. 19 л.д. 258-262)</w:t>
      </w:r>
    </w:p>
    <w:p>
      <w:pPr>
        <w:pStyle w:val="Normal"/>
        <w:tabs>
          <w:tab w:val="clear" w:pos="708"/>
          <w:tab w:val="left" w:pos="0" w:leader="none"/>
        </w:tabs>
        <w:ind w:firstLine="709"/>
        <w:rPr>
          <w:b/>
          <w:b/>
          <w:sz w:val="28"/>
          <w:szCs w:val="28"/>
        </w:rPr>
      </w:pPr>
      <w:r>
        <w:rPr>
          <w:b/>
          <w:sz w:val="28"/>
          <w:szCs w:val="28"/>
        </w:rPr>
        <w:t>Протоколы следственных действий:</w:t>
      </w:r>
    </w:p>
    <w:p>
      <w:pPr>
        <w:pStyle w:val="Normal"/>
        <w:tabs>
          <w:tab w:val="clear" w:pos="708"/>
          <w:tab w:val="left" w:pos="0" w:leader="none"/>
        </w:tabs>
        <w:rPr>
          <w:b/>
          <w:b/>
          <w:sz w:val="28"/>
          <w:szCs w:val="28"/>
        </w:rPr>
      </w:pPr>
      <w:r>
        <w:rPr>
          <w:b/>
          <w:sz w:val="28"/>
          <w:szCs w:val="28"/>
        </w:rPr>
      </w:r>
    </w:p>
    <w:p>
      <w:pPr>
        <w:pStyle w:val="Normal"/>
        <w:ind w:firstLine="708"/>
        <w:jc w:val="both"/>
        <w:rPr/>
      </w:pPr>
      <w:r>
        <w:rPr>
          <w:sz w:val="28"/>
          <w:szCs w:val="28"/>
        </w:rPr>
        <w:t>Протокол осмотра места происшествия от 23.05.2014, согласно которому с участием Малофеева А.В. осмотрено трехэтажное здание с двухэтажной пристройкой, четырехскатной крышей, отделанное плиткой коричневого и песочного цвета, находящееся в 60 м. от перрона железнодорожного вокзала, расположенного по адресу: Чеченская Республика, г. Грозный, ул. Табачного, д. 1 и имеющее  географические координаты 43°18´28.10" северной широты и 45°41´16.24" восточной долготы. При этом Малофеев А.В. указал на данное здание и в присутствии своего защитника показал, что находясь в нём 05.01.1995, примерно в 19 часов, в период боевых действий в г. Грозный Чеченской Республики он видел как член «УНА-УНСО» – Музычко А.И. из боевого пистолета выстрелом в теменную область головы убил пленного военнослужащего Вооруженных Сил Российской Федерации.</w:t>
      </w:r>
    </w:p>
    <w:p>
      <w:pPr>
        <w:pStyle w:val="Normal"/>
        <w:ind w:firstLine="708"/>
        <w:jc w:val="both"/>
        <w:rPr>
          <w:sz w:val="28"/>
          <w:szCs w:val="28"/>
        </w:rPr>
      </w:pPr>
      <w:r>
        <w:rPr>
          <w:sz w:val="28"/>
          <w:szCs w:val="28"/>
        </w:rPr>
      </w:r>
    </w:p>
    <w:p>
      <w:pPr>
        <w:pStyle w:val="Normal"/>
        <w:jc w:val="center"/>
        <w:rPr/>
      </w:pPr>
      <w:r>
        <w:rPr>
          <w:sz w:val="28"/>
          <w:szCs w:val="28"/>
        </w:rPr>
        <w:t>(т. 29 л.д. 90-94)</w:t>
      </w:r>
    </w:p>
    <w:p>
      <w:pPr>
        <w:pStyle w:val="Normal"/>
        <w:jc w:val="center"/>
        <w:rPr>
          <w:sz w:val="28"/>
          <w:szCs w:val="28"/>
        </w:rPr>
      </w:pPr>
      <w:r>
        <w:rPr>
          <w:sz w:val="28"/>
          <w:szCs w:val="28"/>
        </w:rPr>
      </w:r>
    </w:p>
    <w:p>
      <w:pPr>
        <w:pStyle w:val="Normal"/>
        <w:ind w:firstLine="708"/>
        <w:jc w:val="both"/>
        <w:rPr/>
      </w:pPr>
      <w:r>
        <w:rPr>
          <w:sz w:val="28"/>
          <w:szCs w:val="28"/>
        </w:rPr>
        <w:t>Протокол осмотра места происшествия от 23.05.2014, согласно которому с участием Малофеева А.В. осмотрено полуразрушенное строение, представляющее собой стеновой каркас из красного кирпича площадью 6х6 м² и высотой 8 м., не имеющее крыши и перекрытий, находящееся в западной части территории ООО «Грознефтьмаш», расположенного по адресу: Чеченская Республика, г. Грозный, ул. Боевая, д. 1. Малофеев А.В. указал на данное строение и в присутствии своего защитника показал, что в период боевых действий в г. Грозный Чеченской Республики с 31.12.1994 по 05.01.1995 он, находясь на втором этаже указанного строения занимая снайперскую позицию, из имеющейся у него снайперской винтовки вел прицельную стрельбу по военнослужащим Вооруженных Сил Российской Федерации, располагавшимся на территории железнодорожного вокзала. При этом в ходе осмотра указанного сооружения зафиксированы его географические координаты, которые соответствуют 43°18´27.81" северной широты и 45°40´58.05" восточной долготы. На расстоянии 370 м. от железнодорожного вокзала осмотрено заброшенное строение, представляющее собой двухэтажный стеновой каркас из красного кирпича с фрагментами штукатурки серого цвета, площадью 35х11 м², высотой 8 м., с двухскатной крышей, накрытой шифером серого цвета. Указав на данное строение, Малофеев А.В. в присутствии своего защитника показал, что в период боевых действий в г. Грозный Чеченской Республики с 31.12.1994 по 05.01.1995 в указанном строении размещались военнослужащие Вооруженных Сил Российской Федерации, в которых он производил прицельные выстрелы из имеющейся у него снайперской винтовки. Малофеев А.В. указал на одну из комнат второго этажа строения и пояснил, что в первых числах января 1995 года, он зашел в неё и увидел большое количество трупов военнослужащих Вооруженных Сил Российской Федерации и одного стоящего к нему спиной военнослужащего, в ногу которого он произвел выстрел из автомата Калашникова. Затем он нанёс военнослужащему удар по голове прикладом автомата и передал его члену «УНА-УНСО» Музычко А.И. Впоследствии, находясь в здании, расположенном рядом с железнодорожным вокзалом, Музычко А.И. убил указанного военнослужащего, выстрелив тому из пистолета в теменную область головы. При этом в ходе осмотра указанного сооружения зафиксированы его географические координаты, которые соответствуют 43°18´27.29" северной широты и 45°40´54.50" восточной долготы.</w:t>
      </w:r>
    </w:p>
    <w:p>
      <w:pPr>
        <w:pStyle w:val="Normal"/>
        <w:ind w:firstLine="708"/>
        <w:jc w:val="both"/>
        <w:rPr>
          <w:sz w:val="28"/>
          <w:szCs w:val="28"/>
        </w:rPr>
      </w:pPr>
      <w:r>
        <w:rPr>
          <w:sz w:val="28"/>
          <w:szCs w:val="28"/>
        </w:rPr>
        <w:t xml:space="preserve"> </w:t>
      </w:r>
    </w:p>
    <w:p>
      <w:pPr>
        <w:pStyle w:val="Normal"/>
        <w:jc w:val="center"/>
        <w:rPr/>
      </w:pPr>
      <w:r>
        <w:rPr>
          <w:sz w:val="28"/>
          <w:szCs w:val="28"/>
        </w:rPr>
        <w:t>(т. 29 л.д. 95-100)</w:t>
      </w:r>
    </w:p>
    <w:p>
      <w:pPr>
        <w:pStyle w:val="Normal"/>
        <w:jc w:val="center"/>
        <w:rPr>
          <w:sz w:val="28"/>
          <w:szCs w:val="28"/>
        </w:rPr>
      </w:pPr>
      <w:r>
        <w:rPr>
          <w:sz w:val="28"/>
          <w:szCs w:val="28"/>
        </w:rPr>
      </w:r>
    </w:p>
    <w:p>
      <w:pPr>
        <w:pStyle w:val="Normal"/>
        <w:ind w:firstLine="708"/>
        <w:jc w:val="both"/>
        <w:rPr/>
      </w:pPr>
      <w:r>
        <w:rPr>
          <w:sz w:val="28"/>
          <w:szCs w:val="28"/>
        </w:rPr>
        <w:t>Протокол осмотра места происшествия от 23.05.2014, согласно которому с участием Малофеева А.В. осмотрена площадь «Минутка», расположенная в г. Грозный Чеченской Республики и её местоположение соответствует географическим координатам 43°17´59,29" северной широты и 45°42´37,00" восточной долготы. В северном направлении от центра площади «Минутка» на расстоянии 260 м. имеется дорожный тоннель вдоль проспекта им. А.Х. Кадырова. Указав на дорожный тоннель, в присутствии своего защитника Малофеев А.В. показал, что через данный тоннель 31.12.1994 в сторону центра площади «Минутка» двигались танки и другая бронетехника с военнослужащими Вооруженных Сил Российской Федерации. Малофеев   А.В. указал на жилой дом, расположенный в северном направлении справой стороны от проспекта им. А.Х. Кадырова на расстоянии 215 м. и пояснил, что из окон квартир, расположенных на 3, 4 и 5 этажах 31.12.1994 он производил прицельные выстрелы в военнослужащих Вооруженных Сил Российской Федерации из снайперской винтовки. Он видел, как находясь в одной из угловых комнат данного дома, Протасов убил пленного военнослужащего. В ходе осмотра места происшествия Малофеев А.В. также указал на пятиэтажный дом, расположенный в северо-западном направлении с левой стороны от проспекта им. А.Х. Кадырова на расстоянии 170 м. и в присутствии своего защитника показал, что в период с конца декабря 1994 года до середины января 1995 года, во время его участия в боевых действиях на стороне незаконных вооруженных формирований в составе «УНА-УНСО» с военнослужащими Вооруженных Сил Российской Федерации, он проживал в одной из квартир указанного дома.</w:t>
      </w:r>
    </w:p>
    <w:p>
      <w:pPr>
        <w:pStyle w:val="Normal"/>
        <w:ind w:firstLine="708"/>
        <w:jc w:val="both"/>
        <w:rPr>
          <w:sz w:val="28"/>
          <w:szCs w:val="28"/>
        </w:rPr>
      </w:pPr>
      <w:r>
        <w:rPr>
          <w:sz w:val="28"/>
          <w:szCs w:val="28"/>
        </w:rPr>
      </w:r>
    </w:p>
    <w:p>
      <w:pPr>
        <w:pStyle w:val="Normal"/>
        <w:jc w:val="center"/>
        <w:rPr/>
      </w:pPr>
      <w:r>
        <w:rPr>
          <w:sz w:val="28"/>
          <w:szCs w:val="28"/>
        </w:rPr>
        <w:t>(т. 29 л.д. 101-106)</w:t>
      </w:r>
    </w:p>
    <w:p>
      <w:pPr>
        <w:pStyle w:val="Normal"/>
        <w:jc w:val="center"/>
        <w:rPr>
          <w:sz w:val="28"/>
          <w:szCs w:val="28"/>
        </w:rPr>
      </w:pPr>
      <w:r>
        <w:rPr>
          <w:sz w:val="28"/>
          <w:szCs w:val="28"/>
        </w:rPr>
      </w:r>
    </w:p>
    <w:p>
      <w:pPr>
        <w:pStyle w:val="Normal"/>
        <w:ind w:firstLine="708"/>
        <w:jc w:val="both"/>
        <w:rPr>
          <w:sz w:val="28"/>
          <w:szCs w:val="28"/>
        </w:rPr>
      </w:pPr>
      <w:r>
        <w:rPr>
          <w:sz w:val="28"/>
          <w:szCs w:val="28"/>
        </w:rPr>
        <w:t>Протокол осмотра места происшествия от 23.05.2014, согласно которому с участием Малофеева А.В. осмотрен периметр жилого дома № 118, расположенного по проспекту им. А.Х. Кадырова в г. Грозный Чеченской Республике и имеющего географические координаты 43°18´8,84" северной широты и 45°42´37,92" восточной долготы. Малофеев А.В. указал на подъезд № 4 данного дома, и в присутствии своего защитника показал, что в период с 31.12.1994 по 05.01.1995, точную дату не помнит, находясь напротив указанного подъезда, он видел как член «УНА-УНСО» Протасов из снайперской винтовки производил выстрелы в коленные и локтевые суставы, в область паха и плеча военнослужащего Вооруженных Сил Российской Федерации. После чего сам Малофеев А.В. перерезал указанному военнослужащему горло ножом. В ходе осмотра места происшествия, Малофеев А.В. также указал на окна жилых квартир, расположенных на 3, 4 и 5 этажах подъезда № 1 дома № 116 по проспекту им. А.Х. Кадырова в г. Грозный Чеченской Республики, имеющий географические координаты 43°18´4,81" северной широты и 45°42´33,98" восточной долготы. При этом Малофеев А.В. в присутствии своего защитника показал, что в период с 31.12.1994 по 05.01.1995 из окон квартир, расположенных на 3, 4 и 5 этажах указанного дома, он и другие члены «УНА-УНСО» из огнестрельных оружий и боеприпасов производили обстрел военной техники и военнослужащих Вооруженных Сил Российской Федерации, при этом он убил не менее 4 военнослужащих.</w:t>
      </w:r>
    </w:p>
    <w:p>
      <w:pPr>
        <w:pStyle w:val="Normal"/>
        <w:jc w:val="center"/>
        <w:rPr/>
      </w:pPr>
      <w:r>
        <w:rPr>
          <w:sz w:val="28"/>
          <w:szCs w:val="28"/>
        </w:rPr>
        <w:t>(т. 29 л.д. 107-112)</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Протокол осмотра места происшествия от 23.05.2014, согласно которому с участием Малофеева А.В. осмотрен участок местности, прилегающий к пятиэтажному восьмиподъездному жилому дому № 104 по проспекту им. А.Х. Кадырова в г. Грозный Чеченской Республики, географические координаты которого составляют 43°18´5,25" северной широты и 45°42´29,47" восточной долготы. Малофеев А.В. указал на окна 3, 4 и 5 этажей подъезда № 1 данного дома, и в присутствии своего защитника показал, что в период с 31.12.1994 по 05.01.1995, он вместе с другими членами «УНА-УНСО» из огнестрельных оружий и боеприпасов производили обстрел военной техники и военнослужащих Вооруженных Сил Российской Федерации, при этом он убил одного военнослужащего. В ходе осмотра места происшествия Малофеев А.В. также указал на подъезд № 7 дома № 104, расположенного по проспекту им. А.Х. Кадырова в г. Грозный Чеченской Республики, и в присутствии своего защитника показал, что в январе 1995 года, находясь на лестничной площадке второго этажа указанного дома, он видел как член «УНА-УНСО» Протасов убил двоих пленных военнослужащих Вооруженных Сил Российской Федерации, перерезав им ножом шею. </w:t>
      </w:r>
    </w:p>
    <w:p>
      <w:pPr>
        <w:pStyle w:val="Normal"/>
        <w:jc w:val="center"/>
        <w:rPr/>
      </w:pPr>
      <w:r>
        <w:rPr>
          <w:sz w:val="28"/>
          <w:szCs w:val="28"/>
        </w:rPr>
        <w:t>(т. 29 л.д. 113-118)</w:t>
      </w:r>
    </w:p>
    <w:p>
      <w:pPr>
        <w:pStyle w:val="Normal"/>
        <w:jc w:val="center"/>
        <w:rPr>
          <w:sz w:val="28"/>
          <w:szCs w:val="28"/>
        </w:rPr>
      </w:pPr>
      <w:r>
        <w:rPr>
          <w:sz w:val="28"/>
          <w:szCs w:val="28"/>
        </w:rPr>
      </w:r>
    </w:p>
    <w:p>
      <w:pPr>
        <w:pStyle w:val="Normal"/>
        <w:ind w:firstLine="708"/>
        <w:jc w:val="both"/>
        <w:rPr>
          <w:sz w:val="28"/>
          <w:szCs w:val="28"/>
        </w:rPr>
      </w:pPr>
      <w:r>
        <w:rPr>
          <w:sz w:val="28"/>
          <w:szCs w:val="28"/>
        </w:rPr>
        <w:t>Протокол осмотра места происшествия от 23.05.2014, согласно которому с участием Малофеева А.В. осмотрен участок местности, прилегающий к пятиэтажному трехподъездному жилому дому № 112 по проспекту им. А.Х. Кадырова в г. Грозный Чеченской Республики, географические координаты которого составляют 43°18´1,98" северной широты и 45°42´28,44" восточной долготы. Малофеев А.В. указал на данный дом, и в присутствии своего защитника показал, что в период с конца 1994 года до начала 1995 года, во время его участия в боевых действиях на стороне незаконных вооруженных формирований в составе «УНА-УНСО» с военнослужащими Вооруженных Сил Российской Федерации, он проживал в квартире № 28, расположенной на 4 этаже подъезда № 3.</w:t>
      </w:r>
    </w:p>
    <w:p>
      <w:pPr>
        <w:pStyle w:val="Normal"/>
        <w:ind w:firstLine="708"/>
        <w:jc w:val="both"/>
        <w:rPr>
          <w:sz w:val="28"/>
          <w:szCs w:val="28"/>
        </w:rPr>
      </w:pPr>
      <w:r>
        <w:rPr>
          <w:sz w:val="28"/>
          <w:szCs w:val="28"/>
        </w:rPr>
      </w:r>
    </w:p>
    <w:p>
      <w:pPr>
        <w:pStyle w:val="Normal"/>
        <w:jc w:val="center"/>
        <w:rPr/>
      </w:pPr>
      <w:r>
        <w:rPr>
          <w:sz w:val="28"/>
          <w:szCs w:val="28"/>
        </w:rPr>
        <w:t>(т. 29 л.д. 119-123)</w:t>
      </w:r>
    </w:p>
    <w:p>
      <w:pPr>
        <w:pStyle w:val="Normal"/>
        <w:jc w:val="center"/>
        <w:rPr>
          <w:sz w:val="28"/>
          <w:szCs w:val="28"/>
        </w:rPr>
      </w:pPr>
      <w:r>
        <w:rPr>
          <w:sz w:val="28"/>
          <w:szCs w:val="28"/>
        </w:rPr>
      </w:r>
    </w:p>
    <w:p>
      <w:pPr>
        <w:pStyle w:val="Normal"/>
        <w:ind w:firstLine="708"/>
        <w:jc w:val="both"/>
        <w:rPr/>
      </w:pPr>
      <w:r>
        <w:rPr>
          <w:sz w:val="28"/>
          <w:szCs w:val="28"/>
        </w:rPr>
        <w:t>Протокол осмотра места происшествия от 23.05.2014, согласно которому с участием Малофеева А.В. осмотрен участок местности, прилегающий к одноэтажному зданию № 121 по проспекту им. А.Х. Кадырова в г. Грозный Чеченской Республики, географические координаты которого составляют 43°18´2,41" северной широты и 45°42´35,58" восточной долготы. Малофеев А.В. указал на данное здание, и в присутствии своего защитника показал, что в период с 31.12.1994 по 05.01.1995 находясь в указанном здании, он убил двух пленных военнослужащих Вооруженных Сил Российской Федерации, перерезав им ножом шеи.</w:t>
      </w:r>
    </w:p>
    <w:p>
      <w:pPr>
        <w:pStyle w:val="Normal"/>
        <w:jc w:val="center"/>
        <w:rPr/>
      </w:pPr>
      <w:r>
        <w:rPr>
          <w:sz w:val="28"/>
          <w:szCs w:val="28"/>
        </w:rPr>
        <w:t>(т. 29 л.д. 124-128)</w:t>
      </w:r>
    </w:p>
    <w:p>
      <w:pPr>
        <w:pStyle w:val="Normal"/>
        <w:jc w:val="center"/>
        <w:rPr>
          <w:sz w:val="28"/>
          <w:szCs w:val="28"/>
        </w:rPr>
      </w:pPr>
      <w:r>
        <w:rPr>
          <w:sz w:val="28"/>
          <w:szCs w:val="28"/>
        </w:rPr>
      </w:r>
    </w:p>
    <w:p>
      <w:pPr>
        <w:pStyle w:val="Normal"/>
        <w:ind w:firstLine="708"/>
        <w:jc w:val="both"/>
        <w:rPr/>
      </w:pPr>
      <w:r>
        <w:rPr>
          <w:sz w:val="28"/>
          <w:szCs w:val="28"/>
        </w:rPr>
        <w:t xml:space="preserve">Протокол осмотра места происшествия от 23.05.2014, согласно которому с участием Малофеева А.В. осмотрена территория, прилегающая к административному зданию Пенсионного Фонда Российской Федерации по Чеченской Республике, расположенного по адресу: Чеченская Республика, г. Грозный, ул. им. Шейха Али Митаева, д. 6, географические координаты которого составляют 43°19´22.53" северной широты и 45°41´45.54" восточной долготы. Указав вдоль ул. им. Шейха Али Митаева и на здание Пенсионного Фонда, Малофеев А.В. в присутствии своего защитника показал, что в январе 1995 года указанная улица носила название Первомайская, вместо здания Пенсионного Фонда на его месте стоял пятиэтажный многоквартирный жилой дом, в одной из пустующих квартир которого, в феврале 1995 года он видел как Карпюк Н.А. и Мазур И.П. убивали пленных военнослужащих Вооруженных Сил Российской Федерации, забивая тем клинки ножей в позвоночник, вводя деревянные черенки в задний проход, производя выстрелы в голову из огнестрельного оружия. В ходе осмотра места происшествия Малофеев А.В. также указал на одноэтажное здание Сбербанка, расположенного по адресу: Чеченская Республика, г. Грозный, улица Шейха Али Митаева, д. 4, географические координаты которого составляют 43°19´26.28" северной широты и 45°41´44.76" восточной долготы. Указав на здание Сбербанка, Малофеев А.В. в присутствии своего защитника показал, что в феврале 1995 года на указанном месте располагался пятиэтажный многоквартирный жилой дом, в одной из пустующих квартир которого он видел, как член «УНА-УНСО» Бобрович В.О. убил двоих военнослужащих Вооруженных Сил Российской Федерации, нанося тем множественные удары молотком по голове и конечностям. </w:t>
      </w:r>
    </w:p>
    <w:p>
      <w:pPr>
        <w:pStyle w:val="Normal"/>
        <w:jc w:val="center"/>
        <w:rPr/>
      </w:pPr>
      <w:r>
        <w:rPr>
          <w:sz w:val="28"/>
          <w:szCs w:val="28"/>
        </w:rPr>
        <w:t>(т. 29 л.д. 129-134)</w:t>
      </w:r>
    </w:p>
    <w:p>
      <w:pPr>
        <w:pStyle w:val="Normal"/>
        <w:jc w:val="center"/>
        <w:rPr>
          <w:sz w:val="28"/>
          <w:szCs w:val="28"/>
        </w:rPr>
      </w:pPr>
      <w:r>
        <w:rPr>
          <w:sz w:val="28"/>
          <w:szCs w:val="28"/>
        </w:rPr>
      </w:r>
    </w:p>
    <w:p>
      <w:pPr>
        <w:pStyle w:val="Normal"/>
        <w:ind w:firstLine="708"/>
        <w:jc w:val="both"/>
        <w:rPr/>
      </w:pPr>
      <w:r>
        <w:rPr>
          <w:sz w:val="28"/>
          <w:szCs w:val="28"/>
        </w:rPr>
        <w:t>Протокол осмотра места происшествия от 23.05.2014, согласно которому с участием Малофеева А.В. осмотрена площадь перед мечетью «Сердце Чечни», географические координаты которой составляют 43°19´3.05" северной широты и 45°41´37.63" восточной долготы. В восточном направлении от мечети через проспект им. А.Х. Кадырова располагается мемориальный комплекс, имеющий географические координаты 43°19´0.21" северной широты и 45°41´32.31" восточной долготы. Указав на мемориальный комплекс, в присутствии своего защитника Малофеев А.В. пояснил, что на его месте в январе 1995 года находился «Президентский дворец», который ему был ещё известен под названием «Дудаевский». В «Президентском дворце» размещалось командование самопровозглашенной Чеченской Республики «Ичкерия». В ходе осмотра места происшествия Малофеев А.В. также указал на мечеть «Сердце Чечни», и пояснил, что в январе 1995 года на её месте располагалось здание гостиницы «Кавказ», в котором в январе 1995 года он встречал Яценюка А.П., Тягнибока О.Я., Яроша Д.А. и других членов «УНА-УНСО». Кроме того, Малофеев А.В. пояснил, что рядом со зданием гостиницы «Кавказ» располагалось здание, в котором 05.01.1995 он вместе с Музычко  А.И. и Протасовым К. убили пленного военнослужащего Вооруженных Сил Российской Федерации. В этом же здании происходили пытки и убийства членами «УНА-УНСО» военнослужащих. Малофеев А.В. показал, что в указанном здании среди других пленных находился офицер танковых войск по фамилии Мычко, который позже был освобожден.</w:t>
      </w:r>
    </w:p>
    <w:p>
      <w:pPr>
        <w:pStyle w:val="Normal"/>
        <w:ind w:firstLine="708"/>
        <w:jc w:val="both"/>
        <w:rPr>
          <w:sz w:val="28"/>
          <w:szCs w:val="28"/>
        </w:rPr>
      </w:pPr>
      <w:r>
        <w:rPr>
          <w:sz w:val="28"/>
          <w:szCs w:val="28"/>
        </w:rPr>
        <w:t xml:space="preserve"> </w:t>
      </w:r>
    </w:p>
    <w:p>
      <w:pPr>
        <w:pStyle w:val="Normal"/>
        <w:jc w:val="center"/>
        <w:rPr/>
      </w:pPr>
      <w:r>
        <w:rPr>
          <w:sz w:val="28"/>
          <w:szCs w:val="28"/>
        </w:rPr>
        <w:t>(т. 29 л.д. 135-140)</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Протокол осмотра места происшествия от 23.05.2014, согласно которому в присутствии Малофеева А.В. осмотрена территория, прилегающая к зданию Республиканской клинической больницы скорой медицинской помощи, расположенному по адресу: Чеченская Республика, г. Грозный, ул. Тасуева, д. 15, географические координаты которой составляют 43°20´1.23" северной широты и 45°40´50.83" восточной долготы. Указав на здание больницы, в присутствии своего защитника Малофеев А.В. показал, что в 1995 году вместо надписи на фасаде здания «Республиканская клиническая больница скорой медицинской помощи» была надпись «Городская больница № 9». Малофеев А.В. также показал, что на пересечении ул. Тасуева с ул. Моздокской г. Грозного, примерно в феврале-марте 1995 года в ходе боестолкновения членов «УНА-УНСО» с военнослужащими Вооруженных Сил Российской Федерации, он получил ранение в ногу и был контужен.</w:t>
      </w:r>
    </w:p>
    <w:p>
      <w:pPr>
        <w:pStyle w:val="Normal"/>
        <w:ind w:firstLine="708"/>
        <w:jc w:val="both"/>
        <w:rPr>
          <w:sz w:val="28"/>
          <w:szCs w:val="28"/>
        </w:rPr>
      </w:pPr>
      <w:r>
        <w:rPr>
          <w:sz w:val="28"/>
          <w:szCs w:val="28"/>
        </w:rPr>
      </w:r>
    </w:p>
    <w:p>
      <w:pPr>
        <w:pStyle w:val="Normal"/>
        <w:jc w:val="center"/>
        <w:rPr/>
      </w:pPr>
      <w:r>
        <w:rPr>
          <w:sz w:val="28"/>
          <w:szCs w:val="28"/>
        </w:rPr>
        <w:t>(т. 29 л.д. 141-145)</w:t>
      </w:r>
    </w:p>
    <w:p>
      <w:pPr>
        <w:pStyle w:val="Normal"/>
        <w:jc w:val="center"/>
        <w:rPr>
          <w:sz w:val="28"/>
          <w:szCs w:val="28"/>
        </w:rPr>
      </w:pPr>
      <w:r>
        <w:rPr>
          <w:sz w:val="28"/>
          <w:szCs w:val="28"/>
        </w:rPr>
      </w:r>
    </w:p>
    <w:p>
      <w:pPr>
        <w:pStyle w:val="Normal"/>
        <w:ind w:firstLine="708"/>
        <w:jc w:val="both"/>
        <w:rPr/>
      </w:pPr>
      <w:r>
        <w:rPr>
          <w:sz w:val="28"/>
          <w:szCs w:val="28"/>
        </w:rPr>
        <w:t>Протокол проверки показаний на месте от 23.05.2014, согласно которому, находясь в г. Грозный Чеченской Республики, ориентируясь на местности Малофеев А.В. в присутствии своего защитника показал обстоятельства его участия в боестолкновениях на стороне незаконных вооруженных формирований в составе «УНА-УНСО» с военнослужащими Вооруженных Сил Российской Федерации, выполнявшими задачи по пресечению деятельности незаконных вооруженных формирований на территории Чеченской Республики в период с 31.12.1994. Малофеев А.В. также указал дома, здания и сооружения, из которых он и другие участники банды из числа членов «УНА-УНСО» вели прицельную стрельбу из огнестрельного оружия в военнослужащих Вооруженных Сил Российской Федерации. Кроме того Малофеев А.В. указал дома, здания, сооружения и участки местности, где он и другие члены «УНА-УНСО» осуществляли пытки над пленными военнослужащими. Таким образом, Малофеев А.В. подтвердил ранее данные им показания.</w:t>
      </w:r>
    </w:p>
    <w:p>
      <w:pPr>
        <w:pStyle w:val="Normal"/>
        <w:ind w:firstLine="708"/>
        <w:jc w:val="both"/>
        <w:rPr>
          <w:sz w:val="28"/>
          <w:szCs w:val="28"/>
        </w:rPr>
      </w:pPr>
      <w:r>
        <w:rPr>
          <w:sz w:val="28"/>
          <w:szCs w:val="28"/>
        </w:rPr>
      </w:r>
    </w:p>
    <w:p>
      <w:pPr>
        <w:pStyle w:val="Normal"/>
        <w:jc w:val="center"/>
        <w:rPr/>
      </w:pPr>
      <w:r>
        <w:rPr>
          <w:sz w:val="28"/>
          <w:szCs w:val="28"/>
        </w:rPr>
        <w:t>(т. 29 л.д. 11-89)</w:t>
      </w:r>
    </w:p>
    <w:p>
      <w:pPr>
        <w:pStyle w:val="Normal"/>
        <w:jc w:val="center"/>
        <w:rPr>
          <w:sz w:val="28"/>
          <w:szCs w:val="28"/>
        </w:rPr>
      </w:pPr>
      <w:r>
        <w:rPr>
          <w:sz w:val="28"/>
          <w:szCs w:val="28"/>
        </w:rPr>
      </w:r>
    </w:p>
    <w:p>
      <w:pPr>
        <w:pStyle w:val="Normal"/>
        <w:ind w:firstLine="708"/>
        <w:jc w:val="both"/>
        <w:rPr>
          <w:sz w:val="28"/>
          <w:szCs w:val="28"/>
        </w:rPr>
      </w:pPr>
      <w:r>
        <w:rPr>
          <w:sz w:val="28"/>
          <w:szCs w:val="28"/>
        </w:rPr>
        <w:t>Протокол проверки показаний на месте от 27.04.2015, согласно которому на территории Республики Крым Российской Федерации Малофеев А.В. подтвердил ранее данные им показания, и в присутствии своего защитника указал места дислокации боевых баз «УНА-УНСО», где её члены проходили подготовку ведения боя в условиях равниной, горно-лесистой и городской местности, обучались стрельбе из различного стрелкового оружия и проходили физическую подготовку.</w:t>
      </w:r>
    </w:p>
    <w:p>
      <w:pPr>
        <w:pStyle w:val="Normal"/>
        <w:ind w:firstLine="708"/>
        <w:jc w:val="both"/>
        <w:rPr>
          <w:sz w:val="28"/>
          <w:szCs w:val="28"/>
        </w:rPr>
      </w:pPr>
      <w:r>
        <w:rPr>
          <w:sz w:val="28"/>
          <w:szCs w:val="28"/>
        </w:rPr>
      </w:r>
    </w:p>
    <w:p>
      <w:pPr>
        <w:pStyle w:val="Normal"/>
        <w:jc w:val="center"/>
        <w:rPr/>
      </w:pPr>
      <w:r>
        <w:rPr>
          <w:sz w:val="28"/>
          <w:szCs w:val="28"/>
        </w:rPr>
        <w:t>(т. 30 л.д. 12-33)</w:t>
      </w:r>
    </w:p>
    <w:p>
      <w:pPr>
        <w:pStyle w:val="Normal"/>
        <w:rPr>
          <w:b/>
          <w:b/>
          <w:sz w:val="28"/>
          <w:szCs w:val="28"/>
        </w:rPr>
      </w:pPr>
      <w:r>
        <w:rPr>
          <w:b/>
          <w:sz w:val="28"/>
          <w:szCs w:val="28"/>
        </w:rPr>
      </w:r>
    </w:p>
    <w:p>
      <w:pPr>
        <w:pStyle w:val="Normal"/>
        <w:ind w:firstLine="708"/>
        <w:jc w:val="both"/>
        <w:rPr>
          <w:sz w:val="28"/>
          <w:szCs w:val="28"/>
        </w:rPr>
      </w:pPr>
      <w:r>
        <w:rPr>
          <w:sz w:val="28"/>
          <w:szCs w:val="28"/>
        </w:rPr>
        <w:t>Протокол следственного эксперимента от 13.03.2014, согласно которому Малофеев А.В. в присутствии своего защитника показал как он, Музычко А.И., Мазур И.П., Ярош Д.А. и другие члены «УНА-УНСО» применяли пытки и осуществляли убийства военнослужащих Вооруженных Сил Российской Федерации в период с 31.12.1994 по 05.01.1995. При этом Малофеев А.В. подробно описал пытки, применяемые к военнослужащим и способы их убийства, демонстрируя свои действия и действия указанных членов «УНА-УНСО» на манекене.</w:t>
      </w:r>
    </w:p>
    <w:p>
      <w:pPr>
        <w:pStyle w:val="Normal"/>
        <w:ind w:firstLine="708"/>
        <w:jc w:val="both"/>
        <w:rPr>
          <w:sz w:val="28"/>
          <w:szCs w:val="28"/>
        </w:rPr>
      </w:pPr>
      <w:r>
        <w:rPr>
          <w:sz w:val="28"/>
          <w:szCs w:val="28"/>
        </w:rPr>
      </w:r>
    </w:p>
    <w:p>
      <w:pPr>
        <w:pStyle w:val="Normal"/>
        <w:jc w:val="center"/>
        <w:rPr/>
      </w:pPr>
      <w:r>
        <w:rPr>
          <w:sz w:val="28"/>
          <w:szCs w:val="28"/>
        </w:rPr>
        <w:t>(т. 27 л.д. 137-162)</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Протокол следственного эксперимента от 17.03.2014, согласно которому Малофеев А.В. в присутствии своего защитника показал каким образом Бобрович В.О. и другие члены «УНА-УНСО» применяли пытки и осуществляли убийства военнослужащих Вооруженных Сил Российской Федерации в феврале 1995 года. При этом Малофеев А.В. подробно описал пытки, применяемые к военнослужащим и способы их убийства, демонстрируя действия Бобровича В.О. и других членов «УНА-УНСО» на манекене. </w:t>
      </w:r>
    </w:p>
    <w:p>
      <w:pPr>
        <w:pStyle w:val="Normal"/>
        <w:jc w:val="center"/>
        <w:rPr/>
      </w:pPr>
      <w:r>
        <w:rPr>
          <w:sz w:val="28"/>
          <w:szCs w:val="28"/>
        </w:rPr>
        <w:t>(т. 27 л.д. 196-202)</w:t>
      </w:r>
    </w:p>
    <w:p>
      <w:pPr>
        <w:pStyle w:val="Normal"/>
        <w:jc w:val="center"/>
        <w:rPr>
          <w:sz w:val="28"/>
          <w:szCs w:val="28"/>
        </w:rPr>
      </w:pPr>
      <w:r>
        <w:rPr>
          <w:sz w:val="28"/>
          <w:szCs w:val="28"/>
        </w:rPr>
      </w:r>
    </w:p>
    <w:p>
      <w:pPr>
        <w:pStyle w:val="Normal"/>
        <w:ind w:firstLine="708"/>
        <w:jc w:val="both"/>
        <w:rPr>
          <w:sz w:val="28"/>
          <w:szCs w:val="28"/>
        </w:rPr>
      </w:pPr>
      <w:r>
        <w:rPr>
          <w:sz w:val="28"/>
          <w:szCs w:val="28"/>
        </w:rPr>
        <w:t>Протокол следственного эксперимента от 19.03.2014, согласно которому Малофеев А.В. в присутствии своего защитника показал каким образом он, Карпюк Н.А., Мазур И.П. и другие члены «УНА-УНСО» применяли пытки и осуществляли убийства военнослужащих Вооруженных Сил Российской Федерации в феврале 1995 года. При этом Малофеев А.В. подробно описал пытки, применяемые к военнослужащим и способы их убийства, демонстрируя свои действия и действия других указанных членов «УНА-УНСО» на манекене.</w:t>
      </w:r>
    </w:p>
    <w:p>
      <w:pPr>
        <w:pStyle w:val="Normal"/>
        <w:jc w:val="center"/>
        <w:rPr/>
      </w:pPr>
      <w:r>
        <w:rPr>
          <w:sz w:val="28"/>
          <w:szCs w:val="28"/>
        </w:rPr>
        <w:t>(т. 27 л.д. 240-252)</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Протокол освидетельствования от 06.03.2014, согласно которому в ходе производства освидетельствования Малофеева А.В., на его голове, туловище и конечностях обнаружены шрамы и рубцы. При этом сам Малофеев А.В. показал, что указанные шрамы и рубцы приобретены им вследствие огнестрельных и осколочных ранений, полученных в ходе его участия в боестолкновениях с военнослужащими Вооруженных Сил Российской Федерации, выполнявшими задачи по пресечению деятельности незаконных вооруженных формирований на территории Чеченской Республики в период с 31.12.1994. Кроме того, в ходе освидетельствования Малофеева А.В. на его кожных покровах туловища и верхних конечностях обнаружены многочисленные татуировки, выполненные подкожным накалыванием красителем преимущественно синего цвета, свидетельствующие о его фашистской идеологии и принадлежности к националистической организации «УНА-УНСО».     </w:t>
      </w:r>
    </w:p>
    <w:p>
      <w:pPr>
        <w:pStyle w:val="Normal"/>
        <w:jc w:val="center"/>
        <w:rPr/>
      </w:pPr>
      <w:r>
        <w:rPr>
          <w:sz w:val="28"/>
          <w:szCs w:val="28"/>
        </w:rPr>
        <w:t>(т. 26 л.д. 128-151)</w:t>
      </w:r>
    </w:p>
    <w:p>
      <w:pPr>
        <w:pStyle w:val="Normal"/>
        <w:ind w:firstLine="709"/>
        <w:jc w:val="both"/>
        <w:rPr>
          <w:sz w:val="28"/>
          <w:szCs w:val="28"/>
        </w:rPr>
      </w:pPr>
      <w:r>
        <w:rPr>
          <w:sz w:val="28"/>
          <w:szCs w:val="28"/>
        </w:rPr>
      </w:r>
    </w:p>
    <w:p>
      <w:pPr>
        <w:pStyle w:val="Normal"/>
        <w:ind w:firstLine="709"/>
        <w:jc w:val="both"/>
        <w:rPr/>
      </w:pPr>
      <w:r>
        <w:rPr>
          <w:sz w:val="28"/>
          <w:szCs w:val="28"/>
        </w:rPr>
        <w:t xml:space="preserve">Протокол осмотра предметов (документов) от 06.03.2014, согласно которому осмотрены интернет-сайты </w:t>
      </w:r>
      <w:r>
        <w:rPr>
          <w:sz w:val="28"/>
          <w:szCs w:val="28"/>
          <w:lang w:val="en-US"/>
        </w:rPr>
        <w:t>http</w:t>
      </w:r>
      <w:r>
        <w:rPr>
          <w:sz w:val="28"/>
          <w:szCs w:val="28"/>
        </w:rPr>
        <w:t>//:</w:t>
      </w:r>
      <w:hyperlink r:id="rId76">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eople</w:t>
        </w:r>
        <w:r>
          <w:rPr>
            <w:rStyle w:val="InternetLink"/>
            <w:color w:val="000000"/>
            <w:sz w:val="28"/>
            <w:szCs w:val="28"/>
            <w:u w:val="none"/>
          </w:rPr>
          <w:t>.</w:t>
        </w:r>
        <w:r>
          <w:rPr>
            <w:rStyle w:val="InternetLink"/>
            <w:color w:val="000000"/>
            <w:sz w:val="28"/>
            <w:szCs w:val="28"/>
            <w:u w:val="none"/>
            <w:lang w:val="en-US"/>
          </w:rPr>
          <w:t>su</w:t>
        </w:r>
        <w:r>
          <w:rPr>
            <w:rStyle w:val="InternetLink"/>
            <w:color w:val="000000"/>
            <w:sz w:val="28"/>
            <w:szCs w:val="28"/>
            <w:u w:val="none"/>
          </w:rPr>
          <w:t>/</w:t>
        </w:r>
        <w:r>
          <w:rPr>
            <w:rStyle w:val="InternetLink"/>
            <w:color w:val="000000"/>
            <w:sz w:val="28"/>
            <w:szCs w:val="28"/>
            <w:u w:val="none"/>
            <w:lang w:val="en-US"/>
          </w:rPr>
          <w:t>youtube</w:t>
        </w:r>
        <w:r>
          <w:rPr>
            <w:rStyle w:val="InternetLink"/>
            <w:color w:val="000000"/>
            <w:sz w:val="28"/>
            <w:szCs w:val="28"/>
            <w:u w:val="none"/>
          </w:rPr>
          <w:t>_</w:t>
        </w:r>
        <w:r>
          <w:rPr>
            <w:rStyle w:val="InternetLink"/>
            <w:color w:val="000000"/>
            <w:sz w:val="28"/>
            <w:szCs w:val="28"/>
            <w:u w:val="none"/>
            <w:lang w:val="en-US"/>
          </w:rPr>
          <w:t>video</w:t>
        </w:r>
        <w:r>
          <w:rPr>
            <w:rStyle w:val="InternetLink"/>
            <w:color w:val="000000"/>
            <w:sz w:val="28"/>
            <w:szCs w:val="28"/>
            <w:u w:val="none"/>
          </w:rPr>
          <w:t>-</w:t>
        </w:r>
        <w:r>
          <w:rPr>
            <w:rStyle w:val="InternetLink"/>
            <w:color w:val="000000"/>
            <w:sz w:val="28"/>
            <w:szCs w:val="28"/>
            <w:u w:val="none"/>
            <w:lang w:val="en-US"/>
          </w:rPr>
          <w:t>unso</w:t>
        </w:r>
        <w:r>
          <w:rPr>
            <w:rStyle w:val="InternetLink"/>
            <w:color w:val="000000"/>
            <w:sz w:val="28"/>
            <w:szCs w:val="28"/>
            <w:u w:val="none"/>
          </w:rPr>
          <w:t>-</w:t>
        </w:r>
        <w:r>
          <w:rPr>
            <w:rStyle w:val="InternetLink"/>
            <w:color w:val="000000"/>
            <w:sz w:val="28"/>
            <w:szCs w:val="28"/>
            <w:u w:val="none"/>
            <w:lang w:val="en-US"/>
          </w:rPr>
          <w:t>v</w:t>
        </w:r>
        <w:r>
          <w:rPr>
            <w:rStyle w:val="InternetLink"/>
            <w:color w:val="000000"/>
            <w:sz w:val="28"/>
            <w:szCs w:val="28"/>
            <w:u w:val="none"/>
          </w:rPr>
          <w:t>-</w:t>
        </w:r>
        <w:r>
          <w:rPr>
            <w:rStyle w:val="InternetLink"/>
            <w:color w:val="000000"/>
            <w:sz w:val="28"/>
            <w:szCs w:val="28"/>
            <w:u w:val="none"/>
            <w:lang w:val="en-US"/>
          </w:rPr>
          <w:t>garyachikh</w:t>
        </w:r>
        <w:r>
          <w:rPr>
            <w:rStyle w:val="InternetLink"/>
            <w:color w:val="000000"/>
            <w:sz w:val="28"/>
            <w:szCs w:val="28"/>
            <w:u w:val="none"/>
          </w:rPr>
          <w:t>-</w:t>
        </w:r>
        <w:r>
          <w:rPr>
            <w:rStyle w:val="InternetLink"/>
            <w:color w:val="000000"/>
            <w:sz w:val="28"/>
            <w:szCs w:val="28"/>
            <w:u w:val="none"/>
            <w:lang w:val="en-US"/>
          </w:rPr>
          <w:t>tochkakh</w:t>
        </w:r>
        <w:r>
          <w:rPr>
            <w:rStyle w:val="InternetLink"/>
            <w:color w:val="000000"/>
            <w:sz w:val="28"/>
            <w:szCs w:val="28"/>
            <w:u w:val="none"/>
          </w:rPr>
          <w:t>-90-</w:t>
        </w:r>
        <w:r>
          <w:rPr>
            <w:rStyle w:val="InternetLink"/>
            <w:color w:val="000000"/>
            <w:sz w:val="28"/>
            <w:szCs w:val="28"/>
            <w:u w:val="none"/>
            <w:lang w:val="en-US"/>
          </w:rPr>
          <w:t>kh</w:t>
        </w:r>
        <w:r>
          <w:rPr>
            <w:rStyle w:val="InternetLink"/>
            <w:color w:val="000000"/>
            <w:sz w:val="28"/>
            <w:szCs w:val="28"/>
            <w:u w:val="none"/>
          </w:rPr>
          <w:t>-</w:t>
        </w:r>
        <w:r>
          <w:rPr>
            <w:rStyle w:val="InternetLink"/>
            <w:color w:val="000000"/>
            <w:sz w:val="28"/>
            <w:szCs w:val="28"/>
            <w:u w:val="none"/>
            <w:lang w:val="en-US"/>
          </w:rPr>
          <w:t>rr</w:t>
        </w:r>
        <w:r>
          <w:rPr>
            <w:rStyle w:val="InternetLink"/>
            <w:color w:val="000000"/>
            <w:sz w:val="28"/>
            <w:szCs w:val="28"/>
            <w:u w:val="none"/>
          </w:rPr>
          <w:t>/</w:t>
        </w:r>
      </w:hyperlink>
      <w:r>
        <w:rPr>
          <w:sz w:val="28"/>
          <w:szCs w:val="28"/>
        </w:rPr>
        <w:t xml:space="preserve">, </w:t>
      </w:r>
      <w:r>
        <w:rPr>
          <w:sz w:val="28"/>
          <w:szCs w:val="28"/>
          <w:lang w:val="en-US"/>
        </w:rPr>
        <w:t>http</w:t>
      </w:r>
      <w:r>
        <w:rPr>
          <w:sz w:val="28"/>
          <w:szCs w:val="28"/>
        </w:rPr>
        <w:t>//:</w:t>
      </w:r>
      <w:hyperlink r:id="rId77">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blive</w:t>
        </w:r>
        <w:r>
          <w:rPr>
            <w:rStyle w:val="InternetLink"/>
            <w:color w:val="000000"/>
            <w:sz w:val="28"/>
            <w:szCs w:val="28"/>
            <w:u w:val="none"/>
          </w:rPr>
          <w:t>.</w:t>
        </w:r>
        <w:r>
          <w:rPr>
            <w:rStyle w:val="InternetLink"/>
            <w:color w:val="000000"/>
            <w:sz w:val="28"/>
            <w:szCs w:val="28"/>
            <w:u w:val="none"/>
            <w:lang w:val="en-US"/>
          </w:rPr>
          <w:t>kg</w:t>
        </w:r>
        <w:r>
          <w:rPr>
            <w:rStyle w:val="InternetLink"/>
            <w:color w:val="000000"/>
            <w:sz w:val="28"/>
            <w:szCs w:val="28"/>
            <w:u w:val="none"/>
          </w:rPr>
          <w:t>/</w:t>
        </w:r>
        <w:r>
          <w:rPr>
            <w:rStyle w:val="InternetLink"/>
            <w:color w:val="000000"/>
            <w:sz w:val="28"/>
            <w:szCs w:val="28"/>
            <w:u w:val="none"/>
            <w:lang w:val="en-US"/>
          </w:rPr>
          <w:t>video</w:t>
        </w:r>
        <w:r>
          <w:rPr>
            <w:rStyle w:val="InternetLink"/>
            <w:color w:val="000000"/>
            <w:sz w:val="28"/>
            <w:szCs w:val="28"/>
            <w:u w:val="none"/>
          </w:rPr>
          <w:t>:252269/</w:t>
        </w:r>
      </w:hyperlink>
      <w:r>
        <w:rPr>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youtube</w:t>
      </w:r>
      <w:r>
        <w:rPr>
          <w:sz w:val="28"/>
          <w:szCs w:val="28"/>
        </w:rPr>
        <w:t>.</w:t>
      </w:r>
      <w:r>
        <w:rPr>
          <w:sz w:val="28"/>
          <w:szCs w:val="28"/>
          <w:lang w:val="en-US"/>
        </w:rPr>
        <w:t>com</w:t>
      </w:r>
      <w:r>
        <w:rPr>
          <w:sz w:val="28"/>
          <w:szCs w:val="28"/>
        </w:rPr>
        <w:t>/</w:t>
      </w:r>
      <w:r>
        <w:rPr>
          <w:sz w:val="28"/>
          <w:szCs w:val="28"/>
          <w:lang w:val="en-US"/>
        </w:rPr>
        <w:t>watch</w:t>
      </w:r>
      <w:r>
        <w:rPr>
          <w:sz w:val="28"/>
          <w:szCs w:val="28"/>
        </w:rPr>
        <w:t>?</w:t>
      </w:r>
      <w:r>
        <w:rPr>
          <w:sz w:val="28"/>
          <w:szCs w:val="28"/>
          <w:lang w:val="en-US"/>
        </w:rPr>
        <w:t>v</w:t>
      </w:r>
      <w:r>
        <w:rPr>
          <w:sz w:val="28"/>
          <w:szCs w:val="28"/>
        </w:rPr>
        <w:t>=</w:t>
      </w:r>
      <w:r>
        <w:rPr>
          <w:sz w:val="28"/>
          <w:szCs w:val="28"/>
          <w:lang w:val="en-US"/>
        </w:rPr>
        <w:t>DV</w:t>
      </w:r>
      <w:r>
        <w:rPr>
          <w:sz w:val="28"/>
          <w:szCs w:val="28"/>
        </w:rPr>
        <w:t>3</w:t>
      </w:r>
      <w:r>
        <w:rPr>
          <w:sz w:val="28"/>
          <w:szCs w:val="28"/>
          <w:lang w:val="en-US"/>
        </w:rPr>
        <w:t>X</w:t>
      </w:r>
      <w:r>
        <w:rPr>
          <w:sz w:val="28"/>
          <w:szCs w:val="28"/>
        </w:rPr>
        <w:t>5</w:t>
      </w:r>
      <w:r>
        <w:rPr>
          <w:sz w:val="28"/>
          <w:szCs w:val="28"/>
          <w:lang w:val="en-US"/>
        </w:rPr>
        <w:t>HCtel</w:t>
      </w:r>
      <w:r>
        <w:rPr>
          <w:sz w:val="28"/>
          <w:szCs w:val="28"/>
        </w:rPr>
        <w:t>&amp;</w:t>
      </w:r>
      <w:r>
        <w:rPr>
          <w:sz w:val="28"/>
          <w:szCs w:val="28"/>
          <w:lang w:val="en-US"/>
        </w:rPr>
        <w:t>list</w:t>
      </w:r>
      <w:r>
        <w:rPr>
          <w:sz w:val="28"/>
          <w:szCs w:val="28"/>
        </w:rPr>
        <w:t>=</w:t>
      </w:r>
      <w:r>
        <w:rPr>
          <w:sz w:val="28"/>
          <w:szCs w:val="28"/>
          <w:lang w:val="en-US"/>
        </w:rPr>
        <w:t>PLH</w:t>
      </w:r>
      <w:r>
        <w:rPr>
          <w:sz w:val="28"/>
          <w:szCs w:val="28"/>
        </w:rPr>
        <w:t>2</w:t>
      </w:r>
      <w:r>
        <w:rPr>
          <w:sz w:val="28"/>
          <w:szCs w:val="28"/>
          <w:lang w:val="en-US"/>
        </w:rPr>
        <w:t>xZ</w:t>
      </w:r>
      <w:r>
        <w:rPr>
          <w:sz w:val="28"/>
          <w:szCs w:val="28"/>
        </w:rPr>
        <w:t>7</w:t>
      </w:r>
      <w:r>
        <w:rPr>
          <w:sz w:val="28"/>
          <w:szCs w:val="28"/>
          <w:lang w:val="en-US"/>
        </w:rPr>
        <w:t>EsGYDK</w:t>
      </w:r>
      <w:r>
        <w:rPr>
          <w:sz w:val="28"/>
          <w:szCs w:val="28"/>
        </w:rPr>
        <w:t>3</w:t>
      </w:r>
      <w:r>
        <w:rPr>
          <w:sz w:val="28"/>
          <w:szCs w:val="28"/>
          <w:lang w:val="en-US"/>
        </w:rPr>
        <w:t>dP</w:t>
      </w:r>
      <w:r>
        <w:rPr>
          <w:sz w:val="28"/>
          <w:szCs w:val="28"/>
        </w:rPr>
        <w:t>708</w:t>
      </w:r>
      <w:r>
        <w:rPr>
          <w:sz w:val="28"/>
          <w:szCs w:val="28"/>
          <w:lang w:val="en-US"/>
        </w:rPr>
        <w:t>nvFYPZeld</w:t>
      </w:r>
      <w:r>
        <w:rPr>
          <w:sz w:val="28"/>
          <w:szCs w:val="28"/>
        </w:rPr>
        <w:t>5</w:t>
      </w:r>
      <w:r>
        <w:rPr>
          <w:sz w:val="28"/>
          <w:szCs w:val="28"/>
          <w:lang w:val="en-US"/>
        </w:rPr>
        <w:t>GxZX</w:t>
      </w:r>
      <w:r>
        <w:rPr>
          <w:sz w:val="28"/>
          <w:szCs w:val="28"/>
        </w:rPr>
        <w:t xml:space="preserve">8, </w:t>
      </w:r>
      <w:r>
        <w:rPr>
          <w:sz w:val="28"/>
          <w:szCs w:val="28"/>
          <w:lang w:val="en-US"/>
        </w:rPr>
        <w:t>http</w:t>
      </w:r>
      <w:r>
        <w:rPr>
          <w:sz w:val="28"/>
          <w:szCs w:val="28"/>
        </w:rPr>
        <w:t>//:</w:t>
      </w:r>
      <w:r>
        <w:rPr>
          <w:sz w:val="28"/>
          <w:szCs w:val="28"/>
          <w:lang w:val="en-US"/>
        </w:rPr>
        <w:t>www</w:t>
      </w:r>
      <w:r>
        <w:rPr>
          <w:sz w:val="28"/>
          <w:szCs w:val="28"/>
        </w:rPr>
        <w:t>.</w:t>
      </w:r>
      <w:r>
        <w:rPr>
          <w:sz w:val="28"/>
          <w:szCs w:val="28"/>
          <w:lang w:val="en-US"/>
        </w:rPr>
        <w:t>novini</w:t>
      </w:r>
      <w:r>
        <w:rPr>
          <w:sz w:val="28"/>
          <w:szCs w:val="28"/>
        </w:rPr>
        <w:t>.</w:t>
      </w:r>
      <w:r>
        <w:rPr>
          <w:sz w:val="28"/>
          <w:szCs w:val="28"/>
          <w:lang w:val="en-US"/>
        </w:rPr>
        <w:t>nl</w:t>
      </w:r>
      <w:r>
        <w:rPr>
          <w:sz w:val="28"/>
          <w:szCs w:val="28"/>
        </w:rPr>
        <w:t>/</w:t>
      </w:r>
      <w:r>
        <w:rPr>
          <w:sz w:val="28"/>
          <w:szCs w:val="28"/>
          <w:lang w:val="en-US"/>
        </w:rPr>
        <w:t>tsjetsjeense</w:t>
      </w:r>
      <w:r>
        <w:rPr>
          <w:sz w:val="28"/>
          <w:szCs w:val="28"/>
        </w:rPr>
        <w:t>-</w:t>
      </w:r>
      <w:r>
        <w:rPr>
          <w:sz w:val="28"/>
          <w:szCs w:val="28"/>
          <w:lang w:val="en-US"/>
        </w:rPr>
        <w:t>boemerang</w:t>
      </w:r>
      <w:r>
        <w:rPr>
          <w:sz w:val="28"/>
          <w:szCs w:val="28"/>
        </w:rPr>
        <w:t>-</w:t>
      </w:r>
      <w:r>
        <w:rPr>
          <w:sz w:val="28"/>
          <w:szCs w:val="28"/>
          <w:lang w:val="en-US"/>
        </w:rPr>
        <w:t>keert</w:t>
      </w:r>
      <w:r>
        <w:rPr>
          <w:sz w:val="28"/>
          <w:szCs w:val="28"/>
        </w:rPr>
        <w:t>-</w:t>
      </w:r>
      <w:r>
        <w:rPr>
          <w:sz w:val="28"/>
          <w:szCs w:val="28"/>
          <w:lang w:val="en-US"/>
        </w:rPr>
        <w:t>terug</w:t>
      </w:r>
      <w:r>
        <w:rPr>
          <w:sz w:val="28"/>
          <w:szCs w:val="28"/>
        </w:rPr>
        <w:t>-</w:t>
      </w:r>
      <w:r>
        <w:rPr>
          <w:sz w:val="28"/>
          <w:szCs w:val="28"/>
          <w:lang w:val="en-US"/>
        </w:rPr>
        <w:t>naar</w:t>
      </w:r>
      <w:r>
        <w:rPr>
          <w:sz w:val="28"/>
          <w:szCs w:val="28"/>
        </w:rPr>
        <w:t>-</w:t>
      </w:r>
      <w:r>
        <w:rPr>
          <w:sz w:val="28"/>
          <w:szCs w:val="28"/>
          <w:lang w:val="en-US"/>
        </w:rPr>
        <w:t>amerika</w:t>
      </w:r>
      <w:r>
        <w:rPr>
          <w:sz w:val="28"/>
          <w:szCs w:val="28"/>
        </w:rPr>
        <w:t xml:space="preserve">/, </w:t>
      </w:r>
      <w:hyperlink r:id="rId78">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ljrate</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post</w:t>
        </w:r>
        <w:r>
          <w:rPr>
            <w:rStyle w:val="InternetLink"/>
            <w:color w:val="000000"/>
            <w:sz w:val="28"/>
            <w:szCs w:val="28"/>
            <w:u w:val="none"/>
          </w:rPr>
          <w:t>/106/114934</w:t>
        </w:r>
      </w:hyperlink>
      <w:r>
        <w:rPr>
          <w:sz w:val="28"/>
          <w:szCs w:val="28"/>
        </w:rPr>
        <w:t xml:space="preserve">, </w:t>
      </w:r>
      <w:hyperlink r:id="rId79">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fotki</w:t>
        </w:r>
        <w:r>
          <w:rPr>
            <w:rStyle w:val="InternetLink"/>
            <w:color w:val="000000"/>
            <w:sz w:val="28"/>
            <w:szCs w:val="28"/>
            <w:u w:val="none"/>
          </w:rPr>
          <w:t>.</w:t>
        </w:r>
        <w:r>
          <w:rPr>
            <w:rStyle w:val="InternetLink"/>
            <w:color w:val="000000"/>
            <w:sz w:val="28"/>
            <w:szCs w:val="28"/>
            <w:u w:val="none"/>
            <w:lang w:val="en-US"/>
          </w:rPr>
          <w:t>yandex</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users</w:t>
        </w:r>
        <w:r>
          <w:rPr>
            <w:rStyle w:val="InternetLink"/>
            <w:color w:val="000000"/>
            <w:sz w:val="28"/>
            <w:szCs w:val="28"/>
            <w:u w:val="none"/>
          </w:rPr>
          <w:t>/</w:t>
        </w:r>
        <w:r>
          <w:rPr>
            <w:rStyle w:val="InternetLink"/>
            <w:color w:val="000000"/>
            <w:sz w:val="28"/>
            <w:szCs w:val="28"/>
            <w:u w:val="none"/>
            <w:lang w:val="en-US"/>
          </w:rPr>
          <w:t>foma</w:t>
        </w:r>
        <w:r>
          <w:rPr>
            <w:rStyle w:val="InternetLink"/>
            <w:color w:val="000000"/>
            <w:sz w:val="28"/>
            <w:szCs w:val="28"/>
            <w:u w:val="none"/>
          </w:rPr>
          <w:t>-</w:t>
        </w:r>
        <w:r>
          <w:rPr>
            <w:rStyle w:val="InternetLink"/>
            <w:color w:val="000000"/>
            <w:sz w:val="28"/>
            <w:szCs w:val="28"/>
            <w:u w:val="none"/>
            <w:lang w:val="en-US"/>
          </w:rPr>
          <w:t>opiskind</w:t>
        </w:r>
        <w:r>
          <w:rPr>
            <w:rStyle w:val="InternetLink"/>
            <w:color w:val="000000"/>
            <w:sz w:val="28"/>
            <w:szCs w:val="28"/>
            <w:u w:val="none"/>
          </w:rPr>
          <w:t>/</w:t>
        </w:r>
        <w:r>
          <w:rPr>
            <w:rStyle w:val="InternetLink"/>
            <w:color w:val="000000"/>
            <w:sz w:val="28"/>
            <w:szCs w:val="28"/>
            <w:u w:val="none"/>
            <w:lang w:val="en-US"/>
          </w:rPr>
          <w:t>view</w:t>
        </w:r>
        <w:r>
          <w:rPr>
            <w:rStyle w:val="InternetLink"/>
            <w:color w:val="000000"/>
            <w:sz w:val="28"/>
            <w:szCs w:val="28"/>
            <w:u w:val="none"/>
          </w:rPr>
          <w:t>/507782/?</w:t>
        </w:r>
        <w:r>
          <w:rPr>
            <w:rStyle w:val="InternetLink"/>
            <w:color w:val="000000"/>
            <w:sz w:val="28"/>
            <w:szCs w:val="28"/>
            <w:u w:val="none"/>
            <w:lang w:val="en-US"/>
          </w:rPr>
          <w:t>page</w:t>
        </w:r>
        <w:r>
          <w:rPr>
            <w:rStyle w:val="InternetLink"/>
            <w:color w:val="000000"/>
            <w:sz w:val="28"/>
            <w:szCs w:val="28"/>
            <w:u w:val="none"/>
          </w:rPr>
          <w:t>=1</w:t>
        </w:r>
      </w:hyperlink>
      <w:r>
        <w:rPr>
          <w:sz w:val="28"/>
          <w:szCs w:val="28"/>
        </w:rPr>
        <w:t>, на которых размещены видеофайлы с названиями: «САШКО Б</w:t>
      </w:r>
      <w:r>
        <w:rPr>
          <w:sz w:val="28"/>
          <w:szCs w:val="28"/>
          <w:lang w:val="en-US"/>
        </w:rPr>
        <w:t>I</w:t>
      </w:r>
      <w:r>
        <w:rPr>
          <w:sz w:val="28"/>
          <w:szCs w:val="28"/>
        </w:rPr>
        <w:t xml:space="preserve">ЛИЙ ГРОЗНЫЙ ДЕКАБРЬ 1994 КОМАНДИР ОТРЯДА УНА-УНСО ВИКИНГ», «Сашко Билый (Александр Музычко), (Святой) и УНА-УНСО Викинг и спецслужбы Ичкерии 1995 год», а также фотофайлы, содержащие сведения об участии членов «УНА-УНСО» в боестолкновениях с военнослужащими Вооруженных Сил Российской Федерации, выполнявшими задачи по пресечению деятельности незаконных вооруженных формирований на территории Чеченской Республики в период с 31.12.1994. Осмотренные видеофайлы скопированы на оптический диск с логотипом </w:t>
      </w:r>
      <w:r>
        <w:rPr>
          <w:sz w:val="28"/>
          <w:szCs w:val="28"/>
          <w:lang w:val="en-US"/>
        </w:rPr>
        <w:t>Mirex</w:t>
      </w:r>
      <w:r>
        <w:rPr>
          <w:sz w:val="28"/>
          <w:szCs w:val="28"/>
        </w:rPr>
        <w:t xml:space="preserve"> </w:t>
      </w:r>
      <w:r>
        <w:rPr>
          <w:sz w:val="28"/>
          <w:szCs w:val="28"/>
          <w:lang w:val="en-US"/>
        </w:rPr>
        <w:t>DVD</w:t>
      </w:r>
      <w:r>
        <w:rPr>
          <w:sz w:val="28"/>
          <w:szCs w:val="28"/>
        </w:rPr>
        <w:t>+</w:t>
      </w:r>
      <w:r>
        <w:rPr>
          <w:sz w:val="28"/>
          <w:szCs w:val="28"/>
          <w:lang w:val="en-US"/>
        </w:rPr>
        <w:t>R</w:t>
      </w:r>
      <w:r>
        <w:rPr>
          <w:sz w:val="28"/>
          <w:szCs w:val="28"/>
        </w:rPr>
        <w:t>/16</w:t>
      </w:r>
      <w:r>
        <w:rPr>
          <w:sz w:val="28"/>
          <w:szCs w:val="28"/>
          <w:lang w:val="en-US"/>
        </w:rPr>
        <w:t>x</w:t>
      </w:r>
      <w:r>
        <w:rPr>
          <w:sz w:val="28"/>
          <w:szCs w:val="28"/>
        </w:rPr>
        <w:t>/4,7</w:t>
      </w:r>
      <w:r>
        <w:rPr>
          <w:sz w:val="28"/>
          <w:szCs w:val="28"/>
          <w:lang w:val="en-US"/>
        </w:rPr>
        <w:t>Gb</w:t>
      </w:r>
      <w:r>
        <w:rPr>
          <w:sz w:val="28"/>
          <w:szCs w:val="28"/>
        </w:rPr>
        <w:t>/120</w:t>
      </w:r>
      <w:r>
        <w:rPr>
          <w:sz w:val="28"/>
          <w:szCs w:val="28"/>
          <w:lang w:val="en-US"/>
        </w:rPr>
        <w:t>min</w:t>
      </w:r>
      <w:r>
        <w:rPr>
          <w:sz w:val="28"/>
          <w:szCs w:val="28"/>
        </w:rPr>
        <w:t>.</w:t>
      </w:r>
    </w:p>
    <w:p>
      <w:pPr>
        <w:pStyle w:val="Normal"/>
        <w:ind w:firstLine="709"/>
        <w:jc w:val="both"/>
        <w:rPr>
          <w:sz w:val="28"/>
          <w:szCs w:val="28"/>
        </w:rPr>
      </w:pPr>
      <w:r>
        <w:rPr>
          <w:sz w:val="28"/>
          <w:szCs w:val="28"/>
        </w:rPr>
      </w:r>
    </w:p>
    <w:p>
      <w:pPr>
        <w:pStyle w:val="Normal"/>
        <w:jc w:val="center"/>
        <w:rPr/>
      </w:pPr>
      <w:r>
        <w:rPr>
          <w:sz w:val="28"/>
          <w:szCs w:val="28"/>
        </w:rPr>
        <w:t>(т. 8 л.д. 1-37)</w:t>
      </w:r>
    </w:p>
    <w:p>
      <w:pPr>
        <w:pStyle w:val="Normal"/>
        <w:jc w:val="center"/>
        <w:rPr>
          <w:sz w:val="28"/>
          <w:szCs w:val="28"/>
        </w:rPr>
      </w:pPr>
      <w:r>
        <w:rPr>
          <w:sz w:val="28"/>
          <w:szCs w:val="28"/>
        </w:rPr>
      </w:r>
    </w:p>
    <w:p>
      <w:pPr>
        <w:pStyle w:val="Normal"/>
        <w:ind w:firstLine="708"/>
        <w:jc w:val="both"/>
        <w:rPr/>
      </w:pPr>
      <w:r>
        <w:rPr>
          <w:sz w:val="28"/>
          <w:szCs w:val="28"/>
        </w:rPr>
        <w:t xml:space="preserve">Протокол осмотра предметов (документов) от 08.03.2014, согласно которому осмотрен оптический диск с видеофайлом под названием «1995 – </w:t>
      </w:r>
      <w:r>
        <w:rPr>
          <w:sz w:val="28"/>
          <w:szCs w:val="28"/>
          <w:lang w:val="en-US"/>
        </w:rPr>
        <w:t>LIFE</w:t>
      </w:r>
      <w:r>
        <w:rPr>
          <w:sz w:val="28"/>
          <w:szCs w:val="28"/>
        </w:rPr>
        <w:t xml:space="preserve"> </w:t>
      </w:r>
      <w:r>
        <w:rPr>
          <w:sz w:val="28"/>
          <w:szCs w:val="28"/>
          <w:lang w:val="en-US"/>
        </w:rPr>
        <w:t>NEWS</w:t>
      </w:r>
      <w:r>
        <w:rPr>
          <w:sz w:val="28"/>
          <w:szCs w:val="28"/>
        </w:rPr>
        <w:t>», а также оптический диск с двумя видеофайлами под названиями: «</w:t>
      </w:r>
      <w:r>
        <w:rPr>
          <w:sz w:val="28"/>
          <w:szCs w:val="28"/>
          <w:lang w:val="en-US"/>
        </w:rPr>
        <w:t>vts</w:t>
      </w:r>
      <w:r>
        <w:rPr>
          <w:sz w:val="28"/>
          <w:szCs w:val="28"/>
        </w:rPr>
        <w:t>_01_1» и «</w:t>
      </w:r>
      <w:r>
        <w:rPr>
          <w:sz w:val="28"/>
          <w:szCs w:val="28"/>
          <w:lang w:val="en-US"/>
        </w:rPr>
        <w:t>vts</w:t>
      </w:r>
      <w:r>
        <w:rPr>
          <w:sz w:val="28"/>
          <w:szCs w:val="28"/>
        </w:rPr>
        <w:t xml:space="preserve">_02_2». Осмотром установлено, что указанные видеофайлы содержат сведения об участии членов «УНА-УНСО» в боестолкновениях с военнослужащими Вооруженных Сил Российской Федерации, выполнявшими задачи по пресечению деятельности незаконных вооруженных формирований на территории Чеченской Республики в период с 31.12.1994. </w:t>
      </w:r>
    </w:p>
    <w:p>
      <w:pPr>
        <w:pStyle w:val="Normal"/>
        <w:jc w:val="center"/>
        <w:rPr/>
      </w:pPr>
      <w:r>
        <w:rPr>
          <w:sz w:val="28"/>
          <w:szCs w:val="28"/>
        </w:rPr>
        <w:t>(т. 8 л.д. 41-45)</w:t>
      </w:r>
    </w:p>
    <w:p>
      <w:pPr>
        <w:pStyle w:val="Normal"/>
        <w:jc w:val="center"/>
        <w:rPr>
          <w:sz w:val="28"/>
          <w:szCs w:val="28"/>
        </w:rPr>
      </w:pPr>
      <w:r>
        <w:rPr>
          <w:sz w:val="28"/>
          <w:szCs w:val="28"/>
        </w:rPr>
      </w:r>
    </w:p>
    <w:p>
      <w:pPr>
        <w:pStyle w:val="Normal"/>
        <w:ind w:firstLine="708"/>
        <w:jc w:val="both"/>
        <w:rPr/>
      </w:pPr>
      <w:r>
        <w:rPr>
          <w:sz w:val="28"/>
          <w:szCs w:val="28"/>
        </w:rPr>
        <w:t xml:space="preserve">Протокол осмотра предметов (документов) от 08.03.2014, согласно которому осмотрена интернет-страница </w:t>
      </w:r>
      <w:hyperlink r:id="rId80">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vk</w:t>
        </w:r>
        <w:r>
          <w:rPr>
            <w:rStyle w:val="InternetLink"/>
            <w:color w:val="000000"/>
            <w:sz w:val="28"/>
            <w:szCs w:val="28"/>
            <w:u w:val="none"/>
          </w:rPr>
          <w:t>.</w:t>
        </w:r>
        <w:r>
          <w:rPr>
            <w:rStyle w:val="InternetLink"/>
            <w:color w:val="000000"/>
            <w:sz w:val="28"/>
            <w:szCs w:val="28"/>
            <w:u w:val="none"/>
            <w:lang w:val="en-US"/>
          </w:rPr>
          <w:t>com</w:t>
        </w:r>
        <w:r>
          <w:rPr>
            <w:rStyle w:val="InternetLink"/>
            <w:color w:val="000000"/>
            <w:sz w:val="28"/>
            <w:szCs w:val="28"/>
            <w:u w:val="none"/>
          </w:rPr>
          <w:t>/</w:t>
        </w:r>
        <w:r>
          <w:rPr>
            <w:rStyle w:val="InternetLink"/>
            <w:color w:val="000000"/>
            <w:sz w:val="28"/>
            <w:szCs w:val="28"/>
            <w:u w:val="none"/>
            <w:lang w:val="en-US"/>
          </w:rPr>
          <w:t>video</w:t>
        </w:r>
        <w:r>
          <w:rPr>
            <w:rStyle w:val="InternetLink"/>
            <w:color w:val="000000"/>
            <w:sz w:val="28"/>
            <w:szCs w:val="28"/>
            <w:u w:val="none"/>
          </w:rPr>
          <w:t>158149361_167999775?</w:t>
        </w:r>
        <w:r>
          <w:rPr>
            <w:rStyle w:val="InternetLink"/>
            <w:color w:val="000000"/>
            <w:sz w:val="28"/>
            <w:szCs w:val="28"/>
            <w:u w:val="none"/>
            <w:lang w:val="en-US"/>
          </w:rPr>
          <w:t>noiphone</w:t>
        </w:r>
      </w:hyperlink>
      <w:r>
        <w:rPr>
          <w:sz w:val="28"/>
          <w:szCs w:val="28"/>
        </w:rPr>
        <w:t xml:space="preserve">, на которой размещен видеофайл с названием: «Военная тайна от 03.03.2014 (отрывок про Украину)». Осмотром установлено, что указанный видеофайл содержит сведения об участии членов «УНА-УНСО» в боестолкновениях с военнослужащими Вооруженных Сил Российской Федерации, выполнявшими задачи по пресечению деятельности незаконных вооруженных формирований на территории Чеченской Республики в период с 31.12.1994. Осмотренный видеофайл с названием: «Военная тайна от 03.03.2014 (отрывок про Украину)» скопирован на оптический диск с логотипом </w:t>
      </w:r>
      <w:r>
        <w:rPr>
          <w:sz w:val="28"/>
          <w:szCs w:val="28"/>
          <w:lang w:val="en-US"/>
        </w:rPr>
        <w:t>Mirex</w:t>
      </w:r>
      <w:r>
        <w:rPr>
          <w:sz w:val="28"/>
          <w:szCs w:val="28"/>
        </w:rPr>
        <w:t xml:space="preserve"> </w:t>
      </w:r>
      <w:r>
        <w:rPr>
          <w:sz w:val="28"/>
          <w:szCs w:val="28"/>
          <w:lang w:val="en-US"/>
        </w:rPr>
        <w:t>DVD</w:t>
      </w:r>
      <w:r>
        <w:rPr>
          <w:sz w:val="28"/>
          <w:szCs w:val="28"/>
        </w:rPr>
        <w:t>+</w:t>
      </w:r>
      <w:r>
        <w:rPr>
          <w:sz w:val="28"/>
          <w:szCs w:val="28"/>
          <w:lang w:val="en-US"/>
        </w:rPr>
        <w:t>R</w:t>
      </w:r>
      <w:r>
        <w:rPr>
          <w:sz w:val="28"/>
          <w:szCs w:val="28"/>
        </w:rPr>
        <w:t>/16</w:t>
      </w:r>
      <w:r>
        <w:rPr>
          <w:sz w:val="28"/>
          <w:szCs w:val="28"/>
          <w:lang w:val="en-US"/>
        </w:rPr>
        <w:t>x</w:t>
      </w:r>
      <w:r>
        <w:rPr>
          <w:sz w:val="28"/>
          <w:szCs w:val="28"/>
        </w:rPr>
        <w:t>/4,7</w:t>
      </w:r>
      <w:r>
        <w:rPr>
          <w:sz w:val="28"/>
          <w:szCs w:val="28"/>
          <w:lang w:val="en-US"/>
        </w:rPr>
        <w:t>Gb</w:t>
      </w:r>
      <w:r>
        <w:rPr>
          <w:sz w:val="28"/>
          <w:szCs w:val="28"/>
        </w:rPr>
        <w:t>/120</w:t>
      </w:r>
      <w:r>
        <w:rPr>
          <w:sz w:val="28"/>
          <w:szCs w:val="28"/>
          <w:lang w:val="en-US"/>
        </w:rPr>
        <w:t>min</w:t>
      </w:r>
      <w:r>
        <w:rPr>
          <w:sz w:val="28"/>
          <w:szCs w:val="28"/>
        </w:rPr>
        <w:t>.</w:t>
      </w:r>
    </w:p>
    <w:p>
      <w:pPr>
        <w:pStyle w:val="Normal"/>
        <w:ind w:firstLine="708"/>
        <w:jc w:val="both"/>
        <w:rPr>
          <w:sz w:val="28"/>
          <w:szCs w:val="28"/>
        </w:rPr>
      </w:pPr>
      <w:r>
        <w:rPr>
          <w:sz w:val="28"/>
          <w:szCs w:val="28"/>
        </w:rPr>
        <w:t xml:space="preserve">  </w:t>
      </w:r>
    </w:p>
    <w:p>
      <w:pPr>
        <w:pStyle w:val="Normal"/>
        <w:jc w:val="center"/>
        <w:rPr/>
      </w:pPr>
      <w:r>
        <w:rPr>
          <w:sz w:val="28"/>
          <w:szCs w:val="28"/>
        </w:rPr>
        <w:t>(т. 8 л.д. 48-52)</w:t>
      </w:r>
    </w:p>
    <w:p>
      <w:pPr>
        <w:pStyle w:val="Normal"/>
        <w:jc w:val="center"/>
        <w:rPr>
          <w:sz w:val="28"/>
          <w:szCs w:val="28"/>
        </w:rPr>
      </w:pPr>
      <w:r>
        <w:rPr>
          <w:sz w:val="28"/>
          <w:szCs w:val="28"/>
        </w:rPr>
      </w:r>
    </w:p>
    <w:p>
      <w:pPr>
        <w:pStyle w:val="Normal"/>
        <w:ind w:firstLine="708"/>
        <w:jc w:val="both"/>
        <w:rPr/>
      </w:pPr>
      <w:r>
        <w:rPr>
          <w:sz w:val="28"/>
          <w:szCs w:val="28"/>
        </w:rPr>
        <w:t xml:space="preserve">Протокол осмотра предметов (документов) от 09.03.2014, согласно которому осмотрен интернет-сайт </w:t>
      </w:r>
      <w:r>
        <w:rPr>
          <w:sz w:val="28"/>
          <w:szCs w:val="28"/>
          <w:lang w:val="en-US"/>
        </w:rPr>
        <w:t>http</w:t>
      </w:r>
      <w:r>
        <w:rPr>
          <w:sz w:val="28"/>
          <w:szCs w:val="28"/>
        </w:rPr>
        <w:t>://</w:t>
      </w:r>
      <w:r>
        <w:rPr>
          <w:sz w:val="28"/>
          <w:szCs w:val="28"/>
          <w:lang w:val="en-US"/>
        </w:rPr>
        <w:t>www</w:t>
      </w:r>
      <w:r>
        <w:rPr>
          <w:sz w:val="28"/>
          <w:szCs w:val="28"/>
        </w:rPr>
        <w:t>.</w:t>
      </w:r>
      <w:r>
        <w:rPr>
          <w:sz w:val="28"/>
          <w:szCs w:val="28"/>
          <w:lang w:val="en-US"/>
        </w:rPr>
        <w:t>youtube</w:t>
      </w:r>
      <w:r>
        <w:rPr>
          <w:sz w:val="28"/>
          <w:szCs w:val="28"/>
        </w:rPr>
        <w:t>.</w:t>
      </w:r>
      <w:r>
        <w:rPr>
          <w:sz w:val="28"/>
          <w:szCs w:val="28"/>
          <w:lang w:val="en-US"/>
        </w:rPr>
        <w:t>com</w:t>
      </w:r>
      <w:r>
        <w:rPr>
          <w:sz w:val="28"/>
          <w:szCs w:val="28"/>
        </w:rPr>
        <w:t>/</w:t>
      </w:r>
      <w:r>
        <w:rPr>
          <w:sz w:val="28"/>
          <w:szCs w:val="28"/>
          <w:lang w:val="en-US"/>
        </w:rPr>
        <w:t>watch</w:t>
      </w:r>
      <w:r>
        <w:rPr>
          <w:sz w:val="28"/>
          <w:szCs w:val="28"/>
        </w:rPr>
        <w:t>?</w:t>
      </w:r>
      <w:r>
        <w:rPr>
          <w:sz w:val="28"/>
          <w:szCs w:val="28"/>
          <w:lang w:val="en-US"/>
        </w:rPr>
        <w:t>v</w:t>
      </w:r>
      <w:r>
        <w:rPr>
          <w:sz w:val="28"/>
          <w:szCs w:val="28"/>
        </w:rPr>
        <w:t>=</w:t>
      </w:r>
      <w:r>
        <w:rPr>
          <w:sz w:val="28"/>
          <w:szCs w:val="28"/>
          <w:lang w:val="en-US"/>
        </w:rPr>
        <w:t>mNkbd</w:t>
      </w:r>
      <w:r>
        <w:rPr>
          <w:sz w:val="28"/>
          <w:szCs w:val="28"/>
        </w:rPr>
        <w:t>3</w:t>
      </w:r>
      <w:r>
        <w:rPr>
          <w:sz w:val="28"/>
          <w:szCs w:val="28"/>
          <w:lang w:val="en-US"/>
        </w:rPr>
        <w:t>NCYmo</w:t>
      </w:r>
      <w:r>
        <w:rPr>
          <w:sz w:val="28"/>
          <w:szCs w:val="28"/>
        </w:rPr>
        <w:t xml:space="preserve">, на котором размещен видеофайл с названием «УНА-УНСО в Чечне». Осмотром установлено, что указанный видеофайл содержит сведения об участии членов «УНА-УНСО» в боестолкновениях с военнослужащими Вооруженных Сил Российской Федерации, выполнявшими задачи по пресечению деятельности незаконных вооруженных формирований на территории Чеченской Республики в период с 31.12.1994. Осмотренный видеофайл с названием: «УНА-УНСО в Чечне» скопирован на оптический диск с логотипом </w:t>
      </w:r>
      <w:r>
        <w:rPr>
          <w:sz w:val="28"/>
          <w:szCs w:val="28"/>
          <w:lang w:val="en-US"/>
        </w:rPr>
        <w:t>Mirex</w:t>
      </w:r>
      <w:r>
        <w:rPr>
          <w:sz w:val="28"/>
          <w:szCs w:val="28"/>
        </w:rPr>
        <w:t xml:space="preserve"> </w:t>
      </w:r>
      <w:r>
        <w:rPr>
          <w:sz w:val="28"/>
          <w:szCs w:val="28"/>
          <w:lang w:val="en-US"/>
        </w:rPr>
        <w:t>DVD</w:t>
      </w:r>
      <w:r>
        <w:rPr>
          <w:sz w:val="28"/>
          <w:szCs w:val="28"/>
        </w:rPr>
        <w:t>+</w:t>
      </w:r>
      <w:r>
        <w:rPr>
          <w:sz w:val="28"/>
          <w:szCs w:val="28"/>
          <w:lang w:val="en-US"/>
        </w:rPr>
        <w:t>R</w:t>
      </w:r>
      <w:r>
        <w:rPr>
          <w:sz w:val="28"/>
          <w:szCs w:val="28"/>
        </w:rPr>
        <w:t>/16</w:t>
      </w:r>
      <w:r>
        <w:rPr>
          <w:sz w:val="28"/>
          <w:szCs w:val="28"/>
          <w:lang w:val="en-US"/>
        </w:rPr>
        <w:t>x</w:t>
      </w:r>
      <w:r>
        <w:rPr>
          <w:sz w:val="28"/>
          <w:szCs w:val="28"/>
        </w:rPr>
        <w:t>/4,7</w:t>
      </w:r>
      <w:r>
        <w:rPr>
          <w:sz w:val="28"/>
          <w:szCs w:val="28"/>
          <w:lang w:val="en-US"/>
        </w:rPr>
        <w:t>Gb</w:t>
      </w:r>
      <w:r>
        <w:rPr>
          <w:sz w:val="28"/>
          <w:szCs w:val="28"/>
        </w:rPr>
        <w:t>/120</w:t>
      </w:r>
      <w:r>
        <w:rPr>
          <w:sz w:val="28"/>
          <w:szCs w:val="28"/>
          <w:lang w:val="en-US"/>
        </w:rPr>
        <w:t>min</w:t>
      </w:r>
      <w:r>
        <w:rPr>
          <w:sz w:val="28"/>
          <w:szCs w:val="28"/>
        </w:rPr>
        <w:t>.</w:t>
      </w:r>
    </w:p>
    <w:p>
      <w:pPr>
        <w:pStyle w:val="Normal"/>
        <w:jc w:val="center"/>
        <w:rPr/>
      </w:pPr>
      <w:r>
        <w:rPr>
          <w:sz w:val="28"/>
          <w:szCs w:val="28"/>
        </w:rPr>
        <w:t>(т. 8 л.д. 56-59)</w:t>
      </w:r>
    </w:p>
    <w:p>
      <w:pPr>
        <w:pStyle w:val="Normal"/>
        <w:jc w:val="center"/>
        <w:rPr>
          <w:sz w:val="28"/>
          <w:szCs w:val="28"/>
        </w:rPr>
      </w:pPr>
      <w:r>
        <w:rPr>
          <w:sz w:val="28"/>
          <w:szCs w:val="28"/>
        </w:rPr>
      </w:r>
    </w:p>
    <w:p>
      <w:pPr>
        <w:pStyle w:val="Normal"/>
        <w:ind w:firstLine="708"/>
        <w:jc w:val="both"/>
        <w:rPr/>
      </w:pPr>
      <w:r>
        <w:rPr>
          <w:sz w:val="28"/>
          <w:szCs w:val="28"/>
        </w:rPr>
        <w:t xml:space="preserve">Протокол осмотра предметов (документов) от 16.03.2014, согласно которому осмотрена интернет-страница </w:t>
      </w:r>
      <w:hyperlink r:id="rId81">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youtub</w:t>
        </w:r>
        <w:r>
          <w:rPr>
            <w:rStyle w:val="InternetLink"/>
            <w:color w:val="000000"/>
            <w:sz w:val="28"/>
            <w:szCs w:val="28"/>
            <w:u w:val="none"/>
          </w:rPr>
          <w:t>.</w:t>
        </w:r>
        <w:r>
          <w:rPr>
            <w:rStyle w:val="InternetLink"/>
            <w:color w:val="000000"/>
            <w:sz w:val="28"/>
            <w:szCs w:val="28"/>
            <w:u w:val="none"/>
            <w:lang w:val="en-US"/>
          </w:rPr>
          <w:t>com</w:t>
        </w:r>
        <w:r>
          <w:rPr>
            <w:rStyle w:val="InternetLink"/>
            <w:color w:val="000000"/>
            <w:sz w:val="28"/>
            <w:szCs w:val="28"/>
            <w:u w:val="none"/>
          </w:rPr>
          <w:t>/</w:t>
        </w:r>
        <w:r>
          <w:rPr>
            <w:rStyle w:val="InternetLink"/>
            <w:color w:val="000000"/>
            <w:sz w:val="28"/>
            <w:szCs w:val="28"/>
            <w:u w:val="none"/>
            <w:lang w:val="en-US"/>
          </w:rPr>
          <w:t>wath</w:t>
        </w:r>
        <w:r>
          <w:rPr>
            <w:rStyle w:val="InternetLink"/>
            <w:color w:val="000000"/>
            <w:sz w:val="28"/>
            <w:szCs w:val="28"/>
            <w:u w:val="none"/>
          </w:rPr>
          <w:t>?</w:t>
        </w:r>
        <w:r>
          <w:rPr>
            <w:rStyle w:val="InternetLink"/>
            <w:color w:val="000000"/>
            <w:sz w:val="28"/>
            <w:szCs w:val="28"/>
            <w:u w:val="none"/>
            <w:lang w:val="en-US"/>
          </w:rPr>
          <w:t>v</w:t>
        </w:r>
        <w:r>
          <w:rPr>
            <w:rStyle w:val="InternetLink"/>
            <w:color w:val="000000"/>
            <w:sz w:val="28"/>
            <w:szCs w:val="28"/>
            <w:u w:val="none"/>
          </w:rPr>
          <w:t>=</w:t>
        </w:r>
        <w:r>
          <w:rPr>
            <w:rStyle w:val="InternetLink"/>
            <w:color w:val="000000"/>
            <w:sz w:val="28"/>
            <w:szCs w:val="28"/>
            <w:u w:val="none"/>
            <w:lang w:val="en-US"/>
          </w:rPr>
          <w:t>dIypsq</w:t>
        </w:r>
        <w:r>
          <w:rPr>
            <w:rStyle w:val="InternetLink"/>
            <w:color w:val="000000"/>
            <w:sz w:val="28"/>
            <w:szCs w:val="28"/>
            <w:u w:val="none"/>
          </w:rPr>
          <w:t>3</w:t>
        </w:r>
        <w:r>
          <w:rPr>
            <w:rStyle w:val="InternetLink"/>
            <w:color w:val="000000"/>
            <w:sz w:val="28"/>
            <w:szCs w:val="28"/>
            <w:u w:val="none"/>
            <w:lang w:val="en-US"/>
          </w:rPr>
          <w:t>kfuM</w:t>
        </w:r>
      </w:hyperlink>
      <w:r>
        <w:rPr>
          <w:sz w:val="28"/>
          <w:szCs w:val="28"/>
        </w:rPr>
        <w:t xml:space="preserve">, на которой размещен документальный фильм под названием: «60 часов Майкопской бригады (Чечня)», в котором приведены видеозаписи событий конца декабря 1994 года – начала 1995 года и свидетельства о боевых действиях членов незаконных вооруженных формирований с военнослужащими Вооруженных Сил Российской Федерации, выполнявшими задачи по пресечению деятельности незаконных вооруженных формирований на территории Чеченской Республики в период с 31.12.1994. Просмотром документального фильма установлено непосредственное участие Малофеева А.В. и других членов «УНА-УНСО» в указанных событиях. Осмотренный видеофайл с названием: «60 часов Майкопской бригады (Чечня)» скопирован на оптический диск с логотипом </w:t>
      </w:r>
      <w:r>
        <w:rPr>
          <w:sz w:val="28"/>
          <w:szCs w:val="28"/>
          <w:lang w:val="en-US"/>
        </w:rPr>
        <w:t>Mirex</w:t>
      </w:r>
      <w:r>
        <w:rPr>
          <w:sz w:val="28"/>
          <w:szCs w:val="28"/>
        </w:rPr>
        <w:t xml:space="preserve"> </w:t>
      </w:r>
      <w:r>
        <w:rPr>
          <w:sz w:val="28"/>
          <w:szCs w:val="28"/>
          <w:lang w:val="en-US"/>
        </w:rPr>
        <w:t>DVD</w:t>
      </w:r>
      <w:r>
        <w:rPr>
          <w:sz w:val="28"/>
          <w:szCs w:val="28"/>
        </w:rPr>
        <w:t>+</w:t>
      </w:r>
      <w:r>
        <w:rPr>
          <w:sz w:val="28"/>
          <w:szCs w:val="28"/>
          <w:lang w:val="en-US"/>
        </w:rPr>
        <w:t>R</w:t>
      </w:r>
      <w:r>
        <w:rPr>
          <w:sz w:val="28"/>
          <w:szCs w:val="28"/>
        </w:rPr>
        <w:t>/16</w:t>
      </w:r>
      <w:r>
        <w:rPr>
          <w:sz w:val="28"/>
          <w:szCs w:val="28"/>
          <w:lang w:val="en-US"/>
        </w:rPr>
        <w:t>x</w:t>
      </w:r>
      <w:r>
        <w:rPr>
          <w:sz w:val="28"/>
          <w:szCs w:val="28"/>
        </w:rPr>
        <w:t>/4,7</w:t>
      </w:r>
      <w:r>
        <w:rPr>
          <w:sz w:val="28"/>
          <w:szCs w:val="28"/>
          <w:lang w:val="en-US"/>
        </w:rPr>
        <w:t>Gb</w:t>
      </w:r>
      <w:r>
        <w:rPr>
          <w:sz w:val="28"/>
          <w:szCs w:val="28"/>
        </w:rPr>
        <w:t>/120</w:t>
      </w:r>
      <w:r>
        <w:rPr>
          <w:sz w:val="28"/>
          <w:szCs w:val="28"/>
          <w:lang w:val="en-US"/>
        </w:rPr>
        <w:t>min</w:t>
      </w:r>
      <w:r>
        <w:rPr>
          <w:sz w:val="28"/>
          <w:szCs w:val="28"/>
        </w:rPr>
        <w:t>.</w:t>
      </w:r>
    </w:p>
    <w:p>
      <w:pPr>
        <w:pStyle w:val="Normal"/>
        <w:ind w:firstLine="708"/>
        <w:jc w:val="both"/>
        <w:rPr>
          <w:sz w:val="28"/>
          <w:szCs w:val="28"/>
        </w:rPr>
      </w:pPr>
      <w:r>
        <w:rPr>
          <w:sz w:val="28"/>
          <w:szCs w:val="28"/>
        </w:rPr>
      </w:r>
    </w:p>
    <w:p>
      <w:pPr>
        <w:pStyle w:val="Normal"/>
        <w:jc w:val="center"/>
        <w:rPr>
          <w:sz w:val="28"/>
          <w:szCs w:val="28"/>
        </w:rPr>
      </w:pPr>
      <w:r>
        <w:rPr>
          <w:sz w:val="28"/>
          <w:szCs w:val="28"/>
        </w:rPr>
        <w:t>(т. 8 л.д. 173-180)</w:t>
      </w:r>
    </w:p>
    <w:p>
      <w:pPr>
        <w:pStyle w:val="Normal"/>
        <w:jc w:val="center"/>
        <w:rPr>
          <w:sz w:val="28"/>
          <w:szCs w:val="28"/>
        </w:rPr>
      </w:pPr>
      <w:r>
        <w:rPr>
          <w:sz w:val="28"/>
          <w:szCs w:val="28"/>
        </w:rPr>
      </w:r>
    </w:p>
    <w:p>
      <w:pPr>
        <w:pStyle w:val="Normal"/>
        <w:ind w:firstLine="708"/>
        <w:jc w:val="both"/>
        <w:rPr/>
      </w:pPr>
      <w:r>
        <w:rPr>
          <w:sz w:val="28"/>
          <w:szCs w:val="28"/>
        </w:rPr>
        <w:t xml:space="preserve">Протокол осмотра предметов (документов) от 16.03.2014, согласно которому осмотрена интернет-страница </w:t>
      </w:r>
      <w:hyperlink r:id="rId82">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youtube</w:t>
        </w:r>
        <w:r>
          <w:rPr>
            <w:rStyle w:val="InternetLink"/>
            <w:color w:val="000000"/>
            <w:sz w:val="28"/>
            <w:szCs w:val="28"/>
            <w:u w:val="none"/>
          </w:rPr>
          <w:t>.</w:t>
        </w:r>
        <w:r>
          <w:rPr>
            <w:rStyle w:val="InternetLink"/>
            <w:color w:val="000000"/>
            <w:sz w:val="28"/>
            <w:szCs w:val="28"/>
            <w:u w:val="none"/>
            <w:lang w:val="en-US"/>
          </w:rPr>
          <w:t>com</w:t>
        </w:r>
        <w:r>
          <w:rPr>
            <w:rStyle w:val="InternetLink"/>
            <w:color w:val="000000"/>
            <w:sz w:val="28"/>
            <w:szCs w:val="28"/>
            <w:u w:val="none"/>
          </w:rPr>
          <w:t>/</w:t>
        </w:r>
        <w:r>
          <w:rPr>
            <w:rStyle w:val="InternetLink"/>
            <w:color w:val="000000"/>
            <w:sz w:val="28"/>
            <w:szCs w:val="28"/>
            <w:u w:val="none"/>
            <w:lang w:val="en-US"/>
          </w:rPr>
          <w:t>watch</w:t>
        </w:r>
        <w:r>
          <w:rPr>
            <w:rStyle w:val="InternetLink"/>
            <w:color w:val="000000"/>
            <w:sz w:val="28"/>
            <w:szCs w:val="28"/>
            <w:u w:val="none"/>
          </w:rPr>
          <w:t>?</w:t>
        </w:r>
        <w:r>
          <w:rPr>
            <w:rStyle w:val="InternetLink"/>
            <w:color w:val="000000"/>
            <w:sz w:val="28"/>
            <w:szCs w:val="28"/>
            <w:u w:val="none"/>
            <w:lang w:val="en-US"/>
          </w:rPr>
          <w:t>v</w:t>
        </w:r>
        <w:r>
          <w:rPr>
            <w:rStyle w:val="InternetLink"/>
            <w:color w:val="000000"/>
            <w:sz w:val="28"/>
            <w:szCs w:val="28"/>
            <w:u w:val="none"/>
          </w:rPr>
          <w:t>=</w:t>
        </w:r>
        <w:r>
          <w:rPr>
            <w:rStyle w:val="InternetLink"/>
            <w:color w:val="000000"/>
            <w:sz w:val="28"/>
            <w:szCs w:val="28"/>
            <w:u w:val="none"/>
            <w:lang w:val="en-US"/>
          </w:rPr>
          <w:t>qypUeHxQJOW</w:t>
        </w:r>
      </w:hyperlink>
      <w:r>
        <w:rPr>
          <w:sz w:val="28"/>
          <w:szCs w:val="28"/>
        </w:rPr>
        <w:t xml:space="preserve">, на которой размещен  видеофайл с названием: «Чечня, Грозный 1995 Виктор Мычко в плену», в котором приведены видеозаписи событий конца декабря 1994 года – начала 1995 года и свидетельства о боевых действиях членов незаконных вооруженных формирований с военнослужащими Вооруженных Сил Российской Федерации, выполнявшими задачи по пресечению деятельности незаконных вооруженных формирований на территории Чеченской Республики в период с 31.12.1994. Просмотром видеофайла установлено непосредственное участие Малофеева А.В. и других членов «УНА-УНСО» в указанных событиях. Осмотренный видеофайл с названием: «Чечня, Грозный 1995 Виктор Мычко в плену» скопирован на оптический диск с логотипом </w:t>
      </w:r>
      <w:r>
        <w:rPr>
          <w:sz w:val="28"/>
          <w:szCs w:val="28"/>
          <w:lang w:val="en-US"/>
        </w:rPr>
        <w:t>Mirex</w:t>
      </w:r>
      <w:r>
        <w:rPr>
          <w:sz w:val="28"/>
          <w:szCs w:val="28"/>
        </w:rPr>
        <w:t xml:space="preserve"> </w:t>
      </w:r>
      <w:r>
        <w:rPr>
          <w:sz w:val="28"/>
          <w:szCs w:val="28"/>
          <w:lang w:val="en-US"/>
        </w:rPr>
        <w:t>DVD</w:t>
      </w:r>
      <w:r>
        <w:rPr>
          <w:sz w:val="28"/>
          <w:szCs w:val="28"/>
        </w:rPr>
        <w:t>+</w:t>
      </w:r>
      <w:r>
        <w:rPr>
          <w:sz w:val="28"/>
          <w:szCs w:val="28"/>
          <w:lang w:val="en-US"/>
        </w:rPr>
        <w:t>R</w:t>
      </w:r>
      <w:r>
        <w:rPr>
          <w:sz w:val="28"/>
          <w:szCs w:val="28"/>
        </w:rPr>
        <w:t>/16</w:t>
      </w:r>
      <w:r>
        <w:rPr>
          <w:sz w:val="28"/>
          <w:szCs w:val="28"/>
          <w:lang w:val="en-US"/>
        </w:rPr>
        <w:t>x</w:t>
      </w:r>
      <w:r>
        <w:rPr>
          <w:sz w:val="28"/>
          <w:szCs w:val="28"/>
        </w:rPr>
        <w:t>/4,7</w:t>
      </w:r>
      <w:r>
        <w:rPr>
          <w:sz w:val="28"/>
          <w:szCs w:val="28"/>
          <w:lang w:val="en-US"/>
        </w:rPr>
        <w:t>Gb</w:t>
      </w:r>
      <w:r>
        <w:rPr>
          <w:sz w:val="28"/>
          <w:szCs w:val="28"/>
        </w:rPr>
        <w:t>/120</w:t>
      </w:r>
      <w:r>
        <w:rPr>
          <w:sz w:val="28"/>
          <w:szCs w:val="28"/>
          <w:lang w:val="en-US"/>
        </w:rPr>
        <w:t>min</w:t>
      </w:r>
      <w:r>
        <w:rPr>
          <w:sz w:val="28"/>
          <w:szCs w:val="28"/>
        </w:rPr>
        <w:t>.</w:t>
      </w:r>
    </w:p>
    <w:p>
      <w:pPr>
        <w:pStyle w:val="Normal"/>
        <w:ind w:firstLine="708"/>
        <w:jc w:val="both"/>
        <w:rPr>
          <w:sz w:val="28"/>
          <w:szCs w:val="28"/>
        </w:rPr>
      </w:pPr>
      <w:r>
        <w:rPr>
          <w:sz w:val="28"/>
          <w:szCs w:val="28"/>
        </w:rPr>
      </w:r>
    </w:p>
    <w:p>
      <w:pPr>
        <w:pStyle w:val="Normal"/>
        <w:jc w:val="center"/>
        <w:rPr/>
      </w:pPr>
      <w:r>
        <w:rPr>
          <w:sz w:val="28"/>
          <w:szCs w:val="28"/>
        </w:rPr>
        <w:t>(т. 8 л.д. 184-198)</w:t>
      </w:r>
    </w:p>
    <w:p>
      <w:pPr>
        <w:pStyle w:val="Normal"/>
        <w:jc w:val="center"/>
        <w:rPr>
          <w:sz w:val="28"/>
          <w:szCs w:val="28"/>
        </w:rPr>
      </w:pPr>
      <w:r>
        <w:rPr>
          <w:sz w:val="28"/>
          <w:szCs w:val="28"/>
        </w:rPr>
      </w:r>
    </w:p>
    <w:p>
      <w:pPr>
        <w:pStyle w:val="Normal"/>
        <w:ind w:firstLine="708"/>
        <w:jc w:val="both"/>
        <w:rPr/>
      </w:pPr>
      <w:r>
        <w:rPr>
          <w:sz w:val="28"/>
          <w:szCs w:val="28"/>
        </w:rPr>
        <w:t xml:space="preserve">Протокол осмотра предметов (документов) от 17.03.2014, согласно которому осмотрена интернет-страница </w:t>
      </w:r>
      <w:hyperlink r:id="rId83">
        <w:r>
          <w:rPr>
            <w:rStyle w:val="InternetLink"/>
            <w:color w:val="000000"/>
            <w:sz w:val="28"/>
            <w:szCs w:val="28"/>
            <w:u w:val="none"/>
          </w:rPr>
          <w:t>http://www.youtube.com/watch?v=</w:t>
        </w:r>
        <w:r>
          <w:rPr>
            <w:rStyle w:val="InternetLink"/>
            <w:color w:val="000000"/>
            <w:sz w:val="28"/>
            <w:szCs w:val="28"/>
            <w:u w:val="none"/>
            <w:lang w:val="en-US"/>
          </w:rPr>
          <w:t>purBLPJxaPA</w:t>
        </w:r>
      </w:hyperlink>
      <w:r>
        <w:rPr>
          <w:sz w:val="28"/>
          <w:szCs w:val="28"/>
        </w:rPr>
        <w:t xml:space="preserve">, на котором размещен видеофайл с названием: «Редкие кадры боёв в Грозном 1995 Чечня». Осмотром установлено, что указанный видеофайл содержит сведения об участии членов «УНА-УНСО» в боестолкновениях с военнослужащими Вооруженных Сил Российской Федерации, выполнявшими задачи по пресечению деятельности незаконных вооруженных формирований на территории Чеченской Республики в период с 31.12.1994. Осмотренный видеофайл с названием: «Редкие кадры боёв в Грозном 1995 Чечня» скопирован на оптический диск с логотипом </w:t>
      </w:r>
      <w:r>
        <w:rPr>
          <w:sz w:val="28"/>
          <w:szCs w:val="28"/>
          <w:lang w:val="en-US"/>
        </w:rPr>
        <w:t>Mirex</w:t>
      </w:r>
      <w:r>
        <w:rPr>
          <w:sz w:val="28"/>
          <w:szCs w:val="28"/>
        </w:rPr>
        <w:t xml:space="preserve"> </w:t>
      </w:r>
      <w:r>
        <w:rPr>
          <w:sz w:val="28"/>
          <w:szCs w:val="28"/>
          <w:lang w:val="en-US"/>
        </w:rPr>
        <w:t>DVD</w:t>
      </w:r>
      <w:r>
        <w:rPr>
          <w:sz w:val="28"/>
          <w:szCs w:val="28"/>
        </w:rPr>
        <w:t>+</w:t>
      </w:r>
      <w:r>
        <w:rPr>
          <w:sz w:val="28"/>
          <w:szCs w:val="28"/>
          <w:lang w:val="en-US"/>
        </w:rPr>
        <w:t>R</w:t>
      </w:r>
      <w:r>
        <w:rPr>
          <w:sz w:val="28"/>
          <w:szCs w:val="28"/>
        </w:rPr>
        <w:t>/16</w:t>
      </w:r>
      <w:r>
        <w:rPr>
          <w:sz w:val="28"/>
          <w:szCs w:val="28"/>
          <w:lang w:val="en-US"/>
        </w:rPr>
        <w:t>x</w:t>
      </w:r>
      <w:r>
        <w:rPr>
          <w:sz w:val="28"/>
          <w:szCs w:val="28"/>
        </w:rPr>
        <w:t>/4,7</w:t>
      </w:r>
      <w:r>
        <w:rPr>
          <w:sz w:val="28"/>
          <w:szCs w:val="28"/>
          <w:lang w:val="en-US"/>
        </w:rPr>
        <w:t>Gb</w:t>
      </w:r>
      <w:r>
        <w:rPr>
          <w:sz w:val="28"/>
          <w:szCs w:val="28"/>
        </w:rPr>
        <w:t>/120</w:t>
      </w:r>
      <w:r>
        <w:rPr>
          <w:sz w:val="28"/>
          <w:szCs w:val="28"/>
          <w:lang w:val="en-US"/>
        </w:rPr>
        <w:t>min</w:t>
      </w:r>
      <w:r>
        <w:rPr>
          <w:sz w:val="28"/>
          <w:szCs w:val="28"/>
        </w:rPr>
        <w:t xml:space="preserve">. </w:t>
      </w:r>
    </w:p>
    <w:p>
      <w:pPr>
        <w:pStyle w:val="Normal"/>
        <w:jc w:val="center"/>
        <w:rPr/>
      </w:pPr>
      <w:r>
        <w:rPr>
          <w:sz w:val="28"/>
          <w:szCs w:val="28"/>
        </w:rPr>
        <w:t>(т. 8 л.д. 202-206)</w:t>
      </w:r>
    </w:p>
    <w:p>
      <w:pPr>
        <w:pStyle w:val="Normal"/>
        <w:jc w:val="center"/>
        <w:rPr>
          <w:sz w:val="28"/>
          <w:szCs w:val="28"/>
        </w:rPr>
      </w:pPr>
      <w:r>
        <w:rPr>
          <w:sz w:val="28"/>
          <w:szCs w:val="28"/>
        </w:rPr>
      </w:r>
    </w:p>
    <w:p>
      <w:pPr>
        <w:pStyle w:val="Normal"/>
        <w:ind w:firstLine="708"/>
        <w:jc w:val="both"/>
        <w:rPr/>
      </w:pPr>
      <w:r>
        <w:rPr>
          <w:sz w:val="28"/>
          <w:szCs w:val="28"/>
        </w:rPr>
        <w:t>Протокол осмотра предметов (документов) от 26.04.2014, согласно которому осмотрен оптический диск, изъятый 10.04.2014 в ходе производства выемки в офисе телеканала «</w:t>
      </w:r>
      <w:r>
        <w:rPr>
          <w:sz w:val="28"/>
          <w:szCs w:val="28"/>
          <w:lang w:val="en-US"/>
        </w:rPr>
        <w:t>Lifenews</w:t>
      </w:r>
      <w:r>
        <w:rPr>
          <w:sz w:val="28"/>
          <w:szCs w:val="28"/>
        </w:rPr>
        <w:t>» в г. Москва. Осмотром установлено, что оптический диск содержит шесть видеофайлов, указывающих на участие членов «УНА-УНСО» в боестолкновениях с военнослужащими Вооруженных Сил Российской Федерации, выполнявшими задачи по пресечению деятельности незаконных вооруженных формирований на территории Чеченской Республики в период с 31.12.1994.</w:t>
      </w:r>
    </w:p>
    <w:p>
      <w:pPr>
        <w:pStyle w:val="Normal"/>
        <w:jc w:val="center"/>
        <w:rPr>
          <w:sz w:val="28"/>
          <w:szCs w:val="28"/>
        </w:rPr>
      </w:pPr>
      <w:r>
        <w:rPr>
          <w:sz w:val="28"/>
          <w:szCs w:val="28"/>
        </w:rPr>
        <w:t>(т. 9 л.д. 9-35)</w:t>
      </w:r>
    </w:p>
    <w:p>
      <w:pPr>
        <w:pStyle w:val="Normal"/>
        <w:jc w:val="center"/>
        <w:rPr>
          <w:color w:val="FF0000"/>
          <w:sz w:val="28"/>
          <w:szCs w:val="28"/>
        </w:rPr>
      </w:pPr>
      <w:r>
        <w:rPr>
          <w:color w:val="FF0000"/>
          <w:sz w:val="28"/>
          <w:szCs w:val="28"/>
        </w:rPr>
      </w:r>
    </w:p>
    <w:p>
      <w:pPr>
        <w:pStyle w:val="Normal"/>
        <w:ind w:firstLine="708"/>
        <w:jc w:val="both"/>
        <w:rPr/>
      </w:pPr>
      <w:r>
        <w:rPr>
          <w:sz w:val="28"/>
        </w:rPr>
        <w:t>Протокол осмотра предметов от 05.08.2015, согласно которому осмотрены фотографии в количестве 19 штук, изъятые 08.04.2014 в ходе производства выемки у свидетеля Котмишева В.П. Осмотром установлено, что указанные фотографии содержат изображения членов незаконных вооруженных формирований (банд), вооруженных различными видами стрелкового оружия, в том числе члена УНА-УНСО – руководителя бандгруппы «Викинг» Музычко А.И., действовавших на территории Чеченской Республики в период 1994 г.</w:t>
      </w:r>
    </w:p>
    <w:p>
      <w:pPr>
        <w:pStyle w:val="Normal"/>
        <w:ind w:firstLine="708"/>
        <w:jc w:val="both"/>
        <w:rPr>
          <w:sz w:val="28"/>
        </w:rPr>
      </w:pPr>
      <w:r>
        <w:rPr>
          <w:sz w:val="28"/>
        </w:rPr>
      </w:r>
    </w:p>
    <w:p>
      <w:pPr>
        <w:pStyle w:val="Normal"/>
        <w:jc w:val="center"/>
        <w:rPr>
          <w:sz w:val="28"/>
        </w:rPr>
      </w:pPr>
      <w:r>
        <w:rPr>
          <w:sz w:val="28"/>
        </w:rPr>
        <w:t>(т. 9 л.д. 44-54)</w:t>
      </w:r>
    </w:p>
    <w:p>
      <w:pPr>
        <w:pStyle w:val="Normal"/>
        <w:ind w:firstLine="708"/>
        <w:jc w:val="both"/>
        <w:rPr>
          <w:iCs/>
          <w:sz w:val="28"/>
          <w:szCs w:val="28"/>
        </w:rPr>
      </w:pPr>
      <w:r>
        <w:rPr>
          <w:iCs/>
          <w:sz w:val="28"/>
          <w:szCs w:val="28"/>
        </w:rPr>
      </w:r>
    </w:p>
    <w:p>
      <w:pPr>
        <w:pStyle w:val="Normal"/>
        <w:ind w:firstLine="708"/>
        <w:jc w:val="both"/>
        <w:rPr/>
      </w:pPr>
      <w:r>
        <w:rPr>
          <w:sz w:val="28"/>
        </w:rPr>
        <w:t xml:space="preserve">Протокол осмотра предметов (документов) от 31.03.2014, согласно которому осмотрен мобильный телефон </w:t>
      </w:r>
      <w:r>
        <w:rPr>
          <w:sz w:val="28"/>
          <w:lang w:val="en-US"/>
        </w:rPr>
        <w:t>Nokia</w:t>
      </w:r>
      <w:r>
        <w:rPr>
          <w:sz w:val="28"/>
        </w:rPr>
        <w:t>, принадлежащий обвиняемому Карпюку Н.А., изъятый у него 21.03.2014 в ходе производства выемки. Осмотром установлено, что указанный мобильный телефон содержит сведения о телефонных и смс-соединениях Карпюка Н.А., а также цифровые фотографии с изображениями его близких родственников (супруга и сын) в обществе членов экстремистских организаций «УНА-УНСО» и «Правый сектор» Музычко А.И. и Яроша Д.А., принимавших участие в деятельности незаконных вооруженных формирований (банд) на территории Чеченской Республики в период с 1994 г.</w:t>
      </w:r>
    </w:p>
    <w:p>
      <w:pPr>
        <w:pStyle w:val="Normal"/>
        <w:jc w:val="center"/>
        <w:rPr>
          <w:sz w:val="28"/>
        </w:rPr>
      </w:pPr>
      <w:r>
        <w:rPr>
          <w:sz w:val="28"/>
        </w:rPr>
        <w:t>(т. 10 л.д. 1-30)</w:t>
      </w:r>
    </w:p>
    <w:p>
      <w:pPr>
        <w:pStyle w:val="Normal"/>
        <w:ind w:firstLine="708"/>
        <w:jc w:val="both"/>
        <w:rPr>
          <w:sz w:val="28"/>
        </w:rPr>
      </w:pPr>
      <w:r>
        <w:rPr>
          <w:sz w:val="28"/>
        </w:rPr>
      </w:r>
    </w:p>
    <w:p>
      <w:pPr>
        <w:pStyle w:val="Normal"/>
        <w:ind w:firstLine="708"/>
        <w:jc w:val="both"/>
        <w:rPr>
          <w:sz w:val="28"/>
          <w:szCs w:val="28"/>
        </w:rPr>
      </w:pPr>
      <w:r>
        <w:rPr>
          <w:sz w:val="28"/>
          <w:szCs w:val="28"/>
        </w:rPr>
        <w:t>Протокол предъявления для опознания по фотографии от 06.03.2014, согласно которому Малофеев А.В. в присутствии своего защитника среди фотографий опознал Корчинского Д.А. как члена организации «УНА-УНСО» и участника боевых действий на стороне незаконных вооруженных формирований на территории Чеченской Республики.</w:t>
      </w:r>
    </w:p>
    <w:p>
      <w:pPr>
        <w:pStyle w:val="Normal"/>
        <w:ind w:firstLine="708"/>
        <w:jc w:val="both"/>
        <w:rPr>
          <w:sz w:val="28"/>
          <w:szCs w:val="28"/>
        </w:rPr>
      </w:pPr>
      <w:r>
        <w:rPr>
          <w:sz w:val="28"/>
          <w:szCs w:val="28"/>
        </w:rPr>
      </w:r>
    </w:p>
    <w:p>
      <w:pPr>
        <w:pStyle w:val="Normal"/>
        <w:jc w:val="center"/>
        <w:rPr/>
      </w:pPr>
      <w:r>
        <w:rPr>
          <w:sz w:val="28"/>
          <w:szCs w:val="28"/>
        </w:rPr>
        <w:t>(т. 26 л.д. 157-162)</w:t>
      </w:r>
    </w:p>
    <w:p>
      <w:pPr>
        <w:pStyle w:val="Normal"/>
        <w:jc w:val="center"/>
        <w:rPr>
          <w:sz w:val="28"/>
          <w:szCs w:val="28"/>
        </w:rPr>
      </w:pPr>
      <w:r>
        <w:rPr>
          <w:sz w:val="28"/>
          <w:szCs w:val="28"/>
        </w:rPr>
      </w:r>
    </w:p>
    <w:p>
      <w:pPr>
        <w:pStyle w:val="Normal"/>
        <w:ind w:firstLine="708"/>
        <w:jc w:val="both"/>
        <w:rPr>
          <w:sz w:val="28"/>
          <w:szCs w:val="28"/>
        </w:rPr>
      </w:pPr>
      <w:r>
        <w:rPr>
          <w:sz w:val="28"/>
          <w:szCs w:val="28"/>
        </w:rPr>
        <w:t>Протокол предъявления для опознания по фотографии от 06.03.2014, согласно которому Малофеев А.В. в присутствии своего защитника среди фотографий опознал Яроша Д.А. как члена организации «УНА-УНСО» и участника боевых действий на стороне незаконных вооруженных формирований на территории Чеченской Республики.</w:t>
      </w:r>
    </w:p>
    <w:p>
      <w:pPr>
        <w:pStyle w:val="Normal"/>
        <w:ind w:firstLine="708"/>
        <w:jc w:val="both"/>
        <w:rPr>
          <w:sz w:val="28"/>
          <w:szCs w:val="28"/>
        </w:rPr>
      </w:pPr>
      <w:r>
        <w:rPr>
          <w:sz w:val="28"/>
          <w:szCs w:val="28"/>
        </w:rPr>
      </w:r>
    </w:p>
    <w:p>
      <w:pPr>
        <w:pStyle w:val="Normal"/>
        <w:jc w:val="center"/>
        <w:rPr/>
      </w:pPr>
      <w:r>
        <w:rPr>
          <w:sz w:val="28"/>
          <w:szCs w:val="28"/>
        </w:rPr>
        <w:t>(т. 26 л.д. 168-173)</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Протокол предъявления для опознания по фотографии от 06.03.2014, согласно которому Малофеев А.В. в присутствии своего защитника среди фотографий опознал Яценюка А.П. как члена организации «УНА-УНСО» и участника боевых действий на стороне незаконных вооруженных формирований на территории Чеченской Республики. </w:t>
      </w:r>
    </w:p>
    <w:p>
      <w:pPr>
        <w:pStyle w:val="Normal"/>
        <w:ind w:firstLine="708"/>
        <w:jc w:val="both"/>
        <w:rPr>
          <w:sz w:val="28"/>
          <w:szCs w:val="28"/>
        </w:rPr>
      </w:pPr>
      <w:r>
        <w:rPr>
          <w:sz w:val="28"/>
          <w:szCs w:val="28"/>
        </w:rPr>
      </w:r>
    </w:p>
    <w:p>
      <w:pPr>
        <w:pStyle w:val="Normal"/>
        <w:jc w:val="center"/>
        <w:rPr/>
      </w:pPr>
      <w:r>
        <w:rPr>
          <w:sz w:val="28"/>
          <w:szCs w:val="28"/>
        </w:rPr>
        <w:t>(т. 26 л.д. 179-184)</w:t>
      </w:r>
    </w:p>
    <w:p>
      <w:pPr>
        <w:pStyle w:val="Normal"/>
        <w:jc w:val="center"/>
        <w:rPr>
          <w:sz w:val="28"/>
          <w:szCs w:val="28"/>
        </w:rPr>
      </w:pPr>
      <w:r>
        <w:rPr>
          <w:sz w:val="28"/>
          <w:szCs w:val="28"/>
        </w:rPr>
      </w:r>
    </w:p>
    <w:p>
      <w:pPr>
        <w:pStyle w:val="Normal"/>
        <w:ind w:firstLine="708"/>
        <w:jc w:val="both"/>
        <w:rPr>
          <w:sz w:val="28"/>
          <w:szCs w:val="28"/>
        </w:rPr>
      </w:pPr>
      <w:r>
        <w:rPr>
          <w:sz w:val="28"/>
          <w:szCs w:val="28"/>
        </w:rPr>
        <w:t>Протокол предъявления для опознания по фотографии от 06.03.2014, согласно которому Малофеев А.В. в присутствии своего защитника среди фотографий опознал Музычко А.И. как члена и лидера организации «УНА-УНСО» и участника боевых действий на стороне незаконных вооруженных формирований на территории Чеченской Республики.</w:t>
      </w:r>
    </w:p>
    <w:p>
      <w:pPr>
        <w:pStyle w:val="Normal"/>
        <w:ind w:firstLine="708"/>
        <w:jc w:val="both"/>
        <w:rPr>
          <w:sz w:val="28"/>
          <w:szCs w:val="28"/>
        </w:rPr>
      </w:pPr>
      <w:r>
        <w:rPr>
          <w:sz w:val="28"/>
          <w:szCs w:val="28"/>
        </w:rPr>
      </w:r>
    </w:p>
    <w:p>
      <w:pPr>
        <w:pStyle w:val="Normal"/>
        <w:jc w:val="center"/>
        <w:rPr/>
      </w:pPr>
      <w:r>
        <w:rPr>
          <w:sz w:val="28"/>
          <w:szCs w:val="28"/>
        </w:rPr>
        <w:t>(т. 26 л.д. 190-195)</w:t>
      </w:r>
    </w:p>
    <w:p>
      <w:pPr>
        <w:pStyle w:val="Normal"/>
        <w:jc w:val="center"/>
        <w:rPr>
          <w:sz w:val="28"/>
          <w:szCs w:val="28"/>
        </w:rPr>
      </w:pPr>
      <w:r>
        <w:rPr>
          <w:sz w:val="28"/>
          <w:szCs w:val="28"/>
        </w:rPr>
      </w:r>
    </w:p>
    <w:p>
      <w:pPr>
        <w:pStyle w:val="Normal"/>
        <w:ind w:firstLine="708"/>
        <w:jc w:val="both"/>
        <w:rPr>
          <w:sz w:val="28"/>
          <w:szCs w:val="28"/>
        </w:rPr>
      </w:pPr>
      <w:r>
        <w:rPr>
          <w:sz w:val="28"/>
          <w:szCs w:val="28"/>
        </w:rPr>
        <w:t>Протокол предъявления для опознания по фотографии от 06.03.2014, согласно которому Малофеев А.В. в присутствии своего защитника среди фотографий опознал Тягнибока А.Я. как члена организации «УНА-УНСО» и участника боевых действий на стороне незаконных вооруженных формирований на территории Чеченской Республики с 1994 по 1995 года.</w:t>
      </w:r>
    </w:p>
    <w:p>
      <w:pPr>
        <w:pStyle w:val="Normal"/>
        <w:ind w:firstLine="708"/>
        <w:jc w:val="both"/>
        <w:rPr>
          <w:sz w:val="28"/>
          <w:szCs w:val="28"/>
        </w:rPr>
      </w:pPr>
      <w:r>
        <w:rPr>
          <w:sz w:val="28"/>
          <w:szCs w:val="28"/>
        </w:rPr>
      </w:r>
    </w:p>
    <w:p>
      <w:pPr>
        <w:pStyle w:val="Normal"/>
        <w:jc w:val="center"/>
        <w:rPr/>
      </w:pPr>
      <w:r>
        <w:rPr>
          <w:sz w:val="28"/>
          <w:szCs w:val="28"/>
        </w:rPr>
        <w:t>(т. 26 л.д. 201-206)</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Протокол предъявления для опознания по фотографии от 08.03.2014, согласно которому Малофеев А.В. в присутствии своего защитника среди фотографий опознал Тычковского Т. как члена организации «УНА-УНСО» и участника боевых действий на стороне незаконных вооруженных формирований на территории Чеченской Республики с 1994 по 1995 года. </w:t>
      </w:r>
    </w:p>
    <w:p>
      <w:pPr>
        <w:pStyle w:val="Normal"/>
        <w:ind w:firstLine="708"/>
        <w:jc w:val="both"/>
        <w:rPr>
          <w:sz w:val="28"/>
          <w:szCs w:val="28"/>
        </w:rPr>
      </w:pPr>
      <w:r>
        <w:rPr>
          <w:sz w:val="28"/>
          <w:szCs w:val="28"/>
        </w:rPr>
      </w:r>
    </w:p>
    <w:p>
      <w:pPr>
        <w:pStyle w:val="Normal"/>
        <w:jc w:val="center"/>
        <w:rPr/>
      </w:pPr>
      <w:r>
        <w:rPr>
          <w:sz w:val="28"/>
          <w:szCs w:val="28"/>
        </w:rPr>
        <w:t>(т. 26 л.д. 246-251)</w:t>
      </w:r>
    </w:p>
    <w:p>
      <w:pPr>
        <w:pStyle w:val="Normal"/>
        <w:jc w:val="center"/>
        <w:rPr>
          <w:sz w:val="28"/>
          <w:szCs w:val="28"/>
        </w:rPr>
      </w:pPr>
      <w:r>
        <w:rPr>
          <w:sz w:val="28"/>
          <w:szCs w:val="28"/>
        </w:rPr>
      </w:r>
    </w:p>
    <w:p>
      <w:pPr>
        <w:pStyle w:val="Normal"/>
        <w:ind w:firstLine="708"/>
        <w:jc w:val="both"/>
        <w:rPr>
          <w:sz w:val="28"/>
          <w:szCs w:val="28"/>
        </w:rPr>
      </w:pPr>
      <w:r>
        <w:rPr>
          <w:sz w:val="28"/>
          <w:szCs w:val="28"/>
        </w:rPr>
        <w:t>Протокол предъявления для опознания по фотографии от 08.03.2014, согласно которому Малофеев А.В. в присутствии своего защитника среди фотографий опознал Тягнибока О. как активного члена организации «УНА-УНСО» и участника боевых действий на стороне незаконных вооруженных формирований на территории Чеченской Республики с 1994 по 1995 года.</w:t>
      </w:r>
    </w:p>
    <w:p>
      <w:pPr>
        <w:pStyle w:val="Normal"/>
        <w:ind w:firstLine="708"/>
        <w:jc w:val="both"/>
        <w:rPr>
          <w:sz w:val="28"/>
          <w:szCs w:val="28"/>
        </w:rPr>
      </w:pPr>
      <w:r>
        <w:rPr>
          <w:sz w:val="28"/>
          <w:szCs w:val="28"/>
        </w:rPr>
      </w:r>
    </w:p>
    <w:p>
      <w:pPr>
        <w:pStyle w:val="Normal"/>
        <w:jc w:val="center"/>
        <w:rPr/>
      </w:pPr>
      <w:r>
        <w:rPr>
          <w:sz w:val="28"/>
          <w:szCs w:val="28"/>
        </w:rPr>
        <w:t>(т. 27 л.д. 1-6)</w:t>
      </w:r>
    </w:p>
    <w:p>
      <w:pPr>
        <w:pStyle w:val="Normal"/>
        <w:jc w:val="center"/>
        <w:rPr>
          <w:sz w:val="28"/>
          <w:szCs w:val="28"/>
        </w:rPr>
      </w:pPr>
      <w:r>
        <w:rPr>
          <w:sz w:val="28"/>
          <w:szCs w:val="28"/>
        </w:rPr>
      </w:r>
    </w:p>
    <w:p>
      <w:pPr>
        <w:pStyle w:val="Normal"/>
        <w:ind w:firstLine="708"/>
        <w:jc w:val="both"/>
        <w:rPr>
          <w:sz w:val="28"/>
          <w:szCs w:val="28"/>
        </w:rPr>
      </w:pPr>
      <w:r>
        <w:rPr>
          <w:sz w:val="28"/>
          <w:szCs w:val="28"/>
        </w:rPr>
        <w:t>Протокол предъявления для опознания по фотографии от 08.03.2014, согласно которому Малофеев А.В. в присутствии своего защитника среди фотографий опознал Лагнюка Я. как активного члена организации «УНА-УНСО» и участника боевых действий на стороне незаконных вооруженных формирований на территории Чеченской Республики с 1994 по 1997 года.</w:t>
      </w:r>
    </w:p>
    <w:p>
      <w:pPr>
        <w:pStyle w:val="Normal"/>
        <w:ind w:firstLine="708"/>
        <w:jc w:val="both"/>
        <w:rPr>
          <w:sz w:val="28"/>
          <w:szCs w:val="28"/>
        </w:rPr>
      </w:pPr>
      <w:r>
        <w:rPr>
          <w:sz w:val="28"/>
          <w:szCs w:val="28"/>
        </w:rPr>
        <w:t xml:space="preserve"> </w:t>
      </w:r>
    </w:p>
    <w:p>
      <w:pPr>
        <w:pStyle w:val="Normal"/>
        <w:jc w:val="center"/>
        <w:rPr>
          <w:sz w:val="28"/>
          <w:szCs w:val="28"/>
        </w:rPr>
      </w:pPr>
      <w:r>
        <w:rPr>
          <w:sz w:val="28"/>
          <w:szCs w:val="28"/>
        </w:rPr>
        <w:t>(т. 27 л.д. 7-12)</w:t>
      </w:r>
    </w:p>
    <w:p>
      <w:pPr>
        <w:pStyle w:val="Normal"/>
        <w:jc w:val="center"/>
        <w:rPr>
          <w:sz w:val="28"/>
          <w:szCs w:val="28"/>
        </w:rPr>
      </w:pPr>
      <w:r>
        <w:rPr>
          <w:sz w:val="28"/>
          <w:szCs w:val="28"/>
        </w:rPr>
      </w:r>
    </w:p>
    <w:p>
      <w:pPr>
        <w:pStyle w:val="Normal"/>
        <w:ind w:firstLine="708"/>
        <w:jc w:val="both"/>
        <w:rPr>
          <w:sz w:val="28"/>
          <w:szCs w:val="28"/>
        </w:rPr>
      </w:pPr>
      <w:r>
        <w:rPr>
          <w:sz w:val="28"/>
          <w:szCs w:val="28"/>
        </w:rPr>
        <w:t>Протокол предъявления для опознания по фотографии от 08.03.2014, согласно которому Малофеев А.В. в присутствии своего защитника среди фотографий опознал Долженко Ю. как активного члена организации «УНА-УНСО» и участника боевых действий на стороне незаконных вооруженных формирований на территории Чеченской Республики с 1994 по 1996 года.</w:t>
      </w:r>
    </w:p>
    <w:p>
      <w:pPr>
        <w:pStyle w:val="Normal"/>
        <w:ind w:firstLine="708"/>
        <w:jc w:val="both"/>
        <w:rPr>
          <w:sz w:val="28"/>
          <w:szCs w:val="28"/>
        </w:rPr>
      </w:pPr>
      <w:r>
        <w:rPr>
          <w:sz w:val="28"/>
          <w:szCs w:val="28"/>
        </w:rPr>
      </w:r>
    </w:p>
    <w:p>
      <w:pPr>
        <w:pStyle w:val="Normal"/>
        <w:jc w:val="center"/>
        <w:rPr/>
      </w:pPr>
      <w:r>
        <w:rPr>
          <w:sz w:val="28"/>
          <w:szCs w:val="28"/>
        </w:rPr>
        <w:t>(т. 27 л.д. 13-18)</w:t>
      </w:r>
    </w:p>
    <w:p>
      <w:pPr>
        <w:pStyle w:val="Normal"/>
        <w:jc w:val="center"/>
        <w:rPr>
          <w:sz w:val="28"/>
          <w:szCs w:val="28"/>
        </w:rPr>
      </w:pPr>
      <w:r>
        <w:rPr>
          <w:sz w:val="28"/>
          <w:szCs w:val="28"/>
        </w:rPr>
      </w:r>
    </w:p>
    <w:p>
      <w:pPr>
        <w:pStyle w:val="Normal"/>
        <w:ind w:firstLine="708"/>
        <w:jc w:val="both"/>
        <w:rPr>
          <w:sz w:val="28"/>
          <w:szCs w:val="28"/>
        </w:rPr>
      </w:pPr>
      <w:r>
        <w:rPr>
          <w:sz w:val="28"/>
          <w:szCs w:val="28"/>
        </w:rPr>
        <w:t>Протокол предъявления для опознания по фотографии от 08.03.2014, согласно которому Малофеев А.В. в присутствии своего защитника среди фотографий опознал Машинцева И. как активного члена организации «УНА-УНСО» и участника боевых действий на стороне незаконных вооруженных формирований на территории Чеченской Республики с 1994 по 1996 года.</w:t>
      </w:r>
    </w:p>
    <w:p>
      <w:pPr>
        <w:pStyle w:val="Normal"/>
        <w:ind w:firstLine="708"/>
        <w:jc w:val="both"/>
        <w:rPr>
          <w:sz w:val="28"/>
          <w:szCs w:val="28"/>
        </w:rPr>
      </w:pPr>
      <w:r>
        <w:rPr>
          <w:sz w:val="28"/>
          <w:szCs w:val="28"/>
        </w:rPr>
      </w:r>
    </w:p>
    <w:p>
      <w:pPr>
        <w:pStyle w:val="Normal"/>
        <w:jc w:val="center"/>
        <w:rPr/>
      </w:pPr>
      <w:r>
        <w:rPr>
          <w:sz w:val="28"/>
          <w:szCs w:val="28"/>
        </w:rPr>
        <w:t>(т. 27 л.д. 19-24)</w:t>
      </w:r>
    </w:p>
    <w:p>
      <w:pPr>
        <w:pStyle w:val="Normal"/>
        <w:jc w:val="center"/>
        <w:rPr>
          <w:sz w:val="28"/>
          <w:szCs w:val="28"/>
        </w:rPr>
      </w:pPr>
      <w:r>
        <w:rPr>
          <w:sz w:val="28"/>
          <w:szCs w:val="28"/>
        </w:rPr>
      </w:r>
    </w:p>
    <w:p>
      <w:pPr>
        <w:pStyle w:val="Normal"/>
        <w:ind w:firstLine="708"/>
        <w:jc w:val="both"/>
        <w:rPr>
          <w:sz w:val="28"/>
          <w:szCs w:val="28"/>
        </w:rPr>
      </w:pPr>
      <w:r>
        <w:rPr>
          <w:sz w:val="28"/>
          <w:szCs w:val="28"/>
        </w:rPr>
        <w:t>Протокол предъявления для опознания по фотографии от 08.03.2014, согласно которому Малофеев А.В. в присутствии своего защитника среди фотографий опознал Романчука А. как активного члена организации «УНА-УНСО» и участника боевых действий на стороне незаконных вооруженных формирований на территории Чеченской Республики с 1994 по 1996 года.</w:t>
      </w:r>
    </w:p>
    <w:p>
      <w:pPr>
        <w:pStyle w:val="Normal"/>
        <w:ind w:firstLine="708"/>
        <w:jc w:val="both"/>
        <w:rPr>
          <w:sz w:val="28"/>
          <w:szCs w:val="28"/>
        </w:rPr>
      </w:pPr>
      <w:r>
        <w:rPr>
          <w:sz w:val="28"/>
          <w:szCs w:val="28"/>
        </w:rPr>
      </w:r>
    </w:p>
    <w:p>
      <w:pPr>
        <w:pStyle w:val="Normal"/>
        <w:jc w:val="center"/>
        <w:rPr>
          <w:sz w:val="28"/>
          <w:szCs w:val="28"/>
        </w:rPr>
      </w:pPr>
      <w:r>
        <w:rPr>
          <w:sz w:val="28"/>
          <w:szCs w:val="28"/>
        </w:rPr>
        <w:t>(т. 27 л.д. 25-30)</w:t>
      </w:r>
    </w:p>
    <w:p>
      <w:pPr>
        <w:pStyle w:val="Normal"/>
        <w:ind w:firstLine="708"/>
        <w:jc w:val="both"/>
        <w:rPr>
          <w:sz w:val="28"/>
          <w:szCs w:val="28"/>
        </w:rPr>
      </w:pPr>
      <w:r>
        <w:rPr>
          <w:sz w:val="28"/>
          <w:szCs w:val="28"/>
        </w:rPr>
        <w:t xml:space="preserve">Протокол предъявления для опознания по фотографии от 08.03.2014, согласно которому Малофеев А.В. в присутствии своего защитника среди фотографий опознал Мамалыгу В. как активного члена организации «УНА-УНСО» и участника боевых действий на стороне незаконных вооруженных формирований на территории Чеченской Республики с 1994 по 1996 года. </w:t>
      </w:r>
    </w:p>
    <w:p>
      <w:pPr>
        <w:pStyle w:val="Normal"/>
        <w:ind w:firstLine="708"/>
        <w:jc w:val="both"/>
        <w:rPr>
          <w:sz w:val="28"/>
          <w:szCs w:val="28"/>
        </w:rPr>
      </w:pPr>
      <w:r>
        <w:rPr>
          <w:sz w:val="28"/>
          <w:szCs w:val="28"/>
        </w:rPr>
      </w:r>
    </w:p>
    <w:p>
      <w:pPr>
        <w:pStyle w:val="Normal"/>
        <w:jc w:val="center"/>
        <w:rPr/>
      </w:pPr>
      <w:r>
        <w:rPr>
          <w:sz w:val="28"/>
          <w:szCs w:val="28"/>
        </w:rPr>
        <w:t>(т. 27 л.д. 31-36)</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Протокол предъявления для опознания по фотографии от 08.03.2014, согласно которому Малофеев А.В. в присутствии своего защитника среди фотографий опознал Мазура И. как активного члена организации «УНА-УНСО» и участника боевых действий на стороне незаконных вооруженных формирований на территории Чеченской Республики с 1994 по 1996 года. </w:t>
      </w:r>
    </w:p>
    <w:p>
      <w:pPr>
        <w:pStyle w:val="Normal"/>
        <w:ind w:firstLine="708"/>
        <w:jc w:val="both"/>
        <w:rPr>
          <w:sz w:val="28"/>
          <w:szCs w:val="28"/>
        </w:rPr>
      </w:pPr>
      <w:r>
        <w:rPr>
          <w:sz w:val="28"/>
          <w:szCs w:val="28"/>
        </w:rPr>
      </w:r>
    </w:p>
    <w:p>
      <w:pPr>
        <w:pStyle w:val="Normal"/>
        <w:jc w:val="center"/>
        <w:rPr/>
      </w:pPr>
      <w:r>
        <w:rPr>
          <w:sz w:val="28"/>
          <w:szCs w:val="28"/>
        </w:rPr>
        <w:t>(т. 27 л.д. 37-42)</w:t>
      </w:r>
    </w:p>
    <w:p>
      <w:pPr>
        <w:pStyle w:val="Normal"/>
        <w:jc w:val="center"/>
        <w:rPr>
          <w:sz w:val="28"/>
          <w:szCs w:val="28"/>
        </w:rPr>
      </w:pPr>
      <w:r>
        <w:rPr>
          <w:sz w:val="28"/>
          <w:szCs w:val="28"/>
        </w:rPr>
      </w:r>
    </w:p>
    <w:p>
      <w:pPr>
        <w:pStyle w:val="Normal"/>
        <w:ind w:firstLine="708"/>
        <w:jc w:val="both"/>
        <w:rPr>
          <w:sz w:val="28"/>
          <w:szCs w:val="28"/>
        </w:rPr>
      </w:pPr>
      <w:r>
        <w:rPr>
          <w:sz w:val="28"/>
          <w:szCs w:val="28"/>
        </w:rPr>
        <w:t>Протокол предъявления для опознания по фотографии от 08.03.2014, согласно которому Малофеев А.В. в присутствии своего защитника среди фотографий опознал Бобрович В. как одного из лидеров организации «УНА-УНСО» и участника боевых действий на стороне незаконных вооруженных формирований на территории Чеченской Республики с 1994 по 1996 года.</w:t>
      </w:r>
    </w:p>
    <w:p>
      <w:pPr>
        <w:pStyle w:val="Normal"/>
        <w:ind w:firstLine="708"/>
        <w:jc w:val="both"/>
        <w:rPr>
          <w:sz w:val="28"/>
          <w:szCs w:val="28"/>
        </w:rPr>
      </w:pPr>
      <w:r>
        <w:rPr>
          <w:sz w:val="28"/>
          <w:szCs w:val="28"/>
        </w:rPr>
        <w:t xml:space="preserve"> </w:t>
      </w:r>
    </w:p>
    <w:p>
      <w:pPr>
        <w:pStyle w:val="Normal"/>
        <w:jc w:val="center"/>
        <w:rPr/>
      </w:pPr>
      <w:r>
        <w:rPr>
          <w:sz w:val="28"/>
          <w:szCs w:val="28"/>
        </w:rPr>
        <w:t>(т. 27 л.д. 43-48)</w:t>
      </w:r>
    </w:p>
    <w:p>
      <w:pPr>
        <w:pStyle w:val="Normal"/>
        <w:jc w:val="center"/>
        <w:rPr>
          <w:sz w:val="28"/>
          <w:szCs w:val="28"/>
        </w:rPr>
      </w:pPr>
      <w:r>
        <w:rPr>
          <w:sz w:val="28"/>
          <w:szCs w:val="28"/>
        </w:rPr>
      </w:r>
    </w:p>
    <w:p>
      <w:pPr>
        <w:pStyle w:val="Normal"/>
        <w:ind w:firstLine="708"/>
        <w:jc w:val="both"/>
        <w:rPr>
          <w:sz w:val="28"/>
          <w:szCs w:val="28"/>
        </w:rPr>
      </w:pPr>
      <w:r>
        <w:rPr>
          <w:sz w:val="28"/>
          <w:szCs w:val="28"/>
        </w:rPr>
        <w:t>Протокол предъявления для опознания по фотографии от 08.03.2014, согласно которому Малофеев А.В. в присутствии своего защитника среди фотографий опознал Стрелу А. как одного из членов организации «УНА-УНСО» и участника боевых действий на стороне незаконных вооруженных формирований на территории Чеченской Республики с 1994 по 1997 года.</w:t>
      </w:r>
    </w:p>
    <w:p>
      <w:pPr>
        <w:pStyle w:val="Normal"/>
        <w:ind w:firstLine="708"/>
        <w:jc w:val="both"/>
        <w:rPr>
          <w:sz w:val="28"/>
          <w:szCs w:val="28"/>
        </w:rPr>
      </w:pPr>
      <w:r>
        <w:rPr>
          <w:sz w:val="28"/>
          <w:szCs w:val="28"/>
        </w:rPr>
        <w:t xml:space="preserve"> </w:t>
      </w:r>
    </w:p>
    <w:p>
      <w:pPr>
        <w:pStyle w:val="Normal"/>
        <w:jc w:val="center"/>
        <w:rPr/>
      </w:pPr>
      <w:r>
        <w:rPr>
          <w:sz w:val="28"/>
          <w:szCs w:val="28"/>
        </w:rPr>
        <w:t>(т. 27 л.д. 49-54)</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Протокол предъявления для опознания по фотографии от 18.03.2014, согласно которому Малофеев А.В. в присутствии своего защитника среди фотографий опознал Карпюка Н.А. как одного из членов организации «УНА-УНСО» и участника боевых действий на стороне незаконных вооруженных формирований на территории Чеченской Республики в 1995-1996 годах. Также Карпюк Н.А. принимал участие в издевательствах и пытках над военнослужащими Вооруженных Сил Российской Федерации. </w:t>
      </w:r>
    </w:p>
    <w:p>
      <w:pPr>
        <w:pStyle w:val="Normal"/>
        <w:ind w:firstLine="708"/>
        <w:jc w:val="both"/>
        <w:rPr>
          <w:sz w:val="28"/>
          <w:szCs w:val="28"/>
        </w:rPr>
      </w:pPr>
      <w:r>
        <w:rPr>
          <w:sz w:val="28"/>
          <w:szCs w:val="28"/>
        </w:rPr>
      </w:r>
    </w:p>
    <w:p>
      <w:pPr>
        <w:pStyle w:val="Normal"/>
        <w:jc w:val="center"/>
        <w:rPr/>
      </w:pPr>
      <w:r>
        <w:rPr>
          <w:sz w:val="28"/>
          <w:szCs w:val="28"/>
        </w:rPr>
        <w:t>(т. 27 л.д. 234-239)</w:t>
      </w:r>
    </w:p>
    <w:p>
      <w:pPr>
        <w:pStyle w:val="Normal"/>
        <w:jc w:val="center"/>
        <w:rPr>
          <w:sz w:val="28"/>
          <w:szCs w:val="28"/>
        </w:rPr>
      </w:pPr>
      <w:r>
        <w:rPr>
          <w:sz w:val="28"/>
          <w:szCs w:val="28"/>
        </w:rPr>
      </w:r>
    </w:p>
    <w:p>
      <w:pPr>
        <w:pStyle w:val="Normal"/>
        <w:ind w:firstLine="708"/>
        <w:jc w:val="both"/>
        <w:rPr/>
      </w:pPr>
      <w:r>
        <w:rPr>
          <w:sz w:val="28"/>
          <w:szCs w:val="28"/>
        </w:rPr>
        <w:t>Протокол предъявления для опознания по фотографии от 19.08.2014, согласно которому Малофеев А.В. в присутствии своего защитника среди фотографий опознал Клыха С.Р. как одного из членов организации «УНА-УНСО» и участника боевых действий на стороне незаконных вооруженных формирований на территории Чеченской Республики в январе 1995 года в районе железнодорожного вокзала и Президентского дворца.</w:t>
      </w:r>
    </w:p>
    <w:p>
      <w:pPr>
        <w:pStyle w:val="Normal"/>
        <w:ind w:firstLine="708"/>
        <w:jc w:val="both"/>
        <w:rPr>
          <w:sz w:val="28"/>
          <w:szCs w:val="28"/>
        </w:rPr>
      </w:pPr>
      <w:r>
        <w:rPr>
          <w:sz w:val="28"/>
          <w:szCs w:val="28"/>
        </w:rPr>
        <w:t xml:space="preserve"> </w:t>
      </w:r>
    </w:p>
    <w:p>
      <w:pPr>
        <w:pStyle w:val="Normal"/>
        <w:jc w:val="center"/>
        <w:rPr/>
      </w:pPr>
      <w:r>
        <w:rPr>
          <w:sz w:val="28"/>
          <w:szCs w:val="28"/>
        </w:rPr>
        <w:t>(т. 29 л.д. 213-217)</w:t>
      </w:r>
    </w:p>
    <w:p>
      <w:pPr>
        <w:pStyle w:val="Normal"/>
        <w:jc w:val="center"/>
        <w:rPr>
          <w:sz w:val="28"/>
          <w:szCs w:val="28"/>
        </w:rPr>
      </w:pPr>
      <w:r>
        <w:rPr>
          <w:sz w:val="28"/>
          <w:szCs w:val="28"/>
        </w:rPr>
      </w:r>
    </w:p>
    <w:p>
      <w:pPr>
        <w:pStyle w:val="ConsNonformat2"/>
        <w:widowControl/>
        <w:tabs>
          <w:tab w:val="clear" w:pos="708"/>
          <w:tab w:val="left" w:pos="540" w:leader="none"/>
        </w:tabs>
        <w:ind w:firstLine="708"/>
        <w:jc w:val="both"/>
        <w:rPr/>
      </w:pPr>
      <w:r>
        <w:rPr>
          <w:rFonts w:cs="Times New Roman" w:ascii="Times New Roman" w:hAnsi="Times New Roman"/>
          <w:sz w:val="28"/>
          <w:szCs w:val="28"/>
        </w:rPr>
        <w:t xml:space="preserve">Протокол предъявления для опознания по фотографии от 14.03.2014, согласно которому Магомедов Т.Б. </w:t>
      </w:r>
      <w:r>
        <w:rPr>
          <w:rFonts w:eastAsia="Calibri" w:cs="Times New Roman" w:ascii="Times New Roman" w:hAnsi="Times New Roman"/>
          <w:sz w:val="28"/>
          <w:szCs w:val="28"/>
        </w:rPr>
        <w:t>среди фотографий опознал Музычко А.И. (</w:t>
      </w:r>
      <w:r>
        <w:rPr>
          <w:rFonts w:cs="Times New Roman" w:ascii="Times New Roman" w:hAnsi="Times New Roman"/>
          <w:sz w:val="28"/>
          <w:szCs w:val="28"/>
        </w:rPr>
        <w:t>«Сашко», Александра). Последнего он неоднократно видел в подвале Президентского дворца в г. Грозном Чеченской Республики с 20 по 26 декабря 1994 года, тот командовал группой украинцев примерно из 12 человек, воевавших против военнослужащих Российской армии на стороне чеченских боевиков.</w:t>
      </w:r>
    </w:p>
    <w:p>
      <w:pPr>
        <w:pStyle w:val="ConsNonformat2"/>
        <w:widowControl/>
        <w:tabs>
          <w:tab w:val="clear" w:pos="708"/>
          <w:tab w:val="left" w:pos="540" w:leader="none"/>
        </w:tabs>
        <w:jc w:val="center"/>
        <w:rPr/>
      </w:pPr>
      <w:r>
        <w:rPr>
          <w:rFonts w:cs="Times New Roman" w:ascii="Times New Roman" w:hAnsi="Times New Roman"/>
          <w:sz w:val="28"/>
          <w:szCs w:val="28"/>
        </w:rPr>
        <w:t>(т. 24 л.д. 21-25)</w:t>
      </w:r>
    </w:p>
    <w:p>
      <w:pPr>
        <w:pStyle w:val="Normal"/>
        <w:tabs>
          <w:tab w:val="clear" w:pos="708"/>
          <w:tab w:val="left" w:pos="0" w:leader="none"/>
        </w:tabs>
        <w:jc w:val="center"/>
        <w:rPr>
          <w:rFonts w:ascii="Times New Roman" w:hAnsi="Times New Roman" w:cs="Times New Roman"/>
          <w:sz w:val="28"/>
          <w:szCs w:val="28"/>
        </w:rPr>
      </w:pPr>
      <w:r>
        <w:rPr>
          <w:rFonts w:cs="Times New Roman"/>
          <w:sz w:val="28"/>
          <w:szCs w:val="28"/>
        </w:rPr>
      </w:r>
    </w:p>
    <w:p>
      <w:pPr>
        <w:pStyle w:val="ConsNonformat2"/>
        <w:widowControl/>
        <w:ind w:firstLine="708"/>
        <w:jc w:val="both"/>
        <w:rPr/>
      </w:pPr>
      <w:r>
        <w:rPr>
          <w:rFonts w:eastAsia="Calibri" w:cs="Times New Roman" w:ascii="Times New Roman" w:hAnsi="Times New Roman"/>
          <w:sz w:val="28"/>
          <w:szCs w:val="28"/>
        </w:rPr>
        <w:t>Протокол предъявления для опознания по фотографии от 20.03.2014, согласно которому Мычко В.В. среди фотографий опознал Музычко А.И. по прозвищу «Сашко Билый», который неоднократно к нему приходил в период с 31.12.1994 по 14.01.1995 в подвал Президентского дворца г. Грозного Чеченской Республики вместе с другим украинцем.</w:t>
      </w:r>
    </w:p>
    <w:p>
      <w:pPr>
        <w:pStyle w:val="ConsNonformat2"/>
        <w:widowControl/>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pPr>
      <w:r>
        <w:rPr>
          <w:sz w:val="28"/>
          <w:szCs w:val="28"/>
        </w:rPr>
        <w:t>(т. 21 л.д. 24-29)</w:t>
      </w:r>
    </w:p>
    <w:p>
      <w:pPr>
        <w:pStyle w:val="Normal"/>
        <w:tabs>
          <w:tab w:val="clear" w:pos="708"/>
          <w:tab w:val="left" w:pos="0" w:leader="none"/>
        </w:tabs>
        <w:jc w:val="center"/>
        <w:rPr>
          <w:sz w:val="28"/>
          <w:szCs w:val="28"/>
        </w:rPr>
      </w:pPr>
      <w:r>
        <w:rPr>
          <w:sz w:val="28"/>
          <w:szCs w:val="28"/>
        </w:rPr>
      </w:r>
    </w:p>
    <w:p>
      <w:pPr>
        <w:pStyle w:val="ConsNonformat2"/>
        <w:widowControl/>
        <w:ind w:firstLine="708"/>
        <w:jc w:val="both"/>
        <w:rPr/>
      </w:pPr>
      <w:r>
        <w:rPr>
          <w:rFonts w:eastAsia="Calibri" w:cs="Times New Roman" w:ascii="Times New Roman" w:hAnsi="Times New Roman"/>
          <w:sz w:val="28"/>
          <w:szCs w:val="28"/>
        </w:rPr>
        <w:t>Протокол предъявления для опознания по фотографии от 20.03.2014, согласно которому Мычко В.В. среди фотографий опознал Челнова Олега, который вместе с Сашко Билым приходил к нему в подвал Президентского дворца г. Грозного Чеченской Республики в период с 31.12.1994 по 14.01.1995. У него на черной вязаной шапке имелась лента зеленого цвета с надписью «Украина».</w:t>
      </w:r>
    </w:p>
    <w:p>
      <w:pPr>
        <w:pStyle w:val="Normal"/>
        <w:jc w:val="center"/>
        <w:rPr/>
      </w:pPr>
      <w:r>
        <w:rPr>
          <w:sz w:val="28"/>
          <w:szCs w:val="28"/>
        </w:rPr>
        <w:t>(т. 21 л.д. 30-35)</w:t>
      </w:r>
    </w:p>
    <w:p>
      <w:pPr>
        <w:pStyle w:val="Normal"/>
        <w:tabs>
          <w:tab w:val="clear" w:pos="708"/>
          <w:tab w:val="left" w:pos="0" w:leader="none"/>
        </w:tabs>
        <w:jc w:val="center"/>
        <w:rPr>
          <w:sz w:val="28"/>
          <w:szCs w:val="28"/>
        </w:rPr>
      </w:pPr>
      <w:r>
        <w:rPr>
          <w:sz w:val="28"/>
          <w:szCs w:val="28"/>
        </w:rPr>
      </w:r>
    </w:p>
    <w:p>
      <w:pPr>
        <w:pStyle w:val="ConsNonformat2"/>
        <w:widowControl/>
        <w:ind w:firstLine="708"/>
        <w:jc w:val="both"/>
        <w:rPr/>
      </w:pPr>
      <w:r>
        <w:rPr>
          <w:rFonts w:eastAsia="Calibri" w:cs="Times New Roman" w:ascii="Times New Roman" w:hAnsi="Times New Roman"/>
          <w:sz w:val="28"/>
          <w:szCs w:val="28"/>
        </w:rPr>
        <w:t>Протокол предъявления для опознания по фотографии от 02.04.2014, согласно которому Баймухамедов М.Т. среди фотографий опознал Челнова Олега, которого в период с 31.12.1994 по 14.01.1995 он видел в подвале президентского дворца г. Грозного Чеченской Республики вместе с парнем по прозвищу Сашко Билый. Он называл себя «Олег десантник» и ходил в берете с символикой «</w:t>
      </w:r>
      <w:r>
        <w:rPr>
          <w:rFonts w:eastAsia="Calibri" w:cs="Times New Roman" w:ascii="Times New Roman" w:hAnsi="Times New Roman"/>
          <w:sz w:val="28"/>
          <w:szCs w:val="28"/>
          <w:lang w:val="en-US"/>
        </w:rPr>
        <w:t>SS</w:t>
      </w:r>
      <w:r>
        <w:rPr>
          <w:rFonts w:eastAsia="Calibri" w:cs="Times New Roman" w:ascii="Times New Roman" w:hAnsi="Times New Roman"/>
          <w:sz w:val="28"/>
          <w:szCs w:val="28"/>
        </w:rPr>
        <w:t>».</w:t>
      </w:r>
    </w:p>
    <w:p>
      <w:pPr>
        <w:pStyle w:val="Normal"/>
        <w:jc w:val="center"/>
        <w:rPr/>
      </w:pPr>
      <w:r>
        <w:rPr>
          <w:sz w:val="28"/>
          <w:szCs w:val="28"/>
        </w:rPr>
        <w:t>(т. 21 л.д. 87-92)</w:t>
      </w:r>
    </w:p>
    <w:p>
      <w:pPr>
        <w:pStyle w:val="Normal"/>
        <w:tabs>
          <w:tab w:val="clear" w:pos="708"/>
          <w:tab w:val="left" w:pos="0" w:leader="none"/>
        </w:tabs>
        <w:jc w:val="center"/>
        <w:rPr>
          <w:sz w:val="28"/>
          <w:szCs w:val="28"/>
        </w:rPr>
      </w:pPr>
      <w:r>
        <w:rPr>
          <w:sz w:val="28"/>
          <w:szCs w:val="28"/>
        </w:rPr>
      </w:r>
    </w:p>
    <w:p>
      <w:pPr>
        <w:pStyle w:val="ConsNonformat2"/>
        <w:widowControl/>
        <w:ind w:firstLine="708"/>
        <w:jc w:val="both"/>
        <w:rPr/>
      </w:pPr>
      <w:r>
        <w:rPr>
          <w:rFonts w:eastAsia="Calibri" w:cs="Times New Roman" w:ascii="Times New Roman" w:hAnsi="Times New Roman"/>
          <w:sz w:val="28"/>
          <w:szCs w:val="28"/>
        </w:rPr>
        <w:t>Протокол предъявления для опознания по фотографии от 02.04.2014, согласно которому Баймухамедов М.Т. среди фотографий опознал Корчинского Д.А., которого он видел вместе с Сашко Билым в период с 31.12.1994 по 14.01.1995 в подвале Президентского дворца г. Грозного Чеченской Республики. Он был строгим, остальные украинцы относились к нему уважительно.</w:t>
      </w:r>
    </w:p>
    <w:p>
      <w:pPr>
        <w:pStyle w:val="Normal"/>
        <w:jc w:val="center"/>
        <w:rPr/>
      </w:pPr>
      <w:r>
        <w:rPr>
          <w:sz w:val="28"/>
          <w:szCs w:val="28"/>
        </w:rPr>
        <w:t>(т. 21 л.д. 93-98)</w:t>
      </w:r>
    </w:p>
    <w:p>
      <w:pPr>
        <w:pStyle w:val="Normal"/>
        <w:tabs>
          <w:tab w:val="clear" w:pos="708"/>
          <w:tab w:val="left" w:pos="0" w:leader="none"/>
        </w:tabs>
        <w:jc w:val="center"/>
        <w:rPr>
          <w:sz w:val="28"/>
          <w:szCs w:val="28"/>
        </w:rPr>
      </w:pPr>
      <w:r>
        <w:rPr>
          <w:sz w:val="28"/>
          <w:szCs w:val="28"/>
        </w:rPr>
      </w:r>
    </w:p>
    <w:p>
      <w:pPr>
        <w:pStyle w:val="ConsNonformat2"/>
        <w:widowControl/>
        <w:ind w:firstLine="708"/>
        <w:jc w:val="both"/>
        <w:rPr/>
      </w:pPr>
      <w:r>
        <w:rPr>
          <w:rFonts w:eastAsia="Calibri" w:cs="Times New Roman" w:ascii="Times New Roman" w:hAnsi="Times New Roman"/>
          <w:sz w:val="28"/>
          <w:szCs w:val="28"/>
        </w:rPr>
        <w:t xml:space="preserve">Протокол предъявления для опознания по фотографии от 02.04.2014, согласно которому Баймухамедов М.Т. среди фотографий опознал Яроша Д.А., которого в период с 31.12.1994 по 14.01.1995 он неоднократно видел в подвале Президентского дворца г. Грозного Чеченской Республики вместе с Сашко Билым. </w:t>
      </w:r>
    </w:p>
    <w:p>
      <w:pPr>
        <w:pStyle w:val="Normal"/>
        <w:jc w:val="center"/>
        <w:rPr/>
      </w:pPr>
      <w:r>
        <w:rPr>
          <w:sz w:val="28"/>
          <w:szCs w:val="28"/>
        </w:rPr>
        <w:t>(т. 21 л.д. 99-104)</w:t>
      </w:r>
    </w:p>
    <w:p>
      <w:pPr>
        <w:pStyle w:val="Normal"/>
        <w:tabs>
          <w:tab w:val="clear" w:pos="708"/>
          <w:tab w:val="left" w:pos="0" w:leader="none"/>
        </w:tabs>
        <w:jc w:val="center"/>
        <w:rPr>
          <w:sz w:val="28"/>
          <w:szCs w:val="28"/>
        </w:rPr>
      </w:pPr>
      <w:r>
        <w:rPr>
          <w:sz w:val="28"/>
          <w:szCs w:val="28"/>
        </w:rPr>
      </w:r>
    </w:p>
    <w:p>
      <w:pPr>
        <w:pStyle w:val="ConsNonformat2"/>
        <w:widowControl/>
        <w:ind w:firstLine="708"/>
        <w:jc w:val="both"/>
        <w:rPr/>
      </w:pPr>
      <w:r>
        <w:rPr>
          <w:rFonts w:eastAsia="Calibri" w:cs="Times New Roman" w:ascii="Times New Roman" w:hAnsi="Times New Roman"/>
          <w:sz w:val="28"/>
          <w:szCs w:val="28"/>
        </w:rPr>
        <w:t>Протокол предъявления для опознания по фотографии от 02.04.2014, согласно которому Баймухамедов М.Т. среди фотографий опознал Музычко А.И. по прозвищу «Сашко Билый», которого он видел среди других украинцев в период с 31.12.1994 по 14.01.1995 в подвале Президентского дворца г. Грозного Чеченской Республики.</w:t>
      </w:r>
    </w:p>
    <w:p>
      <w:pPr>
        <w:pStyle w:val="ConsNonformat2"/>
        <w:widowControl/>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pPr>
      <w:r>
        <w:rPr>
          <w:sz w:val="28"/>
          <w:szCs w:val="28"/>
        </w:rPr>
        <w:t>(т. 21 л.д. 105-110)</w:t>
      </w:r>
    </w:p>
    <w:p>
      <w:pPr>
        <w:pStyle w:val="Normal"/>
        <w:tabs>
          <w:tab w:val="clear" w:pos="708"/>
          <w:tab w:val="left" w:pos="0" w:leader="none"/>
        </w:tabs>
        <w:jc w:val="center"/>
        <w:rPr>
          <w:sz w:val="28"/>
          <w:szCs w:val="28"/>
        </w:rPr>
      </w:pPr>
      <w:r>
        <w:rPr>
          <w:sz w:val="28"/>
          <w:szCs w:val="28"/>
        </w:rPr>
      </w:r>
    </w:p>
    <w:p>
      <w:pPr>
        <w:pStyle w:val="Style41"/>
        <w:widowControl/>
        <w:spacing w:lineRule="auto" w:line="240"/>
        <w:ind w:firstLine="708"/>
        <w:rPr>
          <w:b/>
          <w:b/>
          <w:sz w:val="28"/>
          <w:szCs w:val="28"/>
        </w:rPr>
      </w:pPr>
      <w:r>
        <w:rPr>
          <w:b/>
          <w:sz w:val="28"/>
          <w:szCs w:val="28"/>
        </w:rPr>
        <w:t>Заключения экспертов:</w:t>
      </w:r>
    </w:p>
    <w:p>
      <w:pPr>
        <w:pStyle w:val="Style41"/>
        <w:widowControl/>
        <w:spacing w:lineRule="auto" w:line="240"/>
        <w:ind w:firstLine="708"/>
        <w:rPr>
          <w:b/>
          <w:b/>
          <w:sz w:val="28"/>
          <w:szCs w:val="28"/>
        </w:rPr>
      </w:pPr>
      <w:r>
        <w:rPr>
          <w:b/>
          <w:sz w:val="28"/>
          <w:szCs w:val="28"/>
        </w:rPr>
      </w:r>
    </w:p>
    <w:p>
      <w:pPr>
        <w:pStyle w:val="Normal"/>
        <w:ind w:firstLine="709"/>
        <w:jc w:val="both"/>
        <w:rPr>
          <w:sz w:val="28"/>
          <w:szCs w:val="28"/>
        </w:rPr>
      </w:pPr>
      <w:r>
        <w:rPr>
          <w:sz w:val="28"/>
          <w:szCs w:val="28"/>
        </w:rPr>
        <w:t>Заключение эксперта № 292 от 18.06.2015, согласно которому у Прокудина Д.А. установлена дата смерти 31 декабря 1994 года и причина смерти: Минно-взрывная травма с грубыми повреждениями туловища и конечностей.</w:t>
      </w:r>
    </w:p>
    <w:p>
      <w:pPr>
        <w:pStyle w:val="Normal"/>
        <w:ind w:firstLine="709"/>
        <w:jc w:val="both"/>
        <w:rPr>
          <w:sz w:val="28"/>
          <w:szCs w:val="28"/>
        </w:rPr>
      </w:pPr>
      <w:r>
        <w:rPr>
          <w:sz w:val="28"/>
          <w:szCs w:val="28"/>
        </w:rPr>
        <w:t>Минно-взрывная травма с грубыми повреждениями туловища и конечностей могла быть получена от действия взрывных огнестрельных снарядов, носит признаки ТЯЖКОГО вреда здоровью, по признаку опасности для жизни.</w:t>
      </w:r>
    </w:p>
    <w:p>
      <w:pPr>
        <w:pStyle w:val="Normal"/>
        <w:jc w:val="center"/>
        <w:rPr/>
      </w:pPr>
      <w:r>
        <w:rPr>
          <w:sz w:val="28"/>
          <w:szCs w:val="28"/>
        </w:rPr>
        <w:t>(т. 12 л.д. 12-14)</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Заключение эксперта № 64/6-15 от 16.06.2015, согласно которому смерть Игитова Ю.С. наступила в результате минно-взрывной травмы, что подтверждается наличием повреждений в виде полного разрушения головы, туловища, конечностей, с разделением на отдельные части, «закопчения» мягких тканей. Травматические повреждения могли образоваться, возможно одномоментно, при минно-взрывной травме, от комплексного действия на тело факторов, сопровождающих взрыв (осколки, взрывная волна, пламя) в срок – незадолго до наступления смерти. В совокупности повлекли за собой ТЯЖКИЙ вред здоровью по признаку опасности для жизни. Смерть </w:t>
        <w:br/>
        <w:t>Игитова Ю.С. наступила 31.12.1994.</w:t>
      </w:r>
    </w:p>
    <w:p>
      <w:pPr>
        <w:pStyle w:val="Normal"/>
        <w:ind w:firstLine="709"/>
        <w:jc w:val="both"/>
        <w:rPr>
          <w:sz w:val="28"/>
          <w:szCs w:val="28"/>
        </w:rPr>
      </w:pPr>
      <w:r>
        <w:rPr>
          <w:sz w:val="28"/>
          <w:szCs w:val="28"/>
        </w:rPr>
      </w:r>
    </w:p>
    <w:p>
      <w:pPr>
        <w:pStyle w:val="Normal"/>
        <w:jc w:val="center"/>
        <w:rPr/>
      </w:pPr>
      <w:r>
        <w:rPr>
          <w:sz w:val="28"/>
          <w:szCs w:val="28"/>
        </w:rPr>
        <w:t>(т. 12 л.д. 25-28)</w:t>
      </w:r>
    </w:p>
    <w:p>
      <w:pPr>
        <w:pStyle w:val="Normal"/>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ключение эксперта № 293 от 18.06.2015, согласно которому смерть Макарова К.С. наступила в результате термической травмы с разрушением тела пламенем. Термические ожоги пламенем всей поверхности тела до обугливания (4 степень 100% площади тела), носят признаки ТЯЖКОГО вреда здоровью, по признаку опасности для жизни.</w:t>
      </w:r>
    </w:p>
    <w:p>
      <w:pPr>
        <w:pStyle w:val="Normal"/>
        <w:ind w:firstLine="709"/>
        <w:jc w:val="both"/>
        <w:rPr>
          <w:sz w:val="28"/>
          <w:szCs w:val="28"/>
        </w:rPr>
      </w:pPr>
      <w:r>
        <w:rPr>
          <w:sz w:val="28"/>
          <w:szCs w:val="28"/>
        </w:rPr>
      </w:r>
    </w:p>
    <w:p>
      <w:pPr>
        <w:pStyle w:val="Normal"/>
        <w:jc w:val="center"/>
        <w:rPr/>
      </w:pPr>
      <w:r>
        <w:rPr>
          <w:sz w:val="28"/>
          <w:szCs w:val="28"/>
        </w:rPr>
        <w:t>(т. 12 л.д. 43-45)</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Заключение эксперта № 298 от 18.06.2015, согласно которому причиной смерти Куликовских Ю.Н. явилась взрывная травма </w:t>
        <w:br/>
        <w:t xml:space="preserve">с множественными осколочными ранениями нижних конечностей </w:t>
        <w:br/>
        <w:t>с повреждением костей, сосудов и мягких тканей. Указанная травма могла быть получена от действия взрывных огнестрельных снарядов, носит признаки ТЯЖКОГО вреда здоровью. Смерть наступила 02.01.1995.</w:t>
      </w:r>
    </w:p>
    <w:p>
      <w:pPr>
        <w:pStyle w:val="Normal"/>
        <w:ind w:firstLine="709"/>
        <w:jc w:val="both"/>
        <w:rPr>
          <w:sz w:val="28"/>
          <w:szCs w:val="28"/>
        </w:rPr>
      </w:pPr>
      <w:r>
        <w:rPr>
          <w:sz w:val="28"/>
          <w:szCs w:val="28"/>
        </w:rPr>
      </w:r>
    </w:p>
    <w:p>
      <w:pPr>
        <w:pStyle w:val="Normal"/>
        <w:jc w:val="center"/>
        <w:rPr/>
      </w:pPr>
      <w:r>
        <w:rPr>
          <w:sz w:val="28"/>
          <w:szCs w:val="28"/>
        </w:rPr>
        <w:t>(т. 12 л.д. 59-61)</w:t>
      </w:r>
    </w:p>
    <w:p>
      <w:pPr>
        <w:pStyle w:val="Normal"/>
        <w:jc w:val="center"/>
        <w:rPr>
          <w:sz w:val="28"/>
          <w:szCs w:val="28"/>
        </w:rPr>
      </w:pPr>
      <w:r>
        <w:rPr>
          <w:sz w:val="28"/>
          <w:szCs w:val="28"/>
        </w:rPr>
      </w:r>
    </w:p>
    <w:p>
      <w:pPr>
        <w:pStyle w:val="Normal"/>
        <w:ind w:firstLine="709"/>
        <w:jc w:val="both"/>
        <w:rPr>
          <w:sz w:val="28"/>
          <w:szCs w:val="28"/>
        </w:rPr>
      </w:pPr>
      <w:r>
        <w:rPr>
          <w:sz w:val="28"/>
          <w:szCs w:val="28"/>
        </w:rPr>
        <w:t>Заключение эксперта № 307 от 24.06.2015, согласно которому причина смерти Карпова Д.В. не установлена в связи с обгоранием останков до степени обугливания. Смерть Карпова Д.В. наступила 01.01.1995.</w:t>
      </w:r>
    </w:p>
    <w:p>
      <w:pPr>
        <w:pStyle w:val="Normal"/>
        <w:ind w:firstLine="709"/>
        <w:jc w:val="both"/>
        <w:rPr>
          <w:sz w:val="28"/>
          <w:szCs w:val="28"/>
        </w:rPr>
      </w:pPr>
      <w:r>
        <w:rPr>
          <w:sz w:val="28"/>
          <w:szCs w:val="28"/>
        </w:rPr>
      </w:r>
    </w:p>
    <w:p>
      <w:pPr>
        <w:pStyle w:val="Normal"/>
        <w:jc w:val="center"/>
        <w:rPr/>
      </w:pPr>
      <w:r>
        <w:rPr>
          <w:sz w:val="28"/>
          <w:szCs w:val="28"/>
        </w:rPr>
        <w:t>(т. 12 л.д. 75-77)</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Заключение эксперта № 69/6-15 от 16.06.2015, согласно которому смерть Пяткова Д.Н. наступила в результате огнестрельного, проникающего, пулевого ранения головы, что подтверждается травматическим повреждением в виде огнестрельного, пулевого, проникающего входного ранения в области правой щеки; выходной раны в левой височно-теменно-лобной области; разрушения костей лицевого и мозгового черепа; разрушения головного мозга. </w:t>
      </w:r>
    </w:p>
    <w:p>
      <w:pPr>
        <w:pStyle w:val="Normal"/>
        <w:jc w:val="both"/>
        <w:rPr>
          <w:sz w:val="28"/>
          <w:szCs w:val="28"/>
        </w:rPr>
      </w:pPr>
      <w:r>
        <w:rPr>
          <w:sz w:val="28"/>
          <w:szCs w:val="28"/>
        </w:rPr>
        <w:tab/>
        <w:t>Указанные травматические повреждения образовались от действия огнестрельного, пулевого снаряда, при выстреле из ручного огнестрельного оружия, в срок – незадолго до наступления смерти, повлекли за собой ТЯЖКИЙ вред здоровью, по признаку опасности для жизни и смерть Пяткова Д.Н. стоит в прямой причинной связи с получением вышеуказанных травматических повреждений. Смерть Пяткова Д.Н. наступила 31.12.1994.</w:t>
      </w:r>
    </w:p>
    <w:p>
      <w:pPr>
        <w:pStyle w:val="Normal"/>
        <w:jc w:val="both"/>
        <w:rPr>
          <w:sz w:val="28"/>
          <w:szCs w:val="28"/>
        </w:rPr>
      </w:pPr>
      <w:r>
        <w:rPr>
          <w:sz w:val="28"/>
          <w:szCs w:val="28"/>
        </w:rPr>
      </w:r>
    </w:p>
    <w:p>
      <w:pPr>
        <w:pStyle w:val="Normal"/>
        <w:jc w:val="center"/>
        <w:rPr/>
      </w:pPr>
      <w:r>
        <w:rPr>
          <w:sz w:val="28"/>
          <w:szCs w:val="28"/>
        </w:rPr>
        <w:t>(т. 12 л.д. 88-91)</w:t>
      </w:r>
    </w:p>
    <w:p>
      <w:pPr>
        <w:pStyle w:val="Normal"/>
        <w:jc w:val="center"/>
        <w:rPr>
          <w:sz w:val="28"/>
          <w:szCs w:val="28"/>
        </w:rPr>
      </w:pPr>
      <w:r>
        <w:rPr>
          <w:sz w:val="28"/>
          <w:szCs w:val="28"/>
        </w:rPr>
      </w:r>
    </w:p>
    <w:p>
      <w:pPr>
        <w:pStyle w:val="Normal"/>
        <w:ind w:firstLine="709"/>
        <w:jc w:val="both"/>
        <w:rPr>
          <w:sz w:val="28"/>
          <w:szCs w:val="28"/>
        </w:rPr>
      </w:pPr>
      <w:r>
        <w:rPr>
          <w:sz w:val="28"/>
          <w:szCs w:val="28"/>
        </w:rPr>
        <w:t>Заключение эксперта № 306 от 23.06.2015, согласно которому причиной смерти Казиханова С.М. явилась взрывная травма с разрушением тела, которая могла быть получена от действия взрывных огнестрельных снарядов, носит признаки ТЯЖКОГО вреда здоровью, по признаку опасности для жизни. Смерть Казиханова С.М. наступила 01.01.1995.</w:t>
      </w:r>
    </w:p>
    <w:p>
      <w:pPr>
        <w:pStyle w:val="Normal"/>
        <w:ind w:firstLine="709"/>
        <w:jc w:val="both"/>
        <w:rPr>
          <w:sz w:val="28"/>
          <w:szCs w:val="28"/>
        </w:rPr>
      </w:pPr>
      <w:r>
        <w:rPr>
          <w:sz w:val="28"/>
          <w:szCs w:val="28"/>
        </w:rPr>
      </w:r>
    </w:p>
    <w:p>
      <w:pPr>
        <w:pStyle w:val="Normal"/>
        <w:jc w:val="center"/>
        <w:rPr/>
      </w:pPr>
      <w:r>
        <w:rPr>
          <w:sz w:val="28"/>
          <w:szCs w:val="28"/>
        </w:rPr>
        <w:t>(т. 12 л.д. 110-112)</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Заключение эксперта № 66/6-15 от 16.06.2015, согласно которому смерть Николаева С.С. наступила в результате воздействия открытого источника пламени. Это подтверждается наличием травматических повреждений в виде термических ожогов 3-4 степени 100% поверхности тела с обугливанием мягких тканей головы, туловища и конечностей </w:t>
        <w:br/>
        <w:t>с обугливанием костной ткани.</w:t>
      </w:r>
    </w:p>
    <w:p>
      <w:pPr>
        <w:pStyle w:val="Normal"/>
        <w:ind w:firstLine="708"/>
        <w:jc w:val="both"/>
        <w:rPr>
          <w:sz w:val="28"/>
          <w:szCs w:val="28"/>
        </w:rPr>
      </w:pPr>
      <w:r>
        <w:rPr>
          <w:sz w:val="28"/>
          <w:szCs w:val="28"/>
        </w:rPr>
        <w:t xml:space="preserve">Указанные термические ожоги образовались от воздействия открытого источника пламени, возможно при воспламенении боевых горючих смесей; либо горюче-смазочных материалов; либо при взрывах, сопровождающихся образованием открытых источников пламени, в срок – незадолго до наступления смерти, в совокупности повлекли за собой ТЯЖКИЙ вред здоровью по признаку опасности для жизни. Смерть Николаева С.С. наступила 31.12.1994 и находится в прямой причинной связи с получением указанных термических ожогов. </w:t>
      </w:r>
    </w:p>
    <w:p>
      <w:pPr>
        <w:pStyle w:val="Normal"/>
        <w:ind w:firstLine="708"/>
        <w:jc w:val="both"/>
        <w:rPr>
          <w:sz w:val="28"/>
          <w:szCs w:val="28"/>
        </w:rPr>
      </w:pPr>
      <w:r>
        <w:rPr>
          <w:sz w:val="28"/>
          <w:szCs w:val="28"/>
        </w:rPr>
      </w:r>
    </w:p>
    <w:p>
      <w:pPr>
        <w:pStyle w:val="Normal"/>
        <w:jc w:val="center"/>
        <w:rPr/>
      </w:pPr>
      <w:r>
        <w:rPr>
          <w:sz w:val="28"/>
          <w:szCs w:val="28"/>
        </w:rPr>
        <w:t>(т. 12 л.д. 123-126)</w:t>
      </w:r>
    </w:p>
    <w:p>
      <w:pPr>
        <w:pStyle w:val="Normal"/>
        <w:jc w:val="center"/>
        <w:rPr>
          <w:sz w:val="28"/>
          <w:szCs w:val="28"/>
        </w:rPr>
      </w:pPr>
      <w:r>
        <w:rPr>
          <w:sz w:val="28"/>
          <w:szCs w:val="28"/>
        </w:rPr>
      </w:r>
    </w:p>
    <w:p>
      <w:pPr>
        <w:pStyle w:val="Normal"/>
        <w:ind w:firstLine="708"/>
        <w:jc w:val="both"/>
        <w:rPr>
          <w:sz w:val="28"/>
          <w:szCs w:val="28"/>
        </w:rPr>
      </w:pPr>
      <w:r>
        <w:rPr>
          <w:sz w:val="28"/>
          <w:szCs w:val="28"/>
        </w:rPr>
        <w:t>Заключение эксперта № 70/6-15 от 16.06.2015, согласно которому смерть Иванова В.В. наступила в результате минно-взрывной травмы, что подтверждается наличием травматических повреждений в виде осколочных, огнестрельных, ранений головы, грудной клетки с ранениями левого легкого и сердца, с огнестрельными переломами ребер; брюшной полости с ранениями диафрагмы и печени; массивной кровопотери; огнестрельного ранения правой кисти.</w:t>
      </w:r>
    </w:p>
    <w:p>
      <w:pPr>
        <w:pStyle w:val="Normal"/>
        <w:ind w:firstLine="708"/>
        <w:jc w:val="both"/>
        <w:rPr>
          <w:sz w:val="28"/>
          <w:szCs w:val="28"/>
        </w:rPr>
      </w:pPr>
      <w:r>
        <w:rPr>
          <w:sz w:val="28"/>
          <w:szCs w:val="28"/>
        </w:rPr>
        <w:t>Травматические повреждения могли образоваться, возможно одномоментно, при минно-взрывной травме, от комплексного действия на тело факторов, сопровождающих взрыв (осколки взрывного устройства, взрывная волна, фрагменты окружающей среды), в срок – незадолго до наступления смерти, в совокупности повлекли за собой ТЯЖКИЙ вред здоровью по признаку опасности для жизни и смерть Иванова В.В. стоит в прямой причинной связи с получением совокупности данных повреждений. Смерть Иванова В.В. наступила 31.12.1994.</w:t>
      </w:r>
    </w:p>
    <w:p>
      <w:pPr>
        <w:pStyle w:val="Normal"/>
        <w:ind w:firstLine="708"/>
        <w:jc w:val="both"/>
        <w:rPr>
          <w:sz w:val="28"/>
          <w:szCs w:val="28"/>
        </w:rPr>
      </w:pPr>
      <w:r>
        <w:rPr>
          <w:sz w:val="28"/>
          <w:szCs w:val="28"/>
        </w:rPr>
      </w:r>
    </w:p>
    <w:p>
      <w:pPr>
        <w:pStyle w:val="Normal"/>
        <w:jc w:val="center"/>
        <w:rPr/>
      </w:pPr>
      <w:r>
        <w:rPr>
          <w:sz w:val="28"/>
          <w:szCs w:val="28"/>
        </w:rPr>
        <w:t>(т. 12 л.д. 137-140)</w:t>
      </w:r>
    </w:p>
    <w:p>
      <w:pPr>
        <w:pStyle w:val="Normal"/>
        <w:jc w:val="center"/>
        <w:rPr>
          <w:sz w:val="28"/>
          <w:szCs w:val="28"/>
        </w:rPr>
      </w:pPr>
      <w:r>
        <w:rPr>
          <w:sz w:val="28"/>
          <w:szCs w:val="28"/>
        </w:rPr>
      </w:r>
    </w:p>
    <w:p>
      <w:pPr>
        <w:pStyle w:val="Normal"/>
        <w:ind w:firstLine="708"/>
        <w:jc w:val="both"/>
        <w:rPr>
          <w:sz w:val="28"/>
          <w:szCs w:val="28"/>
        </w:rPr>
      </w:pPr>
      <w:r>
        <w:rPr>
          <w:sz w:val="28"/>
          <w:szCs w:val="28"/>
        </w:rPr>
        <w:t>Заключение эксперта № 73/6-15 от 16.06.2015, согласно которому причиной смерти Суслова В.И. явились множественные огнестрельные, проникающие, пулевые ранения груди и живота. Это подтверждается наличием травматических повреждений в виде огнестрельных, пулевых, проникающих ранений с ранениями крупных кровеносных сосудов, органов брюшной и грудной полостей (легкие, сердце, печень, правая почка), сквозных ранений верхних конечностей, позвонков шейного отдела, массивной кровопотери (внутреннее и наружное кровотечение).</w:t>
      </w:r>
    </w:p>
    <w:p>
      <w:pPr>
        <w:pStyle w:val="Normal"/>
        <w:ind w:firstLine="708"/>
        <w:jc w:val="both"/>
        <w:rPr/>
      </w:pPr>
      <w:r>
        <w:rPr>
          <w:sz w:val="28"/>
          <w:szCs w:val="28"/>
        </w:rPr>
        <w:t xml:space="preserve">Травматические повреждения образовались от действия огнестрельных, пулевых снарядов, при выстрелах из ручного огнестрельного оружия, в срок – незадолго до наступления смерти, повлекли за собой ТЯЖКИЙ вред здоровью по признаку опасности для жизни, и смерть </w:t>
        <w:br/>
        <w:t>Суслова В.И. стоит в прямой причинной связи с получением указанных травматических повреждений. Смерть Суслова В.И. наступила 31.12.1994.</w:t>
      </w:r>
    </w:p>
    <w:p>
      <w:pPr>
        <w:pStyle w:val="Normal"/>
        <w:ind w:firstLine="708"/>
        <w:jc w:val="both"/>
        <w:rPr>
          <w:sz w:val="28"/>
          <w:szCs w:val="28"/>
        </w:rPr>
      </w:pPr>
      <w:r>
        <w:rPr>
          <w:sz w:val="28"/>
          <w:szCs w:val="28"/>
        </w:rPr>
      </w:r>
    </w:p>
    <w:p>
      <w:pPr>
        <w:pStyle w:val="Normal"/>
        <w:jc w:val="center"/>
        <w:rPr/>
      </w:pPr>
      <w:r>
        <w:rPr>
          <w:sz w:val="28"/>
          <w:szCs w:val="28"/>
        </w:rPr>
        <w:t>(т. 12 л.д. 150-153)</w:t>
      </w:r>
    </w:p>
    <w:p>
      <w:pPr>
        <w:pStyle w:val="Normal"/>
        <w:jc w:val="center"/>
        <w:rPr>
          <w:sz w:val="28"/>
          <w:szCs w:val="28"/>
        </w:rPr>
      </w:pPr>
      <w:r>
        <w:rPr>
          <w:sz w:val="28"/>
          <w:szCs w:val="28"/>
        </w:rPr>
      </w:r>
    </w:p>
    <w:p>
      <w:pPr>
        <w:pStyle w:val="Normal"/>
        <w:ind w:firstLine="708"/>
        <w:jc w:val="both"/>
        <w:rPr>
          <w:sz w:val="28"/>
          <w:szCs w:val="28"/>
        </w:rPr>
      </w:pPr>
      <w:r>
        <w:rPr>
          <w:sz w:val="28"/>
          <w:szCs w:val="28"/>
        </w:rPr>
        <w:t>Заключение эксперта № 301 от 22.06.2015, согласно которому причиной смерти Зыкова И.А., которая наступила 01.01.1995, является взрывная травма с множественными осколочными ранениями грудной клетки, живота и конечностей.</w:t>
      </w:r>
    </w:p>
    <w:p>
      <w:pPr>
        <w:pStyle w:val="Normal"/>
        <w:ind w:firstLine="708"/>
        <w:jc w:val="both"/>
        <w:rPr/>
      </w:pPr>
      <w:r>
        <w:rPr>
          <w:sz w:val="28"/>
          <w:szCs w:val="28"/>
        </w:rPr>
        <w:t>Минно-взрывная травма с множественными осколочными ранениями грудной клетки, живота и конечностей, могла быть получена от действия огнестрельных снарядов, носит признак ТЯЖКОГО вреда здоровью, по признаку опасности для жизни.</w:t>
      </w:r>
    </w:p>
    <w:p>
      <w:pPr>
        <w:pStyle w:val="Normal"/>
        <w:jc w:val="center"/>
        <w:rPr/>
      </w:pPr>
      <w:r>
        <w:rPr>
          <w:sz w:val="28"/>
          <w:szCs w:val="28"/>
        </w:rPr>
        <w:t>(т. 12 л.д. 171-173)</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Заключение эксперта № 299 от 22.06.2015, согласно которому смерть Волошина Г.В. наступила в результате термической травмы с разрушением тела племенем, которая получена от контактного действия открытого пламени по всей поверхности тела. </w:t>
      </w:r>
    </w:p>
    <w:p>
      <w:pPr>
        <w:pStyle w:val="Normal"/>
        <w:ind w:firstLine="708"/>
        <w:jc w:val="both"/>
        <w:rPr>
          <w:sz w:val="28"/>
          <w:szCs w:val="28"/>
        </w:rPr>
      </w:pPr>
      <w:r>
        <w:rPr>
          <w:sz w:val="28"/>
          <w:szCs w:val="28"/>
        </w:rPr>
        <w:t>Термические ожоги пламенем всей поверхности тела до обугливания (4  степени 100% поверхности тела), носят признаки ТЯЖКОГО вреда здоровью, по признаку опасности для жизни.</w:t>
      </w:r>
    </w:p>
    <w:p>
      <w:pPr>
        <w:pStyle w:val="Normal"/>
        <w:ind w:firstLine="708"/>
        <w:jc w:val="both"/>
        <w:rPr>
          <w:sz w:val="28"/>
          <w:szCs w:val="28"/>
        </w:rPr>
      </w:pPr>
      <w:r>
        <w:rPr>
          <w:sz w:val="28"/>
          <w:szCs w:val="28"/>
        </w:rPr>
      </w:r>
    </w:p>
    <w:p>
      <w:pPr>
        <w:pStyle w:val="Normal"/>
        <w:jc w:val="center"/>
        <w:rPr/>
      </w:pPr>
      <w:r>
        <w:rPr>
          <w:sz w:val="28"/>
          <w:szCs w:val="28"/>
        </w:rPr>
        <w:t>(т. 12 л.д. 192-194)</w:t>
      </w:r>
    </w:p>
    <w:p>
      <w:pPr>
        <w:pStyle w:val="Normal"/>
        <w:jc w:val="both"/>
        <w:rPr>
          <w:sz w:val="28"/>
          <w:szCs w:val="28"/>
        </w:rPr>
      </w:pPr>
      <w:r>
        <w:rPr>
          <w:sz w:val="28"/>
          <w:szCs w:val="28"/>
        </w:rPr>
      </w:r>
    </w:p>
    <w:p>
      <w:pPr>
        <w:pStyle w:val="Normal"/>
        <w:ind w:firstLine="708"/>
        <w:jc w:val="both"/>
        <w:rPr>
          <w:sz w:val="28"/>
          <w:szCs w:val="28"/>
        </w:rPr>
      </w:pPr>
      <w:r>
        <w:rPr>
          <w:sz w:val="28"/>
          <w:szCs w:val="28"/>
        </w:rPr>
        <w:t>Заключение эксперта № 63/6-15 от 16.06.2015, согласно которому смерть Гладышева В.Ю. наступила в результате минно-взрывной травмы, что подтверждается наличием травматических повреждений в виде лоскутных разрушений мягких тканей тела; фрагментных переломов костей черепа, грудной клетки, позвоночного столба; травматической ампутации нижних конечностей на уровне тазобедренных суставов; «закопчения» останков кожных покровов.</w:t>
      </w:r>
    </w:p>
    <w:p>
      <w:pPr>
        <w:pStyle w:val="Normal"/>
        <w:ind w:firstLine="708"/>
        <w:jc w:val="both"/>
        <w:rPr>
          <w:sz w:val="28"/>
          <w:szCs w:val="28"/>
        </w:rPr>
      </w:pPr>
      <w:r>
        <w:rPr>
          <w:sz w:val="28"/>
          <w:szCs w:val="28"/>
        </w:rPr>
        <w:t>Травматические повреждения могли образоваться, возможно одномоментно, при минно-взрывной травме, от комплексного действия на тело факторов, сопровождающих взрыв (осколки, взрывная волна, пламя), в срок – незадолго до наступления смерти, в совокупности повлекли за собой ТЯЖКИЙ вред здоровью по признаку опасности для жизни и смерть Гладышева В.Ю. стоит в прямой причинной связи с получением совокупности данных повреждений. Смерть Гладышева В.Ю. наступила 31.12.1994.</w:t>
      </w:r>
    </w:p>
    <w:p>
      <w:pPr>
        <w:pStyle w:val="Normal"/>
        <w:ind w:firstLine="708"/>
        <w:jc w:val="both"/>
        <w:rPr>
          <w:sz w:val="28"/>
          <w:szCs w:val="28"/>
        </w:rPr>
      </w:pPr>
      <w:r>
        <w:rPr>
          <w:sz w:val="28"/>
          <w:szCs w:val="28"/>
        </w:rPr>
      </w:r>
    </w:p>
    <w:p>
      <w:pPr>
        <w:pStyle w:val="Normal"/>
        <w:jc w:val="center"/>
        <w:rPr/>
      </w:pPr>
      <w:r>
        <w:rPr>
          <w:sz w:val="28"/>
          <w:szCs w:val="28"/>
        </w:rPr>
        <w:t>(т. 12 л.д. 205-208)</w:t>
      </w:r>
    </w:p>
    <w:p>
      <w:pPr>
        <w:pStyle w:val="Normal"/>
        <w:jc w:val="center"/>
        <w:rPr>
          <w:sz w:val="28"/>
          <w:szCs w:val="28"/>
        </w:rPr>
      </w:pPr>
      <w:r>
        <w:rPr>
          <w:sz w:val="28"/>
          <w:szCs w:val="28"/>
        </w:rPr>
      </w:r>
    </w:p>
    <w:p>
      <w:pPr>
        <w:pStyle w:val="Normal"/>
        <w:ind w:firstLine="708"/>
        <w:jc w:val="both"/>
        <w:rPr>
          <w:sz w:val="28"/>
          <w:szCs w:val="28"/>
        </w:rPr>
      </w:pPr>
      <w:r>
        <w:rPr>
          <w:sz w:val="28"/>
          <w:szCs w:val="28"/>
        </w:rPr>
        <w:t>Заключение эксперта № 24\155\Н от 10.02.1997, согласно которому при судебно-медицинском исследовании трупа Ворошилова О.В. обнаружено: множественные (шесть) огнестрельные пулевые ранения: одно-сквозное, проникающее головы с повреждением лицевого скелета, свода черепа и вещества головного мозга; второе-проникающее слепое живота с повреждением внутренних органов; четыре-слепые ранения мягких тканей ранения груди с повреждением правого легкого.</w:t>
      </w:r>
    </w:p>
    <w:p>
      <w:pPr>
        <w:pStyle w:val="Normal"/>
        <w:jc w:val="both"/>
        <w:rPr>
          <w:sz w:val="28"/>
          <w:szCs w:val="28"/>
        </w:rPr>
      </w:pPr>
      <w:r>
        <w:rPr>
          <w:sz w:val="28"/>
          <w:szCs w:val="28"/>
        </w:rPr>
        <w:tab/>
        <w:t>Пулевые ранения головы, живота, правого бедра образовались в результате выстрела из мощного огнестрельного оружия пулями калибра не менее 7,62 мм., о чем свидетельствует форма входных огнестрельных ран и обнаружение в брюшной полости пули калибра 7,62 мм. Рана груди образовалась в результате выстрела из огнестрельного оружия патроном, снаряженным дробью, о чем свидетельствует обнаружение дроби в правой плевральной области, таким оружием могло быть охотничье ружье. Обнаружение одной входной огнестрельной раны, а также учитывая, что при выстреле охотничьим патроном дробовой заряд летит единой компактной массой на расстоянии одного метра можно предположить, что выстрел был произведен с расстояния в пределах одного метра. Однако, учитывая, что это повреждение могло быть причинено выстрелом из обреза, то расстояние будет значительно меньше.</w:t>
      </w:r>
    </w:p>
    <w:p>
      <w:pPr>
        <w:pStyle w:val="Normal"/>
        <w:jc w:val="both"/>
        <w:rPr>
          <w:sz w:val="28"/>
          <w:szCs w:val="28"/>
        </w:rPr>
      </w:pPr>
      <w:r>
        <w:rPr>
          <w:sz w:val="28"/>
          <w:szCs w:val="28"/>
        </w:rPr>
        <w:tab/>
        <w:t>Причиной смерти Ворошилова О.В. явились множественные ранения головы, груди, живота.</w:t>
      </w:r>
    </w:p>
    <w:p>
      <w:pPr>
        <w:pStyle w:val="Normal"/>
        <w:jc w:val="center"/>
        <w:rPr/>
      </w:pPr>
      <w:r>
        <w:rPr>
          <w:sz w:val="28"/>
          <w:szCs w:val="28"/>
        </w:rPr>
        <w:t>(т. 12 л.д. 217-218)</w:t>
      </w:r>
    </w:p>
    <w:p>
      <w:pPr>
        <w:pStyle w:val="Normal"/>
        <w:jc w:val="center"/>
        <w:rPr>
          <w:sz w:val="28"/>
          <w:szCs w:val="28"/>
        </w:rPr>
      </w:pPr>
      <w:r>
        <w:rPr>
          <w:sz w:val="28"/>
          <w:szCs w:val="28"/>
        </w:rPr>
      </w:r>
    </w:p>
    <w:p>
      <w:pPr>
        <w:pStyle w:val="Normal"/>
        <w:ind w:firstLine="708"/>
        <w:jc w:val="both"/>
        <w:rPr>
          <w:sz w:val="28"/>
          <w:szCs w:val="28"/>
        </w:rPr>
      </w:pPr>
      <w:r>
        <w:rPr>
          <w:sz w:val="28"/>
          <w:szCs w:val="28"/>
        </w:rPr>
        <w:t>Заключение эксперта № 331 от 03.07.2015, согласно которому смерть Артемьева Е.В. наступила 01.01.1995 в результате ожоговой травмы термического обугливания тела.</w:t>
      </w:r>
    </w:p>
    <w:p>
      <w:pPr>
        <w:pStyle w:val="Normal"/>
        <w:ind w:firstLine="708"/>
        <w:jc w:val="both"/>
        <w:rPr>
          <w:sz w:val="28"/>
          <w:szCs w:val="28"/>
        </w:rPr>
      </w:pPr>
      <w:r>
        <w:rPr>
          <w:sz w:val="28"/>
          <w:szCs w:val="28"/>
        </w:rPr>
      </w:r>
    </w:p>
    <w:p>
      <w:pPr>
        <w:pStyle w:val="Normal"/>
        <w:jc w:val="center"/>
        <w:rPr/>
      </w:pPr>
      <w:r>
        <w:rPr>
          <w:sz w:val="28"/>
          <w:szCs w:val="28"/>
        </w:rPr>
        <w:t>(т. 12 л.д. 228-230)</w:t>
      </w:r>
    </w:p>
    <w:p>
      <w:pPr>
        <w:pStyle w:val="Normal"/>
        <w:jc w:val="center"/>
        <w:rPr>
          <w:sz w:val="28"/>
          <w:szCs w:val="28"/>
        </w:rPr>
      </w:pPr>
      <w:r>
        <w:rPr>
          <w:sz w:val="28"/>
          <w:szCs w:val="28"/>
        </w:rPr>
      </w:r>
    </w:p>
    <w:p>
      <w:pPr>
        <w:pStyle w:val="Normal"/>
        <w:ind w:firstLine="708"/>
        <w:jc w:val="both"/>
        <w:rPr>
          <w:sz w:val="28"/>
          <w:szCs w:val="28"/>
        </w:rPr>
      </w:pPr>
      <w:r>
        <w:rPr>
          <w:sz w:val="28"/>
          <w:szCs w:val="28"/>
        </w:rPr>
        <w:t>Заключение эксперта № 330 от 03.07.2015, согласно которому причиной смерти Бугрова К.В. явилась взрывная травма, множественные проникающие огнестрельные осколочные ранения левой половины груди. Взрывная травма с множественными проникающими огнестрельными осколочными ранениями груди могла быть получена от действия огнестрельных снарядов, носит признаки ТЯЖКОГО вреда здоровью, по признаку опасности для жизни, и смерть Бугрова К.В. стоит в прямой причинной связи с этой травмой. Смерть Бугрова К.В. наступила 31.12.1994.</w:t>
      </w:r>
    </w:p>
    <w:p>
      <w:pPr>
        <w:pStyle w:val="Normal"/>
        <w:ind w:firstLine="708"/>
        <w:jc w:val="both"/>
        <w:rPr>
          <w:sz w:val="28"/>
          <w:szCs w:val="28"/>
        </w:rPr>
      </w:pPr>
      <w:r>
        <w:rPr>
          <w:sz w:val="28"/>
          <w:szCs w:val="28"/>
        </w:rPr>
      </w:r>
    </w:p>
    <w:p>
      <w:pPr>
        <w:pStyle w:val="Normal"/>
        <w:jc w:val="center"/>
        <w:rPr/>
      </w:pPr>
      <w:r>
        <w:rPr>
          <w:sz w:val="28"/>
          <w:szCs w:val="28"/>
        </w:rPr>
        <w:t>(т. 12 л.д. 240-242)</w:t>
      </w:r>
    </w:p>
    <w:p>
      <w:pPr>
        <w:pStyle w:val="Normal"/>
        <w:jc w:val="center"/>
        <w:rPr>
          <w:sz w:val="28"/>
          <w:szCs w:val="28"/>
        </w:rPr>
      </w:pPr>
      <w:r>
        <w:rPr>
          <w:sz w:val="28"/>
          <w:szCs w:val="28"/>
        </w:rPr>
      </w:r>
    </w:p>
    <w:p>
      <w:pPr>
        <w:pStyle w:val="Normal"/>
        <w:ind w:firstLine="708"/>
        <w:jc w:val="both"/>
        <w:rPr>
          <w:sz w:val="28"/>
          <w:szCs w:val="28"/>
        </w:rPr>
      </w:pPr>
      <w:r>
        <w:rPr>
          <w:sz w:val="28"/>
          <w:szCs w:val="28"/>
        </w:rPr>
        <w:t>Заключение эксперта № 345 от 08.07.2015, согласно которому смерть Сморшко С.А. наступила 01.01.1995 и причина смерти множественные огнестрельные ранения туловища с повреждением внутренних органов.</w:t>
      </w:r>
    </w:p>
    <w:p>
      <w:pPr>
        <w:pStyle w:val="Normal"/>
        <w:ind w:firstLine="708"/>
        <w:jc w:val="both"/>
        <w:rPr>
          <w:sz w:val="28"/>
          <w:szCs w:val="28"/>
        </w:rPr>
      </w:pPr>
      <w:r>
        <w:rPr>
          <w:sz w:val="28"/>
          <w:szCs w:val="28"/>
        </w:rPr>
        <w:t xml:space="preserve">Множественные огнестрельные ранения туловища с повреждением внутренних органов получены от действия огнестрельных пулевых снарядов, носят признаки ТЯЖКОГО вреда здоровью, по признаку опасности для жизни и смерть Сморшко С.А. стоит в прямой причинной связи с этими ранениями. </w:t>
      </w:r>
    </w:p>
    <w:p>
      <w:pPr>
        <w:pStyle w:val="Normal"/>
        <w:jc w:val="center"/>
        <w:rPr/>
      </w:pPr>
      <w:r>
        <w:rPr>
          <w:sz w:val="28"/>
          <w:szCs w:val="28"/>
        </w:rPr>
        <w:t>(т. 13 л.д. 7-9)</w:t>
      </w:r>
    </w:p>
    <w:p>
      <w:pPr>
        <w:pStyle w:val="Normal"/>
        <w:jc w:val="center"/>
        <w:rPr>
          <w:sz w:val="28"/>
          <w:szCs w:val="28"/>
        </w:rPr>
      </w:pPr>
      <w:r>
        <w:rPr>
          <w:sz w:val="28"/>
          <w:szCs w:val="28"/>
        </w:rPr>
      </w:r>
    </w:p>
    <w:p>
      <w:pPr>
        <w:pStyle w:val="Normal"/>
        <w:ind w:firstLine="708"/>
        <w:jc w:val="both"/>
        <w:rPr>
          <w:sz w:val="28"/>
          <w:szCs w:val="28"/>
        </w:rPr>
      </w:pPr>
      <w:r>
        <w:rPr>
          <w:sz w:val="28"/>
          <w:szCs w:val="28"/>
        </w:rPr>
        <w:t>Заключение эксперта № 344 от 08.07.2015, согласно которому смерть Морозова Д.А. наступила 01.01.1995. Причина смерти – термическая травма тела.</w:t>
      </w:r>
    </w:p>
    <w:p>
      <w:pPr>
        <w:pStyle w:val="Normal"/>
        <w:ind w:firstLine="708"/>
        <w:jc w:val="both"/>
        <w:rPr>
          <w:sz w:val="28"/>
          <w:szCs w:val="28"/>
        </w:rPr>
      </w:pPr>
      <w:r>
        <w:rPr>
          <w:sz w:val="28"/>
          <w:szCs w:val="28"/>
        </w:rPr>
        <w:t>Термическая травма тела с полным обугливанием тела могла быть получена от действий высокой температуры (пламени), носит признаки ТЯЖКОГО вреда здоровью, по признаку опасности для жизни.</w:t>
      </w:r>
    </w:p>
    <w:p>
      <w:pPr>
        <w:pStyle w:val="Normal"/>
        <w:ind w:firstLine="708"/>
        <w:jc w:val="both"/>
        <w:rPr>
          <w:sz w:val="28"/>
          <w:szCs w:val="28"/>
        </w:rPr>
      </w:pPr>
      <w:r>
        <w:rPr>
          <w:sz w:val="28"/>
          <w:szCs w:val="28"/>
        </w:rPr>
      </w:r>
    </w:p>
    <w:p>
      <w:pPr>
        <w:pStyle w:val="Normal"/>
        <w:jc w:val="center"/>
        <w:rPr/>
      </w:pPr>
      <w:r>
        <w:rPr>
          <w:sz w:val="28"/>
          <w:szCs w:val="28"/>
        </w:rPr>
        <w:t>(т. 13 л.д. 19-21)</w:t>
      </w:r>
    </w:p>
    <w:p>
      <w:pPr>
        <w:pStyle w:val="Normal"/>
        <w:jc w:val="center"/>
        <w:rPr>
          <w:sz w:val="28"/>
          <w:szCs w:val="28"/>
        </w:rPr>
      </w:pPr>
      <w:r>
        <w:rPr>
          <w:sz w:val="28"/>
          <w:szCs w:val="28"/>
        </w:rPr>
      </w:r>
    </w:p>
    <w:p>
      <w:pPr>
        <w:pStyle w:val="Normal"/>
        <w:ind w:firstLine="708"/>
        <w:jc w:val="both"/>
        <w:rPr>
          <w:sz w:val="28"/>
          <w:szCs w:val="28"/>
        </w:rPr>
      </w:pPr>
      <w:r>
        <w:rPr>
          <w:sz w:val="28"/>
          <w:szCs w:val="28"/>
        </w:rPr>
        <w:t>Заключение эксперта № 302 от 22.06.2015, согласно которому смерть Остапенко Д.С. наступила 01.01.1995 и причиной смерти явилась взрывная травма, разрушение органов живота и груди, которая могла быть получена от действия взрывной волны, огнестрельных снарядов, носит признаки ТЯЖКОГО вреда здоровью, по признаку опасности для жизни.</w:t>
      </w:r>
    </w:p>
    <w:p>
      <w:pPr>
        <w:pStyle w:val="Normal"/>
        <w:ind w:firstLine="708"/>
        <w:jc w:val="both"/>
        <w:rPr>
          <w:sz w:val="28"/>
          <w:szCs w:val="28"/>
        </w:rPr>
      </w:pPr>
      <w:r>
        <w:rPr>
          <w:sz w:val="28"/>
          <w:szCs w:val="28"/>
        </w:rPr>
      </w:r>
    </w:p>
    <w:p>
      <w:pPr>
        <w:pStyle w:val="Normal"/>
        <w:jc w:val="center"/>
        <w:rPr/>
      </w:pPr>
      <w:r>
        <w:rPr>
          <w:sz w:val="28"/>
          <w:szCs w:val="28"/>
        </w:rPr>
        <w:t>(т. 13 л.д. 36-38)</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Заключение эксперта № 300 от 22.06.2015, согласно которому смерть Вахрушева Д.Ю. наступила 01.01.1995 в результате комбинированной механо-термической травмы головы, груди, живота и конечностей, взрывной травмы. </w:t>
      </w:r>
    </w:p>
    <w:p>
      <w:pPr>
        <w:pStyle w:val="Normal"/>
        <w:ind w:firstLine="708"/>
        <w:jc w:val="both"/>
        <w:rPr>
          <w:sz w:val="28"/>
          <w:szCs w:val="28"/>
        </w:rPr>
      </w:pPr>
      <w:r>
        <w:rPr>
          <w:sz w:val="28"/>
          <w:szCs w:val="28"/>
        </w:rPr>
        <w:t>Минно-взрывная травма с грубыми комбинированными повреждениями головы, груди, живота и конечностей могла быть получена от действия взрывных огнестрельных снарядов, носит признаки ТЯЖКОГО вреда здоровью, по признаку опасности для жизни.</w:t>
      </w:r>
    </w:p>
    <w:p>
      <w:pPr>
        <w:pStyle w:val="Normal"/>
        <w:ind w:firstLine="708"/>
        <w:jc w:val="both"/>
        <w:rPr>
          <w:sz w:val="28"/>
          <w:szCs w:val="28"/>
        </w:rPr>
      </w:pPr>
      <w:r>
        <w:rPr>
          <w:sz w:val="28"/>
          <w:szCs w:val="28"/>
        </w:rPr>
      </w:r>
    </w:p>
    <w:p>
      <w:pPr>
        <w:pStyle w:val="Normal"/>
        <w:jc w:val="center"/>
        <w:rPr/>
      </w:pPr>
      <w:r>
        <w:rPr>
          <w:sz w:val="28"/>
          <w:szCs w:val="28"/>
        </w:rPr>
        <w:t>(т. 13 л.д. 57-61)</w:t>
      </w:r>
    </w:p>
    <w:p>
      <w:pPr>
        <w:pStyle w:val="Normal"/>
        <w:jc w:val="both"/>
        <w:rPr>
          <w:sz w:val="28"/>
          <w:szCs w:val="28"/>
        </w:rPr>
      </w:pPr>
      <w:r>
        <w:rPr>
          <w:sz w:val="28"/>
          <w:szCs w:val="28"/>
        </w:rPr>
      </w:r>
    </w:p>
    <w:p>
      <w:pPr>
        <w:pStyle w:val="Normal"/>
        <w:ind w:firstLine="708"/>
        <w:jc w:val="both"/>
        <w:rPr>
          <w:sz w:val="28"/>
          <w:szCs w:val="28"/>
        </w:rPr>
      </w:pPr>
      <w:r>
        <w:rPr>
          <w:sz w:val="28"/>
          <w:szCs w:val="28"/>
        </w:rPr>
        <w:t>Заключение эксперта № 61/6-15 от 29.05.2015, согласно которому у Бакулева Д.Е. обнаружено травматическое повреждение в виде пулевого, огнестрельного перелома бедренной кости, и при условии, что перелом располагается в верхней или средней трети бедренной кости, влечет за собой ТЯЖКИЙ вред здоровью по признаку стойкой, значительной утраты общей трудоспособности (свыше 30%).</w:t>
      </w:r>
    </w:p>
    <w:p>
      <w:pPr>
        <w:pStyle w:val="Normal"/>
        <w:ind w:firstLine="708"/>
        <w:jc w:val="both"/>
        <w:rPr>
          <w:sz w:val="28"/>
          <w:szCs w:val="28"/>
        </w:rPr>
      </w:pPr>
      <w:r>
        <w:rPr>
          <w:sz w:val="28"/>
          <w:szCs w:val="28"/>
        </w:rPr>
      </w:r>
    </w:p>
    <w:p>
      <w:pPr>
        <w:pStyle w:val="Normal"/>
        <w:jc w:val="center"/>
        <w:rPr/>
      </w:pPr>
      <w:r>
        <w:rPr>
          <w:sz w:val="28"/>
          <w:szCs w:val="28"/>
        </w:rPr>
        <w:t>(т. 13 л.д. 70-73)</w:t>
      </w:r>
    </w:p>
    <w:p>
      <w:pPr>
        <w:pStyle w:val="Normal"/>
        <w:jc w:val="center"/>
        <w:rPr>
          <w:sz w:val="28"/>
          <w:szCs w:val="28"/>
        </w:rPr>
      </w:pPr>
      <w:r>
        <w:rPr>
          <w:sz w:val="28"/>
          <w:szCs w:val="28"/>
        </w:rPr>
      </w:r>
    </w:p>
    <w:p>
      <w:pPr>
        <w:pStyle w:val="Normal"/>
        <w:ind w:firstLine="708"/>
        <w:jc w:val="both"/>
        <w:rPr>
          <w:sz w:val="28"/>
          <w:szCs w:val="28"/>
        </w:rPr>
      </w:pPr>
      <w:r>
        <w:rPr>
          <w:sz w:val="28"/>
          <w:szCs w:val="28"/>
        </w:rPr>
        <w:t>Заключение эксперта № 1817 от 07.10.1997, согласно которому у Буйрова И.А. имеется сквозное ранение мягких тканей правой пяточной кости, которое является огнестрельным пулевым ранением и оценивается как легкое, повлекшее кратковременное расстройство здоровья (ЛЕГКИЙ вред здоровью).</w:t>
      </w:r>
    </w:p>
    <w:p>
      <w:pPr>
        <w:pStyle w:val="Normal"/>
        <w:jc w:val="center"/>
        <w:rPr/>
      </w:pPr>
      <w:r>
        <w:rPr>
          <w:sz w:val="28"/>
          <w:szCs w:val="28"/>
        </w:rPr>
        <w:t>(т. 13 л.д. 82-83)</w:t>
      </w:r>
    </w:p>
    <w:p>
      <w:pPr>
        <w:pStyle w:val="Normal"/>
        <w:jc w:val="center"/>
        <w:rPr>
          <w:sz w:val="28"/>
          <w:szCs w:val="28"/>
        </w:rPr>
      </w:pPr>
      <w:r>
        <w:rPr>
          <w:sz w:val="28"/>
          <w:szCs w:val="28"/>
        </w:rPr>
      </w:r>
    </w:p>
    <w:p>
      <w:pPr>
        <w:pStyle w:val="Normal"/>
        <w:ind w:firstLine="708"/>
        <w:jc w:val="both"/>
        <w:rPr>
          <w:sz w:val="28"/>
          <w:szCs w:val="28"/>
        </w:rPr>
      </w:pPr>
      <w:r>
        <w:rPr>
          <w:sz w:val="28"/>
          <w:szCs w:val="28"/>
        </w:rPr>
        <w:t>Заключение эксперта № 93 от 07.10.1997, согласно которому у Плотникова А.Г. имеется открытый перелом костей черепа с повреждением вещества головного мозга. Это телесное повреждение причинило ТЯЖКИЙ вред здоровью по признаку опасности для жизни, могло образоваться от воздействия тупого предмета.</w:t>
      </w:r>
    </w:p>
    <w:p>
      <w:pPr>
        <w:pStyle w:val="Normal"/>
        <w:jc w:val="center"/>
        <w:rPr/>
      </w:pPr>
      <w:r>
        <w:rPr>
          <w:sz w:val="28"/>
          <w:szCs w:val="28"/>
        </w:rPr>
        <w:t>(т. 13 л.д. 92-94)</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Заключение эксперта № 59/6-15 от 26.05.2015, согласно которому у Мычко В.В. установлены следующие травматические повреждения: </w:t>
      </w:r>
    </w:p>
    <w:p>
      <w:pPr>
        <w:pStyle w:val="Normal"/>
        <w:jc w:val="both"/>
        <w:rPr>
          <w:sz w:val="28"/>
          <w:szCs w:val="28"/>
        </w:rPr>
      </w:pPr>
      <w:r>
        <w:rPr>
          <w:sz w:val="28"/>
          <w:szCs w:val="28"/>
        </w:rPr>
        <w:tab/>
        <w:t>- проникающее, огнестрельное, пулевое, слепое ранение грудной клетки слева, осложнившееся нагноившимся гемопневмотораксом (накопление в грудной полости воздуха и крови);</w:t>
      </w:r>
    </w:p>
    <w:p>
      <w:pPr>
        <w:pStyle w:val="Normal"/>
        <w:jc w:val="both"/>
        <w:rPr>
          <w:sz w:val="28"/>
          <w:szCs w:val="28"/>
        </w:rPr>
      </w:pPr>
      <w:r>
        <w:rPr>
          <w:sz w:val="28"/>
          <w:szCs w:val="28"/>
        </w:rPr>
        <w:tab/>
        <w:t>- множественные непроникающие резаные ранения мягких тканей шеи, стенок грудной клетки, левого предплечья;</w:t>
      </w:r>
    </w:p>
    <w:p>
      <w:pPr>
        <w:pStyle w:val="Normal"/>
        <w:jc w:val="both"/>
        <w:rPr>
          <w:sz w:val="28"/>
          <w:szCs w:val="28"/>
        </w:rPr>
      </w:pPr>
      <w:r>
        <w:rPr>
          <w:sz w:val="28"/>
          <w:szCs w:val="28"/>
        </w:rPr>
        <w:tab/>
        <w:t>- множественные непроникающие осколочные ранения мягких тканей правой голени.</w:t>
      </w:r>
    </w:p>
    <w:p>
      <w:pPr>
        <w:pStyle w:val="Normal"/>
        <w:jc w:val="both"/>
        <w:rPr>
          <w:sz w:val="28"/>
          <w:szCs w:val="28"/>
        </w:rPr>
      </w:pPr>
      <w:r>
        <w:rPr>
          <w:sz w:val="28"/>
          <w:szCs w:val="28"/>
        </w:rPr>
        <w:tab/>
        <w:t>Травматические повреждения в виде проникающего, огнестрельного, пулевого, слепого ранения грудной клетки слева, осложнившееся нагноившимся гемопневмотораксом получено от действия огнестрельного пулевого снаряда, в результате выстрела из ручного огнестрельного оружия, возможно в сроки, указанные в постановлении, повлекло за собой ТЯЖКИЙ вред здоровью по признаку опасности для жизни.</w:t>
      </w:r>
    </w:p>
    <w:p>
      <w:pPr>
        <w:pStyle w:val="Normal"/>
        <w:jc w:val="both"/>
        <w:rPr>
          <w:sz w:val="28"/>
          <w:szCs w:val="28"/>
        </w:rPr>
      </w:pPr>
      <w:r>
        <w:rPr>
          <w:sz w:val="28"/>
          <w:szCs w:val="28"/>
        </w:rPr>
        <w:tab/>
        <w:t>Входная, огнестрельная, пулевая, проникающая рана, расположена на передней стенке левой половины грудной клетки Мычко В.В.</w:t>
      </w:r>
    </w:p>
    <w:p>
      <w:pPr>
        <w:pStyle w:val="Normal"/>
        <w:jc w:val="both"/>
        <w:rPr>
          <w:sz w:val="28"/>
          <w:szCs w:val="28"/>
        </w:rPr>
      </w:pPr>
      <w:r>
        <w:rPr>
          <w:sz w:val="28"/>
          <w:szCs w:val="28"/>
        </w:rPr>
        <w:tab/>
        <w:t>Травматические повреждения в виде множественных непроникающих резаных ранений мягких тканей шеи, стенок грудной клетки, левого предплечья, получены от действия орудия (орудий), обладающих  режущими свойствами, возможно в совокупности и по отдельности повлекли ЛЕГКИЙ вред здоровью по признаку кратковременного расстройства здоровью.</w:t>
      </w:r>
    </w:p>
    <w:p>
      <w:pPr>
        <w:pStyle w:val="Normal"/>
        <w:jc w:val="both"/>
        <w:rPr>
          <w:sz w:val="28"/>
          <w:szCs w:val="28"/>
        </w:rPr>
      </w:pPr>
      <w:r>
        <w:rPr>
          <w:sz w:val="28"/>
          <w:szCs w:val="28"/>
        </w:rPr>
        <w:tab/>
        <w:t>Травматические повреждения в виде множественных непроникающих осколочных ранений мягких тканей правой голени, образовались от действия поражающих элементов (осколки взрывного устройства, либо фрагменты предметов окружающей среды), обладающих высокой кинетической энергией, в результате взрыва неизвестного взрывного устройства, в совокупности повлекли за собой ЛЕГКИЙ вред здоровью, по признаку кратковременного расстройства здоровья.</w:t>
      </w:r>
    </w:p>
    <w:p>
      <w:pPr>
        <w:pStyle w:val="Normal"/>
        <w:jc w:val="both"/>
        <w:rPr>
          <w:sz w:val="28"/>
          <w:szCs w:val="28"/>
        </w:rPr>
      </w:pPr>
      <w:r>
        <w:rPr>
          <w:sz w:val="28"/>
          <w:szCs w:val="28"/>
        </w:rPr>
      </w:r>
    </w:p>
    <w:p>
      <w:pPr>
        <w:pStyle w:val="Normal"/>
        <w:jc w:val="center"/>
        <w:rPr/>
      </w:pPr>
      <w:r>
        <w:rPr>
          <w:sz w:val="28"/>
          <w:szCs w:val="28"/>
        </w:rPr>
        <w:t>(т. 13 л.д. 104-110)</w:t>
      </w:r>
    </w:p>
    <w:p>
      <w:pPr>
        <w:pStyle w:val="Normal"/>
        <w:jc w:val="center"/>
        <w:rPr>
          <w:sz w:val="28"/>
          <w:szCs w:val="28"/>
        </w:rPr>
      </w:pPr>
      <w:r>
        <w:rPr>
          <w:sz w:val="28"/>
          <w:szCs w:val="28"/>
        </w:rPr>
      </w:r>
    </w:p>
    <w:p>
      <w:pPr>
        <w:pStyle w:val="Normal"/>
        <w:ind w:firstLine="708"/>
        <w:jc w:val="both"/>
        <w:rPr>
          <w:sz w:val="28"/>
          <w:szCs w:val="28"/>
        </w:rPr>
      </w:pPr>
      <w:r>
        <w:rPr>
          <w:sz w:val="28"/>
          <w:szCs w:val="28"/>
        </w:rPr>
        <w:t>Заключение эксперта № 1811 от 07.10.1997, согласно которому у Соломеина Д.Н. имеется сотрясение головного мозга, которое является следствием воздействия тупого твердого предмета или взрывной травмы и оценивается как причинившее легкий вред здоровью, повлекшее кратковременное расстройство здоровья.</w:t>
      </w:r>
    </w:p>
    <w:p>
      <w:pPr>
        <w:pStyle w:val="Normal"/>
        <w:ind w:firstLine="708"/>
        <w:jc w:val="both"/>
        <w:rPr>
          <w:sz w:val="28"/>
          <w:szCs w:val="28"/>
        </w:rPr>
      </w:pPr>
      <w:r>
        <w:rPr>
          <w:sz w:val="28"/>
          <w:szCs w:val="28"/>
        </w:rPr>
      </w:r>
    </w:p>
    <w:p>
      <w:pPr>
        <w:pStyle w:val="Normal"/>
        <w:jc w:val="center"/>
        <w:rPr/>
      </w:pPr>
      <w:r>
        <w:rPr>
          <w:sz w:val="28"/>
          <w:szCs w:val="28"/>
        </w:rPr>
        <w:t>(т. 13 л.д. 119-120)</w:t>
      </w:r>
    </w:p>
    <w:p>
      <w:pPr>
        <w:pStyle w:val="Normal"/>
        <w:jc w:val="center"/>
        <w:rPr>
          <w:sz w:val="28"/>
          <w:szCs w:val="28"/>
        </w:rPr>
      </w:pPr>
      <w:r>
        <w:rPr>
          <w:sz w:val="28"/>
          <w:szCs w:val="28"/>
        </w:rPr>
      </w:r>
    </w:p>
    <w:p>
      <w:pPr>
        <w:pStyle w:val="Normal"/>
        <w:ind w:firstLine="708"/>
        <w:jc w:val="both"/>
        <w:rPr>
          <w:sz w:val="28"/>
          <w:szCs w:val="28"/>
        </w:rPr>
      </w:pPr>
      <w:r>
        <w:rPr>
          <w:sz w:val="28"/>
          <w:szCs w:val="28"/>
        </w:rPr>
        <w:t>Заключение эксперта № 1816 от 08.10.1997, согласно которому у Сажина П.Н. имеется закрытая травма черепа – сотрясение головного мозга. Описанное состояние является результатом действия взрывной травмы и по степени тяжести квалифицируется, как повреждение причинившее ЛЕГКИЙ вред здоровью. Повреждение получено 01.01.1995.</w:t>
      </w:r>
    </w:p>
    <w:p>
      <w:pPr>
        <w:pStyle w:val="Normal"/>
        <w:ind w:firstLine="708"/>
        <w:jc w:val="both"/>
        <w:rPr>
          <w:sz w:val="28"/>
          <w:szCs w:val="28"/>
        </w:rPr>
      </w:pPr>
      <w:r>
        <w:rPr>
          <w:sz w:val="28"/>
          <w:szCs w:val="28"/>
        </w:rPr>
      </w:r>
    </w:p>
    <w:p>
      <w:pPr>
        <w:pStyle w:val="Normal"/>
        <w:jc w:val="center"/>
        <w:rPr/>
      </w:pPr>
      <w:r>
        <w:rPr>
          <w:sz w:val="28"/>
          <w:szCs w:val="28"/>
        </w:rPr>
        <w:t>(т. 13 л.д. 129-130)</w:t>
      </w:r>
    </w:p>
    <w:p>
      <w:pPr>
        <w:pStyle w:val="Normal"/>
        <w:jc w:val="center"/>
        <w:rPr>
          <w:sz w:val="28"/>
          <w:szCs w:val="28"/>
        </w:rPr>
      </w:pPr>
      <w:r>
        <w:rPr>
          <w:sz w:val="28"/>
          <w:szCs w:val="28"/>
        </w:rPr>
      </w:r>
    </w:p>
    <w:p>
      <w:pPr>
        <w:pStyle w:val="Normal"/>
        <w:ind w:firstLine="708"/>
        <w:jc w:val="both"/>
        <w:rPr>
          <w:sz w:val="28"/>
          <w:szCs w:val="28"/>
        </w:rPr>
      </w:pPr>
      <w:r>
        <w:rPr>
          <w:sz w:val="28"/>
          <w:szCs w:val="28"/>
        </w:rPr>
        <w:t>Заключение эксперта № 1812 от 09.10.1997, согласно которому у Маева    Д.А. имеется сотрясение головного мозга, которое является следствием воздействия тупого твердого предмета (возможно взрывной травмы) и оценивается как причинившее ЛЕГКИЙ вред здоровью, повлекшее кратковременное расстройство здоровью.</w:t>
      </w:r>
    </w:p>
    <w:p>
      <w:pPr>
        <w:pStyle w:val="Normal"/>
        <w:ind w:firstLine="708"/>
        <w:jc w:val="both"/>
        <w:rPr>
          <w:sz w:val="28"/>
          <w:szCs w:val="28"/>
        </w:rPr>
      </w:pPr>
      <w:r>
        <w:rPr>
          <w:sz w:val="28"/>
          <w:szCs w:val="28"/>
        </w:rPr>
      </w:r>
    </w:p>
    <w:p>
      <w:pPr>
        <w:pStyle w:val="Normal"/>
        <w:jc w:val="center"/>
        <w:rPr/>
      </w:pPr>
      <w:r>
        <w:rPr>
          <w:sz w:val="28"/>
          <w:szCs w:val="28"/>
        </w:rPr>
        <w:t>(т. 13 л.д. 139-140)</w:t>
      </w:r>
    </w:p>
    <w:p>
      <w:pPr>
        <w:pStyle w:val="Normal"/>
        <w:jc w:val="center"/>
        <w:rPr>
          <w:sz w:val="28"/>
          <w:szCs w:val="28"/>
        </w:rPr>
      </w:pPr>
      <w:r>
        <w:rPr>
          <w:sz w:val="28"/>
          <w:szCs w:val="28"/>
        </w:rPr>
      </w:r>
    </w:p>
    <w:p>
      <w:pPr>
        <w:pStyle w:val="Normal"/>
        <w:ind w:firstLine="708"/>
        <w:jc w:val="both"/>
        <w:rPr>
          <w:sz w:val="28"/>
          <w:szCs w:val="28"/>
        </w:rPr>
      </w:pPr>
      <w:r>
        <w:rPr>
          <w:sz w:val="28"/>
          <w:szCs w:val="28"/>
        </w:rPr>
        <w:t>Заключение эксперта № 334 от 09.07.2015, согласно которому у Ярославцева А.А. имелись травматические повреждения в виде взрывной травмы, открытой черепно-мозговой травмы с сотрясением головного мозга, множественных осколочных огнестрельных ранений мягких тканей головы, лица, левого предплечья и локтевого сустава, двусторонней баротравмы.</w:t>
      </w:r>
    </w:p>
    <w:p>
      <w:pPr>
        <w:pStyle w:val="Normal"/>
        <w:ind w:firstLine="708"/>
        <w:jc w:val="both"/>
        <w:rPr>
          <w:sz w:val="28"/>
          <w:szCs w:val="28"/>
        </w:rPr>
      </w:pPr>
      <w:r>
        <w:rPr>
          <w:sz w:val="28"/>
          <w:szCs w:val="28"/>
        </w:rPr>
        <w:t>Взрывная травма с открытой черепно-мозговой травмы с сотрясением головного мозга, множественными осколочными огнестрельными ранениями мягких тканей головы, лица, левого предплечья и локтевого сустава, двусторонней баротравмы, могла быть получена от действия взрывных огнестрельных снарядов, возможно в срок 31.12.1994, носит признаки ТЯЖКОГО вреда здоровью, по признаку опасности для жизни.</w:t>
      </w:r>
    </w:p>
    <w:p>
      <w:pPr>
        <w:pStyle w:val="Normal"/>
        <w:ind w:firstLine="708"/>
        <w:jc w:val="both"/>
        <w:rPr>
          <w:sz w:val="28"/>
          <w:szCs w:val="28"/>
        </w:rPr>
      </w:pPr>
      <w:r>
        <w:rPr>
          <w:sz w:val="28"/>
          <w:szCs w:val="28"/>
        </w:rPr>
      </w:r>
    </w:p>
    <w:p>
      <w:pPr>
        <w:pStyle w:val="Normal"/>
        <w:jc w:val="center"/>
        <w:rPr/>
      </w:pPr>
      <w:r>
        <w:rPr>
          <w:sz w:val="28"/>
          <w:szCs w:val="28"/>
        </w:rPr>
        <w:t>(т. 13 л.д. 150-152)</w:t>
      </w:r>
    </w:p>
    <w:p>
      <w:pPr>
        <w:pStyle w:val="Normal"/>
        <w:jc w:val="center"/>
        <w:rPr>
          <w:sz w:val="28"/>
          <w:szCs w:val="28"/>
        </w:rPr>
      </w:pPr>
      <w:r>
        <w:rPr>
          <w:sz w:val="28"/>
          <w:szCs w:val="28"/>
        </w:rPr>
      </w:r>
    </w:p>
    <w:p>
      <w:pPr>
        <w:pStyle w:val="Normal"/>
        <w:ind w:firstLine="708"/>
        <w:jc w:val="both"/>
        <w:rPr>
          <w:sz w:val="28"/>
          <w:szCs w:val="28"/>
        </w:rPr>
      </w:pPr>
      <w:r>
        <w:rPr>
          <w:sz w:val="28"/>
          <w:szCs w:val="28"/>
        </w:rPr>
        <w:t>Заключение эксперта № 333 от 09.07.2015, согласно которому у Бурлакова С.Б. имелись травматические повреждения в виде огнестрельного осколочного проникающего слепого ранения черепа и головного мозга, левого глазного яблока, огнестрельных двупулевых ранений нижней трети правого бедра, которые были получены 01.01.1995 от действия огнестрельных осколочных снарядов.</w:t>
      </w:r>
    </w:p>
    <w:p>
      <w:pPr>
        <w:pStyle w:val="Normal"/>
        <w:ind w:firstLine="708"/>
        <w:jc w:val="both"/>
        <w:rPr>
          <w:sz w:val="28"/>
          <w:szCs w:val="28"/>
        </w:rPr>
      </w:pPr>
      <w:r>
        <w:rPr>
          <w:sz w:val="28"/>
          <w:szCs w:val="28"/>
        </w:rPr>
        <w:t>Травматические повреждения в виде огнестрельного осколочного проникающего ранения черепа и головного мозга, левого глазного яблока, огнестрельных двупулевых ранений нижней трети правого бедра, носят признаки ТЯЖКОГО вреда здоровью, по признаку опасности для жизни.</w:t>
      </w:r>
    </w:p>
    <w:p>
      <w:pPr>
        <w:pStyle w:val="Normal"/>
        <w:ind w:firstLine="708"/>
        <w:jc w:val="both"/>
        <w:rPr>
          <w:sz w:val="28"/>
          <w:szCs w:val="28"/>
        </w:rPr>
      </w:pPr>
      <w:r>
        <w:rPr>
          <w:sz w:val="28"/>
          <w:szCs w:val="28"/>
        </w:rPr>
      </w:r>
    </w:p>
    <w:p>
      <w:pPr>
        <w:pStyle w:val="Normal"/>
        <w:jc w:val="center"/>
        <w:rPr/>
      </w:pPr>
      <w:r>
        <w:rPr>
          <w:sz w:val="28"/>
          <w:szCs w:val="28"/>
        </w:rPr>
        <w:t>(т. 13 л.д. 162-165)</w:t>
      </w:r>
    </w:p>
    <w:p>
      <w:pPr>
        <w:pStyle w:val="Normal"/>
        <w:jc w:val="center"/>
        <w:rPr>
          <w:sz w:val="28"/>
          <w:szCs w:val="28"/>
        </w:rPr>
      </w:pPr>
      <w:r>
        <w:rPr>
          <w:sz w:val="28"/>
          <w:szCs w:val="28"/>
        </w:rPr>
      </w:r>
    </w:p>
    <w:p>
      <w:pPr>
        <w:pStyle w:val="Normal"/>
        <w:ind w:firstLine="708"/>
        <w:jc w:val="both"/>
        <w:rPr>
          <w:sz w:val="28"/>
          <w:szCs w:val="28"/>
        </w:rPr>
      </w:pPr>
      <w:r>
        <w:rPr>
          <w:sz w:val="28"/>
          <w:szCs w:val="28"/>
        </w:rPr>
        <w:t>Заключение эксперта № 332 от 08.07.2015, согласно которому у Шиловского И.П. имелась закрытая черепно-мозговая травма от 1995 года, множественные инородные тела (металлические осколки мягких тканей головы, туловища, конечностей).</w:t>
      </w:r>
    </w:p>
    <w:p>
      <w:pPr>
        <w:pStyle w:val="Normal"/>
        <w:ind w:firstLine="708"/>
        <w:jc w:val="both"/>
        <w:rPr>
          <w:sz w:val="28"/>
          <w:szCs w:val="28"/>
        </w:rPr>
      </w:pPr>
      <w:r>
        <w:rPr>
          <w:sz w:val="28"/>
          <w:szCs w:val="28"/>
        </w:rPr>
      </w:r>
    </w:p>
    <w:p>
      <w:pPr>
        <w:pStyle w:val="Normal"/>
        <w:jc w:val="center"/>
        <w:rPr/>
      </w:pPr>
      <w:r>
        <w:rPr>
          <w:sz w:val="28"/>
          <w:szCs w:val="28"/>
        </w:rPr>
        <w:t>(т. 13 л.д. 175-178)</w:t>
      </w:r>
    </w:p>
    <w:p>
      <w:pPr>
        <w:pStyle w:val="Normal"/>
        <w:jc w:val="center"/>
        <w:rPr>
          <w:sz w:val="28"/>
          <w:szCs w:val="28"/>
        </w:rPr>
      </w:pPr>
      <w:r>
        <w:rPr>
          <w:sz w:val="28"/>
          <w:szCs w:val="28"/>
        </w:rPr>
      </w:r>
    </w:p>
    <w:p>
      <w:pPr>
        <w:pStyle w:val="Normal"/>
        <w:ind w:firstLine="708"/>
        <w:jc w:val="both"/>
        <w:rPr>
          <w:sz w:val="28"/>
          <w:szCs w:val="28"/>
        </w:rPr>
      </w:pPr>
      <w:r>
        <w:rPr>
          <w:sz w:val="28"/>
          <w:szCs w:val="28"/>
        </w:rPr>
        <w:t>Заключение эксперта № 374 от 16.07.2015, согласно которому у Шмидта Е.А. имелась взрывная травма с сотрясением головного мозга, которая могла быть получена от действия взрывных огнестрельных снарядов, возможно в срок 01.01.1995, носит признаки ЛЕГКОГО вреда здоровью, по признаку кратковременного расстройства здоровью.</w:t>
      </w:r>
    </w:p>
    <w:p>
      <w:pPr>
        <w:pStyle w:val="Normal"/>
        <w:ind w:firstLine="708"/>
        <w:jc w:val="both"/>
        <w:rPr>
          <w:sz w:val="28"/>
          <w:szCs w:val="28"/>
        </w:rPr>
      </w:pPr>
      <w:r>
        <w:rPr>
          <w:sz w:val="28"/>
          <w:szCs w:val="28"/>
        </w:rPr>
      </w:r>
    </w:p>
    <w:p>
      <w:pPr>
        <w:pStyle w:val="Normal"/>
        <w:jc w:val="center"/>
        <w:rPr/>
      </w:pPr>
      <w:r>
        <w:rPr>
          <w:sz w:val="28"/>
          <w:szCs w:val="28"/>
        </w:rPr>
        <w:t>(т. 13 л.д. 188-190)</w:t>
      </w:r>
    </w:p>
    <w:p>
      <w:pPr>
        <w:pStyle w:val="Normal"/>
        <w:jc w:val="center"/>
        <w:rPr>
          <w:sz w:val="28"/>
          <w:szCs w:val="28"/>
        </w:rPr>
      </w:pPr>
      <w:r>
        <w:rPr>
          <w:sz w:val="28"/>
          <w:szCs w:val="28"/>
        </w:rPr>
      </w:r>
    </w:p>
    <w:p>
      <w:pPr>
        <w:pStyle w:val="Normal"/>
        <w:ind w:firstLine="708"/>
        <w:jc w:val="both"/>
        <w:rPr>
          <w:sz w:val="28"/>
          <w:szCs w:val="28"/>
        </w:rPr>
      </w:pPr>
      <w:r>
        <w:rPr>
          <w:sz w:val="28"/>
          <w:szCs w:val="28"/>
        </w:rPr>
        <w:t>Заключение эксперта № 373 от 16.07.2015, согласно которому у Заровного Н.А. имелись травматические повреждения в виде термических ожогов лица, кистей и нижней трети обоих предплечий (1-2-3Б степени, площадью 10%), которые могли быть получены от действия пламени возможно в срок 01.01.1995. Повлекли за собой вред здоровью СРЕДНЕЙ тяжести, по признаку длительности расстройства здоровья.</w:t>
      </w:r>
    </w:p>
    <w:p>
      <w:pPr>
        <w:pStyle w:val="Normal"/>
        <w:ind w:firstLine="708"/>
        <w:jc w:val="both"/>
        <w:rPr>
          <w:sz w:val="28"/>
          <w:szCs w:val="28"/>
        </w:rPr>
      </w:pPr>
      <w:r>
        <w:rPr>
          <w:sz w:val="28"/>
          <w:szCs w:val="28"/>
        </w:rPr>
      </w:r>
    </w:p>
    <w:p>
      <w:pPr>
        <w:pStyle w:val="Normal"/>
        <w:jc w:val="center"/>
        <w:rPr/>
      </w:pPr>
      <w:r>
        <w:rPr>
          <w:sz w:val="28"/>
          <w:szCs w:val="28"/>
        </w:rPr>
        <w:t>(т. 13 л.д. 200-202)</w:t>
      </w:r>
    </w:p>
    <w:p>
      <w:pPr>
        <w:pStyle w:val="Normal"/>
        <w:jc w:val="center"/>
        <w:rPr>
          <w:sz w:val="28"/>
          <w:szCs w:val="28"/>
        </w:rPr>
      </w:pPr>
      <w:r>
        <w:rPr>
          <w:sz w:val="28"/>
          <w:szCs w:val="28"/>
        </w:rPr>
      </w:r>
    </w:p>
    <w:p>
      <w:pPr>
        <w:pStyle w:val="Normal"/>
        <w:ind w:firstLine="708"/>
        <w:jc w:val="both"/>
        <w:rPr/>
      </w:pPr>
      <w:r>
        <w:rPr>
          <w:sz w:val="28"/>
          <w:szCs w:val="28"/>
        </w:rPr>
        <w:t>Заключение эксперта № 60/6-15 от 29.05.2015, согласно которому у Колдашова Д.В. имелись травматические повреждения в виде осколочного ранения мягких тканей кистей рук, без повреждения костной ткани, и термического ожога 1-2 степени лица и кистей рук, которые указаны в диагнозе, в представленном выписном эпикризе, влекут за собой ЛЕГКИЙ вред здоровью по признаку кратковременного расстройства здоровья.</w:t>
      </w:r>
    </w:p>
    <w:p>
      <w:pPr>
        <w:pStyle w:val="Normal"/>
        <w:ind w:firstLine="708"/>
        <w:jc w:val="both"/>
        <w:rPr>
          <w:sz w:val="28"/>
          <w:szCs w:val="28"/>
        </w:rPr>
      </w:pPr>
      <w:r>
        <w:rPr>
          <w:sz w:val="28"/>
          <w:szCs w:val="28"/>
        </w:rPr>
        <w:t>Травматические повреждения в виде непроникающих осколочных ранений мягких тканей могут образоваться от действия поражающих элементов (осколки взрывного устройства, либо фрагменты предметов окружающей среды), обладающих высокой кинетической энергией, в результате взрыва неизвестного взрывного устройства.</w:t>
      </w:r>
    </w:p>
    <w:p>
      <w:pPr>
        <w:pStyle w:val="Normal"/>
        <w:jc w:val="both"/>
        <w:rPr>
          <w:sz w:val="28"/>
          <w:szCs w:val="28"/>
        </w:rPr>
      </w:pPr>
      <w:r>
        <w:rPr>
          <w:sz w:val="28"/>
          <w:szCs w:val="28"/>
        </w:rPr>
        <w:tab/>
        <w:t>Термические ожоги 1-2 степени, могут быть следствием кратковременного воздействия на кожу открытого источника пламени, либо быть результатом соприкосновения с предметами или средами (пар, жидкости и т.п.) обладающими высокой температурой.</w:t>
      </w:r>
    </w:p>
    <w:p>
      <w:pPr>
        <w:pStyle w:val="Normal"/>
        <w:jc w:val="both"/>
        <w:rPr>
          <w:sz w:val="28"/>
          <w:szCs w:val="28"/>
        </w:rPr>
      </w:pPr>
      <w:r>
        <w:rPr>
          <w:sz w:val="28"/>
          <w:szCs w:val="28"/>
        </w:rPr>
      </w:r>
    </w:p>
    <w:p>
      <w:pPr>
        <w:pStyle w:val="Normal"/>
        <w:jc w:val="center"/>
        <w:rPr/>
      </w:pPr>
      <w:r>
        <w:rPr>
          <w:sz w:val="28"/>
          <w:szCs w:val="28"/>
        </w:rPr>
        <w:t>(т. 13 л.д. 212-215)</w:t>
      </w:r>
    </w:p>
    <w:p>
      <w:pPr>
        <w:pStyle w:val="Style41"/>
        <w:widowControl/>
        <w:spacing w:lineRule="auto" w:line="240"/>
        <w:ind w:firstLine="708"/>
        <w:rPr>
          <w:b/>
          <w:b/>
          <w:sz w:val="28"/>
          <w:szCs w:val="28"/>
        </w:rPr>
      </w:pPr>
      <w:r>
        <w:rPr>
          <w:b/>
          <w:sz w:val="28"/>
          <w:szCs w:val="28"/>
        </w:rPr>
      </w:r>
    </w:p>
    <w:p>
      <w:pPr>
        <w:pStyle w:val="Normal"/>
        <w:ind w:firstLine="708"/>
        <w:jc w:val="both"/>
        <w:rPr>
          <w:sz w:val="28"/>
          <w:szCs w:val="28"/>
        </w:rPr>
      </w:pPr>
      <w:r>
        <w:rPr>
          <w:sz w:val="28"/>
          <w:szCs w:val="28"/>
        </w:rPr>
        <w:t>Заключение эксперта № 14/6-14 от 01.04.2014, согласно которому на момент производства медицинской судебной экспертизы (21.03.2014 в 10 ч. 30 мин.), у Карпюка Н.А. объективных признаков травматических повреждений, характерных для травмирующего воздействия факторов внешней среды, в виде ран, ссадин, кровоподтеков, ушибов мягких тканей, а так же изменений костно-суставного аппарата в виде «свежих» вывихов из суставов и переломов костей нет.</w:t>
      </w:r>
    </w:p>
    <w:p>
      <w:pPr>
        <w:pStyle w:val="Normal"/>
        <w:ind w:firstLine="708"/>
        <w:jc w:val="both"/>
        <w:rPr>
          <w:sz w:val="28"/>
          <w:szCs w:val="28"/>
        </w:rPr>
      </w:pPr>
      <w:r>
        <w:rPr>
          <w:sz w:val="28"/>
          <w:szCs w:val="28"/>
        </w:rPr>
        <w:t xml:space="preserve">В области наружных половых органов и заднепроходного отверстия Карпюка Н.А., объективных признаков травматических повреждений, характерных для травмирующего воздействия факторов внешней среды, а так же рубцовых изменений не обнаружено. </w:t>
      </w:r>
    </w:p>
    <w:p>
      <w:pPr>
        <w:pStyle w:val="Normal"/>
        <w:overflowPunct w:val="true"/>
        <w:autoSpaceDE w:val="true"/>
        <w:ind w:firstLine="708"/>
        <w:jc w:val="both"/>
        <w:rPr>
          <w:sz w:val="28"/>
          <w:szCs w:val="28"/>
        </w:rPr>
      </w:pPr>
      <w:r>
        <w:rPr>
          <w:sz w:val="28"/>
          <w:szCs w:val="28"/>
        </w:rPr>
        <w:t>У Карпюка Н.А. обнаружено всего 18 рубцов: шесть рубцов мягких тканей головы; один рубец на задне-наружной поверхности левого предплечья; один рубец на передней стенке грудной клетки слева; один рубец на задней поверхности пятого пальца правой кисти; один рубец на передней поверхности правого бедра в верхней трети; один рубец на передне-внутренней поверхности левой голени в верхней трети с переходом на область коленного сустава; пять рубцов на передней поверхности правой голени (друг над другом); один рубец на внутренней поверхности левой голени на границе средней и нижней трети; один рубец на наружной поверхности правой голени в верхней трети;</w:t>
      </w:r>
    </w:p>
    <w:p>
      <w:pPr>
        <w:pStyle w:val="Normal"/>
        <w:overflowPunct w:val="true"/>
        <w:autoSpaceDE w:val="true"/>
        <w:ind w:firstLine="708"/>
        <w:jc w:val="both"/>
        <w:rPr>
          <w:sz w:val="28"/>
          <w:szCs w:val="28"/>
        </w:rPr>
      </w:pPr>
      <w:r>
        <w:rPr>
          <w:sz w:val="28"/>
          <w:szCs w:val="28"/>
        </w:rPr>
        <w:t xml:space="preserve">Шесть рубцов мягких тканей головы являются следствием заживления ушибленных и ушиблено-рваных ран, образовавшихся от действия тупых твердых предметов и твердых предметов с ограниченным краем, либо от ударов о таковые, в срок свыше двух лет до экспертизы, в совокупности и по отдельности влекли за собой легкий вред здоровью в момент их образования, по признаку кратковременного расстройства здоровья. </w:t>
      </w:r>
    </w:p>
    <w:p>
      <w:pPr>
        <w:pStyle w:val="Normal"/>
        <w:overflowPunct w:val="true"/>
        <w:autoSpaceDE w:val="true"/>
        <w:ind w:firstLine="708"/>
        <w:jc w:val="both"/>
        <w:rPr>
          <w:sz w:val="28"/>
          <w:szCs w:val="28"/>
        </w:rPr>
      </w:pPr>
      <w:r>
        <w:rPr>
          <w:sz w:val="28"/>
          <w:szCs w:val="28"/>
        </w:rPr>
        <w:t>Один рубец на задне-наружной поверхности левого предплечья, является следствием заживления ушиблено-рваной раны, образовавшейся от действия твердого предмета с ограниченным краем, либо от удара о таковой, в срок свыше двух лет до экспертизы, повлекла за собой легкий вред здоровью в момент причинения, по признаку кратковременного расстройства здоровья.</w:t>
      </w:r>
    </w:p>
    <w:p>
      <w:pPr>
        <w:pStyle w:val="Normal"/>
        <w:overflowPunct w:val="true"/>
        <w:autoSpaceDE w:val="true"/>
        <w:ind w:firstLine="708"/>
        <w:jc w:val="both"/>
        <w:rPr>
          <w:sz w:val="28"/>
          <w:szCs w:val="28"/>
        </w:rPr>
      </w:pPr>
      <w:r>
        <w:rPr>
          <w:sz w:val="28"/>
          <w:szCs w:val="28"/>
        </w:rPr>
        <w:t>Один рубец на передней стенке грудной клетки слева, в равной степени может являться следствием раны, образовавшейся от действия твердого предмета с ограниченным краем (в том числе, возможно и огнестрельный пулевой снаряд), от действия предмета обладавшего высокой температурой (например – зажженная сигарета), либо возможно – следствие кожных заболеваний (фурункул, ветряная оспа), в срок свыше двух лет до экспертизы, имеет признаки легкого вреда здоровью, в период образования, по признаку кратковременного расстройства здоровья.</w:t>
      </w:r>
    </w:p>
    <w:p>
      <w:pPr>
        <w:pStyle w:val="Normal"/>
        <w:overflowPunct w:val="true"/>
        <w:autoSpaceDE w:val="true"/>
        <w:ind w:firstLine="708"/>
        <w:jc w:val="both"/>
        <w:rPr>
          <w:sz w:val="28"/>
          <w:szCs w:val="28"/>
        </w:rPr>
      </w:pPr>
      <w:r>
        <w:rPr>
          <w:sz w:val="28"/>
          <w:szCs w:val="28"/>
        </w:rPr>
        <w:t>Один рубец на задней поверхности пятого пальца правой кисти, является следствием заживления ушиблено-рваной раны, при открытом переломе костей пальца, которые могли образоваться одномоментно, от действия тупого твердого предмета, в срок свыше двух лет до экспертизы, в совокупности, в момент их образования, повлекли за собой вред здоровью средней тяжести по признаку длительного расстройства здоровья.</w:t>
      </w:r>
    </w:p>
    <w:p>
      <w:pPr>
        <w:pStyle w:val="Normal"/>
        <w:overflowPunct w:val="true"/>
        <w:autoSpaceDE w:val="true"/>
        <w:ind w:firstLine="708"/>
        <w:jc w:val="both"/>
        <w:rPr>
          <w:sz w:val="28"/>
          <w:szCs w:val="28"/>
        </w:rPr>
      </w:pPr>
      <w:r>
        <w:rPr>
          <w:sz w:val="28"/>
          <w:szCs w:val="28"/>
        </w:rPr>
        <w:t>Один рубец, на передней поверхности правого бедра, в верхней трети, является следствием заживления резаной раны, образовавшейся от действия предмета, обладающего режущими свойствами, либо от удара о таковой, в срок свыше двух лет до экспертизы, в момент причинения, повлекла за собой легкий вред здоровью, по признаку кратковременного расстройства здоровья.</w:t>
      </w:r>
    </w:p>
    <w:p>
      <w:pPr>
        <w:pStyle w:val="Normal"/>
        <w:overflowPunct w:val="true"/>
        <w:autoSpaceDE w:val="true"/>
        <w:ind w:firstLine="708"/>
        <w:jc w:val="both"/>
        <w:rPr>
          <w:sz w:val="28"/>
          <w:szCs w:val="28"/>
        </w:rPr>
      </w:pPr>
      <w:r>
        <w:rPr>
          <w:sz w:val="28"/>
          <w:szCs w:val="28"/>
        </w:rPr>
        <w:t>Один рубец на передне-внутренней поверхности левой голени в верхней трети с переходом на область коленного сустава, является следствием заживления ушиблено-рваной раны, образовавшейся от действия твердого предмета с ограниченным краем (в том числе возможно от действия осколка боевого снаряда, обладавшего высокой кинетической энергией), в срок свыше двух лет до экспертизы.</w:t>
      </w:r>
    </w:p>
    <w:p>
      <w:pPr>
        <w:pStyle w:val="Normal"/>
        <w:overflowPunct w:val="true"/>
        <w:autoSpaceDE w:val="true"/>
        <w:ind w:firstLine="708"/>
        <w:jc w:val="both"/>
        <w:rPr>
          <w:sz w:val="28"/>
          <w:szCs w:val="28"/>
        </w:rPr>
      </w:pPr>
      <w:r>
        <w:rPr>
          <w:sz w:val="28"/>
          <w:szCs w:val="28"/>
        </w:rPr>
        <w:t xml:space="preserve">Пять рубцов на передней поверхности правой голени (друг над другом), и один рубец на внутренней поверхности левой голени на границе средней и нижней трети, являются следствием заживления ушибленных и ушиблено-рваных ран, образовавшихся от действия тупых твердых предметов и твердых предметов с ограниченным краем, либо от ударов о таковые, в срок свыше двух месяцев, в пределах 12 месяцев до экспертизы, в совокупности и по отдельности влекли за собой легкий вред здоровью в момент их образования, по признаку кратковременного расстройства здоровья </w:t>
      </w:r>
    </w:p>
    <w:p>
      <w:pPr>
        <w:pStyle w:val="Normal"/>
        <w:overflowPunct w:val="true"/>
        <w:autoSpaceDE w:val="true"/>
        <w:ind w:firstLine="708"/>
        <w:jc w:val="both"/>
        <w:rPr>
          <w:sz w:val="28"/>
          <w:szCs w:val="28"/>
        </w:rPr>
      </w:pPr>
      <w:r>
        <w:rPr>
          <w:sz w:val="28"/>
          <w:szCs w:val="28"/>
        </w:rPr>
        <w:t>Один рубец на наружной поверхности правой голени в верхней трети, является следствием заживления ушиблено-рваной раны, образовавшейся от действия твердого предмета с ограниченным краем, либо от удара о таковой, в срок свыше двух лет до экспертизы, повлекла за собой легкий вред здоровью в момент причинения, по признаку кратковременного расстройства здоровья.</w:t>
      </w:r>
    </w:p>
    <w:p>
      <w:pPr>
        <w:pStyle w:val="Normal"/>
        <w:jc w:val="center"/>
        <w:rPr/>
      </w:pPr>
      <w:r>
        <w:rPr>
          <w:sz w:val="28"/>
          <w:szCs w:val="28"/>
        </w:rPr>
        <w:t>(т. 16 л.д. 7-14)</w:t>
      </w:r>
    </w:p>
    <w:p>
      <w:pPr>
        <w:pStyle w:val="Normal"/>
        <w:jc w:val="center"/>
        <w:rPr>
          <w:sz w:val="28"/>
          <w:szCs w:val="28"/>
        </w:rPr>
      </w:pPr>
      <w:r>
        <w:rPr>
          <w:sz w:val="28"/>
          <w:szCs w:val="28"/>
        </w:rPr>
      </w:r>
    </w:p>
    <w:p>
      <w:pPr>
        <w:pStyle w:val="Normal"/>
        <w:jc w:val="both"/>
        <w:rPr>
          <w:sz w:val="28"/>
          <w:szCs w:val="28"/>
        </w:rPr>
      </w:pPr>
      <w:r>
        <w:rPr>
          <w:sz w:val="28"/>
          <w:szCs w:val="28"/>
        </w:rPr>
        <w:tab/>
        <w:t>Заключение комиссии экспертов № 321 от 28.11.2014, согласно которому психологический анализ материалов уголовного дела, результатов психологического исследования и целенаправленной беседы, позволяет сделать вывод о том, что у Карпюка Н.А. не имеется таких индивидуально-психологических особенностей, которые могли бы оказать существенное влияние на его сознание и поведение в момент совершения инкриминируемого ему деяния. У него не обнаруживается повышенной внушаемости, подчиняемости, склонности к фантазированию. Он способен к анализу различных аспектов жизненных ситуации, планированию своих действий, прогнозированию их последствий, дифференцированному поведению в зависимости от ситуации и окружения, проявляет достаточную личностную зрелость с активной жизненной позицией, собственным мнением, устойчивыми оценками и суждениями, проявляет социальную активность, имеет лидерские качества, способен противостоять давлению внешней среды.</w:t>
      </w:r>
    </w:p>
    <w:p>
      <w:pPr>
        <w:pStyle w:val="Normal"/>
        <w:jc w:val="center"/>
        <w:rPr/>
      </w:pPr>
      <w:r>
        <w:rPr>
          <w:sz w:val="28"/>
          <w:szCs w:val="28"/>
        </w:rPr>
        <w:t>(т. 16 л.д. 31-33)</w:t>
      </w:r>
    </w:p>
    <w:p>
      <w:pPr>
        <w:pStyle w:val="Normal"/>
        <w:jc w:val="center"/>
        <w:rPr>
          <w:sz w:val="28"/>
          <w:szCs w:val="28"/>
        </w:rPr>
      </w:pPr>
      <w:r>
        <w:rPr>
          <w:sz w:val="28"/>
          <w:szCs w:val="28"/>
        </w:rPr>
      </w:r>
    </w:p>
    <w:p>
      <w:pPr>
        <w:pStyle w:val="Normal"/>
        <w:jc w:val="both"/>
        <w:rPr>
          <w:sz w:val="28"/>
          <w:szCs w:val="28"/>
        </w:rPr>
      </w:pPr>
      <w:r>
        <w:rPr>
          <w:sz w:val="28"/>
          <w:szCs w:val="28"/>
        </w:rPr>
        <w:tab/>
        <w:t xml:space="preserve">Заключение эксперта № 46 от 01.04.2015, согласно которому в соответствии с представленной медицинской документацией, объективного осмотра от 27.03.2015, у Карпюка Н.А. каких-либо заболеваний, препятствующих его дальнейшему содержанию под стражей, не выявлено. В настоящее время Карпюк Н.А. в стационарном медицинском обследовании для выявления заболеваний, препятствующих его дальнейшему содержанию под стражей, не нуждается. Карпюк Н.А. в настоящее время какими-либо заболеваниями не страдает. Возможно проведение следственных и иных процессуальных действий с участием Карпюка Н.А. без ущерба для его здоровья. </w:t>
      </w:r>
    </w:p>
    <w:p>
      <w:pPr>
        <w:pStyle w:val="Normal"/>
        <w:jc w:val="center"/>
        <w:rPr/>
      </w:pPr>
      <w:r>
        <w:rPr>
          <w:sz w:val="28"/>
          <w:szCs w:val="28"/>
        </w:rPr>
        <w:t>(т. 16 л.д. 41-42)</w:t>
      </w:r>
    </w:p>
    <w:p>
      <w:pPr>
        <w:pStyle w:val="Normal"/>
        <w:jc w:val="center"/>
        <w:rPr>
          <w:sz w:val="28"/>
          <w:szCs w:val="28"/>
        </w:rPr>
      </w:pPr>
      <w:r>
        <w:rPr>
          <w:sz w:val="28"/>
          <w:szCs w:val="28"/>
        </w:rPr>
      </w:r>
    </w:p>
    <w:p>
      <w:pPr>
        <w:pStyle w:val="Normal"/>
        <w:jc w:val="both"/>
        <w:rPr/>
      </w:pPr>
      <w:r>
        <w:rPr>
          <w:sz w:val="28"/>
          <w:szCs w:val="28"/>
        </w:rPr>
        <w:tab/>
        <w:t xml:space="preserve">Заключение эксперта № 301/201/53 от 29.08.2014, согласно которому информация, которой располагает Клых С.Р., могла быть получена им в момент событий, описанных в постановлении о назначении психофизиологической экспертизы с применением полиграфа, вследствие отражения обстоятельств, связанных с его непосредственным участием в них, а именно: </w:t>
      </w:r>
    </w:p>
    <w:p>
      <w:pPr>
        <w:pStyle w:val="Normal"/>
        <w:ind w:firstLine="708"/>
        <w:jc w:val="both"/>
        <w:rPr>
          <w:sz w:val="28"/>
          <w:szCs w:val="28"/>
        </w:rPr>
      </w:pPr>
      <w:r>
        <w:rPr>
          <w:sz w:val="28"/>
          <w:szCs w:val="28"/>
        </w:rPr>
        <w:t xml:space="preserve">- Клых С.Р. во время первого штурма г. Грозный Вооруженными Силами Российской Федерации в декабре 1994 года находился на площади «Минутка»;   </w:t>
      </w:r>
    </w:p>
    <w:p>
      <w:pPr>
        <w:pStyle w:val="Normal"/>
        <w:ind w:firstLine="708"/>
        <w:jc w:val="both"/>
        <w:rPr>
          <w:sz w:val="28"/>
          <w:szCs w:val="28"/>
        </w:rPr>
      </w:pPr>
      <w:r>
        <w:rPr>
          <w:sz w:val="28"/>
          <w:szCs w:val="28"/>
        </w:rPr>
        <w:t xml:space="preserve">- Клых С.Р. находясь в г. Грозный, стрелял из огнестрельного оружия в российских военнослужащих. </w:t>
      </w:r>
    </w:p>
    <w:p>
      <w:pPr>
        <w:pStyle w:val="Normal"/>
        <w:ind w:firstLine="708"/>
        <w:jc w:val="both"/>
        <w:rPr>
          <w:sz w:val="28"/>
          <w:szCs w:val="28"/>
        </w:rPr>
      </w:pPr>
      <w:r>
        <w:rPr>
          <w:sz w:val="28"/>
          <w:szCs w:val="28"/>
        </w:rPr>
      </w:r>
    </w:p>
    <w:p>
      <w:pPr>
        <w:pStyle w:val="Normal"/>
        <w:jc w:val="center"/>
        <w:rPr/>
      </w:pPr>
      <w:r>
        <w:rPr>
          <w:sz w:val="28"/>
          <w:szCs w:val="28"/>
        </w:rPr>
        <w:t>(т. 16 л.д. 52-72)</w:t>
      </w:r>
    </w:p>
    <w:p>
      <w:pPr>
        <w:pStyle w:val="Normal"/>
        <w:jc w:val="center"/>
        <w:rPr>
          <w:sz w:val="28"/>
          <w:szCs w:val="28"/>
        </w:rPr>
      </w:pPr>
      <w:r>
        <w:rPr>
          <w:sz w:val="28"/>
          <w:szCs w:val="28"/>
        </w:rPr>
      </w:r>
    </w:p>
    <w:p>
      <w:pPr>
        <w:pStyle w:val="Normal"/>
        <w:jc w:val="both"/>
        <w:rPr>
          <w:sz w:val="28"/>
          <w:szCs w:val="28"/>
        </w:rPr>
      </w:pPr>
      <w:r>
        <w:rPr>
          <w:sz w:val="28"/>
          <w:szCs w:val="28"/>
        </w:rPr>
        <w:tab/>
        <w:t>Заключение эксперта № 70/6-14 от 12.09.2014, согласно которому на момент проведения медицинской судебной экспертизы 30.08.2014, у Клыха    С.Р. объективных признаков травматических повреждений, характерных для травмирующего действия факторов внешней среды не обнаружено.</w:t>
      </w:r>
    </w:p>
    <w:p>
      <w:pPr>
        <w:pStyle w:val="Normal"/>
        <w:jc w:val="center"/>
        <w:rPr/>
      </w:pPr>
      <w:r>
        <w:rPr>
          <w:sz w:val="28"/>
          <w:szCs w:val="28"/>
        </w:rPr>
        <w:t>(т. 16 л.д. 82-84)</w:t>
      </w:r>
    </w:p>
    <w:p>
      <w:pPr>
        <w:pStyle w:val="Normal"/>
        <w:jc w:val="center"/>
        <w:rPr>
          <w:sz w:val="28"/>
          <w:szCs w:val="28"/>
        </w:rPr>
      </w:pPr>
      <w:r>
        <w:rPr>
          <w:sz w:val="28"/>
          <w:szCs w:val="28"/>
        </w:rPr>
      </w:r>
    </w:p>
    <w:p>
      <w:pPr>
        <w:pStyle w:val="Normal"/>
        <w:jc w:val="both"/>
        <w:rPr>
          <w:sz w:val="28"/>
          <w:szCs w:val="28"/>
        </w:rPr>
      </w:pPr>
      <w:r>
        <w:rPr>
          <w:sz w:val="28"/>
          <w:szCs w:val="28"/>
        </w:rPr>
        <w:tab/>
        <w:t xml:space="preserve">Заключение комиссии экспертов № 322 от 28.11.2014, согласно которому психологический анализ материалов уголовного дела, результатов психологического исследования и целенаправленной беседы, позволяет сделать вывод о том, что у Клыха С.Р. не имеется таких индивидуально-психологических особенностей, которые могли бы оказать существенное влияние на его сознание и поведение в момент совершения инкриминируемого ему деяния. У него не обнаруживается повышенной внушаемости, подчиняемости, склонности к фантазированию. Он способен к анализу различных аспектов жизненных ситуаций, планированию своих действий, прогнозированию их последствий, дифференцированному поведению в зависимости от ситуации и окружения, проявляет достаточную личностную зрелость с активной жизненной позицией, собственным мнением и устойчивыми оценками и суждениями, проявляет социальную активность, имеет лидерские качества, способен противостоять давлению внешней среды. </w:t>
      </w:r>
    </w:p>
    <w:p>
      <w:pPr>
        <w:pStyle w:val="Normal"/>
        <w:jc w:val="center"/>
        <w:rPr/>
      </w:pPr>
      <w:r>
        <w:rPr>
          <w:sz w:val="28"/>
          <w:szCs w:val="28"/>
        </w:rPr>
        <w:t>(т. 16 л.д. 102-103)</w:t>
      </w:r>
    </w:p>
    <w:p>
      <w:pPr>
        <w:pStyle w:val="Normal"/>
        <w:jc w:val="center"/>
        <w:rPr>
          <w:sz w:val="28"/>
          <w:szCs w:val="28"/>
        </w:rPr>
      </w:pPr>
      <w:r>
        <w:rPr>
          <w:sz w:val="28"/>
          <w:szCs w:val="28"/>
        </w:rPr>
      </w:r>
    </w:p>
    <w:p>
      <w:pPr>
        <w:pStyle w:val="Normal"/>
        <w:jc w:val="both"/>
        <w:rPr>
          <w:sz w:val="28"/>
          <w:szCs w:val="28"/>
        </w:rPr>
      </w:pPr>
      <w:r>
        <w:rPr>
          <w:sz w:val="28"/>
          <w:szCs w:val="28"/>
        </w:rPr>
        <w:tab/>
        <w:t>Заключение эксперта № 396 от 02.03.2015, согласно которому рукописный текст (на 11 листах) от имени Клыха С.Р. начинающийся словами: «Являюсь членом УНА-УНСО…» и заканчивающийся словами: «…поддерживая контакт со Стригунковым Р. /подпись/ (Клых С.Р.), выполнен Клыхом Станиславом Романовичем.</w:t>
      </w:r>
    </w:p>
    <w:p>
      <w:pPr>
        <w:pStyle w:val="Normal"/>
        <w:jc w:val="both"/>
        <w:rPr>
          <w:sz w:val="28"/>
          <w:szCs w:val="28"/>
        </w:rPr>
      </w:pPr>
      <w:r>
        <w:rPr>
          <w:sz w:val="28"/>
          <w:szCs w:val="28"/>
        </w:rPr>
      </w:r>
    </w:p>
    <w:p>
      <w:pPr>
        <w:pStyle w:val="Normal"/>
        <w:jc w:val="center"/>
        <w:rPr/>
      </w:pPr>
      <w:r>
        <w:rPr>
          <w:sz w:val="28"/>
          <w:szCs w:val="28"/>
        </w:rPr>
        <w:t>(т. 16 л.д. 160-164)</w:t>
      </w:r>
    </w:p>
    <w:p>
      <w:pPr>
        <w:pStyle w:val="Normal"/>
        <w:jc w:val="center"/>
        <w:rPr>
          <w:sz w:val="28"/>
          <w:szCs w:val="28"/>
        </w:rPr>
      </w:pPr>
      <w:r>
        <w:rPr>
          <w:sz w:val="28"/>
          <w:szCs w:val="28"/>
        </w:rPr>
      </w:r>
    </w:p>
    <w:p>
      <w:pPr>
        <w:pStyle w:val="Normal"/>
        <w:ind w:firstLine="708"/>
        <w:jc w:val="both"/>
        <w:rPr>
          <w:sz w:val="28"/>
          <w:szCs w:val="28"/>
        </w:rPr>
      </w:pPr>
      <w:r>
        <w:rPr>
          <w:sz w:val="28"/>
          <w:szCs w:val="28"/>
        </w:rPr>
        <w:t>Заключение эксперта № 359 от 03.04.2014, согласно которому у Малофеева А.В. при осмотре экспертом были обнаружены рубцы лица, ограниченный рубец затылочной области, множественные рубцы левого предплечья и правой нижней конечности (голени и нижней трети бедра).</w:t>
      </w:r>
    </w:p>
    <w:p>
      <w:pPr>
        <w:pStyle w:val="Normal"/>
        <w:ind w:firstLine="708"/>
        <w:jc w:val="both"/>
        <w:rPr/>
      </w:pPr>
      <w:r>
        <w:rPr>
          <w:sz w:val="28"/>
          <w:szCs w:val="28"/>
        </w:rPr>
        <w:t>Свойства и характер выявленных рубцов, их размеры, форма могут в совокупности свидетельствовать о том, что таковые явились следствием заживления ран, которые по своим характеристикам могут быть отнесены к осколочным, возникшим в результате взрывов каких-либо взрывчатых веществ в срок не менее чем за 2 года до осмотра, не исключено, что в срок, и при обстоятельствах, изложенных Малофеевым А.В.</w:t>
      </w:r>
    </w:p>
    <w:p>
      <w:pPr>
        <w:pStyle w:val="Normal"/>
        <w:ind w:firstLine="708"/>
        <w:jc w:val="both"/>
        <w:rPr>
          <w:sz w:val="28"/>
          <w:szCs w:val="28"/>
        </w:rPr>
      </w:pPr>
      <w:r>
        <w:rPr>
          <w:sz w:val="28"/>
          <w:szCs w:val="28"/>
        </w:rPr>
      </w:r>
    </w:p>
    <w:p>
      <w:pPr>
        <w:pStyle w:val="Normal"/>
        <w:jc w:val="center"/>
        <w:rPr/>
      </w:pPr>
      <w:r>
        <w:rPr>
          <w:sz w:val="28"/>
          <w:szCs w:val="28"/>
        </w:rPr>
        <w:t>(т. 14 л.д. 13-14)</w:t>
      </w:r>
    </w:p>
    <w:p>
      <w:pPr>
        <w:pStyle w:val="Normal"/>
        <w:jc w:val="center"/>
        <w:rPr>
          <w:sz w:val="28"/>
          <w:szCs w:val="28"/>
        </w:rPr>
      </w:pPr>
      <w:r>
        <w:rPr>
          <w:sz w:val="28"/>
          <w:szCs w:val="28"/>
        </w:rPr>
      </w:r>
    </w:p>
    <w:p>
      <w:pPr>
        <w:pStyle w:val="Normal"/>
        <w:jc w:val="both"/>
        <w:rPr>
          <w:sz w:val="28"/>
          <w:szCs w:val="28"/>
        </w:rPr>
      </w:pPr>
      <w:r>
        <w:rPr>
          <w:sz w:val="28"/>
          <w:szCs w:val="28"/>
        </w:rPr>
        <w:tab/>
        <w:t xml:space="preserve">Заключение эксперта № 03/6-14 от 24.03.2014, согласно которому на момент производства медицинской судебной экспертизы (06.03.2014 в 08 ч.  30 мин.) у Малофеева А.В. объективных признаков травматических повреждений в виде ран, ссадин, кровоподтёков, ушибов мягких тканей, а также изменений костно-суставного аппарата в виде вывихов из суставов и переломов костей нет. </w:t>
      </w:r>
    </w:p>
    <w:p>
      <w:pPr>
        <w:pStyle w:val="Normal"/>
        <w:jc w:val="both"/>
        <w:rPr>
          <w:sz w:val="28"/>
          <w:szCs w:val="28"/>
        </w:rPr>
      </w:pPr>
      <w:r>
        <w:rPr>
          <w:sz w:val="28"/>
          <w:szCs w:val="28"/>
        </w:rPr>
        <w:tab/>
        <w:t xml:space="preserve">На момент производства медицинской экспертизы у Малофеева А.В. обнаружено всего 19 рубцов: пять рубцов мягких тканей головы, два рубца на передней поверхности левого предплечья, три рубца в области правого надколенника, два рубца правой голени на задне-наружной и внутренней поверхностях, один рубец на передненаружной поверхности правой голени в средней трети. В результате медицинских манипуляций – один рубец в правой подвздошной области и пять рубцов правой голени. </w:t>
      </w:r>
    </w:p>
    <w:p>
      <w:pPr>
        <w:pStyle w:val="Normal"/>
        <w:jc w:val="both"/>
        <w:rPr>
          <w:sz w:val="28"/>
          <w:szCs w:val="28"/>
        </w:rPr>
      </w:pPr>
      <w:r>
        <w:rPr>
          <w:sz w:val="28"/>
          <w:szCs w:val="28"/>
        </w:rPr>
        <w:tab/>
        <w:t xml:space="preserve">Рубцы мягких тканей головы являются следствием заживления ушибленных ран, образовавшихся от действия твердых предметов с ограниченным краем, в том числе, возможно от действия краев металлической каски, либо от ударов о таковые в срок свыше двух лет до экспертизы, возможно в срок указываемый обследуемым, в совокупности и по отдельности повлекли за собой в момент причинения легкий вред здоровью по признаку кратковременного расстройства здоровья. Рубцы в области надбровных дуг и правой носогубной складки (на лице), являются неизгладимыми. </w:t>
      </w:r>
    </w:p>
    <w:p>
      <w:pPr>
        <w:pStyle w:val="Normal"/>
        <w:ind w:firstLine="708"/>
        <w:jc w:val="both"/>
        <w:rPr>
          <w:sz w:val="28"/>
          <w:szCs w:val="28"/>
        </w:rPr>
      </w:pPr>
      <w:r>
        <w:rPr>
          <w:sz w:val="28"/>
          <w:szCs w:val="28"/>
        </w:rPr>
        <w:t>Рубец, продольного направления, в средней трети передней поверхности левого предплечья, является следствием заживления ушиблено-рваной раны, которая образовалась от действия твердого предмета с ограниченным краем, в том числе, возможно и от действия осколка огнестрельного снаряда при минно-взрывной травме, в срок свыше двух лет до экспертизы, возможно в срок, указываемый обследуемым, повлекла за собой, в момент причинения, легкий вред здоровью, по признаку кратковременного расстройства здоровья.</w:t>
      </w:r>
    </w:p>
    <w:p>
      <w:pPr>
        <w:pStyle w:val="Normal"/>
        <w:ind w:firstLine="708"/>
        <w:jc w:val="both"/>
        <w:rPr>
          <w:sz w:val="28"/>
          <w:szCs w:val="28"/>
        </w:rPr>
      </w:pPr>
      <w:r>
        <w:rPr>
          <w:sz w:val="28"/>
          <w:szCs w:val="28"/>
        </w:rPr>
        <w:t xml:space="preserve">Рубец поперечного направления в верхней трети передней поверхности левого предплечья, является следствием заживления резаной раны, образовавшейся от действия предмета (орудия), обладающего режущими свойствами, в срок свыше двух лет до экспертизы, повлекла за собой, в момент причинения, легкий вред здоровью, по признаку кратковременного расстройства здоровья.   </w:t>
      </w:r>
    </w:p>
    <w:p>
      <w:pPr>
        <w:pStyle w:val="Normal"/>
        <w:ind w:firstLine="708"/>
        <w:jc w:val="both"/>
        <w:rPr>
          <w:sz w:val="28"/>
          <w:szCs w:val="28"/>
        </w:rPr>
      </w:pPr>
      <w:r>
        <w:rPr>
          <w:sz w:val="28"/>
          <w:szCs w:val="28"/>
        </w:rPr>
        <w:t>Рубец на передненаружной поверхности правой голени в средней трети, передненаружной поверхности правой голени, является следствием заживления ушиблено-рваной раны, образовавшейся от действия твердого предмета с ограниченным краям, в срок свыше двух лет до экспертизы,  повлекла за собой легкий вред здоровью, по признаку кратковременного расстройства здоровья.</w:t>
      </w:r>
    </w:p>
    <w:p>
      <w:pPr>
        <w:pStyle w:val="Normal"/>
        <w:ind w:firstLine="708"/>
        <w:jc w:val="both"/>
        <w:rPr>
          <w:sz w:val="28"/>
          <w:szCs w:val="28"/>
        </w:rPr>
      </w:pPr>
      <w:r>
        <w:rPr>
          <w:sz w:val="28"/>
          <w:szCs w:val="28"/>
        </w:rPr>
        <w:t xml:space="preserve">Три рубца на передней поверхности правого коленного сустава (в области надколенника), являются следствием заживления ушиблено-рваных ран, образовавшихся от действия твердого предмета с ограниченным краем, либо от ударов о таковые, в срок свыше двух лет до экспертизы, в совокупности и по отдельности имеют признаки легкого вреда здоровью по признаку кратковременного расстройства здоровья. </w:t>
      </w:r>
    </w:p>
    <w:p>
      <w:pPr>
        <w:pStyle w:val="Normal"/>
        <w:ind w:firstLine="708"/>
        <w:jc w:val="both"/>
        <w:rPr>
          <w:sz w:val="28"/>
          <w:szCs w:val="28"/>
        </w:rPr>
      </w:pPr>
      <w:r>
        <w:rPr>
          <w:sz w:val="28"/>
          <w:szCs w:val="28"/>
        </w:rPr>
        <w:t xml:space="preserve">Два рубца на задне-наружной и внутренней поверхностях правой голени могут быть следствием заживления сквозной, осколочной огнестрельной нагноившейся раны мягких тканей, которая образовалась от действия твердого предмета с ограниченным краем, в том числе, возможно и от действия осколка огнестрельного снаряда при минно-взрывной травме, в срок свыше двух лет до экспертизы, возможно в срок, указываемый обследуемым, повлекло за собой, в момент причинения, вред здоровью средней тяжести, по признаку длительного расстройства здоровья. </w:t>
      </w:r>
    </w:p>
    <w:p>
      <w:pPr>
        <w:pStyle w:val="Normal"/>
        <w:ind w:firstLine="708"/>
        <w:jc w:val="both"/>
        <w:rPr>
          <w:sz w:val="28"/>
          <w:szCs w:val="28"/>
        </w:rPr>
      </w:pPr>
      <w:r>
        <w:rPr>
          <w:sz w:val="28"/>
          <w:szCs w:val="28"/>
        </w:rPr>
        <w:t xml:space="preserve">Также обнаружены следы медицинских манипуляций: </w:t>
      </w:r>
    </w:p>
    <w:p>
      <w:pPr>
        <w:pStyle w:val="Normal"/>
        <w:ind w:firstLine="708"/>
        <w:jc w:val="both"/>
        <w:rPr>
          <w:sz w:val="28"/>
          <w:szCs w:val="28"/>
        </w:rPr>
      </w:pPr>
      <w:r>
        <w:rPr>
          <w:sz w:val="28"/>
          <w:szCs w:val="28"/>
        </w:rPr>
        <w:t>- в виде одного послеоперационного рубца в правой подвздошной области, который мог образоваться в результате проведенной хирургической операции по удалению червеобразного отростка (аппендикса), в срок свыше двух лет до экспертизы;</w:t>
      </w:r>
    </w:p>
    <w:p>
      <w:pPr>
        <w:pStyle w:val="Normal"/>
        <w:ind w:firstLine="708"/>
        <w:jc w:val="both"/>
        <w:rPr>
          <w:sz w:val="28"/>
          <w:szCs w:val="28"/>
        </w:rPr>
      </w:pPr>
      <w:r>
        <w:rPr>
          <w:sz w:val="28"/>
          <w:szCs w:val="28"/>
        </w:rPr>
        <w:t xml:space="preserve">- в виде пяти послеоперационных рубцов на задней и наружной поверхностях правой голени, которые могли образоваться в результате хирургического вмешательства, при установлении дренажных систем, с целью отведения из мягких тканей гнойного содержимого раны голени, в срок свыше двух лет до экспертизы, возможно в срок, указываемый обследуемым. </w:t>
      </w:r>
    </w:p>
    <w:p>
      <w:pPr>
        <w:pStyle w:val="Normal"/>
        <w:jc w:val="center"/>
        <w:rPr/>
      </w:pPr>
      <w:r>
        <w:rPr>
          <w:sz w:val="28"/>
          <w:szCs w:val="28"/>
        </w:rPr>
        <w:t>(т. 14 л.д. 25-34)</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Заключение эксперта № 04/6-14 от 14.03.2014, согласно которому на момент производства медицинской судебной экспертизы (06.03.2014 в 18 ч. 25 мин.), у Малофеева А.В. объективных признаков травматических повреждений, характерных для травмирующего воздействия факторов внешней среды, в виде ран, ссадин, кровоподтёков, ушибов мягких тканей, а также изменений костно-суставного аппарата в виде вывихов из суставов и переломов костей нет. </w:t>
      </w:r>
    </w:p>
    <w:p>
      <w:pPr>
        <w:pStyle w:val="Normal"/>
        <w:jc w:val="center"/>
        <w:rPr/>
      </w:pPr>
      <w:r>
        <w:rPr>
          <w:sz w:val="28"/>
          <w:szCs w:val="28"/>
        </w:rPr>
        <w:t>(т. 14 л.д. 45-47)</w:t>
      </w:r>
    </w:p>
    <w:p>
      <w:pPr>
        <w:pStyle w:val="Normal"/>
        <w:jc w:val="center"/>
        <w:rPr>
          <w:sz w:val="28"/>
          <w:szCs w:val="28"/>
        </w:rPr>
      </w:pPr>
      <w:r>
        <w:rPr>
          <w:sz w:val="28"/>
          <w:szCs w:val="28"/>
        </w:rPr>
      </w:r>
    </w:p>
    <w:p>
      <w:pPr>
        <w:pStyle w:val="Normal"/>
        <w:jc w:val="both"/>
        <w:rPr>
          <w:sz w:val="28"/>
          <w:szCs w:val="28"/>
        </w:rPr>
      </w:pPr>
      <w:r>
        <w:rPr>
          <w:sz w:val="28"/>
          <w:szCs w:val="28"/>
        </w:rPr>
        <w:tab/>
        <w:t>Заключение эксперта № 301/2014/13 от 08.03.2014, согласно которому в ходе психофизиологического исследования были выявлены устойчивые в своей совокупности реакции, достаточные для достоверного вывода о том, что Малофеев А.В. располагает информацией о деталях участия членов УНА-УНСО в боевых действиях на территории Чеченской Республики в период с 1994 г. по 2000 г. на стороне боевиков против российских военнослужащих, согласующейся с ранее сообщённой им информацией в ходе допросов и предтестовой беседы.</w:t>
      </w:r>
    </w:p>
    <w:p>
      <w:pPr>
        <w:pStyle w:val="Normal"/>
        <w:jc w:val="both"/>
        <w:rPr>
          <w:sz w:val="28"/>
          <w:szCs w:val="28"/>
        </w:rPr>
      </w:pPr>
      <w:r>
        <w:rPr>
          <w:sz w:val="28"/>
          <w:szCs w:val="28"/>
        </w:rPr>
        <w:tab/>
        <w:t>Информация, которой располагает Малофеев А.В., могла быть им получена в момент событий, описанных в постановлении о назначении психофизиологической экспертизы с применением полиграфа, вследствие отражения обстоятельств, связанных с:</w:t>
      </w:r>
    </w:p>
    <w:p>
      <w:pPr>
        <w:pStyle w:val="Normal"/>
        <w:ind w:firstLine="708"/>
        <w:jc w:val="both"/>
        <w:rPr/>
      </w:pPr>
      <w:r>
        <w:rPr>
          <w:sz w:val="28"/>
          <w:szCs w:val="28"/>
        </w:rPr>
        <w:t>- неоднократным участием Малофеева А.В. в боевых действиях на территории Чеченской Республики в период с 1994 г. по 2000 г., в результате которых он лишил жизни нескольких российских военнослужащих;</w:t>
      </w:r>
    </w:p>
    <w:p>
      <w:pPr>
        <w:pStyle w:val="Normal"/>
        <w:ind w:firstLine="708"/>
        <w:jc w:val="both"/>
        <w:rPr/>
      </w:pPr>
      <w:r>
        <w:rPr>
          <w:sz w:val="28"/>
          <w:szCs w:val="28"/>
        </w:rPr>
        <w:t>- наблюдением Малофеевым А.В. среди других участников боевых действий на территории Чеченской Республики против российских военнослужащих  в период с 1994 г. по 2000 г. на стороне боевиков Тягнибока Андрея, Яроша Дмитрия, Яценюк Арсения;</w:t>
      </w:r>
    </w:p>
    <w:p>
      <w:pPr>
        <w:pStyle w:val="Normal"/>
        <w:ind w:firstLine="708"/>
        <w:jc w:val="both"/>
        <w:rPr/>
      </w:pPr>
      <w:r>
        <w:rPr>
          <w:sz w:val="28"/>
          <w:szCs w:val="28"/>
        </w:rPr>
        <w:t>- наблюдением Малофеева А.В. во время его участия в боевых действиях на территории Чеченской Республик в период с 1994 г. по 2000 г. как пытали и лишали жизни российских военнослужащих Музычко Александр, Протасов Константин;</w:t>
      </w:r>
    </w:p>
    <w:p>
      <w:pPr>
        <w:pStyle w:val="Normal"/>
        <w:ind w:firstLine="708"/>
        <w:jc w:val="both"/>
        <w:rPr/>
      </w:pPr>
      <w:r>
        <w:rPr>
          <w:sz w:val="28"/>
          <w:szCs w:val="28"/>
        </w:rPr>
        <w:t>- осведомлённостью Малофеева А.В. о том, что деятельность членов УНА-УНСО на территории Чеченской Республики против российских военнослужащих курировал Корчинский Дмитрий.</w:t>
      </w:r>
    </w:p>
    <w:p>
      <w:pPr>
        <w:pStyle w:val="Normal"/>
        <w:ind w:firstLine="708"/>
        <w:jc w:val="both"/>
        <w:rPr>
          <w:sz w:val="28"/>
          <w:szCs w:val="28"/>
        </w:rPr>
      </w:pPr>
      <w:r>
        <w:rPr>
          <w:sz w:val="28"/>
          <w:szCs w:val="28"/>
        </w:rPr>
      </w:r>
    </w:p>
    <w:p>
      <w:pPr>
        <w:pStyle w:val="Normal"/>
        <w:jc w:val="center"/>
        <w:rPr/>
      </w:pPr>
      <w:r>
        <w:rPr>
          <w:sz w:val="28"/>
          <w:szCs w:val="28"/>
        </w:rPr>
        <w:t>(т. 14 л.д. 60-74)</w:t>
      </w:r>
    </w:p>
    <w:p>
      <w:pPr>
        <w:pStyle w:val="Normal"/>
        <w:jc w:val="center"/>
        <w:rPr>
          <w:sz w:val="28"/>
          <w:szCs w:val="28"/>
        </w:rPr>
      </w:pPr>
      <w:r>
        <w:rPr>
          <w:sz w:val="28"/>
          <w:szCs w:val="28"/>
        </w:rPr>
      </w:r>
    </w:p>
    <w:p>
      <w:pPr>
        <w:pStyle w:val="Normal"/>
        <w:jc w:val="both"/>
        <w:rPr>
          <w:sz w:val="28"/>
          <w:szCs w:val="28"/>
        </w:rPr>
      </w:pPr>
      <w:r>
        <w:rPr>
          <w:sz w:val="28"/>
          <w:szCs w:val="28"/>
        </w:rPr>
        <w:tab/>
        <w:t xml:space="preserve">Заключение эксперта № 301/2014/14 от 25.03.2014 согласно которому, в ходе психофизиологического исследования были выявлены устойчивые в своей совокупности реакции, достаточные для достоверного вывода о том, что Малофеев А.В. располагает информацией о деталях вооруженного нападения в г. Грозном 31.12.1994 на площади «Минутка», согласующейся с ранее сообщённой им информацией в ходе допросов и предтестовой беседы.     </w:t>
      </w:r>
    </w:p>
    <w:p>
      <w:pPr>
        <w:pStyle w:val="Normal"/>
        <w:ind w:firstLine="708"/>
        <w:jc w:val="both"/>
        <w:rPr>
          <w:sz w:val="28"/>
          <w:szCs w:val="28"/>
        </w:rPr>
      </w:pPr>
      <w:r>
        <w:rPr>
          <w:sz w:val="28"/>
          <w:szCs w:val="28"/>
        </w:rPr>
        <w:t>Информация, которой располагает Малофеев А.В., могла быть им получена в момент событий, описанных в постановлении о назначении психофизиологической экспертизы с применением полиграфа, вследствие отражения обстоятельств, связанных с его непосредственным участием в них, а именно:</w:t>
      </w:r>
    </w:p>
    <w:p>
      <w:pPr>
        <w:pStyle w:val="Normal"/>
        <w:ind w:firstLine="708"/>
        <w:jc w:val="both"/>
        <w:rPr>
          <w:sz w:val="28"/>
          <w:szCs w:val="28"/>
        </w:rPr>
      </w:pPr>
      <w:r>
        <w:rPr>
          <w:sz w:val="28"/>
          <w:szCs w:val="28"/>
        </w:rPr>
        <w:t>- Малофеев А.В. участвовал в боевых действиях на стороне боевиков во время первого штурма г. Грозного российскими военнослужащими, начавшегося 31.12.1994, при этом сам лишал жизни российских военнослужащих и пытал пленных солдат;</w:t>
      </w:r>
    </w:p>
    <w:p>
      <w:pPr>
        <w:pStyle w:val="Normal"/>
        <w:ind w:firstLine="708"/>
        <w:jc w:val="both"/>
        <w:rPr>
          <w:sz w:val="28"/>
          <w:szCs w:val="28"/>
        </w:rPr>
      </w:pPr>
      <w:r>
        <w:rPr>
          <w:sz w:val="28"/>
          <w:szCs w:val="28"/>
        </w:rPr>
        <w:t>- Малофеев А.В. видел, как Музычко А.И. принимал участие в боевых действиях на стороне боевиков во время первого штурма г. Грозного российскими военнослужащими, начавшегося 31.12.1994, при этом последний лишал жизни российских военнослужащих;</w:t>
      </w:r>
    </w:p>
    <w:p>
      <w:pPr>
        <w:pStyle w:val="Normal"/>
        <w:ind w:firstLine="708"/>
        <w:jc w:val="both"/>
        <w:rPr>
          <w:sz w:val="28"/>
          <w:szCs w:val="28"/>
        </w:rPr>
      </w:pPr>
      <w:r>
        <w:rPr>
          <w:sz w:val="28"/>
          <w:szCs w:val="28"/>
        </w:rPr>
        <w:t>- Малофеев А.В. не видел, как Ярош Д.А. и Мазур И.П. принимали участие в боевых действиях на стороне боевиков во время первого штурма г. Грозного российскими военнослужащими, начавшегося 31.12.1994;</w:t>
      </w:r>
    </w:p>
    <w:p>
      <w:pPr>
        <w:pStyle w:val="Normal"/>
        <w:ind w:firstLine="708"/>
        <w:jc w:val="both"/>
        <w:rPr>
          <w:sz w:val="28"/>
          <w:szCs w:val="28"/>
        </w:rPr>
      </w:pPr>
      <w:r>
        <w:rPr>
          <w:sz w:val="28"/>
          <w:szCs w:val="28"/>
        </w:rPr>
        <w:t>- Малофеев А.В. участвовал в боевых действиях в районе железнодорожного вокзала г. Грозного 05.01.1995 на стороне боевиков;</w:t>
      </w:r>
    </w:p>
    <w:p>
      <w:pPr>
        <w:pStyle w:val="Normal"/>
        <w:ind w:firstLine="708"/>
        <w:jc w:val="both"/>
        <w:rPr>
          <w:sz w:val="28"/>
          <w:szCs w:val="28"/>
        </w:rPr>
      </w:pPr>
      <w:r>
        <w:rPr>
          <w:sz w:val="28"/>
          <w:szCs w:val="28"/>
        </w:rPr>
        <w:t>- Малофеев А.В. видел, как Музычко А.И. руководил деятельностью членов УНА-УНСО в боевых действиях в районе железнодорожного вокзала                     г. Грозного 05.01.1995 на стороне боевиков;</w:t>
      </w:r>
    </w:p>
    <w:p>
      <w:pPr>
        <w:pStyle w:val="Normal"/>
        <w:ind w:firstLine="708"/>
        <w:jc w:val="both"/>
        <w:rPr>
          <w:sz w:val="28"/>
          <w:szCs w:val="28"/>
        </w:rPr>
      </w:pPr>
      <w:r>
        <w:rPr>
          <w:sz w:val="28"/>
          <w:szCs w:val="28"/>
        </w:rPr>
        <w:t>- Малофеев А.В. видел, как Музычко А.И. истязал и лишал жизни пленных из числа российских военнослужащих 05.01.1995;</w:t>
      </w:r>
    </w:p>
    <w:p>
      <w:pPr>
        <w:pStyle w:val="Normal"/>
        <w:ind w:firstLine="708"/>
        <w:jc w:val="both"/>
        <w:rPr>
          <w:sz w:val="28"/>
          <w:szCs w:val="28"/>
        </w:rPr>
      </w:pPr>
      <w:r>
        <w:rPr>
          <w:sz w:val="28"/>
          <w:szCs w:val="28"/>
        </w:rPr>
        <w:t>- Малофеев А.В. участвовал в боевых действиях на стороне боевиков во время второго штурма г. Грозного российскими военнослужащими, начавшегося 07.01.1995, при этом в его пользовании находились СВД и автомат Калашникова, из которых он стрелял в российских военнослужащих;</w:t>
      </w:r>
    </w:p>
    <w:p>
      <w:pPr>
        <w:pStyle w:val="Normal"/>
        <w:ind w:firstLine="708"/>
        <w:jc w:val="both"/>
        <w:rPr>
          <w:sz w:val="28"/>
          <w:szCs w:val="28"/>
        </w:rPr>
      </w:pPr>
      <w:r>
        <w:rPr>
          <w:sz w:val="28"/>
          <w:szCs w:val="28"/>
        </w:rPr>
        <w:t>- Малофеев А.В. видел, как Музычко А.И., Ярош Д.А., Яценюк А.П. участвовали в боевых действиях на стороне боевиков во время второго штурма г. Грозного российскими военнослужащими, начавшегося 07.01.1995;</w:t>
      </w:r>
    </w:p>
    <w:p>
      <w:pPr>
        <w:pStyle w:val="Normal"/>
        <w:ind w:firstLine="708"/>
        <w:jc w:val="both"/>
        <w:rPr>
          <w:sz w:val="28"/>
          <w:szCs w:val="28"/>
        </w:rPr>
      </w:pPr>
      <w:r>
        <w:rPr>
          <w:sz w:val="28"/>
          <w:szCs w:val="28"/>
        </w:rPr>
        <w:t>- Малофеев А.В. видел, как Музычко А.И. истязал и лишал жизни пленных из числа российских военнослужащих;</w:t>
      </w:r>
    </w:p>
    <w:p>
      <w:pPr>
        <w:pStyle w:val="Normal"/>
        <w:ind w:firstLine="708"/>
        <w:jc w:val="both"/>
        <w:rPr>
          <w:sz w:val="28"/>
          <w:szCs w:val="28"/>
        </w:rPr>
      </w:pPr>
      <w:r>
        <w:rPr>
          <w:sz w:val="28"/>
          <w:szCs w:val="28"/>
        </w:rPr>
        <w:t>- Малофеев А.В. не видел, как Мазур И.П. принимал участие в боевых действиях на стороне боевиков во время второго штурма г. Грозного российскими военнослужащими, начавшегося 07.01.1995;</w:t>
      </w:r>
    </w:p>
    <w:p>
      <w:pPr>
        <w:pStyle w:val="Normal"/>
        <w:ind w:firstLine="708"/>
        <w:jc w:val="both"/>
        <w:rPr>
          <w:sz w:val="28"/>
          <w:szCs w:val="28"/>
        </w:rPr>
      </w:pPr>
      <w:r>
        <w:rPr>
          <w:sz w:val="28"/>
          <w:szCs w:val="28"/>
        </w:rPr>
        <w:t>- Малофеев А.В. узнал со слов других членов УНА-УНСО о том, что Ярош Д.А. истязал и лишал жизни пленных из числа российских военнослужащих 07.01.1995 и 08.01.1995;</w:t>
      </w:r>
    </w:p>
    <w:p>
      <w:pPr>
        <w:pStyle w:val="Normal"/>
        <w:ind w:firstLine="708"/>
        <w:jc w:val="both"/>
        <w:rPr>
          <w:sz w:val="28"/>
          <w:szCs w:val="28"/>
        </w:rPr>
      </w:pPr>
      <w:r>
        <w:rPr>
          <w:sz w:val="28"/>
          <w:szCs w:val="28"/>
        </w:rPr>
        <w:t>- Малофеев А.В. видел среди участников боевых действий в районе Городской больницы № 9 г. Грозного в феврале 1995 года Яроша Д.А., Мамалыгу В.В.;</w:t>
      </w:r>
    </w:p>
    <w:p>
      <w:pPr>
        <w:pStyle w:val="Normal"/>
        <w:ind w:firstLine="708"/>
        <w:jc w:val="both"/>
        <w:rPr>
          <w:sz w:val="28"/>
          <w:szCs w:val="28"/>
        </w:rPr>
      </w:pPr>
      <w:r>
        <w:rPr>
          <w:sz w:val="28"/>
          <w:szCs w:val="28"/>
        </w:rPr>
        <w:t>- Малофеев А.В. не видел, как Мазур И.П. и Музычко А.И. принимали участие в боевых действиях на стороне боевиков во время боевых действий в районе Городской больницы № 9 г. Грозного в феврале 1995 года;</w:t>
      </w:r>
    </w:p>
    <w:p>
      <w:pPr>
        <w:pStyle w:val="Normal"/>
        <w:ind w:firstLine="708"/>
        <w:jc w:val="both"/>
        <w:rPr>
          <w:sz w:val="28"/>
          <w:szCs w:val="28"/>
        </w:rPr>
      </w:pPr>
      <w:r>
        <w:rPr>
          <w:sz w:val="28"/>
          <w:szCs w:val="28"/>
        </w:rPr>
        <w:t>- Малофеев А.В. был награжден в декабре 1995 года наградой «Честь нации» за участие в боевых действиях, имевших место в начале 1995 года, видел в числе награждаемых так же Мамалыгу В.В., при награждении Бобровича В.О. не присутствовал, но видел у последнего награду;</w:t>
      </w:r>
    </w:p>
    <w:p>
      <w:pPr>
        <w:pStyle w:val="Normal"/>
        <w:ind w:firstLine="708"/>
        <w:jc w:val="both"/>
        <w:rPr>
          <w:sz w:val="28"/>
          <w:szCs w:val="28"/>
        </w:rPr>
      </w:pPr>
      <w:r>
        <w:rPr>
          <w:sz w:val="28"/>
          <w:szCs w:val="28"/>
        </w:rPr>
        <w:t>- Малофеев А.В. участвовал в боевых действиях, направленных на уничтожение 6-й роты 104-го парашютно-десантного полка ВДВ на стороне боевиков в районе н.п. Улус-Керт в 2000 году;</w:t>
      </w:r>
    </w:p>
    <w:p>
      <w:pPr>
        <w:pStyle w:val="Normal"/>
        <w:ind w:firstLine="708"/>
        <w:jc w:val="both"/>
        <w:rPr>
          <w:sz w:val="28"/>
          <w:szCs w:val="28"/>
        </w:rPr>
      </w:pPr>
      <w:r>
        <w:rPr>
          <w:sz w:val="28"/>
          <w:szCs w:val="28"/>
        </w:rPr>
        <w:t>- Малофеев А.В. не видел Мазура И.П. в числе участников боевых действий, направленных на уничтожение 6-й роты 104-го парашютно-десантного полка ВДВ на стороне боевиков в районе н.п. Улус-Керт в 2000 году;</w:t>
      </w:r>
    </w:p>
    <w:p>
      <w:pPr>
        <w:pStyle w:val="Normal"/>
        <w:ind w:firstLine="708"/>
        <w:jc w:val="both"/>
        <w:rPr>
          <w:sz w:val="28"/>
          <w:szCs w:val="28"/>
        </w:rPr>
      </w:pPr>
      <w:r>
        <w:rPr>
          <w:sz w:val="28"/>
          <w:szCs w:val="28"/>
        </w:rPr>
        <w:t>- Малофеев А.В. видел среди участников боевых действий на стороне боевиков  против российских военнослужащих в 1995 году Тягнибока О.Я., Тягнибока А.Я., Бобровича В.О., Карпюка Н.А.;</w:t>
      </w:r>
    </w:p>
    <w:p>
      <w:pPr>
        <w:pStyle w:val="Normal"/>
        <w:ind w:firstLine="708"/>
        <w:jc w:val="both"/>
        <w:rPr>
          <w:sz w:val="28"/>
          <w:szCs w:val="28"/>
        </w:rPr>
      </w:pPr>
      <w:r>
        <w:rPr>
          <w:sz w:val="28"/>
          <w:szCs w:val="28"/>
        </w:rPr>
        <w:t>- Малофеев А.В. видел, как Бобрович В.О., Мазур И.П. и Карпюк Н.А. пытали пленных из числа российских военнослужащих в феврале 1995 года;</w:t>
      </w:r>
    </w:p>
    <w:p>
      <w:pPr>
        <w:pStyle w:val="Normal"/>
        <w:ind w:firstLine="708"/>
        <w:jc w:val="both"/>
        <w:rPr>
          <w:sz w:val="28"/>
          <w:szCs w:val="28"/>
        </w:rPr>
      </w:pPr>
      <w:r>
        <w:rPr>
          <w:sz w:val="28"/>
          <w:szCs w:val="28"/>
        </w:rPr>
        <w:t xml:space="preserve">- Малофеев А.В. видел Корчинского Д.А. на территории Чеченской Республики, со слов последнего Малофееву А.В. стало известно о  роли координатора Корчинского Д.А. во взаимодействии членов УНА-УНСО и чеченских боевиков. </w:t>
      </w:r>
    </w:p>
    <w:p>
      <w:pPr>
        <w:pStyle w:val="Normal"/>
        <w:jc w:val="center"/>
        <w:rPr/>
      </w:pPr>
      <w:r>
        <w:rPr>
          <w:sz w:val="28"/>
          <w:szCs w:val="28"/>
        </w:rPr>
        <w:t>(т. 14 л.д. 107-147)</w:t>
      </w:r>
    </w:p>
    <w:p>
      <w:pPr>
        <w:pStyle w:val="Normal"/>
        <w:jc w:val="center"/>
        <w:rPr>
          <w:sz w:val="28"/>
          <w:szCs w:val="28"/>
        </w:rPr>
      </w:pPr>
      <w:r>
        <w:rPr>
          <w:sz w:val="28"/>
          <w:szCs w:val="28"/>
        </w:rPr>
      </w:r>
    </w:p>
    <w:p>
      <w:pPr>
        <w:pStyle w:val="Normal"/>
        <w:ind w:firstLine="708"/>
        <w:jc w:val="both"/>
        <w:rPr>
          <w:sz w:val="28"/>
          <w:szCs w:val="28"/>
        </w:rPr>
      </w:pPr>
      <w:r>
        <w:rPr>
          <w:sz w:val="28"/>
          <w:szCs w:val="28"/>
        </w:rPr>
        <w:t>Заключение эксперта № 09/6-14 от 14.03.2014, согласно которому на момент производства медицинской судебной экспертизы (12.03.2014 в 09 ч. 00 мин.), у Малофеева А.В. объективных признаков травматических повреждений, характерных для травмирующего воздействия факторов внешней среды, в виде ран, ссадин, кровоподтёков, ушибов мягких тканей, а также изменений костно-суставного аппарата в виде вывихов из суставов и переломов костей нет.</w:t>
      </w:r>
    </w:p>
    <w:p>
      <w:pPr>
        <w:pStyle w:val="Normal"/>
        <w:ind w:firstLine="708"/>
        <w:jc w:val="both"/>
        <w:rPr>
          <w:sz w:val="28"/>
          <w:szCs w:val="28"/>
        </w:rPr>
      </w:pPr>
      <w:r>
        <w:rPr>
          <w:sz w:val="28"/>
          <w:szCs w:val="28"/>
        </w:rPr>
        <w:t xml:space="preserve">На момент производства медицинской судебной экспертизы (12.03.2014 в 09 ч. 00 мин.), в области наружных половых органов и заднепроходного отверстия Малофеева А.В., объективных признаков травматических повреждений, характерных для травмирующего воздействия факторов внешней среды, а также рубцовых изменений не обнаружено. </w:t>
      </w:r>
    </w:p>
    <w:p>
      <w:pPr>
        <w:pStyle w:val="Normal"/>
        <w:ind w:firstLine="708"/>
        <w:jc w:val="both"/>
        <w:rPr>
          <w:sz w:val="28"/>
          <w:szCs w:val="28"/>
        </w:rPr>
      </w:pPr>
      <w:r>
        <w:rPr>
          <w:sz w:val="28"/>
          <w:szCs w:val="28"/>
        </w:rPr>
        <w:t xml:space="preserve">  </w:t>
      </w:r>
    </w:p>
    <w:p>
      <w:pPr>
        <w:pStyle w:val="Normal"/>
        <w:jc w:val="center"/>
        <w:rPr/>
      </w:pPr>
      <w:r>
        <w:rPr>
          <w:sz w:val="28"/>
          <w:szCs w:val="28"/>
        </w:rPr>
        <w:t>(т. 14 л.д. 159-162)</w:t>
      </w:r>
    </w:p>
    <w:p>
      <w:pPr>
        <w:pStyle w:val="Normal"/>
        <w:jc w:val="center"/>
        <w:rPr>
          <w:sz w:val="28"/>
          <w:szCs w:val="28"/>
        </w:rPr>
      </w:pPr>
      <w:r>
        <w:rPr>
          <w:sz w:val="28"/>
          <w:szCs w:val="28"/>
        </w:rPr>
      </w:r>
    </w:p>
    <w:p>
      <w:pPr>
        <w:pStyle w:val="Normal"/>
        <w:ind w:firstLine="708"/>
        <w:jc w:val="both"/>
        <w:rPr>
          <w:sz w:val="28"/>
          <w:szCs w:val="28"/>
        </w:rPr>
      </w:pPr>
      <w:r>
        <w:rPr>
          <w:sz w:val="28"/>
          <w:szCs w:val="28"/>
        </w:rPr>
        <w:t>Заключение эксперта № 10/6-14 от 14.03.2014, согласно которому на момент производства медицинской судебной экспертизы (13.03.2014 в 13 ч. 25 мин.), у Малофеева А.В. объективных признаков травматических повреждений, характерных для травмирующего воздействия факторов внешней среды, в виде ран, ссадин, кровоподтёков, ушибов мягких тканей, а также изменений костно-суставного аппарата в виде вывихов из суставов и переломов костей нет.</w:t>
      </w:r>
    </w:p>
    <w:p>
      <w:pPr>
        <w:pStyle w:val="Normal"/>
        <w:jc w:val="center"/>
        <w:rPr/>
      </w:pPr>
      <w:r>
        <w:rPr>
          <w:sz w:val="28"/>
          <w:szCs w:val="28"/>
        </w:rPr>
        <w:t>(т. 14 л.д. 193-195)</w:t>
      </w:r>
    </w:p>
    <w:p>
      <w:pPr>
        <w:pStyle w:val="Normal"/>
        <w:jc w:val="center"/>
        <w:rPr>
          <w:sz w:val="28"/>
          <w:szCs w:val="28"/>
        </w:rPr>
      </w:pPr>
      <w:r>
        <w:rPr>
          <w:sz w:val="28"/>
          <w:szCs w:val="28"/>
        </w:rPr>
      </w:r>
    </w:p>
    <w:p>
      <w:pPr>
        <w:pStyle w:val="Normal"/>
        <w:ind w:firstLine="708"/>
        <w:jc w:val="both"/>
        <w:rPr>
          <w:sz w:val="28"/>
          <w:szCs w:val="28"/>
        </w:rPr>
      </w:pPr>
      <w:r>
        <w:rPr>
          <w:sz w:val="28"/>
          <w:szCs w:val="28"/>
        </w:rPr>
        <w:t>Заключение эксперта № 11/6-14 от 17.03.2014, согласно которому на момент производства медицинской судебной экспертизы (17.03.2014 в 09 ч. 40 мин.), у Малофеева А.В. объективных признаков травматических повреждений, характерных для травмирующего воздействия факторов внешней среды, в виде ран, ссадин, кровоподтёков, ушибов мягких тканей, а также изменений костно-суставного аппарата в виде вывихов из суставов и переломов костей нет.</w:t>
      </w:r>
    </w:p>
    <w:p>
      <w:pPr>
        <w:pStyle w:val="Normal"/>
        <w:jc w:val="center"/>
        <w:rPr/>
      </w:pPr>
      <w:r>
        <w:rPr>
          <w:sz w:val="28"/>
          <w:szCs w:val="28"/>
        </w:rPr>
        <w:t>(т. 14 л.д. 206-208)</w:t>
      </w:r>
    </w:p>
    <w:p>
      <w:pPr>
        <w:pStyle w:val="Normal"/>
        <w:jc w:val="center"/>
        <w:rPr>
          <w:sz w:val="28"/>
          <w:szCs w:val="28"/>
        </w:rPr>
      </w:pPr>
      <w:r>
        <w:rPr>
          <w:sz w:val="28"/>
          <w:szCs w:val="28"/>
        </w:rPr>
      </w:r>
    </w:p>
    <w:p>
      <w:pPr>
        <w:pStyle w:val="Normal"/>
        <w:ind w:firstLine="708"/>
        <w:jc w:val="both"/>
        <w:rPr>
          <w:sz w:val="28"/>
          <w:szCs w:val="28"/>
        </w:rPr>
      </w:pPr>
      <w:r>
        <w:rPr>
          <w:sz w:val="28"/>
          <w:szCs w:val="28"/>
        </w:rPr>
        <w:t>Заключение эксперта № 12/6-14 от 24.03.2014, согласно которому на момент производства медицинской судебной экспертизы (19.03.2014 в 10 ч. 30 мин.), у Малофеева А.В. объективных признаков травматических повреждений, характерных для травмирующего воздействия факторов внешней среды, в виде ран, ссадин, кровоподтёков, ушибов мягких тканей, а также изменений костно-суставного аппарата в виде вывихов из суставов и переломов костей нет.</w:t>
      </w:r>
    </w:p>
    <w:p>
      <w:pPr>
        <w:pStyle w:val="Normal"/>
        <w:jc w:val="center"/>
        <w:rPr/>
      </w:pPr>
      <w:r>
        <w:rPr>
          <w:sz w:val="28"/>
          <w:szCs w:val="28"/>
        </w:rPr>
        <w:t>(т. 14 л.д. 219-221)</w:t>
      </w:r>
    </w:p>
    <w:p>
      <w:pPr>
        <w:pStyle w:val="Normal"/>
        <w:jc w:val="center"/>
        <w:rPr>
          <w:sz w:val="28"/>
          <w:szCs w:val="28"/>
        </w:rPr>
      </w:pPr>
      <w:r>
        <w:rPr>
          <w:sz w:val="28"/>
          <w:szCs w:val="28"/>
        </w:rPr>
      </w:r>
    </w:p>
    <w:p>
      <w:pPr>
        <w:pStyle w:val="Normal"/>
        <w:jc w:val="both"/>
        <w:rPr/>
      </w:pPr>
      <w:r>
        <w:rPr>
          <w:sz w:val="28"/>
          <w:szCs w:val="28"/>
        </w:rPr>
        <w:tab/>
        <w:t xml:space="preserve">Заключение эксперта № 843/9-1 от 05.05.2014, согласно которому в видеозаписях </w:t>
      </w:r>
      <w:r>
        <w:rPr>
          <w:sz w:val="28"/>
          <w:szCs w:val="28"/>
          <w:lang w:val="en-US"/>
        </w:rPr>
        <w:t>M</w:t>
      </w:r>
      <w:r>
        <w:rPr>
          <w:sz w:val="28"/>
          <w:szCs w:val="28"/>
        </w:rPr>
        <w:t>2</w:t>
      </w:r>
      <w:r>
        <w:rPr>
          <w:sz w:val="28"/>
          <w:szCs w:val="28"/>
          <w:lang w:val="en-US"/>
        </w:rPr>
        <w:t>U</w:t>
      </w:r>
      <w:r>
        <w:rPr>
          <w:sz w:val="28"/>
          <w:szCs w:val="28"/>
        </w:rPr>
        <w:t xml:space="preserve">00143 – </w:t>
      </w:r>
      <w:r>
        <w:rPr>
          <w:sz w:val="28"/>
          <w:szCs w:val="28"/>
          <w:lang w:val="en-US"/>
        </w:rPr>
        <w:t>M</w:t>
      </w:r>
      <w:r>
        <w:rPr>
          <w:sz w:val="28"/>
          <w:szCs w:val="28"/>
        </w:rPr>
        <w:t>2</w:t>
      </w:r>
      <w:r>
        <w:rPr>
          <w:sz w:val="28"/>
          <w:szCs w:val="28"/>
          <w:lang w:val="en-US"/>
        </w:rPr>
        <w:t>U</w:t>
      </w:r>
      <w:r>
        <w:rPr>
          <w:sz w:val="28"/>
          <w:szCs w:val="28"/>
        </w:rPr>
        <w:t xml:space="preserve">00158, содержащихся на компакт-дисках формата </w:t>
      </w:r>
      <w:r>
        <w:rPr>
          <w:sz w:val="28"/>
          <w:szCs w:val="28"/>
          <w:lang w:val="en-US"/>
        </w:rPr>
        <w:t>DVD</w:t>
      </w:r>
      <w:r>
        <w:rPr>
          <w:sz w:val="28"/>
          <w:szCs w:val="28"/>
        </w:rPr>
        <w:t>-</w:t>
      </w:r>
      <w:r>
        <w:rPr>
          <w:sz w:val="28"/>
          <w:szCs w:val="28"/>
          <w:lang w:val="en-US"/>
        </w:rPr>
        <w:t>R</w:t>
      </w:r>
      <w:r>
        <w:rPr>
          <w:sz w:val="28"/>
          <w:szCs w:val="28"/>
        </w:rPr>
        <w:t>, не имеется признаков психологического воздействия (какое-либо давление или влияние) на Малофеева А.В. производства его дополнительного допроса в период с 05.03.2014 по 07.03.2014.</w:t>
      </w:r>
    </w:p>
    <w:p>
      <w:pPr>
        <w:pStyle w:val="Normal"/>
        <w:jc w:val="both"/>
        <w:rPr>
          <w:sz w:val="28"/>
          <w:szCs w:val="28"/>
        </w:rPr>
      </w:pPr>
      <w:r>
        <w:rPr>
          <w:sz w:val="28"/>
          <w:szCs w:val="28"/>
        </w:rPr>
      </w:r>
    </w:p>
    <w:p>
      <w:pPr>
        <w:pStyle w:val="Normal"/>
        <w:jc w:val="center"/>
        <w:rPr/>
      </w:pPr>
      <w:r>
        <w:rPr>
          <w:sz w:val="28"/>
          <w:szCs w:val="28"/>
        </w:rPr>
        <w:t>(т. 15 л.д. 37-53)</w:t>
      </w:r>
    </w:p>
    <w:p>
      <w:pPr>
        <w:pStyle w:val="Normal"/>
        <w:jc w:val="center"/>
        <w:rPr>
          <w:sz w:val="28"/>
          <w:szCs w:val="28"/>
        </w:rPr>
      </w:pPr>
      <w:r>
        <w:rPr>
          <w:sz w:val="28"/>
          <w:szCs w:val="28"/>
        </w:rPr>
      </w:r>
    </w:p>
    <w:p>
      <w:pPr>
        <w:pStyle w:val="Normal"/>
        <w:jc w:val="both"/>
        <w:rPr>
          <w:sz w:val="28"/>
          <w:szCs w:val="28"/>
        </w:rPr>
      </w:pPr>
      <w:r>
        <w:rPr>
          <w:sz w:val="28"/>
          <w:szCs w:val="28"/>
        </w:rPr>
        <w:tab/>
        <w:t xml:space="preserve">Заключение эксперта № 140 от 26.05.2014, согласно которому рукописный текст заявления на имя старшего следователя по ОВД ГСУ СК РФ по СКФО  Филиппова А.А. от имени Малофеева А.В., датированного 30.04.2014, выполнен Малофеевым А.В. </w:t>
      </w:r>
    </w:p>
    <w:p>
      <w:pPr>
        <w:pStyle w:val="Normal"/>
        <w:ind w:firstLine="708"/>
        <w:jc w:val="both"/>
        <w:rPr>
          <w:sz w:val="28"/>
          <w:szCs w:val="28"/>
        </w:rPr>
      </w:pPr>
      <w:r>
        <w:rPr>
          <w:sz w:val="28"/>
          <w:szCs w:val="28"/>
        </w:rPr>
        <w:t>Рукописная запись расшифровки подписи «Малофеев А.В.» после подписи от имени Малофеева А.В. в нижней части 9-го листа заявления на имя старшего следователя по ОВД ГСУ СК РФ по СКФО  Филиппова А.А. от имени Малофеева А.В., датированного 30.04.2014, выполнены Малофеевым А.В.</w:t>
      </w:r>
    </w:p>
    <w:p>
      <w:pPr>
        <w:pStyle w:val="Normal"/>
        <w:ind w:firstLine="708"/>
        <w:jc w:val="both"/>
        <w:rPr>
          <w:sz w:val="28"/>
          <w:szCs w:val="28"/>
        </w:rPr>
      </w:pPr>
      <w:r>
        <w:rPr>
          <w:sz w:val="28"/>
          <w:szCs w:val="28"/>
        </w:rPr>
        <w:t>Подпись от имени Малофеева А.В. в нижней части лицевой и оборотной сторон каждого листа заявления на имя старшего следователя по ОВД ГСУ СК РФ по СКФО Филиппова А.А. от имени Малофеева А.В., датированного 30.04.2014, выполнены Малофеевым А.В.</w:t>
      </w:r>
    </w:p>
    <w:p>
      <w:pPr>
        <w:pStyle w:val="Normal"/>
        <w:ind w:firstLine="708"/>
        <w:jc w:val="both"/>
        <w:rPr>
          <w:sz w:val="28"/>
          <w:szCs w:val="28"/>
        </w:rPr>
      </w:pPr>
      <w:r>
        <w:rPr>
          <w:sz w:val="28"/>
          <w:szCs w:val="28"/>
        </w:rPr>
      </w:r>
    </w:p>
    <w:p>
      <w:pPr>
        <w:pStyle w:val="Normal"/>
        <w:jc w:val="center"/>
        <w:rPr/>
      </w:pPr>
      <w:r>
        <w:rPr>
          <w:sz w:val="28"/>
          <w:szCs w:val="28"/>
        </w:rPr>
        <w:t>(т. 15 л.д. 69-81)</w:t>
      </w:r>
    </w:p>
    <w:p>
      <w:pPr>
        <w:pStyle w:val="Normal"/>
        <w:jc w:val="center"/>
        <w:rPr>
          <w:sz w:val="28"/>
          <w:szCs w:val="28"/>
        </w:rPr>
      </w:pPr>
      <w:r>
        <w:rPr>
          <w:sz w:val="28"/>
          <w:szCs w:val="28"/>
        </w:rPr>
      </w:r>
    </w:p>
    <w:p>
      <w:pPr>
        <w:pStyle w:val="Normal"/>
        <w:jc w:val="both"/>
        <w:rPr>
          <w:sz w:val="28"/>
          <w:szCs w:val="28"/>
        </w:rPr>
      </w:pPr>
      <w:r>
        <w:rPr>
          <w:sz w:val="28"/>
          <w:szCs w:val="28"/>
        </w:rPr>
        <w:tab/>
        <w:t>Заключение комиссии экспертов № 231 от 27.08.2014, согласно которому психологический анализ материалов уголовного дела, результатов психологического исследования и целенаправленной беседы, позволяет сделать вывод о том, что имеющиеся у Малофеева А.В. индивидуально-психологические особенности не оказали существенного влияния на его сознание и поведение в момент совершения инкриминируемого ему деяния. Он способен к анализу различных аспектов жизненных ситуаций, восприятию и воспроизведению юридически значимой информации, дифференцированному поведению в зависимости от ситуации и окружения. У него отмечается достаточная личностная зрелость, целенаправленность мышления, лидерские качества, устойчивость оценок, суждений, собственного мнения, способен противостоять давлению внешней среды.</w:t>
      </w:r>
    </w:p>
    <w:p>
      <w:pPr>
        <w:pStyle w:val="Normal"/>
        <w:jc w:val="both"/>
        <w:rPr>
          <w:sz w:val="28"/>
          <w:szCs w:val="28"/>
        </w:rPr>
      </w:pPr>
      <w:r>
        <w:rPr>
          <w:sz w:val="28"/>
          <w:szCs w:val="28"/>
        </w:rPr>
      </w:r>
    </w:p>
    <w:p>
      <w:pPr>
        <w:pStyle w:val="Normal"/>
        <w:jc w:val="center"/>
        <w:rPr/>
      </w:pPr>
      <w:r>
        <w:rPr>
          <w:sz w:val="28"/>
          <w:szCs w:val="28"/>
        </w:rPr>
        <w:t>(т. 15 л.д. 94-96)</w:t>
      </w:r>
    </w:p>
    <w:p>
      <w:pPr>
        <w:pStyle w:val="Normal"/>
        <w:jc w:val="center"/>
        <w:rPr>
          <w:sz w:val="28"/>
          <w:szCs w:val="28"/>
        </w:rPr>
      </w:pPr>
      <w:r>
        <w:rPr>
          <w:sz w:val="28"/>
          <w:szCs w:val="28"/>
        </w:rPr>
      </w:r>
    </w:p>
    <w:p>
      <w:pPr>
        <w:pStyle w:val="Normal"/>
        <w:jc w:val="both"/>
        <w:rPr>
          <w:sz w:val="28"/>
          <w:szCs w:val="28"/>
        </w:rPr>
      </w:pPr>
      <w:r>
        <w:rPr>
          <w:sz w:val="28"/>
          <w:szCs w:val="28"/>
        </w:rPr>
        <w:tab/>
        <w:t>Заключение эксперта № 48 от 03.04.2015, согласно которому у Малофеева А.В. установлены следующие заболевания:</w:t>
      </w:r>
    </w:p>
    <w:p>
      <w:pPr>
        <w:pStyle w:val="Normal"/>
        <w:ind w:firstLine="708"/>
        <w:jc w:val="both"/>
        <w:rPr>
          <w:sz w:val="28"/>
          <w:szCs w:val="28"/>
        </w:rPr>
      </w:pPr>
      <w:r>
        <w:rPr>
          <w:sz w:val="28"/>
          <w:szCs w:val="28"/>
        </w:rPr>
        <w:t>- ВИЧ-инфекция. Стадия 4А со снижением веса менее 10%. Генерализованная лимфаденопатия. Кандидоз слизистой ротовой полости;</w:t>
      </w:r>
    </w:p>
    <w:p>
      <w:pPr>
        <w:pStyle w:val="Normal"/>
        <w:ind w:firstLine="708"/>
        <w:jc w:val="both"/>
        <w:rPr>
          <w:sz w:val="28"/>
          <w:szCs w:val="28"/>
        </w:rPr>
      </w:pPr>
      <w:r>
        <w:rPr>
          <w:sz w:val="28"/>
          <w:szCs w:val="28"/>
        </w:rPr>
        <w:t>- хронический вирусный гепатит «С» в стадии ремиссии;</w:t>
      </w:r>
    </w:p>
    <w:p>
      <w:pPr>
        <w:pStyle w:val="Normal"/>
        <w:ind w:firstLine="708"/>
        <w:jc w:val="both"/>
        <w:rPr>
          <w:sz w:val="28"/>
          <w:szCs w:val="28"/>
        </w:rPr>
      </w:pPr>
      <w:r>
        <w:rPr>
          <w:sz w:val="28"/>
          <w:szCs w:val="28"/>
        </w:rPr>
        <w:t>- туберкулёз легких (в анамнезе).</w:t>
      </w:r>
    </w:p>
    <w:p>
      <w:pPr>
        <w:pStyle w:val="Normal"/>
        <w:jc w:val="both"/>
        <w:rPr>
          <w:sz w:val="28"/>
          <w:szCs w:val="28"/>
        </w:rPr>
      </w:pPr>
      <w:r>
        <w:rPr>
          <w:sz w:val="28"/>
          <w:szCs w:val="28"/>
        </w:rPr>
        <w:tab/>
        <w:t>Указанные заболевания не препятствуют дальнейшему содержанию Малофеева А.В. под стражей.</w:t>
      </w:r>
    </w:p>
    <w:p>
      <w:pPr>
        <w:pStyle w:val="Normal"/>
        <w:jc w:val="both"/>
        <w:rPr>
          <w:sz w:val="28"/>
          <w:szCs w:val="28"/>
        </w:rPr>
      </w:pPr>
      <w:r>
        <w:rPr>
          <w:sz w:val="28"/>
          <w:szCs w:val="28"/>
        </w:rPr>
        <w:tab/>
        <w:t>Наличие у Малофеева А.В. инфекционных заболеваний, с учетом объективного состояния его здоровья, не исключает возможным проведения в отношении него следственных и иных процессуальных действий, без существенного ущерба для его здоровья.</w:t>
      </w:r>
    </w:p>
    <w:p>
      <w:pPr>
        <w:pStyle w:val="Normal"/>
        <w:jc w:val="both"/>
        <w:rPr>
          <w:sz w:val="28"/>
          <w:szCs w:val="28"/>
        </w:rPr>
      </w:pPr>
      <w:r>
        <w:rPr>
          <w:sz w:val="28"/>
          <w:szCs w:val="28"/>
        </w:rPr>
      </w:r>
    </w:p>
    <w:p>
      <w:pPr>
        <w:pStyle w:val="Normal"/>
        <w:jc w:val="center"/>
        <w:rPr/>
      </w:pPr>
      <w:r>
        <w:rPr>
          <w:sz w:val="28"/>
          <w:szCs w:val="28"/>
        </w:rPr>
        <w:t>(т. 15 л.д. 106-108)</w:t>
      </w:r>
    </w:p>
    <w:p>
      <w:pPr>
        <w:pStyle w:val="Normal"/>
        <w:jc w:val="center"/>
        <w:rPr>
          <w:sz w:val="28"/>
          <w:szCs w:val="28"/>
        </w:rPr>
      </w:pPr>
      <w:r>
        <w:rPr>
          <w:sz w:val="28"/>
          <w:szCs w:val="28"/>
        </w:rPr>
      </w:r>
    </w:p>
    <w:p>
      <w:pPr>
        <w:pStyle w:val="Normal"/>
        <w:jc w:val="both"/>
        <w:rPr/>
      </w:pPr>
      <w:r>
        <w:rPr>
          <w:sz w:val="28"/>
          <w:szCs w:val="28"/>
        </w:rPr>
        <w:tab/>
        <w:t xml:space="preserve">Заключение эксперта № 1909 от 01.07.2015, согласно которому на видеозаписи во временном маркере 00 часов 01 минута 55 секунд и 00 часов 02 минуты 17 секунд с изображением похожим на Малофеева А.В., расположенные на диске с логотипом </w:t>
      </w:r>
      <w:r>
        <w:rPr>
          <w:sz w:val="28"/>
          <w:szCs w:val="28"/>
          <w:lang w:val="en-US"/>
        </w:rPr>
        <w:t>Mirex</w:t>
      </w:r>
      <w:r>
        <w:rPr>
          <w:sz w:val="28"/>
          <w:szCs w:val="28"/>
        </w:rPr>
        <w:t xml:space="preserve"> </w:t>
      </w:r>
      <w:r>
        <w:rPr>
          <w:sz w:val="28"/>
          <w:szCs w:val="28"/>
          <w:lang w:val="en-US"/>
        </w:rPr>
        <w:t>DVD</w:t>
      </w:r>
      <w:r>
        <w:rPr>
          <w:sz w:val="28"/>
          <w:szCs w:val="28"/>
        </w:rPr>
        <w:t>+</w:t>
      </w:r>
      <w:r>
        <w:rPr>
          <w:sz w:val="28"/>
          <w:szCs w:val="28"/>
          <w:lang w:val="en-US"/>
        </w:rPr>
        <w:t>R</w:t>
      </w:r>
      <w:r>
        <w:rPr>
          <w:sz w:val="28"/>
          <w:szCs w:val="28"/>
        </w:rPr>
        <w:t>/16х/4.7</w:t>
      </w:r>
      <w:r>
        <w:rPr>
          <w:sz w:val="28"/>
          <w:szCs w:val="28"/>
          <w:lang w:val="en-US"/>
        </w:rPr>
        <w:t>Gb</w:t>
      </w:r>
      <w:r>
        <w:rPr>
          <w:sz w:val="28"/>
          <w:szCs w:val="28"/>
        </w:rPr>
        <w:t>/120</w:t>
      </w:r>
      <w:r>
        <w:rPr>
          <w:sz w:val="28"/>
          <w:szCs w:val="28"/>
          <w:lang w:val="en-US"/>
        </w:rPr>
        <w:t>min</w:t>
      </w:r>
      <w:r>
        <w:rPr>
          <w:sz w:val="28"/>
          <w:szCs w:val="28"/>
        </w:rPr>
        <w:t xml:space="preserve"> с рукописной записью на диске «у.д. № 68144 видеофайл «Чечня Грозный 1995  г. Виктор Мычко в плену, к протоколу осмотра 16.03.2014», и на фотографиях с изображением Малофеева А.В. вероятно изображено одно и то же лицо. </w:t>
      </w:r>
    </w:p>
    <w:p>
      <w:pPr>
        <w:pStyle w:val="Normal"/>
        <w:jc w:val="center"/>
        <w:rPr/>
      </w:pPr>
      <w:r>
        <w:rPr>
          <w:sz w:val="28"/>
          <w:szCs w:val="28"/>
        </w:rPr>
        <w:t>(т. 15 л.д. 117-131)</w:t>
      </w:r>
    </w:p>
    <w:p>
      <w:pPr>
        <w:pStyle w:val="Normal"/>
        <w:jc w:val="center"/>
        <w:rPr>
          <w:sz w:val="28"/>
          <w:szCs w:val="28"/>
        </w:rPr>
      </w:pPr>
      <w:r>
        <w:rPr>
          <w:sz w:val="28"/>
          <w:szCs w:val="28"/>
        </w:rPr>
      </w:r>
    </w:p>
    <w:p>
      <w:pPr>
        <w:pStyle w:val="Normal"/>
        <w:jc w:val="both"/>
        <w:rPr/>
      </w:pPr>
      <w:r>
        <w:rPr>
          <w:sz w:val="28"/>
          <w:szCs w:val="28"/>
        </w:rPr>
        <w:tab/>
        <w:t xml:space="preserve">Заключение эксперта № 1910 от 02.07.2015, согласно которому на видеозаписи во временном маркере 00 часов 17 минут 18 секунд и 00 часов 17 минут 55 секунд с изображением похожим на Малофеева А.В., расположенные на диске с логотипом </w:t>
      </w:r>
      <w:r>
        <w:rPr>
          <w:sz w:val="28"/>
          <w:szCs w:val="28"/>
          <w:lang w:val="en-US"/>
        </w:rPr>
        <w:t>Mirex</w:t>
      </w:r>
      <w:r>
        <w:rPr>
          <w:sz w:val="28"/>
          <w:szCs w:val="28"/>
        </w:rPr>
        <w:t xml:space="preserve"> </w:t>
      </w:r>
      <w:r>
        <w:rPr>
          <w:sz w:val="28"/>
          <w:szCs w:val="28"/>
          <w:lang w:val="en-US"/>
        </w:rPr>
        <w:t>DVD</w:t>
      </w:r>
      <w:r>
        <w:rPr>
          <w:sz w:val="28"/>
          <w:szCs w:val="28"/>
        </w:rPr>
        <w:t>+</w:t>
      </w:r>
      <w:r>
        <w:rPr>
          <w:sz w:val="28"/>
          <w:szCs w:val="28"/>
          <w:lang w:val="en-US"/>
        </w:rPr>
        <w:t>R</w:t>
      </w:r>
      <w:r>
        <w:rPr>
          <w:sz w:val="28"/>
          <w:szCs w:val="28"/>
        </w:rPr>
        <w:t>/16х/4.7</w:t>
      </w:r>
      <w:r>
        <w:rPr>
          <w:sz w:val="28"/>
          <w:szCs w:val="28"/>
          <w:lang w:val="en-US"/>
        </w:rPr>
        <w:t>Gb</w:t>
      </w:r>
      <w:r>
        <w:rPr>
          <w:sz w:val="28"/>
          <w:szCs w:val="28"/>
        </w:rPr>
        <w:t>/120</w:t>
      </w:r>
      <w:r>
        <w:rPr>
          <w:sz w:val="28"/>
          <w:szCs w:val="28"/>
          <w:lang w:val="en-US"/>
        </w:rPr>
        <w:t>min</w:t>
      </w:r>
      <w:r>
        <w:rPr>
          <w:sz w:val="28"/>
          <w:szCs w:val="28"/>
        </w:rPr>
        <w:t xml:space="preserve"> с рукописной записью на диске «у.д. № 68144 видеофайл «60 часов Майкопской бригады, к протоколу осмотра 16.03.2014», и на фотографиях с изображением Малофеева А.В. вероятно изображено одно и то же лицо.</w:t>
      </w:r>
    </w:p>
    <w:p>
      <w:pPr>
        <w:pStyle w:val="Normal"/>
        <w:jc w:val="both"/>
        <w:rPr>
          <w:sz w:val="28"/>
          <w:szCs w:val="28"/>
        </w:rPr>
      </w:pPr>
      <w:r>
        <w:rPr>
          <w:sz w:val="28"/>
          <w:szCs w:val="28"/>
        </w:rPr>
      </w:r>
    </w:p>
    <w:p>
      <w:pPr>
        <w:pStyle w:val="Normal"/>
        <w:jc w:val="center"/>
        <w:rPr/>
      </w:pPr>
      <w:r>
        <w:rPr>
          <w:sz w:val="28"/>
          <w:szCs w:val="28"/>
        </w:rPr>
        <w:t>(т. 15 л.д. 141-155)</w:t>
      </w:r>
    </w:p>
    <w:p>
      <w:pPr>
        <w:pStyle w:val="Normal"/>
        <w:jc w:val="center"/>
        <w:rPr>
          <w:sz w:val="28"/>
          <w:szCs w:val="28"/>
        </w:rPr>
      </w:pPr>
      <w:r>
        <w:rPr>
          <w:sz w:val="28"/>
          <w:szCs w:val="28"/>
        </w:rPr>
      </w:r>
    </w:p>
    <w:p>
      <w:pPr>
        <w:pStyle w:val="Normal"/>
        <w:jc w:val="both"/>
        <w:rPr>
          <w:sz w:val="28"/>
          <w:szCs w:val="28"/>
        </w:rPr>
      </w:pPr>
      <w:r>
        <w:rPr>
          <w:sz w:val="28"/>
          <w:szCs w:val="28"/>
        </w:rPr>
        <w:tab/>
        <w:t xml:space="preserve">Заключение эксперта № 1287 от 09.07.2015, согласно которому в представленной видеограмме, содержащейся на оптическом диске в видеофайле «Чечня, Грозный 1995 г. Виктор Мычко в плену» в интервале временных маркеров видеозаписи 00 часов 01 минуты 55 секунд – 00 часов 02 минут 00 секунд, признаков монтажа и иных изменений, привнесенных во время видеозаписи или после её окончания, не выявлено. </w:t>
      </w:r>
    </w:p>
    <w:p>
      <w:pPr>
        <w:pStyle w:val="Normal"/>
        <w:jc w:val="both"/>
        <w:rPr>
          <w:sz w:val="28"/>
          <w:szCs w:val="28"/>
        </w:rPr>
      </w:pPr>
      <w:r>
        <w:rPr>
          <w:sz w:val="28"/>
          <w:szCs w:val="28"/>
        </w:rPr>
        <w:tab/>
        <w:t>В представленной видеограмме, содержащейся на оптическом диске в видеофайле «Чечня, Грозный 1995 г. Виктор Мычко в плену» в интервале временных маркеров видеозаписи 00 часов 02 минут 17 секунд – 00 часов 02 минут 18 секунд, признаков монтажа и иных изменений, привнесенных во время видеозаписи  или после её окончания, не выявлено.</w:t>
      </w:r>
    </w:p>
    <w:p>
      <w:pPr>
        <w:pStyle w:val="Normal"/>
        <w:jc w:val="both"/>
        <w:rPr>
          <w:sz w:val="28"/>
          <w:szCs w:val="28"/>
        </w:rPr>
      </w:pPr>
      <w:r>
        <w:rPr>
          <w:sz w:val="28"/>
          <w:szCs w:val="28"/>
        </w:rPr>
      </w:r>
    </w:p>
    <w:p>
      <w:pPr>
        <w:pStyle w:val="Normal"/>
        <w:jc w:val="center"/>
        <w:rPr/>
      </w:pPr>
      <w:r>
        <w:rPr>
          <w:sz w:val="28"/>
          <w:szCs w:val="28"/>
        </w:rPr>
        <w:t>(т. 15 л.д. 165-173)</w:t>
      </w:r>
    </w:p>
    <w:p>
      <w:pPr>
        <w:pStyle w:val="Normal"/>
        <w:jc w:val="center"/>
        <w:rPr>
          <w:sz w:val="28"/>
          <w:szCs w:val="28"/>
        </w:rPr>
      </w:pPr>
      <w:r>
        <w:rPr>
          <w:sz w:val="28"/>
          <w:szCs w:val="28"/>
        </w:rPr>
      </w:r>
    </w:p>
    <w:p>
      <w:pPr>
        <w:pStyle w:val="Normal"/>
        <w:jc w:val="both"/>
        <w:rPr>
          <w:sz w:val="28"/>
          <w:szCs w:val="28"/>
        </w:rPr>
      </w:pPr>
      <w:r>
        <w:rPr>
          <w:sz w:val="28"/>
          <w:szCs w:val="28"/>
        </w:rPr>
        <w:tab/>
        <w:t>Заключение эксперта № 1288 от 09.07.2015, согласно которому в представленной видеограмме, содержащейся на оптическом диске в видеофайле «60 часов Майкопской бригады» в интервале временных маркеров видеозаписи 00 часов 17 минут 14 секунд – 00 часов 17 минут 18 секунд, признаков монтажа и иных изменений, привнесенных во время видеозаписи  или после её окончания, не выявлено.</w:t>
      </w:r>
    </w:p>
    <w:p>
      <w:pPr>
        <w:pStyle w:val="Normal"/>
        <w:jc w:val="both"/>
        <w:rPr>
          <w:sz w:val="28"/>
          <w:szCs w:val="28"/>
        </w:rPr>
      </w:pPr>
      <w:r>
        <w:rPr>
          <w:sz w:val="28"/>
          <w:szCs w:val="28"/>
        </w:rPr>
      </w:r>
    </w:p>
    <w:p>
      <w:pPr>
        <w:pStyle w:val="Normal"/>
        <w:jc w:val="center"/>
        <w:rPr/>
      </w:pPr>
      <w:r>
        <w:rPr>
          <w:sz w:val="28"/>
          <w:szCs w:val="28"/>
        </w:rPr>
        <w:t>(т. 15 л.д. 183-189)</w:t>
      </w:r>
    </w:p>
    <w:p>
      <w:pPr>
        <w:pStyle w:val="Normal"/>
        <w:jc w:val="center"/>
        <w:rPr>
          <w:sz w:val="28"/>
          <w:szCs w:val="28"/>
        </w:rPr>
      </w:pPr>
      <w:r>
        <w:rPr>
          <w:sz w:val="28"/>
          <w:szCs w:val="28"/>
        </w:rPr>
      </w:r>
    </w:p>
    <w:p>
      <w:pPr>
        <w:pStyle w:val="Normal"/>
        <w:tabs>
          <w:tab w:val="clear" w:pos="708"/>
          <w:tab w:val="left" w:pos="0" w:leader="none"/>
        </w:tabs>
        <w:ind w:firstLine="709"/>
        <w:jc w:val="both"/>
        <w:rPr>
          <w:b/>
          <w:b/>
          <w:sz w:val="28"/>
          <w:szCs w:val="28"/>
        </w:rPr>
      </w:pPr>
      <w:r>
        <w:rPr>
          <w:b/>
          <w:sz w:val="28"/>
          <w:szCs w:val="28"/>
        </w:rPr>
        <w:t>Вещественные доказательства:</w:t>
      </w:r>
    </w:p>
    <w:p>
      <w:pPr>
        <w:pStyle w:val="Normal"/>
        <w:tabs>
          <w:tab w:val="clear" w:pos="708"/>
          <w:tab w:val="left" w:pos="0" w:leader="none"/>
        </w:tabs>
        <w:jc w:val="both"/>
        <w:rPr>
          <w:b/>
          <w:b/>
          <w:sz w:val="28"/>
          <w:szCs w:val="28"/>
        </w:rPr>
      </w:pPr>
      <w:r>
        <w:rPr>
          <w:b/>
          <w:sz w:val="28"/>
          <w:szCs w:val="28"/>
        </w:rPr>
        <w:tab/>
      </w:r>
    </w:p>
    <w:p>
      <w:pPr>
        <w:pStyle w:val="Style41"/>
        <w:widowControl/>
        <w:spacing w:lineRule="auto" w:line="240"/>
        <w:ind w:firstLine="709"/>
        <w:rPr/>
      </w:pPr>
      <w:r>
        <w:rPr>
          <w:sz w:val="28"/>
          <w:szCs w:val="28"/>
        </w:rPr>
        <w:t xml:space="preserve">- два оптических диска с логотипом </w:t>
      </w:r>
      <w:r>
        <w:rPr>
          <w:sz w:val="28"/>
          <w:szCs w:val="28"/>
          <w:lang w:val="en-US"/>
        </w:rPr>
        <w:t>Mirex</w:t>
      </w:r>
      <w:r>
        <w:rPr>
          <w:sz w:val="28"/>
          <w:szCs w:val="28"/>
        </w:rPr>
        <w:t xml:space="preserve"> формата </w:t>
      </w:r>
      <w:r>
        <w:rPr>
          <w:sz w:val="28"/>
          <w:szCs w:val="28"/>
          <w:lang w:val="en-US"/>
        </w:rPr>
        <w:t>DVD</w:t>
      </w:r>
      <w:r>
        <w:rPr>
          <w:sz w:val="28"/>
          <w:szCs w:val="28"/>
        </w:rPr>
        <w:t>+</w:t>
      </w:r>
      <w:r>
        <w:rPr>
          <w:sz w:val="28"/>
          <w:szCs w:val="28"/>
          <w:lang w:val="en-US"/>
        </w:rPr>
        <w:t>R</w:t>
      </w:r>
      <w:r>
        <w:rPr>
          <w:sz w:val="28"/>
          <w:szCs w:val="28"/>
        </w:rPr>
        <w:t>/16</w:t>
      </w:r>
      <w:r>
        <w:rPr>
          <w:sz w:val="28"/>
          <w:szCs w:val="28"/>
          <w:lang w:val="en-US"/>
        </w:rPr>
        <w:t>x</w:t>
      </w:r>
      <w:r>
        <w:rPr>
          <w:sz w:val="28"/>
          <w:szCs w:val="28"/>
        </w:rPr>
        <w:t>/4,7</w:t>
      </w:r>
      <w:r>
        <w:rPr>
          <w:sz w:val="28"/>
          <w:szCs w:val="28"/>
          <w:lang w:val="en-US"/>
        </w:rPr>
        <w:t>Gb</w:t>
      </w:r>
      <w:r>
        <w:rPr>
          <w:sz w:val="28"/>
          <w:szCs w:val="28"/>
        </w:rPr>
        <w:t>/120</w:t>
      </w:r>
      <w:r>
        <w:rPr>
          <w:sz w:val="28"/>
          <w:szCs w:val="28"/>
          <w:lang w:val="en-US"/>
        </w:rPr>
        <w:t>min</w:t>
      </w:r>
      <w:r>
        <w:rPr>
          <w:sz w:val="28"/>
          <w:szCs w:val="28"/>
        </w:rPr>
        <w:t xml:space="preserve"> с фото-видео файлами, содержащими сведения об участии Музычко А.И., Тягнибока А.Я., Яроша Д.А., Корчинского Д.А. и Яценюка А.П. в националистической организации «УНА-УНСО» и боевых действиях на территории Чеченской Республики в составе НВФ в период с 1994-1996 г.г., которые хранятся при материалах уголовного дела № 68144.</w:t>
      </w:r>
    </w:p>
    <w:p>
      <w:pPr>
        <w:pStyle w:val="Style41"/>
        <w:widowControl/>
        <w:spacing w:lineRule="auto" w:line="240"/>
        <w:ind w:firstLine="709"/>
        <w:rPr>
          <w:sz w:val="28"/>
          <w:szCs w:val="28"/>
        </w:rPr>
      </w:pPr>
      <w:r>
        <w:rPr>
          <w:sz w:val="28"/>
          <w:szCs w:val="28"/>
        </w:rPr>
      </w:r>
    </w:p>
    <w:p>
      <w:pPr>
        <w:pStyle w:val="Normal"/>
        <w:tabs>
          <w:tab w:val="clear" w:pos="708"/>
          <w:tab w:val="left" w:pos="0" w:leader="none"/>
        </w:tabs>
        <w:jc w:val="center"/>
        <w:rPr/>
      </w:pPr>
      <w:r>
        <w:rPr>
          <w:sz w:val="28"/>
          <w:szCs w:val="28"/>
        </w:rPr>
        <w:t>(т. 8 л.д. 38, 39-40)</w:t>
      </w:r>
    </w:p>
    <w:p>
      <w:pPr>
        <w:pStyle w:val="Normal"/>
        <w:tabs>
          <w:tab w:val="clear" w:pos="708"/>
          <w:tab w:val="left" w:pos="0" w:leader="none"/>
        </w:tabs>
        <w:jc w:val="both"/>
        <w:rPr>
          <w:sz w:val="28"/>
          <w:szCs w:val="28"/>
        </w:rPr>
      </w:pPr>
      <w:r>
        <w:rPr>
          <w:sz w:val="28"/>
          <w:szCs w:val="28"/>
        </w:rPr>
      </w:r>
    </w:p>
    <w:p>
      <w:pPr>
        <w:pStyle w:val="Style41"/>
        <w:widowControl/>
        <w:spacing w:lineRule="auto" w:line="240"/>
        <w:ind w:firstLine="709"/>
        <w:rPr/>
      </w:pPr>
      <w:r>
        <w:rPr>
          <w:sz w:val="28"/>
          <w:szCs w:val="28"/>
        </w:rPr>
        <w:t xml:space="preserve">- два оптических </w:t>
      </w:r>
      <w:r>
        <w:rPr>
          <w:sz w:val="28"/>
          <w:szCs w:val="28"/>
          <w:lang w:val="en-US"/>
        </w:rPr>
        <w:t>DVD</w:t>
      </w:r>
      <w:r>
        <w:rPr>
          <w:sz w:val="28"/>
          <w:szCs w:val="28"/>
        </w:rPr>
        <w:t>-</w:t>
      </w:r>
      <w:r>
        <w:rPr>
          <w:sz w:val="28"/>
          <w:szCs w:val="28"/>
          <w:lang w:val="en-US"/>
        </w:rPr>
        <w:t>R</w:t>
      </w:r>
      <w:r>
        <w:rPr>
          <w:sz w:val="28"/>
          <w:szCs w:val="28"/>
        </w:rPr>
        <w:t xml:space="preserve"> диска с видеосюжетом телеканала «</w:t>
      </w:r>
      <w:r>
        <w:rPr>
          <w:sz w:val="28"/>
          <w:szCs w:val="28"/>
          <w:lang w:val="en-US"/>
        </w:rPr>
        <w:t>Lifenews</w:t>
      </w:r>
      <w:r>
        <w:rPr>
          <w:sz w:val="28"/>
          <w:szCs w:val="28"/>
        </w:rPr>
        <w:t>» о преступной деятельности украинского радикала Музычко А.И., которые хранятся при материалах уголовного дела № 68144.</w:t>
      </w:r>
    </w:p>
    <w:p>
      <w:pPr>
        <w:pStyle w:val="Style41"/>
        <w:widowControl/>
        <w:spacing w:lineRule="auto" w:line="240"/>
        <w:ind w:firstLine="709"/>
        <w:rPr>
          <w:sz w:val="28"/>
          <w:szCs w:val="28"/>
        </w:rPr>
      </w:pPr>
      <w:r>
        <w:rPr>
          <w:sz w:val="28"/>
          <w:szCs w:val="28"/>
        </w:rPr>
      </w:r>
    </w:p>
    <w:p>
      <w:pPr>
        <w:pStyle w:val="Normal"/>
        <w:tabs>
          <w:tab w:val="clear" w:pos="708"/>
          <w:tab w:val="left" w:pos="0" w:leader="none"/>
        </w:tabs>
        <w:jc w:val="center"/>
        <w:rPr/>
      </w:pPr>
      <w:r>
        <w:rPr>
          <w:sz w:val="28"/>
          <w:szCs w:val="28"/>
        </w:rPr>
        <w:t>(т. 8 л.д. 46, 47)</w:t>
      </w:r>
    </w:p>
    <w:p>
      <w:pPr>
        <w:pStyle w:val="Normal"/>
        <w:tabs>
          <w:tab w:val="clear" w:pos="708"/>
          <w:tab w:val="left" w:pos="0" w:leader="none"/>
        </w:tabs>
        <w:jc w:val="center"/>
        <w:rPr>
          <w:sz w:val="28"/>
          <w:szCs w:val="28"/>
        </w:rPr>
      </w:pPr>
      <w:r>
        <w:rPr>
          <w:sz w:val="28"/>
          <w:szCs w:val="28"/>
        </w:rPr>
      </w:r>
    </w:p>
    <w:p>
      <w:pPr>
        <w:pStyle w:val="Style41"/>
        <w:widowControl/>
        <w:spacing w:lineRule="auto" w:line="240"/>
        <w:ind w:firstLine="709"/>
        <w:rPr/>
      </w:pPr>
      <w:r>
        <w:rPr>
          <w:sz w:val="28"/>
          <w:szCs w:val="28"/>
        </w:rPr>
        <w:t xml:space="preserve">- оптический диск с логотипом </w:t>
      </w:r>
      <w:r>
        <w:rPr>
          <w:sz w:val="28"/>
          <w:szCs w:val="28"/>
          <w:lang w:val="en-US"/>
        </w:rPr>
        <w:t>Mirex</w:t>
      </w:r>
      <w:r>
        <w:rPr>
          <w:sz w:val="28"/>
          <w:szCs w:val="28"/>
        </w:rPr>
        <w:t xml:space="preserve"> формата </w:t>
      </w:r>
      <w:r>
        <w:rPr>
          <w:sz w:val="28"/>
          <w:szCs w:val="28"/>
          <w:lang w:val="en-US"/>
        </w:rPr>
        <w:t>DVD</w:t>
      </w:r>
      <w:r>
        <w:rPr>
          <w:sz w:val="28"/>
          <w:szCs w:val="28"/>
        </w:rPr>
        <w:t>+</w:t>
      </w:r>
      <w:r>
        <w:rPr>
          <w:sz w:val="28"/>
          <w:szCs w:val="28"/>
          <w:lang w:val="en-US"/>
        </w:rPr>
        <w:t>R</w:t>
      </w:r>
      <w:r>
        <w:rPr>
          <w:sz w:val="28"/>
          <w:szCs w:val="28"/>
        </w:rPr>
        <w:t>/16</w:t>
      </w:r>
      <w:r>
        <w:rPr>
          <w:sz w:val="28"/>
          <w:szCs w:val="28"/>
          <w:lang w:val="en-US"/>
        </w:rPr>
        <w:t>x</w:t>
      </w:r>
      <w:r>
        <w:rPr>
          <w:sz w:val="28"/>
          <w:szCs w:val="28"/>
        </w:rPr>
        <w:t>/4,7</w:t>
      </w:r>
      <w:r>
        <w:rPr>
          <w:sz w:val="28"/>
          <w:szCs w:val="28"/>
          <w:lang w:val="en-US"/>
        </w:rPr>
        <w:t>Gb</w:t>
      </w:r>
      <w:r>
        <w:rPr>
          <w:sz w:val="28"/>
          <w:szCs w:val="28"/>
        </w:rPr>
        <w:t>/120</w:t>
      </w:r>
      <w:r>
        <w:rPr>
          <w:sz w:val="28"/>
          <w:szCs w:val="28"/>
          <w:lang w:val="en-US"/>
        </w:rPr>
        <w:t>min</w:t>
      </w:r>
      <w:r>
        <w:rPr>
          <w:sz w:val="28"/>
          <w:szCs w:val="28"/>
        </w:rPr>
        <w:t xml:space="preserve"> содержащий видеофайл с названием «Военная тайна от 03.03.2014.(ОТРЫВОК про Украину)», который хранится при материалах уголовного дела № 68144.</w:t>
      </w:r>
    </w:p>
    <w:p>
      <w:pPr>
        <w:pStyle w:val="Style41"/>
        <w:widowControl/>
        <w:spacing w:lineRule="auto" w:line="240"/>
        <w:ind w:firstLine="709"/>
        <w:rPr>
          <w:sz w:val="28"/>
          <w:szCs w:val="28"/>
        </w:rPr>
      </w:pPr>
      <w:r>
        <w:rPr>
          <w:sz w:val="28"/>
          <w:szCs w:val="28"/>
        </w:rPr>
      </w:r>
    </w:p>
    <w:p>
      <w:pPr>
        <w:pStyle w:val="Normal"/>
        <w:tabs>
          <w:tab w:val="clear" w:pos="708"/>
          <w:tab w:val="left" w:pos="0" w:leader="none"/>
        </w:tabs>
        <w:jc w:val="center"/>
        <w:rPr/>
      </w:pPr>
      <w:r>
        <w:rPr>
          <w:sz w:val="28"/>
          <w:szCs w:val="28"/>
        </w:rPr>
        <w:t>(т. 8 л.д. 53, 54-55)</w:t>
      </w:r>
    </w:p>
    <w:p>
      <w:pPr>
        <w:pStyle w:val="Normal"/>
        <w:tabs>
          <w:tab w:val="clear" w:pos="708"/>
          <w:tab w:val="left" w:pos="0" w:leader="none"/>
        </w:tabs>
        <w:jc w:val="both"/>
        <w:rPr>
          <w:sz w:val="28"/>
          <w:szCs w:val="28"/>
        </w:rPr>
      </w:pPr>
      <w:r>
        <w:rPr>
          <w:sz w:val="28"/>
          <w:szCs w:val="28"/>
        </w:rPr>
      </w:r>
    </w:p>
    <w:p>
      <w:pPr>
        <w:pStyle w:val="Style41"/>
        <w:widowControl/>
        <w:spacing w:lineRule="auto" w:line="240"/>
        <w:ind w:firstLine="709"/>
        <w:rPr/>
      </w:pPr>
      <w:r>
        <w:rPr>
          <w:sz w:val="28"/>
          <w:szCs w:val="28"/>
        </w:rPr>
        <w:t xml:space="preserve">- оптический диск с логотипом </w:t>
      </w:r>
      <w:r>
        <w:rPr>
          <w:sz w:val="28"/>
          <w:szCs w:val="28"/>
          <w:lang w:val="en-US"/>
        </w:rPr>
        <w:t>Mirex</w:t>
      </w:r>
      <w:r>
        <w:rPr>
          <w:sz w:val="28"/>
          <w:szCs w:val="28"/>
        </w:rPr>
        <w:t xml:space="preserve"> формата </w:t>
      </w:r>
      <w:r>
        <w:rPr>
          <w:sz w:val="28"/>
          <w:szCs w:val="28"/>
          <w:lang w:val="en-US"/>
        </w:rPr>
        <w:t>DVD</w:t>
      </w:r>
      <w:r>
        <w:rPr>
          <w:sz w:val="28"/>
          <w:szCs w:val="28"/>
        </w:rPr>
        <w:t>+</w:t>
      </w:r>
      <w:r>
        <w:rPr>
          <w:sz w:val="28"/>
          <w:szCs w:val="28"/>
          <w:lang w:val="en-US"/>
        </w:rPr>
        <w:t>R</w:t>
      </w:r>
      <w:r>
        <w:rPr>
          <w:sz w:val="28"/>
          <w:szCs w:val="28"/>
        </w:rPr>
        <w:t>/16</w:t>
      </w:r>
      <w:r>
        <w:rPr>
          <w:sz w:val="28"/>
          <w:szCs w:val="28"/>
          <w:lang w:val="en-US"/>
        </w:rPr>
        <w:t>x</w:t>
      </w:r>
      <w:r>
        <w:rPr>
          <w:sz w:val="28"/>
          <w:szCs w:val="28"/>
        </w:rPr>
        <w:t>/4,7</w:t>
      </w:r>
      <w:r>
        <w:rPr>
          <w:sz w:val="28"/>
          <w:szCs w:val="28"/>
          <w:lang w:val="en-US"/>
        </w:rPr>
        <w:t>Gb</w:t>
      </w:r>
      <w:r>
        <w:rPr>
          <w:sz w:val="28"/>
          <w:szCs w:val="28"/>
        </w:rPr>
        <w:t>/120</w:t>
      </w:r>
      <w:r>
        <w:rPr>
          <w:sz w:val="28"/>
          <w:szCs w:val="28"/>
          <w:lang w:val="en-US"/>
        </w:rPr>
        <w:t>min</w:t>
      </w:r>
      <w:r>
        <w:rPr>
          <w:sz w:val="28"/>
          <w:szCs w:val="28"/>
        </w:rPr>
        <w:t xml:space="preserve"> с видеосюжетом телекомпании «НТВ», в котором показаны боевики организации «УНА-УНСО», который хранится при материалах уголовного дела № 68144.</w:t>
      </w:r>
    </w:p>
    <w:p>
      <w:pPr>
        <w:pStyle w:val="Style41"/>
        <w:widowControl/>
        <w:spacing w:lineRule="auto" w:line="240"/>
        <w:ind w:firstLine="709"/>
        <w:rPr>
          <w:sz w:val="28"/>
          <w:szCs w:val="28"/>
        </w:rPr>
      </w:pPr>
      <w:r>
        <w:rPr>
          <w:sz w:val="28"/>
          <w:szCs w:val="28"/>
        </w:rPr>
      </w:r>
    </w:p>
    <w:p>
      <w:pPr>
        <w:pStyle w:val="Normal"/>
        <w:tabs>
          <w:tab w:val="clear" w:pos="708"/>
          <w:tab w:val="left" w:pos="0" w:leader="none"/>
        </w:tabs>
        <w:jc w:val="center"/>
        <w:rPr/>
      </w:pPr>
      <w:r>
        <w:rPr>
          <w:sz w:val="28"/>
          <w:szCs w:val="28"/>
        </w:rPr>
        <w:t>(т. 8 л.д. 60, 61-62)</w:t>
      </w:r>
    </w:p>
    <w:p>
      <w:pPr>
        <w:pStyle w:val="Normal"/>
        <w:tabs>
          <w:tab w:val="clear" w:pos="708"/>
          <w:tab w:val="left" w:pos="0" w:leader="none"/>
        </w:tabs>
        <w:jc w:val="both"/>
        <w:rPr>
          <w:sz w:val="28"/>
          <w:szCs w:val="28"/>
        </w:rPr>
      </w:pPr>
      <w:r>
        <w:rPr>
          <w:sz w:val="28"/>
          <w:szCs w:val="28"/>
        </w:rPr>
      </w:r>
    </w:p>
    <w:p>
      <w:pPr>
        <w:pStyle w:val="Style41"/>
        <w:widowControl/>
        <w:spacing w:lineRule="auto" w:line="240"/>
        <w:ind w:firstLine="709"/>
        <w:rPr/>
      </w:pPr>
      <w:r>
        <w:rPr>
          <w:sz w:val="28"/>
          <w:szCs w:val="28"/>
        </w:rPr>
        <w:t xml:space="preserve">- оптический диск с логотипом </w:t>
      </w:r>
      <w:r>
        <w:rPr>
          <w:sz w:val="28"/>
          <w:szCs w:val="28"/>
          <w:lang w:val="en-US"/>
        </w:rPr>
        <w:t>Mirex</w:t>
      </w:r>
      <w:r>
        <w:rPr>
          <w:sz w:val="28"/>
          <w:szCs w:val="28"/>
        </w:rPr>
        <w:t xml:space="preserve"> формата </w:t>
      </w:r>
      <w:r>
        <w:rPr>
          <w:sz w:val="28"/>
          <w:szCs w:val="28"/>
          <w:lang w:val="en-US"/>
        </w:rPr>
        <w:t>DVD</w:t>
      </w:r>
      <w:r>
        <w:rPr>
          <w:sz w:val="28"/>
          <w:szCs w:val="28"/>
        </w:rPr>
        <w:t>+</w:t>
      </w:r>
      <w:r>
        <w:rPr>
          <w:sz w:val="28"/>
          <w:szCs w:val="28"/>
          <w:lang w:val="en-US"/>
        </w:rPr>
        <w:t>R</w:t>
      </w:r>
      <w:r>
        <w:rPr>
          <w:sz w:val="28"/>
          <w:szCs w:val="28"/>
        </w:rPr>
        <w:t>/16</w:t>
      </w:r>
      <w:r>
        <w:rPr>
          <w:sz w:val="28"/>
          <w:szCs w:val="28"/>
          <w:lang w:val="en-US"/>
        </w:rPr>
        <w:t>x</w:t>
      </w:r>
      <w:r>
        <w:rPr>
          <w:sz w:val="28"/>
          <w:szCs w:val="28"/>
        </w:rPr>
        <w:t>/4,7</w:t>
      </w:r>
      <w:r>
        <w:rPr>
          <w:sz w:val="28"/>
          <w:szCs w:val="28"/>
          <w:lang w:val="en-US"/>
        </w:rPr>
        <w:t>Gb</w:t>
      </w:r>
      <w:r>
        <w:rPr>
          <w:sz w:val="28"/>
          <w:szCs w:val="28"/>
        </w:rPr>
        <w:t>/120</w:t>
      </w:r>
      <w:r>
        <w:rPr>
          <w:sz w:val="28"/>
          <w:szCs w:val="28"/>
          <w:lang w:val="en-US"/>
        </w:rPr>
        <w:t>min</w:t>
      </w:r>
      <w:r>
        <w:rPr>
          <w:sz w:val="28"/>
          <w:szCs w:val="28"/>
        </w:rPr>
        <w:t xml:space="preserve"> содержащий видеофайл с названием «60 часов Майкопской бригады (Чечня)», который хранится при материалах уголовного дела № 68144.</w:t>
      </w:r>
    </w:p>
    <w:p>
      <w:pPr>
        <w:pStyle w:val="Normal"/>
        <w:tabs>
          <w:tab w:val="clear" w:pos="708"/>
          <w:tab w:val="left" w:pos="0" w:leader="none"/>
        </w:tabs>
        <w:jc w:val="center"/>
        <w:rPr/>
      </w:pPr>
      <w:r>
        <w:rPr>
          <w:sz w:val="28"/>
          <w:szCs w:val="28"/>
        </w:rPr>
        <w:t>(т. 8 л.д. 181, 182-183)</w:t>
      </w:r>
    </w:p>
    <w:p>
      <w:pPr>
        <w:pStyle w:val="Normal"/>
        <w:tabs>
          <w:tab w:val="clear" w:pos="708"/>
          <w:tab w:val="left" w:pos="0" w:leader="none"/>
        </w:tabs>
        <w:jc w:val="both"/>
        <w:rPr>
          <w:sz w:val="28"/>
          <w:szCs w:val="28"/>
        </w:rPr>
      </w:pPr>
      <w:r>
        <w:rPr>
          <w:sz w:val="28"/>
          <w:szCs w:val="28"/>
        </w:rPr>
      </w:r>
    </w:p>
    <w:p>
      <w:pPr>
        <w:pStyle w:val="Style41"/>
        <w:widowControl/>
        <w:spacing w:lineRule="auto" w:line="240"/>
        <w:ind w:firstLine="709"/>
        <w:rPr/>
      </w:pPr>
      <w:r>
        <w:rPr>
          <w:sz w:val="28"/>
          <w:szCs w:val="28"/>
        </w:rPr>
        <w:t xml:space="preserve">- оптический диск с логотипом </w:t>
      </w:r>
      <w:r>
        <w:rPr>
          <w:sz w:val="28"/>
          <w:szCs w:val="28"/>
          <w:lang w:val="en-US"/>
        </w:rPr>
        <w:t>Mirex</w:t>
      </w:r>
      <w:r>
        <w:rPr>
          <w:sz w:val="28"/>
          <w:szCs w:val="28"/>
        </w:rPr>
        <w:t xml:space="preserve"> формата </w:t>
      </w:r>
      <w:r>
        <w:rPr>
          <w:sz w:val="28"/>
          <w:szCs w:val="28"/>
          <w:lang w:val="en-US"/>
        </w:rPr>
        <w:t>DVD</w:t>
      </w:r>
      <w:r>
        <w:rPr>
          <w:sz w:val="28"/>
          <w:szCs w:val="28"/>
        </w:rPr>
        <w:t>+</w:t>
      </w:r>
      <w:r>
        <w:rPr>
          <w:sz w:val="28"/>
          <w:szCs w:val="28"/>
          <w:lang w:val="en-US"/>
        </w:rPr>
        <w:t>R</w:t>
      </w:r>
      <w:r>
        <w:rPr>
          <w:sz w:val="28"/>
          <w:szCs w:val="28"/>
        </w:rPr>
        <w:t>/16</w:t>
      </w:r>
      <w:r>
        <w:rPr>
          <w:sz w:val="28"/>
          <w:szCs w:val="28"/>
          <w:lang w:val="en-US"/>
        </w:rPr>
        <w:t>x</w:t>
      </w:r>
      <w:r>
        <w:rPr>
          <w:sz w:val="28"/>
          <w:szCs w:val="28"/>
        </w:rPr>
        <w:t>/4,7</w:t>
      </w:r>
      <w:r>
        <w:rPr>
          <w:sz w:val="28"/>
          <w:szCs w:val="28"/>
          <w:lang w:val="en-US"/>
        </w:rPr>
        <w:t>Gb</w:t>
      </w:r>
      <w:r>
        <w:rPr>
          <w:sz w:val="28"/>
          <w:szCs w:val="28"/>
        </w:rPr>
        <w:t>/120</w:t>
      </w:r>
      <w:r>
        <w:rPr>
          <w:sz w:val="28"/>
          <w:szCs w:val="28"/>
          <w:lang w:val="en-US"/>
        </w:rPr>
        <w:t>min</w:t>
      </w:r>
      <w:r>
        <w:rPr>
          <w:sz w:val="28"/>
          <w:szCs w:val="28"/>
        </w:rPr>
        <w:t xml:space="preserve"> содержащий видеофайл с названием «Чечня, Грозный 1995г. Виктор Мычко в плену», который хранится при материалах уголовного дела № 68144.</w:t>
      </w:r>
    </w:p>
    <w:p>
      <w:pPr>
        <w:pStyle w:val="Normal"/>
        <w:tabs>
          <w:tab w:val="clear" w:pos="708"/>
          <w:tab w:val="left" w:pos="0" w:leader="none"/>
        </w:tabs>
        <w:jc w:val="center"/>
        <w:rPr/>
      </w:pPr>
      <w:r>
        <w:rPr>
          <w:sz w:val="28"/>
          <w:szCs w:val="28"/>
        </w:rPr>
        <w:t>(т. 8 л.д. 199, 200-201)</w:t>
      </w:r>
    </w:p>
    <w:p>
      <w:pPr>
        <w:pStyle w:val="Normal"/>
        <w:tabs>
          <w:tab w:val="clear" w:pos="708"/>
          <w:tab w:val="left" w:pos="0" w:leader="none"/>
        </w:tabs>
        <w:jc w:val="both"/>
        <w:rPr>
          <w:sz w:val="28"/>
          <w:szCs w:val="28"/>
        </w:rPr>
      </w:pPr>
      <w:r>
        <w:rPr>
          <w:sz w:val="28"/>
          <w:szCs w:val="28"/>
        </w:rPr>
      </w:r>
    </w:p>
    <w:p>
      <w:pPr>
        <w:pStyle w:val="Style41"/>
        <w:widowControl/>
        <w:spacing w:lineRule="auto" w:line="240"/>
        <w:ind w:firstLine="709"/>
        <w:rPr/>
      </w:pPr>
      <w:r>
        <w:rPr>
          <w:sz w:val="28"/>
          <w:szCs w:val="28"/>
        </w:rPr>
        <w:t xml:space="preserve">- оптический диск с логотипом </w:t>
      </w:r>
      <w:r>
        <w:rPr>
          <w:sz w:val="28"/>
          <w:szCs w:val="28"/>
          <w:lang w:val="en-US"/>
        </w:rPr>
        <w:t>Mirex</w:t>
      </w:r>
      <w:r>
        <w:rPr>
          <w:sz w:val="28"/>
          <w:szCs w:val="28"/>
        </w:rPr>
        <w:t xml:space="preserve"> формата </w:t>
      </w:r>
      <w:r>
        <w:rPr>
          <w:sz w:val="28"/>
          <w:szCs w:val="28"/>
          <w:lang w:val="en-US"/>
        </w:rPr>
        <w:t>DVD</w:t>
      </w:r>
      <w:r>
        <w:rPr>
          <w:sz w:val="28"/>
          <w:szCs w:val="28"/>
        </w:rPr>
        <w:t>+</w:t>
      </w:r>
      <w:r>
        <w:rPr>
          <w:sz w:val="28"/>
          <w:szCs w:val="28"/>
          <w:lang w:val="en-US"/>
        </w:rPr>
        <w:t>R</w:t>
      </w:r>
      <w:r>
        <w:rPr>
          <w:sz w:val="28"/>
          <w:szCs w:val="28"/>
        </w:rPr>
        <w:t>/16</w:t>
      </w:r>
      <w:r>
        <w:rPr>
          <w:sz w:val="28"/>
          <w:szCs w:val="28"/>
          <w:lang w:val="en-US"/>
        </w:rPr>
        <w:t>x</w:t>
      </w:r>
      <w:r>
        <w:rPr>
          <w:sz w:val="28"/>
          <w:szCs w:val="28"/>
        </w:rPr>
        <w:t>/4,7</w:t>
      </w:r>
      <w:r>
        <w:rPr>
          <w:sz w:val="28"/>
          <w:szCs w:val="28"/>
          <w:lang w:val="en-US"/>
        </w:rPr>
        <w:t>Gb</w:t>
      </w:r>
      <w:r>
        <w:rPr>
          <w:sz w:val="28"/>
          <w:szCs w:val="28"/>
        </w:rPr>
        <w:t>/120</w:t>
      </w:r>
      <w:r>
        <w:rPr>
          <w:sz w:val="28"/>
          <w:szCs w:val="28"/>
          <w:lang w:val="en-US"/>
        </w:rPr>
        <w:t>min</w:t>
      </w:r>
      <w:r>
        <w:rPr>
          <w:sz w:val="28"/>
          <w:szCs w:val="28"/>
        </w:rPr>
        <w:t xml:space="preserve"> содержащий видеофайл с названием «Редкие Кадры боев в Грозном 1995г Чечня», который хранится при материалах уголовного дела № 68144.</w:t>
      </w:r>
    </w:p>
    <w:p>
      <w:pPr>
        <w:pStyle w:val="Normal"/>
        <w:tabs>
          <w:tab w:val="clear" w:pos="708"/>
          <w:tab w:val="left" w:pos="0" w:leader="none"/>
        </w:tabs>
        <w:jc w:val="center"/>
        <w:rPr/>
      </w:pPr>
      <w:r>
        <w:rPr>
          <w:sz w:val="28"/>
          <w:szCs w:val="28"/>
        </w:rPr>
        <w:t>(т. 8 л.д. 207, 208-209)</w:t>
      </w:r>
    </w:p>
    <w:p>
      <w:pPr>
        <w:pStyle w:val="Normal"/>
        <w:tabs>
          <w:tab w:val="clear" w:pos="708"/>
          <w:tab w:val="left" w:pos="0" w:leader="none"/>
        </w:tabs>
        <w:jc w:val="both"/>
        <w:rPr>
          <w:sz w:val="28"/>
          <w:szCs w:val="28"/>
        </w:rPr>
      </w:pPr>
      <w:r>
        <w:rPr>
          <w:sz w:val="28"/>
          <w:szCs w:val="28"/>
        </w:rPr>
      </w:r>
    </w:p>
    <w:p>
      <w:pPr>
        <w:pStyle w:val="Style41"/>
        <w:widowControl/>
        <w:spacing w:lineRule="auto" w:line="240"/>
        <w:ind w:firstLine="709"/>
        <w:rPr/>
      </w:pPr>
      <w:r>
        <w:rPr>
          <w:sz w:val="28"/>
          <w:szCs w:val="28"/>
        </w:rPr>
        <w:t xml:space="preserve">- оптический диск с логотипом </w:t>
      </w:r>
      <w:r>
        <w:rPr>
          <w:sz w:val="28"/>
          <w:szCs w:val="28"/>
          <w:lang w:val="en-US"/>
        </w:rPr>
        <w:t>Verbatim</w:t>
      </w:r>
      <w:r>
        <w:rPr>
          <w:sz w:val="28"/>
          <w:szCs w:val="28"/>
        </w:rPr>
        <w:t xml:space="preserve"> формата </w:t>
      </w:r>
      <w:r>
        <w:rPr>
          <w:sz w:val="28"/>
          <w:szCs w:val="28"/>
          <w:lang w:val="en-US"/>
        </w:rPr>
        <w:t>DVD</w:t>
      </w:r>
      <w:r>
        <w:rPr>
          <w:sz w:val="28"/>
          <w:szCs w:val="28"/>
        </w:rPr>
        <w:t>+</w:t>
      </w:r>
      <w:r>
        <w:rPr>
          <w:sz w:val="28"/>
          <w:szCs w:val="28"/>
          <w:lang w:val="en-US"/>
        </w:rPr>
        <w:t>R</w:t>
      </w:r>
      <w:r>
        <w:rPr>
          <w:sz w:val="28"/>
          <w:szCs w:val="28"/>
        </w:rPr>
        <w:t xml:space="preserve"> содержащий видеозаписи телеканала «</w:t>
      </w:r>
      <w:r>
        <w:rPr>
          <w:sz w:val="28"/>
          <w:szCs w:val="28"/>
          <w:lang w:val="en-US"/>
        </w:rPr>
        <w:t>Lifenews</w:t>
      </w:r>
      <w:r>
        <w:rPr>
          <w:sz w:val="28"/>
          <w:szCs w:val="28"/>
        </w:rPr>
        <w:t>» о преступной деятельности украинских радикалов и иных лиц на территории г. Грозного Чеченской Республики в конце 1994 – начале 1995 годов, который хранится при материалах уголовного дела № 68144.</w:t>
      </w:r>
    </w:p>
    <w:p>
      <w:pPr>
        <w:pStyle w:val="Normal"/>
        <w:tabs>
          <w:tab w:val="clear" w:pos="708"/>
          <w:tab w:val="left" w:pos="0" w:leader="none"/>
        </w:tabs>
        <w:jc w:val="center"/>
        <w:rPr/>
      </w:pPr>
      <w:r>
        <w:rPr>
          <w:sz w:val="28"/>
          <w:szCs w:val="28"/>
        </w:rPr>
        <w:t>(т. 9 л.д. 36, 37)</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ind w:firstLine="709"/>
        <w:jc w:val="both"/>
        <w:rPr>
          <w:sz w:val="28"/>
          <w:szCs w:val="28"/>
        </w:rPr>
      </w:pPr>
      <w:r>
        <w:rPr>
          <w:sz w:val="28"/>
        </w:rPr>
        <w:t xml:space="preserve">- фотографии в количестве 19 штук, изъятые 08.04.2014 в ходе производства выемки у свидетеля Котмишева В.П., </w:t>
      </w:r>
      <w:r>
        <w:rPr>
          <w:sz w:val="28"/>
          <w:szCs w:val="28"/>
        </w:rPr>
        <w:t>которые хранятся при материалах уголовного дела № 68144.</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jc w:val="center"/>
        <w:rPr/>
      </w:pPr>
      <w:r>
        <w:rPr>
          <w:sz w:val="28"/>
          <w:szCs w:val="28"/>
        </w:rPr>
        <w:t>(т. 9 л.д. 55, 56)</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tab/>
        <w:t>Иные доказательства:</w:t>
      </w:r>
    </w:p>
    <w:p>
      <w:pPr>
        <w:pStyle w:val="Normal"/>
        <w:tabs>
          <w:tab w:val="clear" w:pos="708"/>
          <w:tab w:val="left" w:pos="5670" w:leader="none"/>
        </w:tabs>
        <w:jc w:val="both"/>
        <w:rPr>
          <w:b/>
          <w:b/>
          <w:sz w:val="28"/>
          <w:szCs w:val="28"/>
        </w:rPr>
      </w:pPr>
      <w:r>
        <w:rPr>
          <w:b/>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Письмо отдела военного комиссариата Челябинской области по Калининскому району г. Челябинск № 2/2157 от 19.06.2015 с приложением копии алфавитной книги № 192 из которой следует, что ефрейтор Прокудин Дмитрий Александрович, 20.05.1975 года рождения, направлен 21.01.1994 для прохождения службы в воинскую часть 09332, погиб 31.12.1994 в Чеченской Республике от минно-взрывной травмы с грубым осколочным повреждением груди, живота и конечностей.</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7 л.д. 1-12)</w:t>
      </w:r>
    </w:p>
    <w:p>
      <w:pPr>
        <w:pStyle w:val="ConsNonformat2"/>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pPr>
      <w:r>
        <w:rPr>
          <w:rFonts w:cs="Times New Roman" w:ascii="Times New Roman" w:hAnsi="Times New Roman"/>
          <w:sz w:val="28"/>
          <w:szCs w:val="28"/>
        </w:rPr>
        <w:t xml:space="preserve">Письмо отдела военного комиссариата Свердловской области по </w:t>
        <w:br/>
        <w:t>г. Верхняя Салда и Салдинскому району № 2/1191 от 29.06.2015 с приложением копий документов, из которых следует, что рядовой Игитов Юрий Сергеевич, 1973 года рождения, гранатометчик войсковой части 29709 выполняя боевое задание погиб 31.12.1994.</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7 л.д. 13-19)</w:t>
      </w:r>
    </w:p>
    <w:p>
      <w:pPr>
        <w:pStyle w:val="ConsNonformat2"/>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Письмо отдела военного комиссариата Свердловской области по </w:t>
        <w:br/>
        <w:t>г. Ирбит, Ирбитскому и Байкаловскому районам № 2/2047 от 30.06.2015 с приложением копии выписки из приказа № 93 в/ч 69771 от 14.04.1995 о том, что рядовой Макаров Константин Станиславович, механик-водитель БМП мотострелковой роты, погиб 01.01.1995 во время ведения боевых действий в г. Грозный при наведении Конституционного порядка на территории Чеченской Республики. Смерть связана с исполнением обязанностей воинской службы.</w:t>
      </w:r>
    </w:p>
    <w:p>
      <w:pPr>
        <w:pStyle w:val="ConsNonformat2"/>
        <w:widowControl/>
        <w:jc w:val="center"/>
        <w:rPr/>
      </w:pPr>
      <w:r>
        <w:rPr>
          <w:rFonts w:cs="Times New Roman" w:ascii="Times New Roman" w:hAnsi="Times New Roman"/>
          <w:sz w:val="28"/>
          <w:szCs w:val="28"/>
        </w:rPr>
        <w:t>(т. 7 л.д. 20-27)</w:t>
      </w:r>
    </w:p>
    <w:p>
      <w:pPr>
        <w:pStyle w:val="ConsNonformat2"/>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Письмо ФКУ «Военный комиссариат Курганской области» № 2/3425 от 17.06.2015 с приложением копии свидетельства о смерти № 280754 из которого следует, что Куликовских Юрий Николаевич погиб 02.01.1995 в Чеченской Республике в результате множественных ранений костей, мягких тканей, сосудов, нижних конечностей в период прохождения действительной военной службы в боевой обстановке, копии извещения командира в/ч 69771 о том, что Куликовских Ю.Н. погиб смертью героя во время боя в г. Грозный.</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7 л.д. 28-31)</w:t>
      </w:r>
    </w:p>
    <w:p>
      <w:pPr>
        <w:pStyle w:val="ConsNonformat2"/>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Письмо ФКУ «Военный комиссариат Новосибирской области» № 753 от 23.06.2015 с приложением копий документов: учетной карточки, медицинского свидетельства о смерти, выписок из приказов в/ч 69771 о том, что Карпов Дмитрий Владимирович, 1975 года рождения, погиб 01.01.1995 в г. Грозный Чеченской Республики при исполнении обязанностей воинской службы.</w:t>
      </w:r>
    </w:p>
    <w:p>
      <w:pPr>
        <w:pStyle w:val="ConsNonformat2"/>
        <w:widowControl/>
        <w:jc w:val="center"/>
        <w:rPr/>
      </w:pPr>
      <w:r>
        <w:rPr>
          <w:rFonts w:cs="Times New Roman" w:ascii="Times New Roman" w:hAnsi="Times New Roman"/>
          <w:sz w:val="28"/>
          <w:szCs w:val="28"/>
        </w:rPr>
        <w:t>(т. 7 л.д. 32-40)</w:t>
      </w:r>
    </w:p>
    <w:p>
      <w:pPr>
        <w:pStyle w:val="ConsNonformat2"/>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Письмо отдела военного комиссариата Челябинской области по Советскому и Центральному районам г. Челябинск № 2366 от 16.06.2015 с приложением копий документов о гибели рядового в/ч 29709 Пяткова Дмитрия Николаевича, 1976 года рождения, при выполнении боевого задания 31.12.1994 в г. Грозный Чеченской Республике.</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7 л.д. 41-48)</w:t>
      </w:r>
    </w:p>
    <w:p>
      <w:pPr>
        <w:pStyle w:val="ConsNonformat2"/>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Письмо отдела военного комиссариата Свердловской области по городу Верхняя Пышма № 1261 от 01.07.2015 с приложением копий документов о гибели рядового в/ч 69771 Казиханова Салавата Миннеальфатовича, 1975 года рождения, 01.01.1995 в г. Грозный Чеченской Республике.</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7 л.д. 49-52)</w:t>
      </w:r>
    </w:p>
    <w:p>
      <w:pPr>
        <w:pStyle w:val="ConsNonformat2"/>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pPr>
      <w:r>
        <w:rPr>
          <w:rFonts w:cs="Times New Roman" w:ascii="Times New Roman" w:hAnsi="Times New Roman"/>
          <w:sz w:val="28"/>
          <w:szCs w:val="28"/>
        </w:rPr>
        <w:t xml:space="preserve">Копия акта опознания трупа Николаева Сергея Сергеевича, рядового </w:t>
        <w:br/>
        <w:t>в/ч 29709, погибшего в г. Грозный Чеченской Республики, копия врачебного свидетельства о смерти Николаева С.С. № 17, копия свидетельства о смерти Николаева С.С., копия извещения о смерти Николаева С.С.</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7 л.д. 54-59)</w:t>
      </w:r>
    </w:p>
    <w:p>
      <w:pPr>
        <w:pStyle w:val="ConsNonformat2"/>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Письмо отдела военного комиссариата Курганской области по городу Курган № 2/3425 от 17.06.2015 с приложением копий документов о гибели рядового в/ч 69771 Иванова Вячеслава Владимировича при выполнении боевого задания в г. Грозный Чеченской Республике 31.12.1994 в результате огнестрельного ранения головы с повреждением левого глаза и головного мозга.</w:t>
      </w:r>
    </w:p>
    <w:p>
      <w:pPr>
        <w:pStyle w:val="ConsNonformat2"/>
        <w:widowControl/>
        <w:jc w:val="center"/>
        <w:rPr/>
      </w:pPr>
      <w:r>
        <w:rPr>
          <w:rFonts w:cs="Times New Roman" w:ascii="Times New Roman" w:hAnsi="Times New Roman"/>
          <w:sz w:val="28"/>
          <w:szCs w:val="28"/>
        </w:rPr>
        <w:t>(т. 7 л.д. 60-62)</w:t>
      </w:r>
    </w:p>
    <w:p>
      <w:pPr>
        <w:pStyle w:val="ConsNonformat2"/>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Копия извещения командира войсковой части 29709 № 248 от 22.02.1995 о гибели рядового Суслова Владимира Ильича, 1975 года рождения, погибшего при выполнении боевого задания в г. Грозный Чеченской Республики 31.12.1994, копия акта опознания трупа Суслова В.И., копия свидетельства о смерти Суслова В.И., погибшего 31.12.1994 при выполнении боевого задания в г. Грозный Чеченской Республики в результате множественных огнестрельных пулевых сквозных ранений груди, живота и повреждением правой сонной артерии и левого легкого.</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7 л.д. 63-75)</w:t>
      </w:r>
    </w:p>
    <w:p>
      <w:pPr>
        <w:pStyle w:val="ConsNonformat2"/>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Письмо отдела военного комиссариата Свердловской области по городу Первоуральск и Шалинскому району № 2/3634 от 30.06.2015 с приложением копий документов о гибели 01.01.1995 при выполнении служебного задания в Чеченской Республике старшего лейтенанта 276 мотострелкового полка Зыкова Игоря Александровича.</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7 л.д. 76-79)</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pPr>
      <w:r>
        <w:rPr>
          <w:rFonts w:cs="Times New Roman" w:ascii="Times New Roman" w:hAnsi="Times New Roman"/>
          <w:sz w:val="28"/>
          <w:szCs w:val="28"/>
        </w:rPr>
        <w:t>Письмо отдела военного комиссариата Челябинской области по городу Касли № 951 от 18.06.2015 с приложением копий документов о гибели 31.12.1994 рядового в/ч 60771 Волошина Григория Валентиновича в г.  Грозный Чеченской Республики в результате высокотемпературной термической травмы с тотальным обугливанием тела.</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7 л.д. 80-83)</w:t>
      </w:r>
    </w:p>
    <w:p>
      <w:pPr>
        <w:pStyle w:val="ConsNonformat2"/>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Письмо отдела военного комиссариата Республики Марий Эл по городу Йошкар-Ола № 2078 от 15.06.2015 с приложением копий документов о гибели рядового в/ч 29709 Гладышева Василия Юрьевича 31.12.1994 при выполнении боевого задания в Чеченской Республике.</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7 л.д. 84-88)</w:t>
      </w:r>
    </w:p>
    <w:p>
      <w:pPr>
        <w:pStyle w:val="ConsNonformat2"/>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Письмо отдела военного комиссариата Челябинской области по Курчатовскому району г. Челябинск № 2895 от 21.06.2015 с приложением копий документов о гибели рядового в/ч 29709 Ворошилова Олега Вячеславовича при выполнении обязанностей воинской службы в г. Грозный Чеченской Республики.</w:t>
      </w:r>
    </w:p>
    <w:p>
      <w:pPr>
        <w:pStyle w:val="ConsNonformat2"/>
        <w:widowControl/>
        <w:jc w:val="center"/>
        <w:rPr/>
      </w:pPr>
      <w:r>
        <w:rPr>
          <w:rFonts w:cs="Times New Roman" w:ascii="Times New Roman" w:hAnsi="Times New Roman"/>
          <w:sz w:val="28"/>
          <w:szCs w:val="28"/>
        </w:rPr>
        <w:t>(т. 7 л.д. 89-91)</w:t>
      </w:r>
    </w:p>
    <w:p>
      <w:pPr>
        <w:pStyle w:val="ConsNonformat2"/>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Письмо отдела военного комиссариата Челябинской области по Верхнеуральскому и Нагайбакскому районам № 2/1240 от 17.06.2015 с приложением копий документов о гибели Артемьева Артёма Викторовича, 1975 года рождения, погибшего 01.01.1995 во время боевых действий в г. Грозный Чеченской Республики при наведении Конституционного порядка на территории Чеченской Республики.</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7 л.д. 92-118)</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Письмо отдела военного комиссариата Свердловской области по городу Берёзовский № 3811 от 30.06.2015 с приложением копий документов о гибели рядового войсковой части 69709 Бугрова Константина Вячеславовича, 1976 года рождения, погибшего в г. Грозный Чеченской Республики 31.12.1994 при выполнении боевого задания.</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7 л.д. 119-122)</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pPr>
      <w:r>
        <w:rPr>
          <w:rFonts w:cs="Times New Roman" w:ascii="Times New Roman" w:hAnsi="Times New Roman"/>
          <w:sz w:val="28"/>
          <w:szCs w:val="28"/>
        </w:rPr>
        <w:t xml:space="preserve">Письмо отдела военного комиссариата Саратовской области по Ровенскому району № 962 от 02.07.2015 с приложением копий документов о гибели рядового в/ч 65349 Сморшко Сергея Александровича, погибшего 01.01.1995 при выполнении боевого задания в г. Грозном Чеченской Республики. </w:t>
      </w:r>
    </w:p>
    <w:p>
      <w:pPr>
        <w:pStyle w:val="ConsNonformat2"/>
        <w:widowControl/>
        <w:jc w:val="center"/>
        <w:rPr/>
      </w:pPr>
      <w:r>
        <w:rPr>
          <w:rFonts w:cs="Times New Roman" w:ascii="Times New Roman" w:hAnsi="Times New Roman"/>
          <w:sz w:val="28"/>
          <w:szCs w:val="28"/>
        </w:rPr>
        <w:t>(т. 7 л.д. 123-133)</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Письмо отдела военного комиссариата Саратовской области по городу Балашов, Балашовскому и Романовскому районам № 3332 от 03.07.2015 с приложением копий документов о гибели рядового войсковой части 65343 Морозова Дмитрия Александровича при выполнении боевого задания 01.01.1995 в г. Грозном Чеченской Республики.</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7 л.д. 134-145)</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Письмо ФКУ «Военный комиссариат Московской области» № 2/4838 от 15.06.2015 о гибели рядового в/ч 32515 Остапенко Дениса Сергеевича, погибшего при выполнении боевого задания 01.01.1995 в г. Грозном Чеченской Республики.</w:t>
      </w:r>
    </w:p>
    <w:p>
      <w:pPr>
        <w:pStyle w:val="ConsNonformat2"/>
        <w:widowControl/>
        <w:jc w:val="center"/>
        <w:rPr/>
      </w:pPr>
      <w:r>
        <w:rPr>
          <w:rFonts w:cs="Times New Roman" w:ascii="Times New Roman" w:hAnsi="Times New Roman"/>
          <w:sz w:val="28"/>
          <w:szCs w:val="28"/>
        </w:rPr>
        <w:t>(т. 7 л.д. 146)</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Письмо отдела военного комиссариата Саратовской области по городу Энгельс и Энгельскому району № 754ф от 03.07.2015 с приложением копий документов о гибели военнослужащего Казарова Сергея Анатольевича, погибшего при выполнении боевого задания 01.01.1995 в г. Грозном Чеченской Республики в результате взрывной травмы с множественными осколочными слепыми и проникающими ранениями грудной клетки.</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7 л.д. 147-154)</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Письмо отдела военного комиссариата Саратовской области № 2/3484 от 02.07.2015 с приложением копий документов о гибели рядового в/ч 71432 Тагунова Сергея Петровича, погибшего при выполнении боевого задания 01.01.1995 в г. Грозном Чеченской Республики в результате минно-взрывной травмы с множественными проникающими ранениями внутренних органов.  </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7 л.д. 155-159)</w:t>
      </w:r>
    </w:p>
    <w:p>
      <w:pPr>
        <w:pStyle w:val="ConsNonformat2"/>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Письмо ФКУ «Военный комиссариат Волгоградской области» </w:t>
        <w:br/>
        <w:t>№ 11/10-4964 от 29.06.2015 с приложением копий документов о гибели рядового в/ч 09332 Актаева Александра Имангалиевича, погибшего при выполнении боевого задания 01.01.1995 в г. Грозный Чеченской Республики в результате массированного разрушения головы, множественных осколочных проникающих ранений туловища, конечностей, термического обугливания.</w:t>
      </w:r>
    </w:p>
    <w:p>
      <w:pPr>
        <w:pStyle w:val="ConsNonformat2"/>
        <w:widowControl/>
        <w:jc w:val="center"/>
        <w:rPr/>
      </w:pPr>
      <w:r>
        <w:rPr>
          <w:rFonts w:cs="Times New Roman" w:ascii="Times New Roman" w:hAnsi="Times New Roman"/>
          <w:sz w:val="28"/>
          <w:szCs w:val="28"/>
        </w:rPr>
        <w:t>(т. 7 л.д. 160-162)</w:t>
      </w:r>
    </w:p>
    <w:p>
      <w:pPr>
        <w:pStyle w:val="ConsNonformat2"/>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Письмо отдела военного комиссариата Свердловской области по городу Режь № 2/1574 от 30.06.2015 с приложением копии выписки из журнала персонального учета о гибели рядового Богданова Алексея Романовича, погибшего при выполнении боевого задания 01.01.1995 в г.  Грозный Чеченской Республики в результате взрывной травмы с разрушением тела.</w:t>
      </w:r>
    </w:p>
    <w:p>
      <w:pPr>
        <w:pStyle w:val="ConsNonformat2"/>
        <w:widowControl/>
        <w:jc w:val="center"/>
        <w:rPr/>
      </w:pPr>
      <w:r>
        <w:rPr>
          <w:rFonts w:cs="Times New Roman" w:ascii="Times New Roman" w:hAnsi="Times New Roman"/>
          <w:sz w:val="28"/>
          <w:szCs w:val="28"/>
        </w:rPr>
        <w:t>(т. 7 л.д. 163-164)</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Письмо ФКУ «Военный комиссариат Республики Коми» № 1135 от 15.06.2015 с приложением копий документов о гибели рядового в/ч 57264 Малиновского Николая Владимировича, погибшего при выполнении боевого задания 01.01.1995 в г. Грозный Чеченской Республики в результате огнестрельного сквозного ранения правого бедра с множественными переломами бедренной кости и повреждением магистральных сосудов.</w:t>
      </w:r>
    </w:p>
    <w:p>
      <w:pPr>
        <w:pStyle w:val="ConsNonformat2"/>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7 л.д. 165-174)</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Письмо отдела военного комиссариата республики Башкортостан №   20/СПО/1913 от 25.06.2015 о гибели военнослужащего в/ч 57264 Филипчева Максима Васильевича, погибшего при выполнении боевого задания 01.01.1995 в г. Грозный Чеченской Республики.</w:t>
      </w:r>
    </w:p>
    <w:p>
      <w:pPr>
        <w:pStyle w:val="ConsNonformat2"/>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7 л.д. 175-176)</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Письмо отдела военного комиссариата Челябинской области по Аргаяшскому району № 1023 от 18.06.2015 с приложением копий документов о гибели рядового в/ч 69771 Низамова Жамиля Сафаргалиевича, погибшего при выполнении боевого задания 31.12.1994 в г. Грозный Чеченской Республики.</w:t>
      </w:r>
    </w:p>
    <w:p>
      <w:pPr>
        <w:pStyle w:val="ConsNonformat2"/>
        <w:widowControl/>
        <w:jc w:val="center"/>
        <w:rPr/>
      </w:pPr>
      <w:r>
        <w:rPr>
          <w:rFonts w:cs="Times New Roman" w:ascii="Times New Roman" w:hAnsi="Times New Roman"/>
          <w:sz w:val="28"/>
          <w:szCs w:val="28"/>
        </w:rPr>
        <w:t>(т. 7 л.д. 177-182)</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Письмо ФКУ «Военный комиссариат Республики Карелия» № 1471 от 02.07.2015 с приложением копий документов о гибели младшего сержанта Ходосевича Валентина Юргисовича, погибшего при выполнении боевого задания 01.01.1995 в г. Грозный Чеченской Республики.</w:t>
      </w:r>
    </w:p>
    <w:p>
      <w:pPr>
        <w:pStyle w:val="ConsNonformat2"/>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7 л.д. 183-185)</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Письмо отдела военного комиссариата Свердловской области по городу Нижний Тагил № 4891 от 30.06.2015 с приложением копий документов о гибели младшего сержанта в/ч 69771 Вахрушева Дмитрия Юрьевича, погибшего при выполнении боевого задания 01.01.1995 в </w:t>
        <w:br/>
        <w:t>г. Грозный Чеченской Республики.</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7 л.д. 186-197)</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both"/>
        <w:rPr>
          <w:rFonts w:ascii="Times New Roman" w:hAnsi="Times New Roman" w:cs="Times New Roman"/>
          <w:sz w:val="28"/>
          <w:szCs w:val="28"/>
        </w:rPr>
      </w:pPr>
      <w:r>
        <w:rPr>
          <w:rFonts w:cs="Times New Roman" w:ascii="Times New Roman" w:hAnsi="Times New Roman"/>
          <w:sz w:val="28"/>
          <w:szCs w:val="28"/>
        </w:rPr>
        <w:tab/>
        <w:t>Письмо ФКУ «Военный комиссариат Курганской области» № 2/3425 от 17.06.2015 с приложением копий документов о гибели рядового в/ч 29709 Киселёва Николая Владимировича, погибшего при выполнении боевого задания 01.01.1995 в г. Грозный Чеченской Республики.</w:t>
      </w:r>
    </w:p>
    <w:p>
      <w:pPr>
        <w:pStyle w:val="ConsNonformat2"/>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7 л.д. 198-201)</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both"/>
        <w:rPr>
          <w:rFonts w:ascii="Times New Roman" w:hAnsi="Times New Roman" w:cs="Times New Roman"/>
          <w:sz w:val="28"/>
          <w:szCs w:val="28"/>
        </w:rPr>
      </w:pPr>
      <w:r>
        <w:rPr>
          <w:rFonts w:cs="Times New Roman" w:ascii="Times New Roman" w:hAnsi="Times New Roman"/>
          <w:sz w:val="28"/>
          <w:szCs w:val="28"/>
        </w:rPr>
        <w:tab/>
        <w:t>Письмо отдела военного комиссариата Свердловской области по городу Ревда № 2/3/1501 от 30.06.2015 с приложением копий документов о гибели рядового в/ч 29709 Касаткина Романа Алексеевича, погибшего при выполнении боевого задания 01.01.1995 в г. Грозный Чеченской Республики.</w:t>
      </w:r>
    </w:p>
    <w:p>
      <w:pPr>
        <w:pStyle w:val="ConsNonformat2"/>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7 л.д. 202-212)</w:t>
      </w:r>
    </w:p>
    <w:p>
      <w:pPr>
        <w:pStyle w:val="ConsNonformat2"/>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Копия военного билета № 0566991 на имя Буйрова Игоря Александровича, из которой следует, что рядовой в/ч 29709 Буйров И.А. принимая участие при выполнении задач по нормализации обстановки, восстановления законности и правопорядка на территории Чеченской Республики 01.01.1995 получил огнестрельное сквозное пулевое ранение мягких тканей правой пяточной области.</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20 л.д. 23-28)</w:t>
      </w:r>
    </w:p>
    <w:p>
      <w:pPr>
        <w:pStyle w:val="ConsNonformat2"/>
        <w:widowContro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Копия военного билета № 8063751 на имя Плотникова Алексея Геннадьевича, из которой следует, что младший сержант в/ч 29709 Плотников А.Г., выполняя боевые задачи на территории Чеченской Республики 01.01.1995 получил огнестрельное слепое осколочное проникающее ранение головы, а также копия справки № 0687080 об инвалидности Плотникова А.Г.</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20 л.д. 79-88)</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Копия военного билета № 8232767 на имя Бакулева Дмитрия Евгеньевича, из которой следует, что рядовой в/ч 65349 Бакулев Д.Е., выполняя боевые задачи на территории Чеченской Республики 31.12.1994 получил огнестрельное пулевое ранение левой бедренной кости и правого коленного сустава.</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20 л.д. 193-197)</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Копия справки командира войсковой части 69771 № 231 от 24.05.1995 и копия выписного эпикриза штаба войсковой части 69771 из которых следует, что рядовой Колдашов Дмитрий Викторович, выполняя специальные задачи в зоне чрезвычайного положения (военного конфликта) на территории Чеченской Республики 01.01.1995 получил огнестрельное осколочное ранение мягких тканей кистей, термические ожоги 1-2 степени лица, кистей. </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22 л.д. 9-11)</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Копия военного билета 8928579 на имя Сажина Павла Николаевича, из которого следует, что рядовой войсковой части 73866 Сажин П.Н. выполнял задачи по нормализации обстановки, восстановления законности и правопорядка на территории Чеченской Республики с 27.12.1994 по 06.01.1995.</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22 л.д. 72-78)</w:t>
      </w:r>
    </w:p>
    <w:p>
      <w:pPr>
        <w:pStyle w:val="ConsNonformat2"/>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Копия военного билета № 2590242, копия учетной карточки и справки № 0901254 от 19.01.2015 на имя Соломеина Дениса Николаевича, из которых следует, что рядовой в/ч 29709 Соломеин Д.Н., выполняя боевые задачи на территории Чеченской Республики, 01.01.1995 получил взрывную травму, сотрясение головного мозга, инвалидность 3 группы.</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22 л.д. 133-142)</w:t>
      </w:r>
    </w:p>
    <w:p>
      <w:pPr>
        <w:pStyle w:val="ConsNonformat2"/>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pPr>
      <w:r>
        <w:rPr>
          <w:rFonts w:cs="Times New Roman" w:ascii="Times New Roman" w:hAnsi="Times New Roman"/>
          <w:sz w:val="28"/>
          <w:szCs w:val="28"/>
        </w:rPr>
        <w:t>Письмо ФКУ «Военный комиссариат Самарской области» № 1106 от 01.07.2015 с приложением копий документов о ранении подполковника Шиловского Ивана Павловича, полковника Бурлакова Семена Борисовича и полковника Ярославцева Александра Алексеевича, получивших ранения при выполнении боевого задания 31.12.1994 и 01.01.1995 в г. Грозный Чеченской Республики.</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7 л.д. 213-245)</w:t>
      </w:r>
    </w:p>
    <w:p>
      <w:pPr>
        <w:pStyle w:val="ConsNonformat2"/>
        <w:widowContro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Копия выписного эпикриза из истории болезни № 4519 Шиловского Ивана Павловича из которой следует, что 31.12.1994 Шиловский И.П. получил закрытую черепно-мозговую травму, множественные осколочные ранения мягких тканей головы, туловища, конечностей.</w:t>
      </w:r>
    </w:p>
    <w:p>
      <w:pPr>
        <w:pStyle w:val="ConsNonformat2"/>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22 л.д. 209)</w:t>
      </w:r>
    </w:p>
    <w:p>
      <w:pPr>
        <w:pStyle w:val="ConsNonformat2"/>
        <w:widowContro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Копия свидетельства о болезни № 756 от 10.06.1997 Бурлакова Семёна Борисовича, из которой следует, что полковник Бурлаков С.Б. 01.01.1995 в районе боевых действий в Чеченской Республики получил огнестрельные осколочные ранения черепа и головного мозга, левого глазного яблока, огнестрельные двупулевые ранения нижней трети правого бедра.</w:t>
      </w:r>
    </w:p>
    <w:p>
      <w:pPr>
        <w:pStyle w:val="ConsNonformat2"/>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23 л.д. 16)</w:t>
      </w:r>
    </w:p>
    <w:p>
      <w:pPr>
        <w:pStyle w:val="ConsNonformat2"/>
        <w:widowContro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Копия выписки из истории болезни № 1148 Ярославцева Александра Алексеевича и копия справки № 349 от 08.02.1995 об обстоятельствах травмы, из которых следует, что полковник Ярославцев А.А. 31.12.1994 получил взрывную травму, открытую черепно-мозговую травму, сотрясение головного мозга, баротравму обоих ушей в результате обстрела из гранатомёта 31.12.1994 в г. Грозном.</w:t>
      </w:r>
    </w:p>
    <w:p>
      <w:pPr>
        <w:pStyle w:val="ConsNonformat2"/>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23 л.д. 48-50)</w:t>
      </w:r>
    </w:p>
    <w:p>
      <w:pPr>
        <w:pStyle w:val="ConsNonformat2"/>
        <w:widowContro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Копия заключения военно-врачебной комиссии № 971-5 от 13.10.1997, копия справки к заключению ВВК № 115, копия справки командира войсковой части 09332 № 616 от 23.05.1995, из которых следует, что рядовой Заровный Николай Алексеевич, выполняя боевые задачи на территории Чеченской Республики 01.01.1995 получил боевую травму: ожог пламенем лица, кистей и нижних третей обеих предплечий 1-2-3б степени до 10 процентов.</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23 л.д. 76-80)</w:t>
      </w:r>
    </w:p>
    <w:p>
      <w:pPr>
        <w:pStyle w:val="ConsNonformat2"/>
        <w:widowContro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nformat2"/>
        <w:widowControl/>
        <w:jc w:val="both"/>
        <w:rPr/>
      </w:pPr>
      <w:r>
        <w:rPr>
          <w:rFonts w:cs="Times New Roman" w:ascii="Times New Roman" w:hAnsi="Times New Roman"/>
          <w:color w:val="FF0000"/>
          <w:sz w:val="28"/>
          <w:szCs w:val="28"/>
        </w:rPr>
        <w:tab/>
      </w:r>
      <w:r>
        <w:rPr>
          <w:rFonts w:cs="Times New Roman" w:ascii="Times New Roman" w:hAnsi="Times New Roman"/>
          <w:sz w:val="28"/>
          <w:szCs w:val="28"/>
        </w:rPr>
        <w:t xml:space="preserve">Копия архивной справки архива военно-медицинских документов МО РФ № 6/3/1-1243 от 11.09.2007, из которой следует, что рядовой войсковой части 29709 Шмидт Евгений Александрович, выполняя боевые задачи </w:t>
        <w:br/>
        <w:t>в г. Грозный Чеченской Республики 01.01.1995 при исполнении служебных обязанностей получил взрывную травму, сотрясение головного мозга.</w:t>
      </w:r>
    </w:p>
    <w:p>
      <w:pPr>
        <w:pStyle w:val="ConsNonformat2"/>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t>(т. 23 л.д. 108)</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Письмо службы ЗКСБТ управления по ЗКС ФСБ России № 140/ЗКС/5-792 от 18.03.2014 о том, что гражданин Республики Украина Карпюк Николай Андронович, 21.05.1964 г.р., уроженец с. Великий Житень Ровенского района Ровенской области УкрССР, является: руководителем «Ровенского отделения УНА-УНСО»; главой фонда «Нашим наследникам»; участником боевых действий в Приднестровье и Чечне в 1994-1995 г.г. (против федеральных сил России); активным участником мероприятий, направленных против белорусских властей (лично принимал участие в массовых выступлениях в Минске в 2000 году); неоднократно организовывал приезды «унсовцев» на «Чернобльский шлях»; проходил обучение рукопашному бою под Черкассами в ноябре 2004 года.</w:t>
      </w:r>
    </w:p>
    <w:p>
      <w:pPr>
        <w:pStyle w:val="Normal"/>
        <w:ind w:firstLine="708"/>
        <w:jc w:val="both"/>
        <w:rPr>
          <w:sz w:val="28"/>
          <w:szCs w:val="28"/>
        </w:rPr>
      </w:pPr>
      <w:r>
        <w:rPr>
          <w:sz w:val="28"/>
          <w:szCs w:val="28"/>
        </w:rPr>
      </w:r>
    </w:p>
    <w:p>
      <w:pPr>
        <w:pStyle w:val="Normal"/>
        <w:jc w:val="center"/>
        <w:rPr/>
      </w:pPr>
      <w:r>
        <w:rPr>
          <w:sz w:val="28"/>
          <w:szCs w:val="28"/>
        </w:rPr>
        <w:t xml:space="preserve"> </w:t>
      </w:r>
      <w:r>
        <w:rPr>
          <w:sz w:val="28"/>
          <w:szCs w:val="28"/>
        </w:rPr>
        <w:t>(т. 31 л.д. 2-3)</w:t>
      </w:r>
    </w:p>
    <w:p>
      <w:pPr>
        <w:pStyle w:val="Normal"/>
        <w:ind w:firstLine="708"/>
        <w:jc w:val="both"/>
        <w:rPr/>
      </w:pPr>
      <w:r>
        <w:rPr>
          <w:sz w:val="28"/>
          <w:szCs w:val="28"/>
        </w:rPr>
        <w:t>Письмо Министерства иностранных дел Российской Федерации №  2318 от 21.03.2014  и № 2323 от 21.03.2014 о том, что гражданин Украины Карпюк Николай Андронович, 21.05.1964 г.р. на учете в ДГП МИД Российской Федерации в качестве административно – технического или дипломатического сотрудника иностранного дипломатического представительства не состоит и в связи с этим дипломатическим иммунитетом не обладает.</w:t>
      </w:r>
    </w:p>
    <w:p>
      <w:pPr>
        <w:pStyle w:val="Normal"/>
        <w:jc w:val="center"/>
        <w:rPr/>
      </w:pPr>
      <w:r>
        <w:rPr>
          <w:sz w:val="28"/>
          <w:szCs w:val="28"/>
        </w:rPr>
        <w:t>(т. 33 л.д. 157, 161)</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Письмо службы ЗКСБТ управления по ЗКС ФСБ России № 140/ЗКС/5-2299 от 13.08.2014 о том, что гражданин Украины Клых Станислав Романович, 25.01.1974 г.р., в 1994-1995 г.г. принимал участие в качестве наемника украинской радикальной националистической организации УНА-УНСО в боевых действиях на территории Чеченской Республики в составе отряда «Викинг» под руководством А. Музычко.</w:t>
      </w:r>
    </w:p>
    <w:p>
      <w:pPr>
        <w:pStyle w:val="Normal"/>
        <w:ind w:firstLine="708"/>
        <w:jc w:val="both"/>
        <w:rPr>
          <w:sz w:val="28"/>
          <w:szCs w:val="28"/>
        </w:rPr>
      </w:pPr>
      <w:r>
        <w:rPr>
          <w:sz w:val="28"/>
          <w:szCs w:val="28"/>
        </w:rPr>
      </w:r>
    </w:p>
    <w:p>
      <w:pPr>
        <w:pStyle w:val="Normal"/>
        <w:jc w:val="center"/>
        <w:rPr/>
      </w:pPr>
      <w:r>
        <w:rPr>
          <w:sz w:val="28"/>
          <w:szCs w:val="28"/>
        </w:rPr>
        <w:t xml:space="preserve"> </w:t>
      </w:r>
      <w:r>
        <w:rPr>
          <w:sz w:val="28"/>
          <w:szCs w:val="28"/>
        </w:rPr>
        <w:t>(т. 34 л.д. 1)</w:t>
      </w:r>
    </w:p>
    <w:p>
      <w:pPr>
        <w:pStyle w:val="Normal"/>
        <w:ind w:firstLine="708"/>
        <w:jc w:val="both"/>
        <w:rPr>
          <w:sz w:val="28"/>
          <w:szCs w:val="28"/>
        </w:rPr>
      </w:pPr>
      <w:r>
        <w:rPr>
          <w:sz w:val="28"/>
          <w:szCs w:val="28"/>
        </w:rPr>
      </w:r>
    </w:p>
    <w:p>
      <w:pPr>
        <w:pStyle w:val="Normal"/>
        <w:ind w:firstLine="708"/>
        <w:jc w:val="both"/>
        <w:rPr/>
      </w:pPr>
      <w:r>
        <w:rPr>
          <w:sz w:val="28"/>
          <w:szCs w:val="28"/>
        </w:rPr>
        <w:t>Письма Министерства иностранных дел Российской Федерации №  11722 от 26.08.2014 и № 11869 от 28.08.2014 о том, что МИД России не располагает какой-либо информацией, препятствующей привлечению к уголовной ответственности в соответствии с законодательством Российской Федерации гражданина Украины Клыха С.Р.</w:t>
      </w:r>
    </w:p>
    <w:p>
      <w:pPr>
        <w:pStyle w:val="Normal"/>
        <w:ind w:firstLine="708"/>
        <w:jc w:val="both"/>
        <w:rPr>
          <w:sz w:val="28"/>
          <w:szCs w:val="28"/>
        </w:rPr>
      </w:pPr>
      <w:r>
        <w:rPr>
          <w:sz w:val="28"/>
          <w:szCs w:val="28"/>
        </w:rPr>
      </w:r>
    </w:p>
    <w:p>
      <w:pPr>
        <w:pStyle w:val="Normal"/>
        <w:jc w:val="center"/>
        <w:rPr/>
      </w:pPr>
      <w:r>
        <w:rPr>
          <w:sz w:val="28"/>
          <w:szCs w:val="28"/>
        </w:rPr>
        <w:t>(т. 35 л.д. 219, 221)</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Заявление Клыха С.Р. от 27.08.2014 о том, что в 1994 году он прибыл из Украины на территорию Чеченской Республики для ведения боевых действий на стороне участников незаконных вооруженных формирований против федеральных сил Российской Федерации.</w:t>
      </w:r>
    </w:p>
    <w:p>
      <w:pPr>
        <w:pStyle w:val="Normal"/>
        <w:ind w:firstLine="708"/>
        <w:jc w:val="both"/>
        <w:rPr>
          <w:sz w:val="28"/>
          <w:szCs w:val="28"/>
        </w:rPr>
      </w:pPr>
      <w:r>
        <w:rPr>
          <w:sz w:val="28"/>
          <w:szCs w:val="28"/>
        </w:rPr>
      </w:r>
    </w:p>
    <w:p>
      <w:pPr>
        <w:pStyle w:val="Normal"/>
        <w:jc w:val="center"/>
        <w:rPr/>
      </w:pPr>
      <w:r>
        <w:rPr>
          <w:sz w:val="28"/>
          <w:szCs w:val="28"/>
        </w:rPr>
        <w:t xml:space="preserve"> </w:t>
      </w:r>
      <w:r>
        <w:rPr>
          <w:sz w:val="28"/>
          <w:szCs w:val="28"/>
        </w:rPr>
        <w:t>(т. 34 л.д. 193-194)</w:t>
      </w:r>
    </w:p>
    <w:p>
      <w:pPr>
        <w:pStyle w:val="Normal"/>
        <w:jc w:val="center"/>
        <w:rPr>
          <w:sz w:val="28"/>
          <w:szCs w:val="28"/>
        </w:rPr>
      </w:pPr>
      <w:r>
        <w:rPr>
          <w:sz w:val="28"/>
          <w:szCs w:val="28"/>
        </w:rPr>
      </w:r>
    </w:p>
    <w:p>
      <w:pPr>
        <w:pStyle w:val="Normal"/>
        <w:ind w:firstLine="708"/>
        <w:jc w:val="both"/>
        <w:rPr>
          <w:sz w:val="28"/>
          <w:szCs w:val="28"/>
        </w:rPr>
      </w:pPr>
      <w:r>
        <w:rPr>
          <w:sz w:val="28"/>
          <w:szCs w:val="28"/>
        </w:rPr>
        <w:t>Заявление Клыха С.Р. от 29.08.2014 о том, что в 1994 году он прибыл из Украины на территорию Чеченской Республики для ведения боевых действий на стороне незаконных вооруженных формирований против федеральных сил Российской Федерации, а также о том, что в 2014 году он прибыл на территорию Российской Федерации для сбора информации для последующего совершения террористических актов на территории РФ.</w:t>
      </w:r>
    </w:p>
    <w:p>
      <w:pPr>
        <w:pStyle w:val="Normal"/>
        <w:ind w:firstLine="708"/>
        <w:jc w:val="both"/>
        <w:rPr>
          <w:sz w:val="28"/>
          <w:szCs w:val="28"/>
        </w:rPr>
      </w:pPr>
      <w:r>
        <w:rPr>
          <w:sz w:val="28"/>
          <w:szCs w:val="28"/>
        </w:rPr>
      </w:r>
    </w:p>
    <w:p>
      <w:pPr>
        <w:pStyle w:val="Normal"/>
        <w:jc w:val="center"/>
        <w:rPr/>
      </w:pPr>
      <w:r>
        <w:rPr>
          <w:sz w:val="28"/>
          <w:szCs w:val="28"/>
        </w:rPr>
        <w:t xml:space="preserve"> </w:t>
      </w:r>
      <w:r>
        <w:rPr>
          <w:sz w:val="28"/>
          <w:szCs w:val="28"/>
        </w:rPr>
        <w:t>(т. 34 л.д. 197-199)</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Акт психологического исследования № 218-39-15 от 28.07.2015, согласно которому:</w:t>
      </w:r>
    </w:p>
    <w:p>
      <w:pPr>
        <w:pStyle w:val="Normal"/>
        <w:ind w:firstLine="709"/>
        <w:jc w:val="both"/>
        <w:rPr>
          <w:sz w:val="28"/>
          <w:szCs w:val="28"/>
        </w:rPr>
      </w:pPr>
      <w:r>
        <w:rPr>
          <w:sz w:val="28"/>
          <w:szCs w:val="28"/>
        </w:rPr>
        <w:t>1. Особенности и динамику речевого взаимодействия между обвиняемым Клых С.Р. и следователем Фединым С.А. в исследуемой коммуникативной ситуации, возможно охарактеризовать по стилю как официально-деловую.</w:t>
      </w:r>
    </w:p>
    <w:p>
      <w:pPr>
        <w:pStyle w:val="Normal"/>
        <w:ind w:firstLine="709"/>
        <w:jc w:val="both"/>
        <w:rPr>
          <w:sz w:val="28"/>
          <w:szCs w:val="28"/>
        </w:rPr>
      </w:pPr>
      <w:r>
        <w:rPr>
          <w:sz w:val="28"/>
          <w:szCs w:val="28"/>
        </w:rPr>
        <w:t xml:space="preserve">2. Актуальная жизненная ситуация, в том числе исследуемая коммуникативная ситуация допроса, являясь внешним стрессовым раздражителем, субъективно интерпретируемым личностью, в частности </w:t>
        <w:br/>
        <w:t>Клых С.Р., как «представляющая опасность» могла повлечь за собой возрастание нервно-психического напряжения (как проявление таких психологических состояний как тревога и/или страх), которое при длительном протекании с неизвестным результатом отрицательно влияет не только на жизнедеятельность организма, но и на психофизиологическое (эмоциональное) состояние личности, что в частности проявилось в таких гиперкомпенсаторных реакциях, как замедление темпа речедвигательных актов, снижении уровня мимики, общей моторики, эмоциональной уплощенности (обедненности), наличии элементов яктации (раскачивание туловища). Однако данные переживания являются субъективными, отражают индивидуально-типологические особенности Клыха С.Р. и не связаны с проявлением прямой агрессии со стороны участников коммуникации в ходе проведения дополнительного допроса.</w:t>
      </w:r>
    </w:p>
    <w:p>
      <w:pPr>
        <w:pStyle w:val="Normal"/>
        <w:ind w:firstLine="709"/>
        <w:jc w:val="both"/>
        <w:rPr/>
      </w:pPr>
      <w:r>
        <w:rPr>
          <w:sz w:val="28"/>
          <w:szCs w:val="28"/>
        </w:rPr>
        <w:t>3. Кинестетический рисунок поз и жестов следователя следственной группы Федина С.А. в процессе общения мало вариативен, носит официальный характер, однако, из числа невербальных средств общения, проявляющихся у него, не выявлено характеризующихся агрессивностью и/или прямым психологическим давлением.</w:t>
      </w:r>
    </w:p>
    <w:p>
      <w:pPr>
        <w:pStyle w:val="Normal"/>
        <w:ind w:firstLine="709"/>
        <w:jc w:val="both"/>
        <w:rPr>
          <w:sz w:val="28"/>
          <w:szCs w:val="28"/>
        </w:rPr>
      </w:pPr>
      <w:r>
        <w:rPr>
          <w:sz w:val="28"/>
          <w:szCs w:val="28"/>
        </w:rPr>
        <w:t xml:space="preserve">Учитывая, что видеозапись производилась старшим следователем-криминалистом Шевелевым М.С., провести анализ и оценку невербальных компонентов его поведения не представляется возможным. </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Сравнительный анализ представленных на исследование материалов, а именно 11 (одиннадцати) листов формата А-4 с рукописным текстом, выполненным Клыхом С.Р. и 3 (трех) листов формата А-4 с экспериментальными образцами почерка обвиняемого Клыха С.Р., позволил сделать вывод об устойчивом психоэмоциональном состоянии писавшего (Клых С.Р.) на момент исполнения рукописного текста.</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т. 16 л.д. 186-199)</w:t>
      </w:r>
    </w:p>
    <w:p>
      <w:pPr>
        <w:pStyle w:val="Normal"/>
        <w:ind w:firstLine="709"/>
        <w:jc w:val="both"/>
        <w:rPr>
          <w:sz w:val="28"/>
          <w:szCs w:val="28"/>
        </w:rPr>
      </w:pPr>
      <w:r>
        <w:rPr>
          <w:sz w:val="28"/>
          <w:szCs w:val="28"/>
        </w:rPr>
      </w:r>
    </w:p>
    <w:p>
      <w:pPr>
        <w:pStyle w:val="Normal"/>
        <w:ind w:firstLine="708"/>
        <w:jc w:val="both"/>
        <w:rPr/>
      </w:pPr>
      <w:r>
        <w:rPr>
          <w:sz w:val="28"/>
          <w:szCs w:val="28"/>
        </w:rPr>
        <w:t>Акт судебно-медицинского обследования № 1520 от 11.11.2013, согласно которому у Малофеева А.В. обнаружены 17 рубцов – на предплечье, передней стенке живота, на правой голени, в проекции правого коленного сустава.</w:t>
      </w:r>
    </w:p>
    <w:p>
      <w:pPr>
        <w:pStyle w:val="Normal"/>
        <w:jc w:val="center"/>
        <w:rPr/>
      </w:pPr>
      <w:r>
        <w:rPr>
          <w:sz w:val="28"/>
          <w:szCs w:val="28"/>
        </w:rPr>
        <w:t>(т. 26 л.д. 44-45)</w:t>
      </w:r>
    </w:p>
    <w:p>
      <w:pPr>
        <w:pStyle w:val="Normal"/>
        <w:ind w:firstLine="708"/>
        <w:jc w:val="both"/>
        <w:rPr>
          <w:sz w:val="28"/>
          <w:szCs w:val="28"/>
        </w:rPr>
      </w:pPr>
      <w:r>
        <w:rPr>
          <w:sz w:val="28"/>
          <w:szCs w:val="28"/>
        </w:rPr>
        <w:t xml:space="preserve">Письмо службы ЗКСБТ управления по ЗКС ФСБ России № 140/ЗКС/5-608 от 04.03.2014, согласно которому в поле зрения Управления по линии ЗКС попал бывший активист организации УНА-УНСО Малофеев А.В. В ходе проведения ОРМ в отношении Малофеева А.В. получены сведения о его участии в составе отряда УНА-УНСО «Викинг» на стороне незаконных вооруженных формирований на территории Чеченской Республики и совершение преступлений против российских военнослужащих в 1990-х годах. По имеющейся информации, Музычко А.И. принимал участие в боевых действиях против федеральных сил в составе бандгрупп Ш. Басаева. Был ответственным за проведение разведывательно-диверсионной работы. Занимался организацией выездов бойцов УНА-УНСО из Украины для участия в боевых действиях против федеральных сил в Чеченской Республике. Осуществлял их размещение, принимал участие в координации совместных боевых действий с лидерами незаконных вооруженных формирований. </w:t>
      </w:r>
    </w:p>
    <w:p>
      <w:pPr>
        <w:pStyle w:val="Normal"/>
        <w:jc w:val="center"/>
        <w:rPr/>
      </w:pPr>
      <w:r>
        <w:rPr>
          <w:sz w:val="28"/>
          <w:szCs w:val="28"/>
        </w:rPr>
        <w:t>(т. 26 л.д. 86-87)</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Письмо ФСБ России № 140/ЗКС/5-1034 от 10.04.2014 (на поручение об организации оперативно-розыскных мероприятий исх. 301/11-11-4565-14 от 06.03.2014) о том, что в результате ОРМ установлена личность гражданина Украины – члена фракции националистической партии Украины «Свобода», бывшего члена УНА-УНСО – участника боевых действий в Чеченской Республике в составе незаконных вооруженных формирований Тягнибока Андрея Ярославовича, 26.02.1973 года рождения, ныне депутата Верховной Рады Украины, а также установлены личности граждан Украины – членов националистической партии УНА-УНСО – участников боевых действий в Чеченской Республике в составе незаконных вооруженных формирований; Музычко Александра Ивановича, 19.09.1962 года рождения; Корчинского Дмитрия Александровича, 22.01.1964 года рождения; Лупель Степана (псевдоним «Тарас Боровец»); Мазура Игоря Петровича, 18.03.1973 года рождения; Бобровича Валерия Олеговича, 23.12.1951 года рождения; Долженко Юрия Владимировича, 12.04.1971 года рождения; Мамалыги Владимира Владимировича, 24.09.1965 года рождения; Тычковского Тараса, 28.03.1966 года рождения, а также установлены личности граждан Украины Яроша Дмитрия Анатольевича, 30.09.1971 года рождения – ныне лидера националистического объединения «Правый сектор» и гражданина Украины Яценюка Арсения Петровича, 22.05.1974 года рождения – ныне Премьер-министра Украины – члена политической партии «Батькивщина».</w:t>
      </w:r>
    </w:p>
    <w:p>
      <w:pPr>
        <w:pStyle w:val="ConsNonformat2"/>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6 л.д. 11-12)</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Письмо ФСБ России № 10А-2046 от 30.05.2014 (на поручение об организации оперативно-розыскных мероприятий исх. 301/24-11-4844-14 от 14.03.2014) о предоставлении архивных сведений: оперативной сводки о боевых действиях воинских формирований Вооруженных сил Чеченской Республики Ичкерия, в том числе об обстреле в районе автопарка г. Грозного подразделения российских войск бойцами группы «Викинг»; оперативной сводки о боевых действиях воинских формирований Вооруженных сил Чеченской Республики Ичкерия, в том числе об обстреле на ул. Левандовского в г. Грозный подразделения российских войск бойцами группы «Викинг».</w:t>
      </w:r>
    </w:p>
    <w:p>
      <w:pPr>
        <w:pStyle w:val="ConsNonformat2"/>
        <w:widowControl/>
        <w:jc w:val="center"/>
        <w:rPr/>
      </w:pPr>
      <w:r>
        <w:rPr>
          <w:rFonts w:cs="Times New Roman" w:ascii="Times New Roman" w:hAnsi="Times New Roman"/>
          <w:sz w:val="28"/>
          <w:szCs w:val="28"/>
        </w:rPr>
        <w:t>(т. 6 л.д. 42-47)</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Копия боевого распоряжения Верховного Главнокомандующего Вооруженными силами Чеченской Республики Ичкерия № 214/5 от 25.04.2001 о проведении полномасштабной операции в крупных городах или против крупных дислокаций противника, в том числе с участием группы «Викинг» в г. Грозном. </w:t>
      </w:r>
    </w:p>
    <w:p>
      <w:pPr>
        <w:pStyle w:val="ConsNonformat2"/>
        <w:widowControl/>
        <w:jc w:val="center"/>
        <w:rPr/>
      </w:pPr>
      <w:r>
        <w:rPr>
          <w:rFonts w:cs="Times New Roman" w:ascii="Times New Roman" w:hAnsi="Times New Roman"/>
          <w:sz w:val="28"/>
          <w:szCs w:val="28"/>
        </w:rPr>
        <w:t>(т. 6 л.д. 45)</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Материал № 216-09/14 от 06.06.2014 исполненного поручения о производстве отдельных следственных действий исх. 301/11-14-8899-14 от 16.05.2014с приложением копии печатного издания «Самарская газета» № 6 от 08.02.1995, содержащей интервью с Музычко А.И. (Сашко Билый) об участии его в боевых действиях в составе незаконных вооруженных формирований на территории Чеченской Республики.</w:t>
      </w:r>
    </w:p>
    <w:p>
      <w:pPr>
        <w:pStyle w:val="ConsNonformat2"/>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6 л.д. 135-136)</w:t>
      </w:r>
    </w:p>
    <w:p>
      <w:pPr>
        <w:pStyle w:val="ConsNonformat2"/>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Письмо УФСБ России по Свердловской области № 120/5/4385-1 от 16.07.2014 об опознании осужденным Малофеевым А.В. граждан Украины из числа членов УНА-УНСО – участников незаконных вооруженных формирований, участвовавших в боевых действиях на территории Чеченской Республики против федеральных сил Российской Федерации: Рубан Николай, Марченко Ярослав Анатольевич, Стемпицкий Андрей Любомирович, Настусенко Юрий Николаевич, Кузьменко Тарас Владленович, Пансенко Артём Анатольевич, Бурак Пётр Петрович, Розыскул Геннадий Иванович.</w:t>
      </w:r>
    </w:p>
    <w:p>
      <w:pPr>
        <w:pStyle w:val="ConsNonformat2"/>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6 л.д. 146-149)</w:t>
      </w:r>
    </w:p>
    <w:p>
      <w:pPr>
        <w:pStyle w:val="Normal"/>
        <w:tabs>
          <w:tab w:val="clear" w:pos="708"/>
          <w:tab w:val="left" w:pos="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s>
        <w:ind w:firstLine="709"/>
        <w:jc w:val="both"/>
        <w:rPr/>
      </w:pPr>
      <w:r>
        <w:rPr>
          <w:sz w:val="28"/>
          <w:szCs w:val="28"/>
        </w:rPr>
        <w:t>Копия Указа Президента Российской Федерации от 09.12.1994 № 2166 «О мерах по пресечению деятельности незаконных вооруженных формирований на территории Чеченской Республики и в зоне осетино-ингушского конфликта».</w:t>
      </w:r>
    </w:p>
    <w:p>
      <w:pPr>
        <w:pStyle w:val="ConsNonformat2"/>
        <w:widowControl/>
        <w:jc w:val="center"/>
        <w:rPr/>
      </w:pPr>
      <w:r>
        <w:rPr>
          <w:rFonts w:cs="Times New Roman" w:ascii="Times New Roman" w:hAnsi="Times New Roman"/>
          <w:sz w:val="28"/>
          <w:szCs w:val="28"/>
        </w:rPr>
        <w:t xml:space="preserve">(т. 9 л.д. </w:t>
      </w:r>
      <w:r>
        <w:rPr>
          <w:rFonts w:cs="Times New Roman CYR" w:ascii="Times New Roman CYR" w:hAnsi="Times New Roman CYR"/>
          <w:sz w:val="28"/>
          <w:szCs w:val="28"/>
        </w:rPr>
        <w:t>58</w:t>
      </w:r>
      <w:r>
        <w:rPr>
          <w:rFonts w:cs="Times New Roman" w:ascii="Times New Roman" w:hAnsi="Times New Roman"/>
          <w:sz w:val="28"/>
          <w:szCs w:val="28"/>
        </w:rPr>
        <w:t>)</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pPr>
      <w:r>
        <w:rPr>
          <w:sz w:val="28"/>
          <w:szCs w:val="28"/>
        </w:rPr>
        <w:t>Копия Постановления Правительства Российской Федерации от 09.12.1994 № 1360 «Об обеспечении государственной безопасности и территориальной целостности Российской Федерации, законности прав и свобод граждан, разоружения незаконных вооруженных формирований на территории Чеченской Республики и прилегающих к ней регионов Северного Кавказа».</w:t>
      </w:r>
    </w:p>
    <w:p>
      <w:pPr>
        <w:pStyle w:val="ConsNonformat2"/>
        <w:widowControl/>
        <w:jc w:val="center"/>
        <w:rPr/>
      </w:pPr>
      <w:r>
        <w:rPr>
          <w:rFonts w:cs="Times New Roman" w:ascii="Times New Roman" w:hAnsi="Times New Roman"/>
          <w:sz w:val="28"/>
          <w:szCs w:val="28"/>
        </w:rPr>
        <w:t xml:space="preserve">(т. 9 л.д. </w:t>
      </w:r>
      <w:r>
        <w:rPr>
          <w:rFonts w:cs="Times New Roman CYR" w:ascii="Times New Roman CYR" w:hAnsi="Times New Roman CYR"/>
          <w:sz w:val="28"/>
          <w:szCs w:val="28"/>
        </w:rPr>
        <w:t>59-61</w:t>
      </w:r>
      <w:r>
        <w:rPr>
          <w:rFonts w:cs="Times New Roman" w:ascii="Times New Roman" w:hAnsi="Times New Roman"/>
          <w:sz w:val="28"/>
          <w:szCs w:val="28"/>
        </w:rPr>
        <w:t>)</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sz w:val="28"/>
          <w:szCs w:val="28"/>
        </w:rPr>
      </w:r>
    </w:p>
    <w:p>
      <w:pPr>
        <w:pStyle w:val="Normal"/>
        <w:overflowPunct w:val="true"/>
        <w:ind w:firstLine="708"/>
        <w:jc w:val="both"/>
        <w:rPr>
          <w:sz w:val="28"/>
          <w:szCs w:val="28"/>
        </w:rPr>
      </w:pPr>
      <w:r>
        <w:rPr>
          <w:sz w:val="28"/>
          <w:szCs w:val="28"/>
        </w:rPr>
        <w:t>Копия решения Верховного Суда Российской Федерации от 17.11.2014, согласно которой украинские организации «Правый сектор», «Украинская национальная ассамблея - Украинская народная самооборона» (УНА - УНСО), «Украинская повстанческая армия» (УПА), «Тризуб им. Степана Бандеры», «Братство» признаны экстремистскими, и их деятельность запрещена на территории Российской Федерации.</w:t>
      </w:r>
    </w:p>
    <w:p>
      <w:pPr>
        <w:pStyle w:val="Normal"/>
        <w:tabs>
          <w:tab w:val="clear" w:pos="708"/>
          <w:tab w:val="left" w:pos="0" w:leader="none"/>
        </w:tabs>
        <w:jc w:val="both"/>
        <w:rPr>
          <w:sz w:val="28"/>
          <w:szCs w:val="28"/>
        </w:rPr>
      </w:pPr>
      <w:r>
        <w:rPr>
          <w:sz w:val="28"/>
          <w:szCs w:val="28"/>
        </w:rPr>
      </w:r>
    </w:p>
    <w:p>
      <w:pPr>
        <w:pStyle w:val="ConsNonformat2"/>
        <w:widowControl/>
        <w:jc w:val="center"/>
        <w:rPr/>
      </w:pPr>
      <w:r>
        <w:rPr>
          <w:rFonts w:cs="Times New Roman" w:ascii="Times New Roman" w:hAnsi="Times New Roman"/>
          <w:sz w:val="28"/>
          <w:szCs w:val="28"/>
        </w:rPr>
        <w:t>(т. 9 л.д. 159-166)</w:t>
      </w:r>
    </w:p>
    <w:p>
      <w:pPr>
        <w:pStyle w:val="Normal"/>
        <w:tabs>
          <w:tab w:val="clear" w:pos="708"/>
          <w:tab w:val="left" w:pos="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s>
        <w:ind w:firstLine="709"/>
        <w:jc w:val="both"/>
        <w:rPr>
          <w:sz w:val="28"/>
          <w:szCs w:val="28"/>
        </w:rPr>
      </w:pPr>
      <w:r>
        <w:rPr>
          <w:sz w:val="28"/>
          <w:szCs w:val="28"/>
        </w:rPr>
        <w:t>Копия приговора Верховного суда Республики Дагестан от 25.12.2001, согласно которой Радуев С.Б. признан виновным в совершении ряда преступлений, в том числе по ч. 1 ст. 209 УК РФ, таким образом судом доказано, что последний являлся руководителем устойчивой вооруженной группы (банды), т.е. полевым командиром с декабря 1994 года до момента его задержания.</w:t>
      </w:r>
    </w:p>
    <w:p>
      <w:pPr>
        <w:pStyle w:val="ConsNonformat2"/>
        <w:widowControl/>
        <w:jc w:val="center"/>
        <w:rPr/>
      </w:pPr>
      <w:r>
        <w:rPr>
          <w:rFonts w:cs="Times New Roman" w:ascii="Times New Roman" w:hAnsi="Times New Roman"/>
          <w:sz w:val="28"/>
          <w:szCs w:val="28"/>
        </w:rPr>
        <w:t xml:space="preserve">(т. 9 л.д. </w:t>
      </w:r>
      <w:r>
        <w:rPr>
          <w:rFonts w:cs="Times New Roman CYR" w:ascii="Times New Roman CYR" w:hAnsi="Times New Roman CYR"/>
          <w:sz w:val="28"/>
          <w:szCs w:val="28"/>
        </w:rPr>
        <w:t>63-157</w:t>
      </w:r>
      <w:r>
        <w:rPr>
          <w:rFonts w:cs="Times New Roman" w:ascii="Times New Roman" w:hAnsi="Times New Roman"/>
          <w:sz w:val="28"/>
          <w:szCs w:val="28"/>
        </w:rPr>
        <w:t>)</w:t>
      </w:r>
    </w:p>
    <w:p>
      <w:pPr>
        <w:pStyle w:val="Normal"/>
        <w:tabs>
          <w:tab w:val="clear" w:pos="708"/>
          <w:tab w:val="left" w:pos="0" w:leader="none"/>
        </w:tabs>
        <w:jc w:val="both"/>
        <w:rPr>
          <w:rFonts w:ascii="Times New Roman" w:hAnsi="Times New Roman" w:cs="Times New Roman"/>
          <w:sz w:val="28"/>
          <w:szCs w:val="28"/>
        </w:rPr>
      </w:pPr>
      <w:r>
        <w:rPr>
          <w:rFonts w:cs="Times New Roman"/>
          <w:sz w:val="28"/>
          <w:szCs w:val="28"/>
        </w:rPr>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Письмо УЗАГС Ставропольского края № 03-08/2773 от 03.07.2015, согласно которому в соответствии со ст. 64 ФЗ от 15.11.1997 № 143-ФЗ «Об актах гражданского состояния» основанием для государственной регистрации смерти является:</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 документ о смерти, выданный медицинской организацией, индивидуальным предпринимателем, осуществляющим медицинскую деятельность, или в случае, предусмотренном ФЗ от 05.06.2012 № 50-ФЗ «О регулировании деятельности российских граждан и российских юридических лиц в Антарктике», другим уполномоченным лицом. Форма указанного документа и порядок его выдач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 решение суда об установлении факта смерти или об объявлении лица умершим, вступившее в законную силу;</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 документ, выданный компетентными органами, о факте смерти лица, необоснованно репрессированного и впоследствии реабилитированного на основании закона о реабилитации жертв политических репрессий.</w:t>
      </w:r>
    </w:p>
    <w:p>
      <w:pPr>
        <w:pStyle w:val="ConsNonformat2"/>
        <w:widowControl/>
        <w:ind w:firstLine="708"/>
        <w:jc w:val="both"/>
        <w:rPr>
          <w:rFonts w:ascii="Times New Roman" w:hAnsi="Times New Roman" w:cs="Times New Roman"/>
          <w:sz w:val="28"/>
          <w:szCs w:val="28"/>
        </w:rPr>
      </w:pPr>
      <w:r>
        <w:rPr>
          <w:rFonts w:cs="Times New Roman" w:ascii="Times New Roman" w:hAnsi="Times New Roman"/>
          <w:sz w:val="28"/>
          <w:szCs w:val="28"/>
        </w:rPr>
        <w:t>Любой из этих документов может служить основанием для государственной регистрации смерти в органах ЗАГС РФ.</w:t>
      </w:r>
    </w:p>
    <w:p>
      <w:pPr>
        <w:pStyle w:val="ConsNonformat2"/>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2"/>
        <w:widowControl/>
        <w:jc w:val="center"/>
        <w:rPr/>
      </w:pPr>
      <w:r>
        <w:rPr>
          <w:rFonts w:cs="Times New Roman" w:ascii="Times New Roman" w:hAnsi="Times New Roman"/>
          <w:sz w:val="28"/>
          <w:szCs w:val="28"/>
        </w:rPr>
        <w:t>(т. 6 л.д. 186)</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b/>
          <w:b/>
          <w:sz w:val="28"/>
          <w:szCs w:val="28"/>
        </w:rPr>
      </w:pPr>
      <w:r>
        <w:rPr>
          <w:b/>
          <w:sz w:val="28"/>
          <w:szCs w:val="28"/>
        </w:rPr>
        <w:t>Доказательства, на которые ссылаются обвиняемый Клых С.Р. и его защитник:</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Показания обвиняемого Клыха С.Р. от 30.07.2015 и 11.08.2015 о том, </w:t>
      </w:r>
      <w:r>
        <w:rPr>
          <w:rFonts w:eastAsia="Calibri"/>
          <w:sz w:val="28"/>
          <w:szCs w:val="28"/>
        </w:rPr>
        <w:t>что вину в совершении преступлений, предусмотренных ч. 2 ст. 209 УК РФ, п.п. «в, з, н» ст. 102 УК РСФСР, ч. 2 ст. 15, п.п. «в, з, н» ст. 102 УК РСФСР он не признает и на основании ст. 51 Конституции РФ показания давать не желает.</w:t>
      </w:r>
    </w:p>
    <w:p>
      <w:pPr>
        <w:pStyle w:val="TextBody"/>
        <w:spacing w:before="0" w:after="0"/>
        <w:jc w:val="center"/>
        <w:rPr/>
      </w:pPr>
      <w:r>
        <w:rPr>
          <w:sz w:val="28"/>
          <w:szCs w:val="28"/>
        </w:rPr>
        <w:t>(т. 35 л.д. 166-169, 195-198)</w:t>
      </w:r>
    </w:p>
    <w:p>
      <w:pPr>
        <w:pStyle w:val="Normal"/>
        <w:ind w:firstLine="709"/>
        <w:jc w:val="both"/>
        <w:rPr>
          <w:sz w:val="28"/>
          <w:szCs w:val="28"/>
        </w:rPr>
      </w:pPr>
      <w:r>
        <w:rPr>
          <w:sz w:val="28"/>
          <w:szCs w:val="28"/>
        </w:rPr>
      </w:r>
    </w:p>
    <w:p>
      <w:pPr>
        <w:pStyle w:val="Normal"/>
        <w:ind w:firstLine="708"/>
        <w:jc w:val="both"/>
        <w:rPr>
          <w:b/>
          <w:b/>
          <w:color w:val="000000"/>
          <w:sz w:val="28"/>
          <w:szCs w:val="28"/>
          <w:shd w:fill="FFFFFF" w:val="clear"/>
        </w:rPr>
      </w:pPr>
      <w:r>
        <w:rPr>
          <w:b/>
          <w:bCs/>
          <w:sz w:val="28"/>
          <w:szCs w:val="28"/>
        </w:rPr>
        <w:t xml:space="preserve">Обстоятельств, смягчающих наказание </w:t>
      </w:r>
      <w:r>
        <w:rPr>
          <w:b/>
          <w:sz w:val="28"/>
          <w:szCs w:val="28"/>
        </w:rPr>
        <w:t>Клыху С.Р</w:t>
      </w:r>
      <w:r>
        <w:rPr>
          <w:b/>
          <w:bCs/>
          <w:sz w:val="28"/>
          <w:szCs w:val="28"/>
        </w:rPr>
        <w:t xml:space="preserve">. в соответствии со ст. 38 УК РСФСР и ст. 61 УК РФ, </w:t>
      </w:r>
      <w:r>
        <w:rPr>
          <w:b/>
          <w:sz w:val="28"/>
          <w:szCs w:val="28"/>
        </w:rPr>
        <w:t>в ходе предварительного следствия не установлено</w:t>
      </w:r>
      <w:r>
        <w:rPr>
          <w:b/>
          <w:color w:val="000000"/>
          <w:sz w:val="28"/>
          <w:szCs w:val="28"/>
          <w:shd w:fill="FFFFFF" w:val="clear"/>
        </w:rPr>
        <w:t>.</w:t>
      </w:r>
    </w:p>
    <w:p>
      <w:pPr>
        <w:pStyle w:val="Normal"/>
        <w:ind w:firstLine="708"/>
        <w:jc w:val="both"/>
        <w:rPr>
          <w:b/>
          <w:b/>
          <w:color w:val="000000"/>
          <w:sz w:val="28"/>
          <w:szCs w:val="28"/>
          <w:shd w:fill="FFFFFF" w:val="clear"/>
        </w:rPr>
      </w:pPr>
      <w:r>
        <w:rPr>
          <w:b/>
          <w:color w:val="000000"/>
          <w:sz w:val="28"/>
          <w:szCs w:val="28"/>
          <w:shd w:fill="FFFFFF" w:val="clear"/>
        </w:rPr>
      </w:r>
    </w:p>
    <w:p>
      <w:pPr>
        <w:pStyle w:val="Normal"/>
        <w:tabs>
          <w:tab w:val="clear" w:pos="708"/>
          <w:tab w:val="left" w:pos="5670" w:leader="none"/>
        </w:tabs>
        <w:ind w:firstLine="709"/>
        <w:jc w:val="both"/>
        <w:rPr/>
      </w:pPr>
      <w:r>
        <w:rPr>
          <w:b/>
          <w:sz w:val="28"/>
          <w:szCs w:val="28"/>
        </w:rPr>
        <w:t xml:space="preserve">Обстоятельством, отягчающим наказание Клыху С.Р. </w:t>
      </w:r>
      <w:r>
        <w:rPr>
          <w:b/>
          <w:bCs/>
          <w:sz w:val="28"/>
          <w:szCs w:val="28"/>
        </w:rPr>
        <w:t xml:space="preserve">в соответствии с п. 2 ст. 39 УК РСФСР </w:t>
      </w:r>
      <w:r>
        <w:rPr>
          <w:b/>
          <w:sz w:val="28"/>
          <w:szCs w:val="28"/>
        </w:rPr>
        <w:t>является совершение преступления организованной группой.</w:t>
      </w:r>
    </w:p>
    <w:p>
      <w:pPr>
        <w:pStyle w:val="Normal"/>
        <w:tabs>
          <w:tab w:val="clear" w:pos="708"/>
          <w:tab w:val="left" w:pos="5670" w:leader="none"/>
        </w:tabs>
        <w:ind w:firstLine="709"/>
        <w:jc w:val="both"/>
        <w:rPr>
          <w:b/>
          <w:b/>
          <w:sz w:val="28"/>
          <w:szCs w:val="28"/>
        </w:rPr>
      </w:pPr>
      <w:r>
        <w:rPr>
          <w:b/>
          <w:sz w:val="28"/>
          <w:szCs w:val="28"/>
        </w:rPr>
      </w:r>
    </w:p>
    <w:p>
      <w:pPr>
        <w:pStyle w:val="TextBody"/>
        <w:spacing w:before="0" w:after="0"/>
        <w:jc w:val="center"/>
        <w:rPr>
          <w:sz w:val="28"/>
          <w:szCs w:val="28"/>
        </w:rPr>
      </w:pPr>
      <w:r>
        <w:rPr>
          <w:sz w:val="28"/>
          <w:szCs w:val="28"/>
        </w:rPr>
        <w:t>(т. 34 л.д. 160-169, 173-187, 217-228, 245-256, т. 35 л.д. 1-9, 10-22, 68-98)</w:t>
      </w:r>
    </w:p>
    <w:p>
      <w:pPr>
        <w:pStyle w:val="TextBody"/>
        <w:spacing w:before="0" w:after="0"/>
        <w:jc w:val="both"/>
        <w:rPr>
          <w:sz w:val="28"/>
          <w:szCs w:val="28"/>
        </w:rPr>
      </w:pPr>
      <w:r>
        <w:rPr>
          <w:sz w:val="28"/>
          <w:szCs w:val="28"/>
        </w:rPr>
      </w:r>
    </w:p>
    <w:p>
      <w:pPr>
        <w:pStyle w:val="Normal"/>
        <w:ind w:firstLine="708"/>
        <w:jc w:val="both"/>
        <w:rPr>
          <w:b/>
          <w:b/>
          <w:sz w:val="28"/>
          <w:szCs w:val="28"/>
        </w:rPr>
      </w:pPr>
      <w:r>
        <w:rPr>
          <w:b/>
          <w:sz w:val="28"/>
          <w:szCs w:val="28"/>
        </w:rPr>
        <w:t>Сведения о потерпевших, характере и размере вреда, причиненного им преступлениями:</w:t>
      </w:r>
    </w:p>
    <w:p>
      <w:pPr>
        <w:pStyle w:val="TextBody"/>
        <w:spacing w:before="0" w:after="0"/>
        <w:ind w:firstLine="708"/>
        <w:jc w:val="both"/>
        <w:rPr>
          <w:b/>
          <w:b/>
          <w:sz w:val="28"/>
          <w:szCs w:val="28"/>
        </w:rPr>
      </w:pPr>
      <w:r>
        <w:rPr>
          <w:b/>
          <w:sz w:val="28"/>
          <w:szCs w:val="28"/>
        </w:rPr>
      </w:r>
    </w:p>
    <w:p>
      <w:pPr>
        <w:pStyle w:val="TextBody"/>
        <w:spacing w:before="0" w:after="0"/>
        <w:ind w:firstLine="708"/>
        <w:jc w:val="both"/>
        <w:rPr/>
      </w:pPr>
      <w:r>
        <w:rPr>
          <w:sz w:val="28"/>
          <w:szCs w:val="28"/>
        </w:rPr>
        <w:t>1. Прокудин Александр Васильевич, проживает по адресу: Челябинская область, г. Челябинск, ул. Г. Танкограда, д. 46, кв. 2, которому преступлением причинен моральный вред, гражданский иск не заявлен.</w:t>
        <w:tab/>
        <w:tab/>
        <w:tab/>
        <w:tab/>
        <w:t xml:space="preserve">                                    </w:t>
        <w:tab/>
        <w:tab/>
        <w:tab/>
        <w:tab/>
        <w:t xml:space="preserve">   </w:t>
      </w:r>
    </w:p>
    <w:p>
      <w:pPr>
        <w:pStyle w:val="TextBody"/>
        <w:spacing w:before="0" w:after="0"/>
        <w:jc w:val="center"/>
        <w:rPr/>
      </w:pPr>
      <w:r>
        <w:rPr>
          <w:sz w:val="28"/>
          <w:szCs w:val="28"/>
        </w:rPr>
        <w:t>(т. 17 л.д. 5-7, 9-14)</w:t>
      </w:r>
    </w:p>
    <w:p>
      <w:pPr>
        <w:pStyle w:val="TextBody"/>
        <w:spacing w:before="0" w:after="0"/>
        <w:jc w:val="both"/>
        <w:rPr>
          <w:sz w:val="28"/>
          <w:szCs w:val="28"/>
        </w:rPr>
      </w:pPr>
      <w:r>
        <w:rPr>
          <w:sz w:val="28"/>
          <w:szCs w:val="28"/>
        </w:rPr>
      </w:r>
    </w:p>
    <w:p>
      <w:pPr>
        <w:pStyle w:val="TextBody"/>
        <w:spacing w:before="0" w:after="0"/>
        <w:ind w:firstLine="708"/>
        <w:jc w:val="both"/>
        <w:rPr/>
      </w:pPr>
      <w:r>
        <w:rPr>
          <w:sz w:val="28"/>
          <w:szCs w:val="28"/>
        </w:rPr>
        <w:t>2. Игитов Сергей Иванович, проживает по адресу: Свердловская область, г. Нижняя Салда, ул. Уральская, д. 2, кв. 5, которому преступлением причинен моральный вред, гражданский иск не заявлен.</w:t>
        <w:tab/>
        <w:tab/>
        <w:tab/>
        <w:t xml:space="preserve">                                    </w:t>
        <w:tab/>
        <w:tab/>
        <w:tab/>
        <w:tab/>
        <w:t xml:space="preserve">   </w:t>
      </w:r>
    </w:p>
    <w:p>
      <w:pPr>
        <w:pStyle w:val="TextBody"/>
        <w:spacing w:before="0" w:after="0"/>
        <w:jc w:val="center"/>
        <w:rPr/>
      </w:pPr>
      <w:r>
        <w:rPr>
          <w:sz w:val="28"/>
          <w:szCs w:val="28"/>
        </w:rPr>
        <w:t>(т. 17 л.д. 22-24, 26-30)</w:t>
      </w:r>
    </w:p>
    <w:p>
      <w:pPr>
        <w:pStyle w:val="TextBody"/>
        <w:spacing w:before="0" w:after="0"/>
        <w:jc w:val="both"/>
        <w:rPr>
          <w:sz w:val="28"/>
          <w:szCs w:val="28"/>
        </w:rPr>
      </w:pPr>
      <w:r>
        <w:rPr>
          <w:sz w:val="28"/>
          <w:szCs w:val="28"/>
        </w:rPr>
      </w:r>
    </w:p>
    <w:p>
      <w:pPr>
        <w:pStyle w:val="TextBody"/>
        <w:spacing w:before="0" w:after="0"/>
        <w:ind w:firstLine="708"/>
        <w:jc w:val="both"/>
        <w:rPr>
          <w:sz w:val="28"/>
          <w:szCs w:val="28"/>
        </w:rPr>
      </w:pPr>
      <w:r>
        <w:rPr>
          <w:sz w:val="28"/>
          <w:szCs w:val="28"/>
        </w:rPr>
        <w:t>3. Макарова Виктория Александровна, проживает по адресу: Свердловская область, г. Ирбит, ул. Пролетарская, д. 40, кв. 28, которой преступлением причинен моральный вред, гражданский иск не заявлен.</w:t>
        <w:tab/>
        <w:t xml:space="preserve"> </w:t>
      </w:r>
    </w:p>
    <w:p>
      <w:pPr>
        <w:pStyle w:val="TextBody"/>
        <w:spacing w:before="0" w:after="0"/>
        <w:jc w:val="center"/>
        <w:rPr/>
      </w:pPr>
      <w:r>
        <w:rPr>
          <w:sz w:val="28"/>
          <w:szCs w:val="28"/>
        </w:rPr>
        <w:t>(т. 17 л.д. 45-47, 49-53)</w:t>
      </w:r>
    </w:p>
    <w:p>
      <w:pPr>
        <w:pStyle w:val="TextBody"/>
        <w:spacing w:before="0" w:after="0"/>
        <w:ind w:firstLine="708"/>
        <w:jc w:val="both"/>
        <w:rPr/>
      </w:pPr>
      <w:r>
        <w:rPr>
          <w:sz w:val="28"/>
          <w:szCs w:val="28"/>
        </w:rPr>
        <w:t>4. Куликовских Татьяна Ивановна, проживает по адресу: Курганская область, г. Курган, 5-микрорайон, д. 3, кв. 375, которой преступлением причинен моральный вред, гражданский иск не заявлен.</w:t>
        <w:tab/>
        <w:tab/>
        <w:tab/>
        <w:t xml:space="preserve">                                    </w:t>
        <w:tab/>
        <w:tab/>
        <w:tab/>
        <w:tab/>
        <w:t xml:space="preserve">          </w:t>
      </w:r>
    </w:p>
    <w:p>
      <w:pPr>
        <w:pStyle w:val="TextBody"/>
        <w:spacing w:before="0" w:after="0"/>
        <w:jc w:val="center"/>
        <w:rPr/>
      </w:pPr>
      <w:r>
        <w:rPr>
          <w:sz w:val="28"/>
          <w:szCs w:val="28"/>
        </w:rPr>
        <w:t>(т. 17 л.д. 66-68, 70-75)</w:t>
      </w:r>
    </w:p>
    <w:p>
      <w:pPr>
        <w:pStyle w:val="TextBody"/>
        <w:spacing w:before="0" w:after="0"/>
        <w:jc w:val="both"/>
        <w:rPr>
          <w:sz w:val="28"/>
          <w:szCs w:val="28"/>
        </w:rPr>
      </w:pPr>
      <w:r>
        <w:rPr>
          <w:sz w:val="28"/>
          <w:szCs w:val="28"/>
        </w:rPr>
      </w:r>
    </w:p>
    <w:p>
      <w:pPr>
        <w:pStyle w:val="TextBody"/>
        <w:spacing w:before="0" w:after="0"/>
        <w:ind w:firstLine="708"/>
        <w:jc w:val="both"/>
        <w:rPr/>
      </w:pPr>
      <w:r>
        <w:rPr>
          <w:sz w:val="28"/>
          <w:szCs w:val="28"/>
        </w:rPr>
        <w:t>5. Карпова Валентина Александровна, проживает по адресу: Новосибирская область, Сузунский район, р.п. Сузун, ул. Гагарина, д. 7,      кв. 6, которой преступлением причинен моральный вред, гражданский иск не заявлен.</w:t>
        <w:tab/>
        <w:tab/>
        <w:tab/>
        <w:t xml:space="preserve">                               </w:t>
      </w:r>
    </w:p>
    <w:p>
      <w:pPr>
        <w:pStyle w:val="TextBody"/>
        <w:spacing w:before="0" w:after="0"/>
        <w:jc w:val="center"/>
        <w:rPr/>
      </w:pPr>
      <w:r>
        <w:rPr>
          <w:sz w:val="28"/>
          <w:szCs w:val="28"/>
        </w:rPr>
        <w:t>(т. 17 л.д. 88-90, 92-96)</w:t>
      </w:r>
    </w:p>
    <w:p>
      <w:pPr>
        <w:pStyle w:val="TextBody"/>
        <w:spacing w:before="0" w:after="0"/>
        <w:jc w:val="both"/>
        <w:rPr>
          <w:sz w:val="28"/>
          <w:szCs w:val="28"/>
        </w:rPr>
      </w:pPr>
      <w:r>
        <w:rPr>
          <w:sz w:val="28"/>
          <w:szCs w:val="28"/>
        </w:rPr>
      </w:r>
    </w:p>
    <w:p>
      <w:pPr>
        <w:pStyle w:val="TextBody"/>
        <w:spacing w:before="0" w:after="0"/>
        <w:ind w:firstLine="708"/>
        <w:jc w:val="both"/>
        <w:rPr/>
      </w:pPr>
      <w:r>
        <w:rPr>
          <w:sz w:val="28"/>
          <w:szCs w:val="28"/>
        </w:rPr>
        <w:t>6. Пяткова Надежда Михайловна, проживает по адресу: Челябинская область, г. Челябинск, п. Сосновка, ул. Коммуны, д. 22, которой преступлением причинен моральный вред, гражданский иск не заявлен.</w:t>
        <w:tab/>
        <w:tab/>
        <w:tab/>
        <w:t xml:space="preserve">                                    </w:t>
        <w:tab/>
        <w:tab/>
        <w:tab/>
        <w:tab/>
        <w:t xml:space="preserve">  </w:t>
      </w:r>
    </w:p>
    <w:p>
      <w:pPr>
        <w:pStyle w:val="TextBody"/>
        <w:spacing w:before="0" w:after="0"/>
        <w:jc w:val="center"/>
        <w:rPr/>
      </w:pPr>
      <w:r>
        <w:rPr>
          <w:sz w:val="28"/>
          <w:szCs w:val="28"/>
        </w:rPr>
        <w:t>(т. 17 л.д. 106-108, 110-113)</w:t>
      </w:r>
    </w:p>
    <w:p>
      <w:pPr>
        <w:pStyle w:val="TextBody"/>
        <w:spacing w:before="0" w:after="0"/>
        <w:jc w:val="both"/>
        <w:rPr>
          <w:sz w:val="28"/>
          <w:szCs w:val="28"/>
        </w:rPr>
      </w:pPr>
      <w:r>
        <w:rPr>
          <w:sz w:val="28"/>
          <w:szCs w:val="28"/>
        </w:rPr>
      </w:r>
    </w:p>
    <w:p>
      <w:pPr>
        <w:pStyle w:val="TextBody"/>
        <w:spacing w:before="0" w:after="0"/>
        <w:ind w:firstLine="708"/>
        <w:jc w:val="both"/>
        <w:rPr/>
      </w:pPr>
      <w:r>
        <w:rPr>
          <w:sz w:val="28"/>
          <w:szCs w:val="28"/>
        </w:rPr>
        <w:t>7. Тарасова Елена Васильевна, проживает по адресу: Челябинская Свердловская область, г. Верхняя Пышма, ул. Феофанова, д. 4, кв. 31, которой преступлением причинен моральный вред, гражданский иск не заявлен.</w:t>
        <w:tab/>
        <w:tab/>
        <w:t xml:space="preserve">                                    </w:t>
        <w:tab/>
        <w:tab/>
        <w:tab/>
        <w:tab/>
        <w:t xml:space="preserve">    </w:t>
      </w:r>
    </w:p>
    <w:p>
      <w:pPr>
        <w:pStyle w:val="TextBody"/>
        <w:spacing w:before="0" w:after="0"/>
        <w:jc w:val="center"/>
        <w:rPr/>
      </w:pPr>
      <w:r>
        <w:rPr>
          <w:sz w:val="28"/>
          <w:szCs w:val="28"/>
        </w:rPr>
        <w:t>(т. 17 л.д. 139-141, 142, 143-144, 145-148)</w:t>
      </w:r>
    </w:p>
    <w:p>
      <w:pPr>
        <w:pStyle w:val="TextBody"/>
        <w:spacing w:before="0" w:after="0"/>
        <w:jc w:val="both"/>
        <w:rPr>
          <w:sz w:val="28"/>
          <w:szCs w:val="28"/>
        </w:rPr>
      </w:pPr>
      <w:r>
        <w:rPr>
          <w:sz w:val="28"/>
          <w:szCs w:val="28"/>
        </w:rPr>
      </w:r>
    </w:p>
    <w:p>
      <w:pPr>
        <w:pStyle w:val="TextBody"/>
        <w:spacing w:before="0" w:after="0"/>
        <w:ind w:firstLine="708"/>
        <w:jc w:val="both"/>
        <w:rPr/>
      </w:pPr>
      <w:r>
        <w:rPr>
          <w:sz w:val="28"/>
          <w:szCs w:val="28"/>
        </w:rPr>
        <w:t>8. Николаева Зинаида Павловна, проживает по адресу: Свердловская область, Тугулымский район, п. Евтарский, ул. Нагорная, д. 33, кв. 9, которому преступлением причинен моральный вред, гражданский иск не заявлен.</w:t>
        <w:tab/>
        <w:tab/>
        <w:t xml:space="preserve">                                    </w:t>
        <w:tab/>
        <w:tab/>
        <w:tab/>
        <w:tab/>
        <w:t xml:space="preserve">    </w:t>
      </w:r>
    </w:p>
    <w:p>
      <w:pPr>
        <w:pStyle w:val="TextBody"/>
        <w:spacing w:before="0" w:after="0"/>
        <w:jc w:val="center"/>
        <w:rPr/>
      </w:pPr>
      <w:r>
        <w:rPr>
          <w:sz w:val="28"/>
          <w:szCs w:val="28"/>
        </w:rPr>
        <w:t>(т. 17 л.д. 158-160, 162-167)</w:t>
      </w:r>
    </w:p>
    <w:p>
      <w:pPr>
        <w:pStyle w:val="TextBody"/>
        <w:spacing w:before="0" w:after="0"/>
        <w:rPr>
          <w:sz w:val="28"/>
          <w:szCs w:val="28"/>
        </w:rPr>
      </w:pPr>
      <w:r>
        <w:rPr>
          <w:sz w:val="28"/>
          <w:szCs w:val="28"/>
        </w:rPr>
      </w:r>
    </w:p>
    <w:p>
      <w:pPr>
        <w:pStyle w:val="TextBody"/>
        <w:spacing w:before="0" w:after="0"/>
        <w:ind w:firstLine="708"/>
        <w:jc w:val="both"/>
        <w:rPr/>
      </w:pPr>
      <w:r>
        <w:rPr>
          <w:sz w:val="28"/>
          <w:szCs w:val="28"/>
        </w:rPr>
        <w:t>9. Иванов Владимир Афанасьевич, проживает по адресу: Курганская область, г. Курган, ул. Лесная, д. 19, кв. 2, которой преступлением причинен моральный вред, гражданский иск не заявлен.</w:t>
        <w:tab/>
        <w:tab/>
        <w:t xml:space="preserve">                                    </w:t>
        <w:tab/>
        <w:tab/>
        <w:tab/>
        <w:tab/>
        <w:t xml:space="preserve">    </w:t>
        <w:tab/>
        <w:tab/>
        <w:tab/>
        <w:t xml:space="preserve">   </w:t>
      </w:r>
    </w:p>
    <w:p>
      <w:pPr>
        <w:pStyle w:val="TextBody"/>
        <w:spacing w:before="0" w:after="0"/>
        <w:jc w:val="center"/>
        <w:rPr/>
      </w:pPr>
      <w:r>
        <w:rPr>
          <w:sz w:val="28"/>
          <w:szCs w:val="28"/>
        </w:rPr>
        <w:t>(т. 17 л.д. 185-187, 189-193)</w:t>
      </w:r>
    </w:p>
    <w:p>
      <w:pPr>
        <w:pStyle w:val="TextBody"/>
        <w:spacing w:before="0" w:after="0"/>
        <w:rPr>
          <w:sz w:val="28"/>
          <w:szCs w:val="28"/>
        </w:rPr>
      </w:pPr>
      <w:r>
        <w:rPr>
          <w:sz w:val="28"/>
          <w:szCs w:val="28"/>
        </w:rPr>
      </w:r>
    </w:p>
    <w:p>
      <w:pPr>
        <w:pStyle w:val="TextBody"/>
        <w:spacing w:before="0" w:after="0"/>
        <w:ind w:firstLine="708"/>
        <w:jc w:val="both"/>
        <w:rPr/>
      </w:pPr>
      <w:r>
        <w:rPr>
          <w:sz w:val="28"/>
          <w:szCs w:val="28"/>
        </w:rPr>
        <w:t>10. Суслова Тамара Степановна, проживает по адресу: Челябинская область, г. Нязепетровск, ул. Молодёжная, д. 1, которой преступлением причинен моральный вред, гражданский иск не заявлен.</w:t>
        <w:tab/>
        <w:tab/>
        <w:t xml:space="preserve">                                    </w:t>
        <w:tab/>
        <w:tab/>
        <w:tab/>
        <w:tab/>
        <w:t xml:space="preserve">    </w:t>
        <w:tab/>
        <w:tab/>
        <w:t xml:space="preserve">    </w:t>
      </w:r>
    </w:p>
    <w:p>
      <w:pPr>
        <w:pStyle w:val="TextBody"/>
        <w:spacing w:before="0" w:after="0"/>
        <w:jc w:val="center"/>
        <w:rPr/>
      </w:pPr>
      <w:r>
        <w:rPr>
          <w:sz w:val="28"/>
          <w:szCs w:val="28"/>
        </w:rPr>
        <w:t>(т. 17 л.д. 202-204, 206-210)</w:t>
      </w:r>
    </w:p>
    <w:p>
      <w:pPr>
        <w:pStyle w:val="TextBody"/>
        <w:spacing w:before="0" w:after="0"/>
        <w:jc w:val="both"/>
        <w:rPr>
          <w:sz w:val="28"/>
          <w:szCs w:val="28"/>
        </w:rPr>
      </w:pPr>
      <w:r>
        <w:rPr>
          <w:sz w:val="28"/>
          <w:szCs w:val="28"/>
        </w:rPr>
      </w:r>
    </w:p>
    <w:p>
      <w:pPr>
        <w:pStyle w:val="TextBody"/>
        <w:spacing w:before="0" w:after="0"/>
        <w:ind w:firstLine="708"/>
        <w:jc w:val="both"/>
        <w:rPr/>
      </w:pPr>
      <w:r>
        <w:rPr>
          <w:sz w:val="28"/>
          <w:szCs w:val="28"/>
        </w:rPr>
        <w:t>11. Зыков Александр Васильевич, проживает по адресу: Свердловская область, г. Первоуральск, пр. Ильича, д. 26, кв. 13, которому преступлением причинен моральный вред, гражданский иск не заявлен.</w:t>
        <w:tab/>
        <w:tab/>
        <w:tab/>
        <w:t xml:space="preserve">                                    </w:t>
        <w:tab/>
        <w:tab/>
        <w:tab/>
        <w:tab/>
        <w:t xml:space="preserve">    </w:t>
        <w:tab/>
        <w:t xml:space="preserve">    </w:t>
      </w:r>
    </w:p>
    <w:p>
      <w:pPr>
        <w:pStyle w:val="TextBody"/>
        <w:spacing w:before="0" w:after="0"/>
        <w:jc w:val="center"/>
        <w:rPr/>
      </w:pPr>
      <w:r>
        <w:rPr>
          <w:sz w:val="28"/>
          <w:szCs w:val="28"/>
        </w:rPr>
        <w:t>(т. 17 л.д. 224-226, 228-233)</w:t>
      </w:r>
    </w:p>
    <w:p>
      <w:pPr>
        <w:pStyle w:val="TextBody"/>
        <w:spacing w:before="0" w:after="0"/>
        <w:rPr>
          <w:sz w:val="28"/>
          <w:szCs w:val="28"/>
        </w:rPr>
      </w:pPr>
      <w:r>
        <w:rPr>
          <w:sz w:val="28"/>
          <w:szCs w:val="28"/>
        </w:rPr>
      </w:r>
    </w:p>
    <w:p>
      <w:pPr>
        <w:pStyle w:val="TextBody"/>
        <w:spacing w:before="0" w:after="0"/>
        <w:ind w:firstLine="708"/>
        <w:jc w:val="both"/>
        <w:rPr/>
      </w:pPr>
      <w:r>
        <w:rPr>
          <w:sz w:val="28"/>
          <w:szCs w:val="28"/>
        </w:rPr>
        <w:t>12. Иванова Светлана Алексеевна, проживает по адресу: Челябинская область, Каслинский район, с. Тюбук, ул. 1-Мая, д. 41, которой преступлением причинен моральный вред, гражданский иск не заявлен.</w:t>
        <w:tab/>
        <w:tab/>
        <w:t xml:space="preserve">                                    </w:t>
        <w:tab/>
        <w:tab/>
        <w:tab/>
        <w:tab/>
        <w:t xml:space="preserve">    </w:t>
        <w:tab/>
        <w:t xml:space="preserve">    </w:t>
      </w:r>
    </w:p>
    <w:p>
      <w:pPr>
        <w:pStyle w:val="TextBody"/>
        <w:spacing w:before="0" w:after="0"/>
        <w:jc w:val="center"/>
        <w:rPr/>
      </w:pPr>
      <w:r>
        <w:rPr>
          <w:sz w:val="28"/>
          <w:szCs w:val="28"/>
        </w:rPr>
        <w:t>(т. 17 л.д. 244-246, 247-251)</w:t>
      </w:r>
    </w:p>
    <w:p>
      <w:pPr>
        <w:pStyle w:val="TextBody"/>
        <w:spacing w:before="0" w:after="0"/>
        <w:jc w:val="both"/>
        <w:rPr>
          <w:sz w:val="28"/>
          <w:szCs w:val="28"/>
        </w:rPr>
      </w:pPr>
      <w:r>
        <w:rPr>
          <w:sz w:val="28"/>
          <w:szCs w:val="28"/>
        </w:rPr>
      </w:r>
    </w:p>
    <w:p>
      <w:pPr>
        <w:pStyle w:val="TextBody"/>
        <w:spacing w:before="0" w:after="0"/>
        <w:ind w:firstLine="708"/>
        <w:jc w:val="both"/>
        <w:rPr/>
      </w:pPr>
      <w:r>
        <w:rPr>
          <w:sz w:val="28"/>
          <w:szCs w:val="28"/>
        </w:rPr>
        <w:t>13. Гладышев Юрий Геннадьевич, проживает по адресу: Республика Марий Эл, Медведевский район, п. Медведево, ул. Терешковой, д. 8, кв. 71, которому преступлением причинен моральный вред, гражданский иск не заявлен.</w:t>
        <w:tab/>
        <w:tab/>
        <w:t xml:space="preserve">                                    </w:t>
        <w:tab/>
        <w:tab/>
        <w:tab/>
        <w:tab/>
        <w:t xml:space="preserve">   </w:t>
      </w:r>
    </w:p>
    <w:p>
      <w:pPr>
        <w:pStyle w:val="TextBody"/>
        <w:spacing w:before="0" w:after="0"/>
        <w:jc w:val="center"/>
        <w:rPr/>
      </w:pPr>
      <w:r>
        <w:rPr>
          <w:sz w:val="28"/>
          <w:szCs w:val="28"/>
        </w:rPr>
        <w:t>(т. 18 л.д. 5-7, 9-13)</w:t>
      </w:r>
    </w:p>
    <w:p>
      <w:pPr>
        <w:pStyle w:val="TextBody"/>
        <w:spacing w:before="0" w:after="0"/>
        <w:jc w:val="both"/>
        <w:rPr>
          <w:sz w:val="28"/>
          <w:szCs w:val="28"/>
        </w:rPr>
      </w:pPr>
      <w:r>
        <w:rPr>
          <w:sz w:val="28"/>
          <w:szCs w:val="28"/>
        </w:rPr>
      </w:r>
    </w:p>
    <w:p>
      <w:pPr>
        <w:pStyle w:val="TextBody"/>
        <w:spacing w:before="0" w:after="0"/>
        <w:ind w:firstLine="708"/>
        <w:jc w:val="both"/>
        <w:rPr/>
      </w:pPr>
      <w:r>
        <w:rPr>
          <w:sz w:val="28"/>
          <w:szCs w:val="28"/>
        </w:rPr>
        <w:t>14. Ворошилов Вячеслав Николаевич, проживает по адресу: Челябинская область, г. Челябинск, ул. Ворошилова, д. 33, кв. 21, которому преступлением причинен моральный вред, гражданский иск не заявлен.</w:t>
        <w:tab/>
        <w:tab/>
        <w:t xml:space="preserve">                                    </w:t>
        <w:tab/>
        <w:tab/>
        <w:tab/>
        <w:tab/>
        <w:t xml:space="preserve">    </w:t>
        <w:tab/>
        <w:tab/>
        <w:tab/>
        <w:t xml:space="preserve">   </w:t>
      </w:r>
    </w:p>
    <w:p>
      <w:pPr>
        <w:pStyle w:val="TextBody"/>
        <w:spacing w:before="0" w:after="0"/>
        <w:jc w:val="center"/>
        <w:rPr/>
      </w:pPr>
      <w:r>
        <w:rPr>
          <w:sz w:val="28"/>
          <w:szCs w:val="28"/>
        </w:rPr>
        <w:t>(т. 18 л.д. 21-22, 23-25, 30-36)</w:t>
      </w:r>
    </w:p>
    <w:p>
      <w:pPr>
        <w:pStyle w:val="TextBody"/>
        <w:spacing w:before="0" w:after="0"/>
        <w:jc w:val="both"/>
        <w:rPr>
          <w:sz w:val="28"/>
          <w:szCs w:val="28"/>
        </w:rPr>
      </w:pPr>
      <w:r>
        <w:rPr>
          <w:sz w:val="28"/>
          <w:szCs w:val="28"/>
        </w:rPr>
      </w:r>
    </w:p>
    <w:p>
      <w:pPr>
        <w:pStyle w:val="TextBody"/>
        <w:spacing w:before="0" w:after="0"/>
        <w:ind w:firstLine="708"/>
        <w:jc w:val="both"/>
        <w:rPr/>
      </w:pPr>
      <w:r>
        <w:rPr>
          <w:sz w:val="28"/>
          <w:szCs w:val="28"/>
        </w:rPr>
        <w:t>15. Артемьева Надежда Тихоновна, проживает по адресу: Челябинская область, Нагайбакский район, с. Фершампенуаз, ул. Труда, д. 28, которой преступлением причинен моральный вред, гражданский иск не заявлен.</w:t>
        <w:tab/>
        <w:tab/>
        <w:tab/>
        <w:t xml:space="preserve">    </w:t>
        <w:tab/>
        <w:tab/>
        <w:tab/>
        <w:t xml:space="preserve">                     </w:t>
      </w:r>
    </w:p>
    <w:p>
      <w:pPr>
        <w:pStyle w:val="TextBody"/>
        <w:spacing w:before="0" w:after="0"/>
        <w:jc w:val="center"/>
        <w:rPr/>
      </w:pPr>
      <w:r>
        <w:rPr>
          <w:sz w:val="28"/>
          <w:szCs w:val="28"/>
        </w:rPr>
        <w:t>(т. 18 л.д. 68-70, 72-76)</w:t>
      </w:r>
    </w:p>
    <w:p>
      <w:pPr>
        <w:pStyle w:val="TextBody"/>
        <w:spacing w:before="0" w:after="0"/>
        <w:jc w:val="both"/>
        <w:rPr>
          <w:sz w:val="28"/>
          <w:szCs w:val="28"/>
        </w:rPr>
      </w:pPr>
      <w:r>
        <w:rPr>
          <w:sz w:val="28"/>
          <w:szCs w:val="28"/>
        </w:rPr>
      </w:r>
    </w:p>
    <w:p>
      <w:pPr>
        <w:pStyle w:val="TextBody"/>
        <w:spacing w:before="0" w:after="0"/>
        <w:ind w:firstLine="708"/>
        <w:jc w:val="both"/>
        <w:rPr>
          <w:sz w:val="28"/>
          <w:szCs w:val="28"/>
        </w:rPr>
      </w:pPr>
      <w:r>
        <w:rPr>
          <w:sz w:val="28"/>
          <w:szCs w:val="28"/>
        </w:rPr>
        <w:t>16. Костина Вера Захаровна, проживает по адресу: Свердловская область, г. Берёзовский, п. Лосиный, ул. М. Горького, д. 11, которой преступлением причинен моральный вред, заявлен гражданский иск на сумму 5 000 000 рублей.</w:t>
        <w:tab/>
      </w:r>
    </w:p>
    <w:p>
      <w:pPr>
        <w:pStyle w:val="TextBody"/>
        <w:spacing w:before="0" w:after="0"/>
        <w:ind w:firstLine="708"/>
        <w:jc w:val="both"/>
        <w:rPr>
          <w:sz w:val="28"/>
          <w:szCs w:val="28"/>
        </w:rPr>
      </w:pPr>
      <w:r>
        <w:rPr>
          <w:sz w:val="28"/>
          <w:szCs w:val="28"/>
        </w:rPr>
        <w:tab/>
        <w:t xml:space="preserve">    </w:t>
        <w:tab/>
        <w:tab/>
        <w:tab/>
        <w:t xml:space="preserve">                              </w:t>
      </w:r>
    </w:p>
    <w:p>
      <w:pPr>
        <w:pStyle w:val="TextBody"/>
        <w:spacing w:before="0" w:after="0"/>
        <w:jc w:val="center"/>
        <w:rPr/>
      </w:pPr>
      <w:r>
        <w:rPr>
          <w:sz w:val="28"/>
          <w:szCs w:val="28"/>
        </w:rPr>
        <w:t>(т. 18 л.д. 111-113, 114-116, 119, 120-121)</w:t>
      </w:r>
    </w:p>
    <w:p>
      <w:pPr>
        <w:pStyle w:val="TextBody"/>
        <w:spacing w:before="0" w:after="0"/>
        <w:jc w:val="both"/>
        <w:rPr>
          <w:sz w:val="28"/>
          <w:szCs w:val="28"/>
        </w:rPr>
      </w:pPr>
      <w:r>
        <w:rPr>
          <w:sz w:val="28"/>
          <w:szCs w:val="28"/>
        </w:rPr>
      </w:r>
    </w:p>
    <w:p>
      <w:pPr>
        <w:pStyle w:val="TextBody"/>
        <w:spacing w:before="0" w:after="0"/>
        <w:ind w:firstLine="708"/>
        <w:jc w:val="both"/>
        <w:rPr/>
      </w:pPr>
      <w:r>
        <w:rPr>
          <w:sz w:val="28"/>
          <w:szCs w:val="28"/>
        </w:rPr>
        <w:t>17. Сморшко Антонина Семёновна, проживает по адресу: Саратовская область, Ровенский район, с. Приволжское, Хлебный переулок, д. 7, кв. 1, которой преступлением причинен моральный вред, гражданский иск не заявлен.</w:t>
        <w:tab/>
        <w:tab/>
        <w:tab/>
        <w:t xml:space="preserve">    </w:t>
        <w:tab/>
        <w:tab/>
        <w:tab/>
        <w:t xml:space="preserve">   </w:t>
      </w:r>
    </w:p>
    <w:p>
      <w:pPr>
        <w:pStyle w:val="TextBody"/>
        <w:spacing w:before="0" w:after="0"/>
        <w:jc w:val="center"/>
        <w:rPr/>
      </w:pPr>
      <w:r>
        <w:rPr>
          <w:sz w:val="28"/>
          <w:szCs w:val="28"/>
        </w:rPr>
        <w:t>(т. 18 л.д. 225-227, 229-235)</w:t>
      </w:r>
    </w:p>
    <w:p>
      <w:pPr>
        <w:pStyle w:val="TextBody"/>
        <w:spacing w:before="0" w:after="0"/>
        <w:jc w:val="both"/>
        <w:rPr>
          <w:sz w:val="28"/>
          <w:szCs w:val="28"/>
        </w:rPr>
      </w:pPr>
      <w:r>
        <w:rPr>
          <w:sz w:val="28"/>
          <w:szCs w:val="28"/>
        </w:rPr>
      </w:r>
    </w:p>
    <w:p>
      <w:pPr>
        <w:pStyle w:val="TextBody"/>
        <w:spacing w:before="0" w:after="0"/>
        <w:ind w:firstLine="708"/>
        <w:jc w:val="both"/>
        <w:rPr/>
      </w:pPr>
      <w:r>
        <w:rPr>
          <w:sz w:val="28"/>
          <w:szCs w:val="28"/>
        </w:rPr>
        <w:t>18. Морозова Ольга Семёновна, проживает по адресу: Саратовская область, Балашовский район, с. Соцземледельский, ул. Центральная, д. 54, которой преступлением причинен моральный вред, гражданский иск не заявлен.</w:t>
        <w:tab/>
        <w:tab/>
        <w:tab/>
        <w:t xml:space="preserve">    </w:t>
        <w:tab/>
        <w:tab/>
        <w:tab/>
        <w:t xml:space="preserve">   </w:t>
      </w:r>
    </w:p>
    <w:p>
      <w:pPr>
        <w:pStyle w:val="TextBody"/>
        <w:spacing w:before="0" w:after="0"/>
        <w:jc w:val="center"/>
        <w:rPr/>
      </w:pPr>
      <w:r>
        <w:rPr>
          <w:sz w:val="28"/>
          <w:szCs w:val="28"/>
        </w:rPr>
        <w:t>(т. 19 л.д. 1-3, 5-12)</w:t>
      </w:r>
    </w:p>
    <w:p>
      <w:pPr>
        <w:pStyle w:val="TextBody"/>
        <w:spacing w:before="0" w:after="0"/>
        <w:jc w:val="both"/>
        <w:rPr>
          <w:sz w:val="28"/>
          <w:szCs w:val="28"/>
        </w:rPr>
      </w:pPr>
      <w:r>
        <w:rPr>
          <w:sz w:val="28"/>
          <w:szCs w:val="28"/>
        </w:rPr>
      </w:r>
    </w:p>
    <w:p>
      <w:pPr>
        <w:pStyle w:val="TextBody"/>
        <w:spacing w:before="0" w:after="0"/>
        <w:ind w:firstLine="708"/>
        <w:jc w:val="both"/>
        <w:rPr/>
      </w:pPr>
      <w:r>
        <w:rPr>
          <w:sz w:val="28"/>
          <w:szCs w:val="28"/>
        </w:rPr>
        <w:t>19. Остапенко Сергей Васильевич, проживает по адресу: Московская область, г. Реутов, ул. Новая, д. 14, корп. 3, кв. 22, которому преступлением причинен моральный вред, гражданский иск не заявлен.</w:t>
        <w:tab/>
        <w:tab/>
        <w:tab/>
        <w:t xml:space="preserve">    </w:t>
        <w:tab/>
        <w:tab/>
        <w:tab/>
        <w:t xml:space="preserve">   </w:t>
        <w:tab/>
        <w:tab/>
        <w:tab/>
        <w:tab/>
        <w:t xml:space="preserve">   </w:t>
      </w:r>
    </w:p>
    <w:p>
      <w:pPr>
        <w:pStyle w:val="TextBody"/>
        <w:spacing w:before="0" w:after="0"/>
        <w:jc w:val="center"/>
        <w:rPr/>
      </w:pPr>
      <w:r>
        <w:rPr>
          <w:sz w:val="28"/>
          <w:szCs w:val="28"/>
        </w:rPr>
        <w:t>(т. 18 л.д. 154-156, 158-163)</w:t>
      </w:r>
    </w:p>
    <w:p>
      <w:pPr>
        <w:pStyle w:val="TextBody"/>
        <w:spacing w:before="0" w:after="0"/>
        <w:jc w:val="both"/>
        <w:rPr>
          <w:sz w:val="28"/>
          <w:szCs w:val="28"/>
        </w:rPr>
      </w:pPr>
      <w:r>
        <w:rPr>
          <w:sz w:val="28"/>
          <w:szCs w:val="28"/>
        </w:rPr>
      </w:r>
    </w:p>
    <w:p>
      <w:pPr>
        <w:pStyle w:val="TextBody"/>
        <w:spacing w:before="0" w:after="0"/>
        <w:ind w:firstLine="708"/>
        <w:jc w:val="both"/>
        <w:rPr/>
      </w:pPr>
      <w:r>
        <w:rPr>
          <w:sz w:val="28"/>
          <w:szCs w:val="28"/>
        </w:rPr>
        <w:t>20. Казарова Людмила Ивановна, проживает по адресу: Саратовская область, Энгельсский район, с. Безымянное, ул. Школьная, д. 26/2, которой преступлением причинен моральный вред, гражданский иск не заявлен.</w:t>
        <w:tab/>
        <w:tab/>
        <w:tab/>
        <w:t xml:space="preserve">    </w:t>
        <w:tab/>
        <w:tab/>
        <w:tab/>
        <w:t xml:space="preserve">   </w:t>
        <w:tab/>
        <w:tab/>
        <w:t xml:space="preserve">  </w:t>
      </w:r>
    </w:p>
    <w:p>
      <w:pPr>
        <w:pStyle w:val="TextBody"/>
        <w:spacing w:before="0" w:after="0"/>
        <w:jc w:val="center"/>
        <w:rPr/>
      </w:pPr>
      <w:r>
        <w:rPr>
          <w:sz w:val="28"/>
          <w:szCs w:val="28"/>
        </w:rPr>
        <w:t>(т. 18 л.д. 171-173, 175-182)</w:t>
      </w:r>
    </w:p>
    <w:p>
      <w:pPr>
        <w:pStyle w:val="TextBody"/>
        <w:spacing w:before="0" w:after="0"/>
        <w:jc w:val="both"/>
        <w:rPr>
          <w:sz w:val="28"/>
          <w:szCs w:val="28"/>
        </w:rPr>
      </w:pPr>
      <w:r>
        <w:rPr>
          <w:sz w:val="28"/>
          <w:szCs w:val="28"/>
        </w:rPr>
      </w:r>
    </w:p>
    <w:p>
      <w:pPr>
        <w:pStyle w:val="TextBody"/>
        <w:spacing w:before="0" w:after="0"/>
        <w:ind w:firstLine="708"/>
        <w:jc w:val="both"/>
        <w:rPr/>
      </w:pPr>
      <w:r>
        <w:rPr>
          <w:sz w:val="28"/>
          <w:szCs w:val="28"/>
        </w:rPr>
        <w:t>21. Тагунова Нина Сергеевна, проживает по адресу: Саратовская область, г. Вольск, ул. Некрасова, д. 22, которой преступлением причинен моральный вред, гражданский иск не заявлен.</w:t>
        <w:tab/>
        <w:tab/>
        <w:tab/>
        <w:t xml:space="preserve">    </w:t>
        <w:tab/>
        <w:tab/>
        <w:tab/>
        <w:t xml:space="preserve">   </w:t>
        <w:tab/>
        <w:tab/>
        <w:t xml:space="preserve">  </w:t>
        <w:tab/>
        <w:tab/>
        <w:tab/>
        <w:tab/>
        <w:t xml:space="preserve">  </w:t>
      </w:r>
    </w:p>
    <w:p>
      <w:pPr>
        <w:pStyle w:val="TextBody"/>
        <w:spacing w:before="0" w:after="0"/>
        <w:jc w:val="center"/>
        <w:rPr/>
      </w:pPr>
      <w:r>
        <w:rPr>
          <w:sz w:val="28"/>
          <w:szCs w:val="28"/>
        </w:rPr>
        <w:t>(т. 18 л.д. 204-206, 208-214)</w:t>
      </w:r>
    </w:p>
    <w:p>
      <w:pPr>
        <w:pStyle w:val="TextBody"/>
        <w:spacing w:before="0" w:after="0"/>
        <w:jc w:val="both"/>
        <w:rPr>
          <w:sz w:val="28"/>
          <w:szCs w:val="28"/>
        </w:rPr>
      </w:pPr>
      <w:r>
        <w:rPr>
          <w:sz w:val="28"/>
          <w:szCs w:val="28"/>
        </w:rPr>
      </w:r>
    </w:p>
    <w:p>
      <w:pPr>
        <w:pStyle w:val="TextBody"/>
        <w:spacing w:before="0" w:after="0"/>
        <w:ind w:firstLine="708"/>
        <w:jc w:val="both"/>
        <w:rPr/>
      </w:pPr>
      <w:r>
        <w:rPr>
          <w:sz w:val="28"/>
          <w:szCs w:val="28"/>
        </w:rPr>
        <w:t>22. Актаева Наталья Егоровна, проживает по адресу: Волгоградская область, Среднеахтубинский район, п. Красный Октябрь, пер. Маленький,              д. 2/1, которой преступлением причинен моральный вред, гражданский иск не заявлен.</w:t>
        <w:tab/>
        <w:tab/>
        <w:tab/>
        <w:t xml:space="preserve">    </w:t>
        <w:tab/>
        <w:tab/>
        <w:t xml:space="preserve">  </w:t>
      </w:r>
    </w:p>
    <w:p>
      <w:pPr>
        <w:pStyle w:val="TextBody"/>
        <w:spacing w:before="0" w:after="0"/>
        <w:jc w:val="center"/>
        <w:rPr>
          <w:sz w:val="28"/>
          <w:szCs w:val="28"/>
        </w:rPr>
      </w:pPr>
      <w:r>
        <w:rPr>
          <w:sz w:val="28"/>
          <w:szCs w:val="28"/>
        </w:rPr>
        <w:t>(т. 19 л.д. 48-50, 52-54)</w:t>
      </w:r>
    </w:p>
    <w:p>
      <w:pPr>
        <w:pStyle w:val="TextBody"/>
        <w:spacing w:before="0" w:after="0"/>
        <w:jc w:val="center"/>
        <w:rPr>
          <w:sz w:val="28"/>
          <w:szCs w:val="28"/>
        </w:rPr>
      </w:pPr>
      <w:r>
        <w:rPr>
          <w:sz w:val="28"/>
          <w:szCs w:val="28"/>
        </w:rPr>
      </w:r>
    </w:p>
    <w:p>
      <w:pPr>
        <w:pStyle w:val="TextBody"/>
        <w:tabs>
          <w:tab w:val="clear" w:pos="708"/>
          <w:tab w:val="left" w:pos="1276" w:leader="none"/>
        </w:tabs>
        <w:spacing w:before="0" w:after="0"/>
        <w:ind w:firstLine="708"/>
        <w:jc w:val="both"/>
        <w:rPr/>
      </w:pPr>
      <w:r>
        <w:rPr>
          <w:sz w:val="28"/>
          <w:szCs w:val="28"/>
        </w:rPr>
        <w:t>23. Богданова Надежда Геннадьевна, проживает по адресу: Свердловская область, г. Режь, ул. Ленина, д. 30, кв. 25, которой преступлением причинен моральный вред, гражданский иск не заявлен.</w:t>
        <w:tab/>
        <w:tab/>
        <w:tab/>
        <w:t xml:space="preserve">    </w:t>
        <w:tab/>
        <w:tab/>
        <w:t xml:space="preserve">  </w:t>
        <w:tab/>
        <w:t xml:space="preserve">  </w:t>
      </w:r>
    </w:p>
    <w:p>
      <w:pPr>
        <w:pStyle w:val="TextBody"/>
        <w:spacing w:before="0" w:after="0"/>
        <w:jc w:val="center"/>
        <w:rPr/>
      </w:pPr>
      <w:r>
        <w:rPr>
          <w:sz w:val="28"/>
          <w:szCs w:val="28"/>
        </w:rPr>
        <w:t>(т. 19 л.д. 71-73, 75-83)</w:t>
      </w:r>
    </w:p>
    <w:p>
      <w:pPr>
        <w:pStyle w:val="TextBody"/>
        <w:spacing w:before="0" w:after="0"/>
        <w:jc w:val="both"/>
        <w:rPr>
          <w:sz w:val="28"/>
          <w:szCs w:val="28"/>
        </w:rPr>
      </w:pPr>
      <w:r>
        <w:rPr>
          <w:sz w:val="28"/>
          <w:szCs w:val="28"/>
        </w:rPr>
      </w:r>
    </w:p>
    <w:p>
      <w:pPr>
        <w:pStyle w:val="TextBody"/>
        <w:spacing w:before="0" w:after="0"/>
        <w:ind w:firstLine="708"/>
        <w:jc w:val="both"/>
        <w:rPr/>
      </w:pPr>
      <w:r>
        <w:rPr>
          <w:sz w:val="28"/>
          <w:szCs w:val="28"/>
        </w:rPr>
        <w:t>24. Кравченко Наталья Васильевна, проживает по адресу: Республика Коми, г. Печора, ул. Щипачкина, д. 7, кв. 70, которой преступлением причинен моральный вред, гражданский иск не заявлен.</w:t>
        <w:tab/>
        <w:tab/>
      </w:r>
    </w:p>
    <w:p>
      <w:pPr>
        <w:pStyle w:val="TextBody"/>
        <w:spacing w:before="0" w:after="0"/>
        <w:jc w:val="both"/>
        <w:rPr>
          <w:sz w:val="28"/>
          <w:szCs w:val="28"/>
        </w:rPr>
      </w:pPr>
      <w:r>
        <w:rPr>
          <w:sz w:val="28"/>
          <w:szCs w:val="28"/>
        </w:rPr>
        <w:tab/>
        <w:t xml:space="preserve">    </w:t>
        <w:tab/>
        <w:tab/>
        <w:t xml:space="preserve">  </w:t>
        <w:tab/>
        <w:t xml:space="preserve">  </w:t>
      </w:r>
    </w:p>
    <w:p>
      <w:pPr>
        <w:pStyle w:val="TextBody"/>
        <w:spacing w:before="0" w:after="0"/>
        <w:jc w:val="center"/>
        <w:rPr>
          <w:sz w:val="28"/>
          <w:szCs w:val="28"/>
        </w:rPr>
      </w:pPr>
      <w:r>
        <w:rPr>
          <w:sz w:val="28"/>
          <w:szCs w:val="28"/>
        </w:rPr>
        <w:t>(т. 19 л.д. 102-104, 106-114)</w:t>
      </w:r>
    </w:p>
    <w:p>
      <w:pPr>
        <w:pStyle w:val="TextBody"/>
        <w:spacing w:before="0" w:after="0"/>
        <w:jc w:val="center"/>
        <w:rPr>
          <w:sz w:val="28"/>
          <w:szCs w:val="28"/>
        </w:rPr>
      </w:pPr>
      <w:r>
        <w:rPr>
          <w:sz w:val="28"/>
          <w:szCs w:val="28"/>
        </w:rPr>
      </w:r>
    </w:p>
    <w:p>
      <w:pPr>
        <w:pStyle w:val="TextBody"/>
        <w:spacing w:before="0" w:after="0"/>
        <w:ind w:firstLine="708"/>
        <w:jc w:val="both"/>
        <w:rPr/>
      </w:pPr>
      <w:r>
        <w:rPr>
          <w:sz w:val="28"/>
          <w:szCs w:val="28"/>
        </w:rPr>
        <w:t>25. Филипчева Валентина Тимофеевна, проживает по адресу: Республика Башкортостан, г. Ишимбай, ул. Чкалова, д. 27, кв. 24, которой преступлением причинен моральный вред, гражданский иск не заявлен.</w:t>
        <w:tab/>
      </w:r>
    </w:p>
    <w:p>
      <w:pPr>
        <w:pStyle w:val="TextBody"/>
        <w:spacing w:before="0" w:after="0"/>
        <w:jc w:val="both"/>
        <w:rPr/>
      </w:pPr>
      <w:r>
        <w:rPr>
          <w:sz w:val="28"/>
          <w:szCs w:val="28"/>
        </w:rPr>
        <w:t xml:space="preserve">  </w:t>
      </w:r>
      <w:r>
        <w:rPr>
          <w:sz w:val="28"/>
          <w:szCs w:val="28"/>
        </w:rPr>
        <w:tab/>
        <w:tab/>
        <w:tab/>
        <w:tab/>
        <w:t xml:space="preserve">  (т. 19 л.д. 128-130, 132-135)</w:t>
      </w:r>
    </w:p>
    <w:p>
      <w:pPr>
        <w:pStyle w:val="TextBody"/>
        <w:spacing w:before="0" w:after="0"/>
        <w:ind w:firstLine="708"/>
        <w:jc w:val="both"/>
        <w:rPr/>
      </w:pPr>
      <w:r>
        <w:rPr>
          <w:sz w:val="28"/>
          <w:szCs w:val="28"/>
        </w:rPr>
        <w:t>26. Низамов Сафаргали Нигаматович, проживает по адресу: Челябинская область, Аргаяшский район, д. Давлетбаева, ул. Челябинская,              д. 36, которому преступлением причинен моральный вред, гражданский иск не заявлен.</w:t>
        <w:tab/>
      </w:r>
    </w:p>
    <w:p>
      <w:pPr>
        <w:pStyle w:val="TextBody"/>
        <w:spacing w:before="0" w:after="0"/>
        <w:jc w:val="center"/>
        <w:rPr/>
      </w:pPr>
      <w:r>
        <w:rPr>
          <w:sz w:val="28"/>
          <w:szCs w:val="28"/>
        </w:rPr>
        <w:t xml:space="preserve"> </w:t>
      </w:r>
      <w:r>
        <w:rPr>
          <w:sz w:val="28"/>
          <w:szCs w:val="28"/>
        </w:rPr>
        <w:t>(т. 19 л.д. 149-151, 152-156)</w:t>
      </w:r>
    </w:p>
    <w:p>
      <w:pPr>
        <w:pStyle w:val="TextBody"/>
        <w:spacing w:before="0" w:after="0"/>
        <w:jc w:val="both"/>
        <w:rPr>
          <w:sz w:val="28"/>
          <w:szCs w:val="28"/>
        </w:rPr>
      </w:pPr>
      <w:r>
        <w:rPr>
          <w:sz w:val="28"/>
          <w:szCs w:val="28"/>
        </w:rPr>
      </w:r>
    </w:p>
    <w:p>
      <w:pPr>
        <w:pStyle w:val="TextBody"/>
        <w:spacing w:before="0" w:after="0"/>
        <w:ind w:firstLine="708"/>
        <w:jc w:val="both"/>
        <w:rPr/>
      </w:pPr>
      <w:r>
        <w:rPr>
          <w:sz w:val="28"/>
          <w:szCs w:val="28"/>
        </w:rPr>
        <w:t>27. Ходосевич Любовь Юргисовна проживает по адресу: Республика Карелия, Олонецкий район, п. Устье Видлицы, ул. Ладожская, д. 10, которой преступлением причинен моральный вред, гражданский иск не заявлен.</w:t>
        <w:tab/>
      </w:r>
    </w:p>
    <w:p>
      <w:pPr>
        <w:pStyle w:val="TextBody"/>
        <w:spacing w:before="0" w:after="0"/>
        <w:jc w:val="both"/>
        <w:rPr>
          <w:sz w:val="28"/>
          <w:szCs w:val="28"/>
        </w:rPr>
      </w:pPr>
      <w:r>
        <w:rPr>
          <w:sz w:val="28"/>
          <w:szCs w:val="28"/>
        </w:rPr>
        <w:t xml:space="preserve">  </w:t>
      </w:r>
      <w:r>
        <w:rPr>
          <w:sz w:val="28"/>
          <w:szCs w:val="28"/>
        </w:rPr>
        <w:tab/>
        <w:tab/>
        <w:tab/>
        <w:tab/>
        <w:t xml:space="preserve">  </w:t>
      </w:r>
    </w:p>
    <w:p>
      <w:pPr>
        <w:pStyle w:val="TextBody"/>
        <w:spacing w:before="0" w:after="0"/>
        <w:jc w:val="center"/>
        <w:rPr/>
      </w:pPr>
      <w:r>
        <w:rPr>
          <w:sz w:val="28"/>
          <w:szCs w:val="28"/>
        </w:rPr>
        <w:t>(т. 19 л.д. 175-178, 183-186)</w:t>
      </w:r>
    </w:p>
    <w:p>
      <w:pPr>
        <w:pStyle w:val="TextBody"/>
        <w:spacing w:before="0" w:after="0"/>
        <w:jc w:val="both"/>
        <w:rPr>
          <w:sz w:val="28"/>
          <w:szCs w:val="28"/>
        </w:rPr>
      </w:pPr>
      <w:r>
        <w:rPr>
          <w:sz w:val="28"/>
          <w:szCs w:val="28"/>
        </w:rPr>
      </w:r>
    </w:p>
    <w:p>
      <w:pPr>
        <w:pStyle w:val="TextBody"/>
        <w:spacing w:before="0" w:after="0"/>
        <w:ind w:firstLine="708"/>
        <w:jc w:val="both"/>
        <w:rPr/>
      </w:pPr>
      <w:r>
        <w:rPr>
          <w:sz w:val="28"/>
          <w:szCs w:val="28"/>
        </w:rPr>
        <w:t>28. Бабайлова Людмила Георгиевна проживает по адресу: Свердловская область, г. Нижний Тагил, ул. Зари, д. 54, кв. 8, которой преступлением причинен моральный вред, гражданский иск не заявлен.</w:t>
        <w:tab/>
      </w:r>
    </w:p>
    <w:p>
      <w:pPr>
        <w:pStyle w:val="TextBody"/>
        <w:spacing w:before="0" w:after="0"/>
        <w:jc w:val="both"/>
        <w:rPr>
          <w:sz w:val="28"/>
          <w:szCs w:val="28"/>
        </w:rPr>
      </w:pPr>
      <w:r>
        <w:rPr>
          <w:sz w:val="28"/>
          <w:szCs w:val="28"/>
        </w:rPr>
        <w:t xml:space="preserve">  </w:t>
      </w:r>
      <w:r>
        <w:rPr>
          <w:sz w:val="28"/>
          <w:szCs w:val="28"/>
        </w:rPr>
        <w:tab/>
        <w:tab/>
        <w:tab/>
        <w:tab/>
        <w:t xml:space="preserve">   </w:t>
      </w:r>
    </w:p>
    <w:p>
      <w:pPr>
        <w:pStyle w:val="TextBody"/>
        <w:spacing w:before="0" w:after="0"/>
        <w:jc w:val="center"/>
        <w:rPr/>
      </w:pPr>
      <w:r>
        <w:rPr>
          <w:sz w:val="28"/>
          <w:szCs w:val="28"/>
        </w:rPr>
        <w:t>(т. 19 л.д. 200-201, 202-204, 210-213)</w:t>
      </w:r>
    </w:p>
    <w:p>
      <w:pPr>
        <w:pStyle w:val="TextBody"/>
        <w:spacing w:before="0" w:after="0"/>
        <w:jc w:val="both"/>
        <w:rPr>
          <w:sz w:val="28"/>
          <w:szCs w:val="28"/>
        </w:rPr>
      </w:pPr>
      <w:r>
        <w:rPr>
          <w:sz w:val="28"/>
          <w:szCs w:val="28"/>
        </w:rPr>
      </w:r>
    </w:p>
    <w:p>
      <w:pPr>
        <w:pStyle w:val="TextBody"/>
        <w:spacing w:before="0" w:after="0"/>
        <w:ind w:firstLine="708"/>
        <w:jc w:val="both"/>
        <w:rPr/>
      </w:pPr>
      <w:r>
        <w:rPr>
          <w:sz w:val="28"/>
          <w:szCs w:val="28"/>
        </w:rPr>
        <w:t>29. Киселёва Людмила Ивановна проживает по адресу: Курганская область, г. Курган, ул. Вишнёвая, д. 5, кв. 2, которой преступлением причинен моральный вред, гражданский иск не заявлен.</w:t>
        <w:tab/>
      </w:r>
    </w:p>
    <w:p>
      <w:pPr>
        <w:pStyle w:val="TextBody"/>
        <w:spacing w:before="0" w:after="0"/>
        <w:jc w:val="both"/>
        <w:rPr>
          <w:sz w:val="28"/>
          <w:szCs w:val="28"/>
        </w:rPr>
      </w:pPr>
      <w:r>
        <w:rPr>
          <w:sz w:val="28"/>
          <w:szCs w:val="28"/>
        </w:rPr>
        <w:t xml:space="preserve">  </w:t>
      </w:r>
      <w:r>
        <w:rPr>
          <w:sz w:val="28"/>
          <w:szCs w:val="28"/>
        </w:rPr>
        <w:tab/>
        <w:tab/>
        <w:tab/>
        <w:tab/>
        <w:t xml:space="preserve">   </w:t>
      </w:r>
    </w:p>
    <w:p>
      <w:pPr>
        <w:pStyle w:val="TextBody"/>
        <w:spacing w:before="0" w:after="0"/>
        <w:jc w:val="center"/>
        <w:rPr/>
      </w:pPr>
      <w:r>
        <w:rPr>
          <w:sz w:val="28"/>
          <w:szCs w:val="28"/>
        </w:rPr>
        <w:t>(т. 19 л.д. 221-223, 225-228)</w:t>
      </w:r>
    </w:p>
    <w:p>
      <w:pPr>
        <w:pStyle w:val="TextBody"/>
        <w:spacing w:before="0" w:after="0"/>
        <w:jc w:val="both"/>
        <w:rPr>
          <w:sz w:val="28"/>
          <w:szCs w:val="28"/>
        </w:rPr>
      </w:pPr>
      <w:r>
        <w:rPr>
          <w:sz w:val="28"/>
          <w:szCs w:val="28"/>
        </w:rPr>
      </w:r>
    </w:p>
    <w:p>
      <w:pPr>
        <w:pStyle w:val="TextBody"/>
        <w:spacing w:before="0" w:after="0"/>
        <w:ind w:firstLine="708"/>
        <w:jc w:val="both"/>
        <w:rPr/>
      </w:pPr>
      <w:r>
        <w:rPr>
          <w:sz w:val="28"/>
          <w:szCs w:val="28"/>
        </w:rPr>
        <w:t>30. Лигуз Лариса Вячеславовна проживает по адресу: Свердловская область, г. Карпинск, ул. 8-Марта, д. 66, кв. 58-а, которой преступлением причинен моральный вред, гражданский иск не заявлен.</w:t>
        <w:tab/>
      </w:r>
    </w:p>
    <w:p>
      <w:pPr>
        <w:pStyle w:val="TextBody"/>
        <w:spacing w:before="0" w:after="0"/>
        <w:jc w:val="both"/>
        <w:rPr>
          <w:sz w:val="28"/>
          <w:szCs w:val="28"/>
        </w:rPr>
      </w:pPr>
      <w:r>
        <w:rPr>
          <w:sz w:val="28"/>
          <w:szCs w:val="28"/>
        </w:rPr>
        <w:t xml:space="preserve">  </w:t>
      </w:r>
      <w:r>
        <w:rPr>
          <w:sz w:val="28"/>
          <w:szCs w:val="28"/>
        </w:rPr>
        <w:tab/>
        <w:tab/>
        <w:tab/>
        <w:tab/>
        <w:t xml:space="preserve">   </w:t>
      </w:r>
    </w:p>
    <w:p>
      <w:pPr>
        <w:pStyle w:val="TextBody"/>
        <w:spacing w:before="0" w:after="0"/>
        <w:jc w:val="center"/>
        <w:rPr/>
      </w:pPr>
      <w:r>
        <w:rPr>
          <w:sz w:val="28"/>
          <w:szCs w:val="28"/>
        </w:rPr>
        <w:t>(т. 19 л.д. 243-246, 247-250)</w:t>
      </w:r>
    </w:p>
    <w:p>
      <w:pPr>
        <w:pStyle w:val="TextBody"/>
        <w:spacing w:before="0" w:after="0"/>
        <w:jc w:val="both"/>
        <w:rPr>
          <w:sz w:val="28"/>
          <w:szCs w:val="28"/>
        </w:rPr>
      </w:pPr>
      <w:r>
        <w:rPr>
          <w:sz w:val="28"/>
          <w:szCs w:val="28"/>
        </w:rPr>
      </w:r>
    </w:p>
    <w:p>
      <w:pPr>
        <w:pStyle w:val="TextBody"/>
        <w:spacing w:before="0" w:after="0"/>
        <w:ind w:firstLine="708"/>
        <w:jc w:val="both"/>
        <w:rPr/>
      </w:pPr>
      <w:r>
        <w:rPr>
          <w:sz w:val="28"/>
          <w:szCs w:val="28"/>
        </w:rPr>
        <w:t>31. Буйров Игорь Анатольевич проживает по адресу: Свердловская область, г. Кушва, ул. Кузьмина, д. 9, кв. 67, которому преступлением причинен физический и моральный вред, гражданский иск не заявлен.</w:t>
        <w:tab/>
      </w:r>
    </w:p>
    <w:p>
      <w:pPr>
        <w:pStyle w:val="TextBody"/>
        <w:spacing w:before="0" w:after="0"/>
        <w:jc w:val="both"/>
        <w:rPr>
          <w:sz w:val="28"/>
          <w:szCs w:val="28"/>
        </w:rPr>
      </w:pPr>
      <w:r>
        <w:rPr>
          <w:sz w:val="28"/>
          <w:szCs w:val="28"/>
        </w:rPr>
        <w:t xml:space="preserve">  </w:t>
      </w:r>
      <w:r>
        <w:rPr>
          <w:sz w:val="28"/>
          <w:szCs w:val="28"/>
        </w:rPr>
        <w:tab/>
        <w:tab/>
        <w:tab/>
        <w:tab/>
        <w:t xml:space="preserve">   </w:t>
      </w:r>
    </w:p>
    <w:p>
      <w:pPr>
        <w:pStyle w:val="TextBody"/>
        <w:spacing w:before="0" w:after="0"/>
        <w:jc w:val="center"/>
        <w:rPr/>
      </w:pPr>
      <w:r>
        <w:rPr>
          <w:sz w:val="28"/>
          <w:szCs w:val="28"/>
        </w:rPr>
        <w:t>(т. 20 л.д. 1-2, 3-8, 14-21)</w:t>
      </w:r>
    </w:p>
    <w:p>
      <w:pPr>
        <w:pStyle w:val="TextBody"/>
        <w:spacing w:before="0" w:after="0"/>
        <w:jc w:val="both"/>
        <w:rPr>
          <w:sz w:val="28"/>
          <w:szCs w:val="28"/>
        </w:rPr>
      </w:pPr>
      <w:r>
        <w:rPr>
          <w:sz w:val="28"/>
          <w:szCs w:val="28"/>
        </w:rPr>
      </w:r>
    </w:p>
    <w:p>
      <w:pPr>
        <w:pStyle w:val="TextBody"/>
        <w:spacing w:before="0" w:after="0"/>
        <w:ind w:firstLine="708"/>
        <w:jc w:val="both"/>
        <w:rPr>
          <w:sz w:val="28"/>
          <w:szCs w:val="28"/>
        </w:rPr>
      </w:pPr>
      <w:r>
        <w:rPr>
          <w:sz w:val="28"/>
          <w:szCs w:val="28"/>
        </w:rPr>
        <w:t>32. Плотников Алексей Геннадьевич проживает по адресу: Челябинская область, Кизильский район, п. Путь Октября, ул. Набережная,  д. 25, которому преступлением причинен физический и моральный вред, гражданский иск не заявлен.</w:t>
      </w:r>
    </w:p>
    <w:p>
      <w:pPr>
        <w:pStyle w:val="TextBody"/>
        <w:spacing w:before="0" w:after="0"/>
        <w:ind w:firstLine="708"/>
        <w:jc w:val="both"/>
        <w:rPr>
          <w:sz w:val="28"/>
          <w:szCs w:val="28"/>
        </w:rPr>
      </w:pPr>
      <w:r>
        <w:rPr>
          <w:sz w:val="28"/>
          <w:szCs w:val="28"/>
        </w:rPr>
      </w:r>
    </w:p>
    <w:p>
      <w:pPr>
        <w:pStyle w:val="TextBody"/>
        <w:spacing w:before="0" w:after="0"/>
        <w:jc w:val="center"/>
        <w:rPr/>
      </w:pPr>
      <w:r>
        <w:rPr>
          <w:sz w:val="28"/>
          <w:szCs w:val="28"/>
        </w:rPr>
        <w:t>(т. 20 л.д. 66, 67-69, 75-78)</w:t>
      </w:r>
    </w:p>
    <w:p>
      <w:pPr>
        <w:pStyle w:val="TextBody"/>
        <w:spacing w:before="0" w:after="0"/>
        <w:jc w:val="both"/>
        <w:rPr>
          <w:sz w:val="28"/>
          <w:szCs w:val="28"/>
        </w:rPr>
      </w:pPr>
      <w:r>
        <w:rPr>
          <w:sz w:val="28"/>
          <w:szCs w:val="28"/>
        </w:rPr>
      </w:r>
    </w:p>
    <w:p>
      <w:pPr>
        <w:pStyle w:val="TextBody"/>
        <w:spacing w:before="0" w:after="0"/>
        <w:ind w:firstLine="708"/>
        <w:jc w:val="both"/>
        <w:rPr/>
      </w:pPr>
      <w:r>
        <w:rPr>
          <w:sz w:val="28"/>
          <w:szCs w:val="28"/>
        </w:rPr>
        <w:t>33. Баймухамедов Марат Тимерьянович проживает по адресу: Республика Башкортостан, Кармаскалинский район, д. Варшавка, ул. Р. Мулюкова, д. 27, которому преступлением причинен моральный вред, гражданский иск не заявлен.</w:t>
        <w:tab/>
      </w:r>
    </w:p>
    <w:p>
      <w:pPr>
        <w:pStyle w:val="TextBody"/>
        <w:spacing w:before="0" w:after="0"/>
        <w:jc w:val="both"/>
        <w:rPr>
          <w:sz w:val="28"/>
          <w:szCs w:val="28"/>
        </w:rPr>
      </w:pPr>
      <w:r>
        <w:rPr>
          <w:sz w:val="28"/>
          <w:szCs w:val="28"/>
        </w:rPr>
        <w:t xml:space="preserve">  </w:t>
      </w:r>
      <w:r>
        <w:rPr>
          <w:sz w:val="28"/>
          <w:szCs w:val="28"/>
        </w:rPr>
        <w:tab/>
        <w:tab/>
        <w:tab/>
        <w:tab/>
        <w:t xml:space="preserve">   </w:t>
      </w:r>
    </w:p>
    <w:p>
      <w:pPr>
        <w:pStyle w:val="TextBody"/>
        <w:spacing w:before="0" w:after="0"/>
        <w:jc w:val="center"/>
        <w:rPr/>
      </w:pPr>
      <w:r>
        <w:rPr>
          <w:sz w:val="28"/>
          <w:szCs w:val="28"/>
        </w:rPr>
        <w:t>(т. 21 л.д. 111-114, 115-125)</w:t>
      </w:r>
    </w:p>
    <w:p>
      <w:pPr>
        <w:pStyle w:val="TextBody"/>
        <w:spacing w:before="0" w:after="0"/>
        <w:jc w:val="both"/>
        <w:rPr>
          <w:sz w:val="28"/>
          <w:szCs w:val="28"/>
        </w:rPr>
      </w:pPr>
      <w:r>
        <w:rPr>
          <w:sz w:val="28"/>
          <w:szCs w:val="28"/>
        </w:rPr>
      </w:r>
    </w:p>
    <w:p>
      <w:pPr>
        <w:pStyle w:val="TextBody"/>
        <w:spacing w:before="0" w:after="0"/>
        <w:ind w:firstLine="708"/>
        <w:jc w:val="both"/>
        <w:rPr/>
      </w:pPr>
      <w:r>
        <w:rPr>
          <w:sz w:val="28"/>
          <w:szCs w:val="28"/>
        </w:rPr>
        <w:t>34. Шиловский Иван Павлович проживает по адресу: Самарская область, Волжский район, п. Рощинский, д. 9-а, которому преступлением причинен физический и моральный вред, гражданский иск не заявлен.</w:t>
        <w:tab/>
      </w:r>
    </w:p>
    <w:p>
      <w:pPr>
        <w:pStyle w:val="TextBody"/>
        <w:spacing w:before="0" w:after="0"/>
        <w:jc w:val="both"/>
        <w:rPr>
          <w:sz w:val="28"/>
          <w:szCs w:val="28"/>
        </w:rPr>
      </w:pPr>
      <w:r>
        <w:rPr>
          <w:sz w:val="28"/>
          <w:szCs w:val="28"/>
        </w:rPr>
        <w:t xml:space="preserve">  </w:t>
      </w:r>
      <w:r>
        <w:rPr>
          <w:sz w:val="28"/>
          <w:szCs w:val="28"/>
        </w:rPr>
        <w:tab/>
        <w:tab/>
        <w:tab/>
        <w:tab/>
        <w:t xml:space="preserve">   </w:t>
      </w:r>
    </w:p>
    <w:p>
      <w:pPr>
        <w:pStyle w:val="TextBody"/>
        <w:spacing w:before="0" w:after="0"/>
        <w:jc w:val="center"/>
        <w:rPr/>
      </w:pPr>
      <w:r>
        <w:rPr>
          <w:sz w:val="28"/>
          <w:szCs w:val="28"/>
        </w:rPr>
        <w:t>(т. 22 л.д. 210-214, 218-222)</w:t>
      </w:r>
    </w:p>
    <w:p>
      <w:pPr>
        <w:pStyle w:val="TextBody"/>
        <w:spacing w:before="0" w:after="0"/>
        <w:jc w:val="both"/>
        <w:rPr>
          <w:sz w:val="28"/>
          <w:szCs w:val="28"/>
        </w:rPr>
      </w:pPr>
      <w:r>
        <w:rPr>
          <w:sz w:val="28"/>
          <w:szCs w:val="28"/>
        </w:rPr>
      </w:r>
    </w:p>
    <w:p>
      <w:pPr>
        <w:pStyle w:val="TextBody"/>
        <w:spacing w:before="0" w:after="0"/>
        <w:ind w:firstLine="708"/>
        <w:jc w:val="both"/>
        <w:rPr/>
      </w:pPr>
      <w:r>
        <w:rPr>
          <w:sz w:val="28"/>
          <w:szCs w:val="28"/>
        </w:rPr>
        <w:t>35. Бурлаков Семён Борисович проживает по адресу: Самарская область, г. Самара, ул. Стара-загора, д. 84-а, кв. 168, которому преступлением причинен физический и моральный вред, гражданский иск не заявлен.</w:t>
        <w:tab/>
      </w:r>
    </w:p>
    <w:p>
      <w:pPr>
        <w:pStyle w:val="TextBody"/>
        <w:spacing w:before="0" w:after="0"/>
        <w:jc w:val="both"/>
        <w:rPr>
          <w:sz w:val="28"/>
          <w:szCs w:val="28"/>
        </w:rPr>
      </w:pPr>
      <w:r>
        <w:rPr>
          <w:sz w:val="28"/>
          <w:szCs w:val="28"/>
        </w:rPr>
        <w:t xml:space="preserve">  </w:t>
      </w:r>
    </w:p>
    <w:p>
      <w:pPr>
        <w:pStyle w:val="TextBody"/>
        <w:spacing w:before="0" w:after="0"/>
        <w:jc w:val="center"/>
        <w:rPr/>
      </w:pPr>
      <w:r>
        <w:rPr>
          <w:sz w:val="28"/>
          <w:szCs w:val="28"/>
        </w:rPr>
        <w:t>(т. 23 л.д. 17-21, 25-30)</w:t>
      </w:r>
    </w:p>
    <w:p>
      <w:pPr>
        <w:pStyle w:val="TextBody"/>
        <w:spacing w:before="0" w:after="0"/>
        <w:jc w:val="both"/>
        <w:rPr>
          <w:sz w:val="28"/>
          <w:szCs w:val="28"/>
        </w:rPr>
      </w:pPr>
      <w:r>
        <w:rPr>
          <w:sz w:val="28"/>
          <w:szCs w:val="28"/>
        </w:rPr>
      </w:r>
    </w:p>
    <w:p>
      <w:pPr>
        <w:pStyle w:val="TextBody"/>
        <w:spacing w:before="0" w:after="0"/>
        <w:ind w:firstLine="708"/>
        <w:jc w:val="both"/>
        <w:rPr/>
      </w:pPr>
      <w:r>
        <w:rPr>
          <w:sz w:val="28"/>
          <w:szCs w:val="28"/>
        </w:rPr>
        <w:t>36. Ярославцев Александр Алексеевич проживает по адресу: Самарская область, г. Самара, ул. Некрасовская, д. 74, кв. 5, которому преступлением причинен физический и моральный вред, гражданский иск не заявлен.</w:t>
        <w:tab/>
      </w:r>
    </w:p>
    <w:p>
      <w:pPr>
        <w:pStyle w:val="TextBody"/>
        <w:spacing w:before="0" w:after="0"/>
        <w:jc w:val="both"/>
        <w:rPr>
          <w:sz w:val="28"/>
          <w:szCs w:val="28"/>
        </w:rPr>
      </w:pPr>
      <w:r>
        <w:rPr>
          <w:sz w:val="28"/>
          <w:szCs w:val="28"/>
        </w:rPr>
        <w:t xml:space="preserve">  </w:t>
      </w:r>
      <w:r>
        <w:rPr>
          <w:sz w:val="28"/>
          <w:szCs w:val="28"/>
        </w:rPr>
        <w:tab/>
        <w:tab/>
        <w:tab/>
        <w:tab/>
        <w:t xml:space="preserve">   </w:t>
      </w:r>
    </w:p>
    <w:p>
      <w:pPr>
        <w:pStyle w:val="TextBody"/>
        <w:spacing w:before="0" w:after="0"/>
        <w:jc w:val="center"/>
        <w:rPr/>
      </w:pPr>
      <w:r>
        <w:rPr>
          <w:sz w:val="28"/>
          <w:szCs w:val="28"/>
        </w:rPr>
        <w:t>(т. 23 л.д. 51-55, 59-63)</w:t>
      </w:r>
    </w:p>
    <w:p>
      <w:pPr>
        <w:pStyle w:val="TextBody"/>
        <w:spacing w:before="0" w:after="0"/>
        <w:jc w:val="both"/>
        <w:rPr>
          <w:sz w:val="28"/>
          <w:szCs w:val="28"/>
        </w:rPr>
      </w:pPr>
      <w:r>
        <w:rPr>
          <w:sz w:val="28"/>
          <w:szCs w:val="28"/>
        </w:rPr>
      </w:r>
    </w:p>
    <w:p>
      <w:pPr>
        <w:pStyle w:val="TextBody"/>
        <w:spacing w:before="0" w:after="0"/>
        <w:ind w:firstLine="708"/>
        <w:jc w:val="both"/>
        <w:rPr/>
      </w:pPr>
      <w:r>
        <w:rPr>
          <w:sz w:val="28"/>
          <w:szCs w:val="28"/>
        </w:rPr>
        <w:t>37. Бакулева Галина Алексеевна проживает по адресу: Кировская область, Кирово-Чепецкий район, с. Кстинино, ул. Советская, д. 12, которой преступлением причинен моральный вред, гражданский иск не заявлен.</w:t>
        <w:tab/>
      </w:r>
    </w:p>
    <w:p>
      <w:pPr>
        <w:pStyle w:val="TextBody"/>
        <w:spacing w:before="0" w:after="0"/>
        <w:jc w:val="both"/>
        <w:rPr>
          <w:sz w:val="28"/>
          <w:szCs w:val="28"/>
        </w:rPr>
      </w:pPr>
      <w:r>
        <w:rPr>
          <w:sz w:val="28"/>
          <w:szCs w:val="28"/>
        </w:rPr>
        <w:t xml:space="preserve">  </w:t>
      </w:r>
      <w:r>
        <w:rPr>
          <w:sz w:val="28"/>
          <w:szCs w:val="28"/>
        </w:rPr>
        <w:tab/>
      </w:r>
    </w:p>
    <w:p>
      <w:pPr>
        <w:pStyle w:val="TextBody"/>
        <w:spacing w:before="0" w:after="0"/>
        <w:jc w:val="center"/>
        <w:rPr/>
      </w:pPr>
      <w:r>
        <w:rPr>
          <w:sz w:val="28"/>
          <w:szCs w:val="28"/>
        </w:rPr>
        <w:t>(т. 20 л.д. 181-184, 185-190)</w:t>
      </w:r>
    </w:p>
    <w:p>
      <w:pPr>
        <w:pStyle w:val="TextBody"/>
        <w:spacing w:before="0" w:after="0"/>
        <w:jc w:val="both"/>
        <w:rPr>
          <w:sz w:val="28"/>
          <w:szCs w:val="28"/>
        </w:rPr>
      </w:pPr>
      <w:r>
        <w:rPr>
          <w:sz w:val="28"/>
          <w:szCs w:val="28"/>
        </w:rPr>
      </w:r>
    </w:p>
    <w:p>
      <w:pPr>
        <w:pStyle w:val="TextBody"/>
        <w:spacing w:before="0" w:after="0"/>
        <w:ind w:firstLine="708"/>
        <w:jc w:val="both"/>
        <w:rPr>
          <w:sz w:val="28"/>
          <w:szCs w:val="28"/>
        </w:rPr>
      </w:pPr>
      <w:r>
        <w:rPr>
          <w:sz w:val="28"/>
          <w:szCs w:val="28"/>
        </w:rPr>
        <w:t>38. Мычко Виктор Вячеславович проживает по адресу: Московская область, Солнечногорский район, п.г.т. Ржавки, д. 19, кв. 175, которому преступлением причинен физический и моральный вред, гражданский иск не заявлен.</w:t>
      </w:r>
    </w:p>
    <w:p>
      <w:pPr>
        <w:pStyle w:val="TextBody"/>
        <w:spacing w:before="0" w:after="0"/>
        <w:jc w:val="center"/>
        <w:rPr/>
      </w:pPr>
      <w:r>
        <w:rPr>
          <w:sz w:val="28"/>
          <w:szCs w:val="28"/>
        </w:rPr>
        <w:t>(т. 21 л.д. 39-42, 43-58)</w:t>
      </w:r>
    </w:p>
    <w:p>
      <w:pPr>
        <w:pStyle w:val="TextBody"/>
        <w:spacing w:before="0" w:after="0"/>
        <w:jc w:val="both"/>
        <w:rPr>
          <w:sz w:val="28"/>
          <w:szCs w:val="28"/>
        </w:rPr>
      </w:pPr>
      <w:r>
        <w:rPr>
          <w:sz w:val="28"/>
          <w:szCs w:val="28"/>
        </w:rPr>
      </w:r>
    </w:p>
    <w:p>
      <w:pPr>
        <w:pStyle w:val="TextBody"/>
        <w:spacing w:before="0" w:after="0"/>
        <w:ind w:firstLine="708"/>
        <w:jc w:val="both"/>
        <w:rPr/>
      </w:pPr>
      <w:r>
        <w:rPr>
          <w:sz w:val="28"/>
          <w:szCs w:val="28"/>
        </w:rPr>
        <w:t>39. Никитин Юрий Александрович проживает по адресу: Челябинская область, г. Магнитогорск, ул. Ангарская, д. 135, кв. 40, которому преступлением причинен физический и моральный вред, гражданский иск не заявлен.</w:t>
        <w:tab/>
        <w:tab/>
        <w:tab/>
        <w:t xml:space="preserve">   </w:t>
      </w:r>
    </w:p>
    <w:p>
      <w:pPr>
        <w:pStyle w:val="TextBody"/>
        <w:spacing w:before="0" w:after="0"/>
        <w:jc w:val="center"/>
        <w:rPr/>
      </w:pPr>
      <w:r>
        <w:rPr>
          <w:sz w:val="28"/>
          <w:szCs w:val="28"/>
        </w:rPr>
        <w:t>(т. 20 л.д. 135, 136-138, 143-146)</w:t>
      </w:r>
    </w:p>
    <w:p>
      <w:pPr>
        <w:pStyle w:val="TextBody"/>
        <w:spacing w:before="0" w:after="0"/>
        <w:jc w:val="both"/>
        <w:rPr>
          <w:sz w:val="28"/>
          <w:szCs w:val="28"/>
        </w:rPr>
      </w:pPr>
      <w:r>
        <w:rPr>
          <w:sz w:val="28"/>
          <w:szCs w:val="28"/>
        </w:rPr>
      </w:r>
    </w:p>
    <w:p>
      <w:pPr>
        <w:pStyle w:val="TextBody"/>
        <w:spacing w:before="0" w:after="0"/>
        <w:ind w:firstLine="708"/>
        <w:jc w:val="both"/>
        <w:rPr/>
      </w:pPr>
      <w:r>
        <w:rPr>
          <w:sz w:val="28"/>
          <w:szCs w:val="28"/>
        </w:rPr>
        <w:t>40. Соломеин Денис Николаевич проживает по адресу: Свердловская область, г. Екатеринбург, ул. 40 лет Октября, д. 31, кв. 4, которому преступлением причинен физический и моральный вред, гражданский иск не заявлен.</w:t>
        <w:tab/>
      </w:r>
    </w:p>
    <w:p>
      <w:pPr>
        <w:pStyle w:val="TextBody"/>
        <w:spacing w:before="0" w:after="0"/>
        <w:jc w:val="center"/>
        <w:rPr>
          <w:sz w:val="28"/>
          <w:szCs w:val="28"/>
        </w:rPr>
      </w:pPr>
      <w:r>
        <w:rPr>
          <w:sz w:val="28"/>
          <w:szCs w:val="28"/>
        </w:rPr>
        <w:t>(т. 22 л.д. 117-119, 120-131)</w:t>
      </w:r>
    </w:p>
    <w:p>
      <w:pPr>
        <w:pStyle w:val="TextBody"/>
        <w:spacing w:before="0" w:after="0"/>
        <w:jc w:val="center"/>
        <w:rPr>
          <w:sz w:val="28"/>
          <w:szCs w:val="28"/>
        </w:rPr>
      </w:pPr>
      <w:r>
        <w:rPr>
          <w:sz w:val="28"/>
          <w:szCs w:val="28"/>
        </w:rPr>
      </w:r>
    </w:p>
    <w:p>
      <w:pPr>
        <w:pStyle w:val="TextBody"/>
        <w:spacing w:before="0" w:after="0"/>
        <w:ind w:firstLine="708"/>
        <w:jc w:val="both"/>
        <w:rPr/>
      </w:pPr>
      <w:r>
        <w:rPr>
          <w:sz w:val="28"/>
          <w:szCs w:val="28"/>
        </w:rPr>
        <w:t>41. Сажин Павел Николаевич проживает по адресу: Ханты-Мансийский АО-Югра, г. Нижневартовск, ул. Ленина, д. 25, кв. 54, которому преступлением причинен физический и моральный вред, гражданский иск не заявлен.</w:t>
        <w:tab/>
      </w:r>
    </w:p>
    <w:p>
      <w:pPr>
        <w:pStyle w:val="TextBody"/>
        <w:spacing w:before="0" w:after="0"/>
        <w:jc w:val="center"/>
        <w:rPr/>
      </w:pPr>
      <w:r>
        <w:rPr>
          <w:sz w:val="28"/>
          <w:szCs w:val="28"/>
        </w:rPr>
        <w:t>(т. 22 л.д. 89-90, 91-93)</w:t>
      </w:r>
    </w:p>
    <w:p>
      <w:pPr>
        <w:pStyle w:val="TextBody"/>
        <w:spacing w:before="0" w:after="0"/>
        <w:jc w:val="both"/>
        <w:rPr>
          <w:sz w:val="28"/>
          <w:szCs w:val="28"/>
        </w:rPr>
      </w:pPr>
      <w:r>
        <w:rPr>
          <w:sz w:val="28"/>
          <w:szCs w:val="28"/>
        </w:rPr>
      </w:r>
    </w:p>
    <w:p>
      <w:pPr>
        <w:pStyle w:val="TextBody"/>
        <w:spacing w:before="0" w:after="0"/>
        <w:ind w:firstLine="708"/>
        <w:jc w:val="both"/>
        <w:rPr/>
      </w:pPr>
      <w:r>
        <w:rPr>
          <w:sz w:val="28"/>
          <w:szCs w:val="28"/>
        </w:rPr>
        <w:t>42. Маев Дмитрий Алексеевич проживает по адресу: Челябинская область, г. Челябинск, ул. Хохрякова, д. 30, кв. 136, которому преступлением причинен физический и моральный вред, гражданский иск не заявлен.</w:t>
        <w:tab/>
      </w:r>
    </w:p>
    <w:p>
      <w:pPr>
        <w:pStyle w:val="TextBody"/>
        <w:spacing w:before="0" w:after="0"/>
        <w:jc w:val="both"/>
        <w:rPr>
          <w:sz w:val="28"/>
          <w:szCs w:val="28"/>
        </w:rPr>
      </w:pPr>
      <w:r>
        <w:rPr>
          <w:sz w:val="28"/>
          <w:szCs w:val="28"/>
        </w:rPr>
        <w:t xml:space="preserve">  </w:t>
      </w:r>
      <w:r>
        <w:rPr>
          <w:sz w:val="28"/>
          <w:szCs w:val="28"/>
        </w:rPr>
        <w:tab/>
        <w:tab/>
        <w:tab/>
        <w:tab/>
        <w:t xml:space="preserve">   </w:t>
      </w:r>
    </w:p>
    <w:p>
      <w:pPr>
        <w:pStyle w:val="TextBody"/>
        <w:spacing w:before="0" w:after="0"/>
        <w:jc w:val="center"/>
        <w:rPr/>
      </w:pPr>
      <w:r>
        <w:rPr>
          <w:sz w:val="28"/>
          <w:szCs w:val="28"/>
        </w:rPr>
        <w:t>(т. 21 л.д. 204-206, 207-209)</w:t>
      </w:r>
    </w:p>
    <w:p>
      <w:pPr>
        <w:pStyle w:val="TextBody"/>
        <w:spacing w:before="0" w:after="0"/>
        <w:jc w:val="both"/>
        <w:rPr>
          <w:sz w:val="28"/>
          <w:szCs w:val="28"/>
        </w:rPr>
      </w:pPr>
      <w:r>
        <w:rPr>
          <w:sz w:val="28"/>
          <w:szCs w:val="28"/>
        </w:rPr>
      </w:r>
    </w:p>
    <w:p>
      <w:pPr>
        <w:pStyle w:val="TextBody"/>
        <w:spacing w:before="0" w:after="0"/>
        <w:ind w:firstLine="708"/>
        <w:jc w:val="both"/>
        <w:rPr/>
      </w:pPr>
      <w:r>
        <w:rPr>
          <w:sz w:val="28"/>
          <w:szCs w:val="28"/>
        </w:rPr>
        <w:t>43. Колдашов Дмитрий Викторович проживает по адресу: Челябинская область, г. Челябинск, ул. Стартовая, д. 13, кв. 72, которому преступлением причинен физический и моральный вред, гражданский иск не заявлен.</w:t>
        <w:tab/>
      </w:r>
    </w:p>
    <w:p>
      <w:pPr>
        <w:pStyle w:val="TextBody"/>
        <w:spacing w:before="0" w:after="0"/>
        <w:jc w:val="both"/>
        <w:rPr>
          <w:sz w:val="28"/>
          <w:szCs w:val="28"/>
        </w:rPr>
      </w:pPr>
      <w:r>
        <w:rPr>
          <w:sz w:val="28"/>
          <w:szCs w:val="28"/>
        </w:rPr>
        <w:t xml:space="preserve">  </w:t>
      </w:r>
      <w:r>
        <w:rPr>
          <w:sz w:val="28"/>
          <w:szCs w:val="28"/>
        </w:rPr>
        <w:tab/>
        <w:tab/>
        <w:tab/>
        <w:tab/>
        <w:t xml:space="preserve">   </w:t>
      </w:r>
    </w:p>
    <w:p>
      <w:pPr>
        <w:pStyle w:val="TextBody"/>
        <w:spacing w:before="0" w:after="0"/>
        <w:jc w:val="center"/>
        <w:rPr/>
      </w:pPr>
      <w:r>
        <w:rPr>
          <w:sz w:val="28"/>
          <w:szCs w:val="28"/>
        </w:rPr>
        <w:t>(т. 22 л.д. 16-19, 20-23)</w:t>
      </w:r>
    </w:p>
    <w:p>
      <w:pPr>
        <w:pStyle w:val="TextBody"/>
        <w:spacing w:before="0" w:after="0"/>
        <w:jc w:val="both"/>
        <w:rPr>
          <w:sz w:val="28"/>
          <w:szCs w:val="28"/>
        </w:rPr>
      </w:pPr>
      <w:r>
        <w:rPr>
          <w:sz w:val="28"/>
          <w:szCs w:val="28"/>
        </w:rPr>
      </w:r>
    </w:p>
    <w:p>
      <w:pPr>
        <w:pStyle w:val="TextBody"/>
        <w:spacing w:before="0" w:after="0"/>
        <w:ind w:firstLine="708"/>
        <w:jc w:val="both"/>
        <w:rPr/>
      </w:pPr>
      <w:r>
        <w:rPr>
          <w:sz w:val="28"/>
          <w:szCs w:val="28"/>
        </w:rPr>
        <w:t>44. Шмидт Евгений Александрович проживает по адресу: Новосибирская область, г. Барабинск, ул. Апарина, д. 17, которому преступлением причинен физический и моральный вред, гражданский иск не заявлен.</w:t>
        <w:tab/>
      </w:r>
    </w:p>
    <w:p>
      <w:pPr>
        <w:pStyle w:val="TextBody"/>
        <w:spacing w:before="0" w:after="0"/>
        <w:jc w:val="center"/>
        <w:rPr/>
      </w:pPr>
      <w:r>
        <w:rPr>
          <w:sz w:val="28"/>
          <w:szCs w:val="28"/>
        </w:rPr>
        <w:t>(т. 23 л.д. 114-117, 118-124)</w:t>
      </w:r>
    </w:p>
    <w:p>
      <w:pPr>
        <w:pStyle w:val="TextBody"/>
        <w:spacing w:before="0" w:after="0"/>
        <w:jc w:val="both"/>
        <w:rPr>
          <w:sz w:val="28"/>
          <w:szCs w:val="28"/>
        </w:rPr>
      </w:pPr>
      <w:r>
        <w:rPr>
          <w:sz w:val="28"/>
          <w:szCs w:val="28"/>
        </w:rPr>
      </w:r>
    </w:p>
    <w:p>
      <w:pPr>
        <w:pStyle w:val="TextBody"/>
        <w:spacing w:before="0" w:after="0"/>
        <w:ind w:firstLine="708"/>
        <w:jc w:val="both"/>
        <w:rPr/>
      </w:pPr>
      <w:r>
        <w:rPr>
          <w:sz w:val="28"/>
          <w:szCs w:val="28"/>
        </w:rPr>
        <w:t>45. Заровный Николай Алексеевич проживает по адресу: Краснодарский край, г. Сочи, ул. Ленина, д. 10, кв. 21, которому преступлением причинен физический и моральный вред, гражданский иск не заявлен.</w:t>
        <w:tab/>
      </w:r>
    </w:p>
    <w:p>
      <w:pPr>
        <w:pStyle w:val="TextBody"/>
        <w:spacing w:before="0" w:after="0"/>
        <w:jc w:val="center"/>
        <w:rPr/>
      </w:pPr>
      <w:r>
        <w:rPr>
          <w:sz w:val="28"/>
          <w:szCs w:val="28"/>
        </w:rPr>
        <w:t>(т. 23 л.д. 87-90, 91-94)</w:t>
      </w:r>
    </w:p>
    <w:p>
      <w:pPr>
        <w:pStyle w:val="TextBody"/>
        <w:spacing w:before="0" w:after="0"/>
        <w:jc w:val="both"/>
        <w:rPr>
          <w:sz w:val="28"/>
          <w:szCs w:val="28"/>
        </w:rPr>
      </w:pPr>
      <w:r>
        <w:rPr>
          <w:sz w:val="28"/>
          <w:szCs w:val="28"/>
        </w:rPr>
      </w:r>
    </w:p>
    <w:p>
      <w:pPr>
        <w:pStyle w:val="Normal"/>
        <w:spacing w:lineRule="exact" w:line="240"/>
        <w:ind w:firstLine="708"/>
        <w:jc w:val="both"/>
        <w:rPr/>
      </w:pPr>
      <w:r>
        <w:rPr>
          <w:b/>
          <w:sz w:val="28"/>
          <w:szCs w:val="28"/>
        </w:rPr>
        <w:t>Данные о гражданском истце:</w:t>
      </w:r>
    </w:p>
    <w:p>
      <w:pPr>
        <w:pStyle w:val="TextBody"/>
        <w:spacing w:before="0" w:after="0"/>
        <w:jc w:val="both"/>
        <w:rPr>
          <w:b/>
          <w:b/>
          <w:sz w:val="28"/>
          <w:szCs w:val="28"/>
        </w:rPr>
      </w:pPr>
      <w:r>
        <w:rPr>
          <w:b/>
          <w:sz w:val="28"/>
          <w:szCs w:val="28"/>
        </w:rPr>
      </w:r>
    </w:p>
    <w:p>
      <w:pPr>
        <w:pStyle w:val="TextBody"/>
        <w:spacing w:before="0" w:after="0"/>
        <w:ind w:firstLine="708"/>
        <w:jc w:val="both"/>
        <w:rPr/>
      </w:pPr>
      <w:r>
        <w:rPr>
          <w:sz w:val="28"/>
          <w:szCs w:val="28"/>
        </w:rPr>
        <w:t>Костина Вера Захаровна, проживает по адресу: Свердловская область, г. Берёзовский, п. Лосиный, ул. М. Горького, д. 11, которой преступлением причинен моральный вред, заявлен гражданский иск на сумму 5 000 000 рублей.</w:t>
        <w:tab/>
        <w:tab/>
        <w:t xml:space="preserve">                              </w:t>
      </w:r>
    </w:p>
    <w:p>
      <w:pPr>
        <w:pStyle w:val="TextBody"/>
        <w:spacing w:before="0" w:after="0"/>
        <w:jc w:val="center"/>
        <w:rPr/>
      </w:pPr>
      <w:r>
        <w:rPr>
          <w:sz w:val="28"/>
          <w:szCs w:val="28"/>
        </w:rPr>
        <w:t>(т. 18 л.д. 111-113, 114-116, 119, 120-121)</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Normal"/>
        <w:spacing w:lineRule="exact" w:line="240"/>
        <w:ind w:firstLine="708"/>
        <w:jc w:val="both"/>
        <w:rPr>
          <w:b/>
          <w:b/>
          <w:sz w:val="28"/>
          <w:szCs w:val="28"/>
        </w:rPr>
      </w:pPr>
      <w:r>
        <w:rPr>
          <w:b/>
          <w:sz w:val="28"/>
          <w:szCs w:val="28"/>
        </w:rPr>
        <w:t>Данные о гражданском ответчике:</w:t>
      </w:r>
    </w:p>
    <w:p>
      <w:pPr>
        <w:pStyle w:val="Normal"/>
        <w:spacing w:lineRule="exact" w:line="240"/>
        <w:ind w:firstLine="708"/>
        <w:jc w:val="both"/>
        <w:rPr>
          <w:b/>
          <w:b/>
          <w:sz w:val="28"/>
          <w:szCs w:val="28"/>
        </w:rPr>
      </w:pPr>
      <w:r>
        <w:rPr>
          <w:b/>
          <w:sz w:val="28"/>
          <w:szCs w:val="28"/>
        </w:rPr>
      </w:r>
    </w:p>
    <w:p>
      <w:pPr>
        <w:pStyle w:val="Normal"/>
        <w:ind w:firstLine="709"/>
        <w:jc w:val="both"/>
        <w:rPr/>
      </w:pPr>
      <w:r>
        <w:rPr>
          <w:sz w:val="28"/>
          <w:szCs w:val="28"/>
        </w:rPr>
        <w:t>Карпюк Николай Андронович, 21.05.1964 г.р., гражданин Украины, зарегистрированный по адресу: Украина, Ровенская область, Ровенский район, с. Великий Житин, ул. Заречная, 22.</w:t>
      </w:r>
    </w:p>
    <w:p>
      <w:pPr>
        <w:pStyle w:val="Normal"/>
        <w:ind w:firstLine="709"/>
        <w:jc w:val="both"/>
        <w:rPr>
          <w:b/>
          <w:b/>
          <w:sz w:val="28"/>
          <w:szCs w:val="28"/>
        </w:rPr>
      </w:pPr>
      <w:r>
        <w:rPr>
          <w:b/>
          <w:sz w:val="28"/>
          <w:szCs w:val="28"/>
        </w:rPr>
      </w:r>
    </w:p>
    <w:p>
      <w:pPr>
        <w:pStyle w:val="Normal"/>
        <w:jc w:val="center"/>
        <w:rPr/>
      </w:pPr>
      <w:r>
        <w:rPr>
          <w:sz w:val="28"/>
          <w:szCs w:val="28"/>
        </w:rPr>
        <w:t>(т. 33 л.д. 134-144)</w:t>
      </w:r>
    </w:p>
    <w:p>
      <w:pPr>
        <w:pStyle w:val="TextBody"/>
        <w:spacing w:before="0" w:after="0"/>
        <w:jc w:val="both"/>
        <w:rPr>
          <w:sz w:val="28"/>
          <w:szCs w:val="28"/>
        </w:rPr>
      </w:pPr>
      <w:r>
        <w:rPr>
          <w:sz w:val="28"/>
          <w:szCs w:val="28"/>
        </w:rPr>
      </w:r>
    </w:p>
    <w:p>
      <w:pPr>
        <w:pStyle w:val="Normal"/>
        <w:ind w:firstLine="709"/>
        <w:jc w:val="both"/>
        <w:rPr/>
      </w:pPr>
      <w:r>
        <w:rPr>
          <w:sz w:val="28"/>
          <w:szCs w:val="28"/>
        </w:rPr>
        <w:t>Клых Станислав Романович, 25.01.1974 г.р., гражданин Украины, зарегистрированный по адресу: Украина, г. Киев, бульвар Перова, д. 16 «б», кв. 143.</w:t>
      </w:r>
    </w:p>
    <w:p>
      <w:pPr>
        <w:pStyle w:val="Normal"/>
        <w:jc w:val="center"/>
        <w:rPr/>
      </w:pPr>
      <w:r>
        <w:rPr>
          <w:sz w:val="28"/>
          <w:szCs w:val="28"/>
        </w:rPr>
        <w:t>(т. 35 л.д. 68-98)</w:t>
      </w:r>
    </w:p>
    <w:p>
      <w:pPr>
        <w:pStyle w:val="TextBody"/>
        <w:spacing w:before="0" w:after="0"/>
        <w:jc w:val="both"/>
        <w:rPr>
          <w:sz w:val="28"/>
          <w:szCs w:val="28"/>
        </w:rPr>
      </w:pPr>
      <w:r>
        <w:rPr>
          <w:sz w:val="28"/>
          <w:szCs w:val="28"/>
        </w:rPr>
      </w:r>
    </w:p>
    <w:p>
      <w:pPr>
        <w:pStyle w:val="Normal"/>
        <w:ind w:firstLine="708"/>
        <w:jc w:val="both"/>
        <w:rPr/>
      </w:pPr>
      <w:r>
        <w:rPr>
          <w:sz w:val="28"/>
          <w:szCs w:val="28"/>
        </w:rPr>
        <w:t xml:space="preserve">Обвинительное заключение 19 августа 2015 года составлено в </w:t>
        <w:br/>
        <w:t xml:space="preserve">Главном следственном управлении Следственного комитета Российской Федерации по Северо-Кавказскому федеральному округу, расположенном по адресу: Ставропольский край, г. Ессентуки, пер. Садовый, 19, и вместе с уголовным делом № 84003 подлежит направлению заместителю </w:t>
        <w:br/>
        <w:t>Генерального прокурора Российской Федерации государственному советнику юстиции 1 класса Сыдоруку И.И.</w:t>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 xml:space="preserve">Следователь по особо важным делам </w:t>
      </w:r>
    </w:p>
    <w:p>
      <w:pPr>
        <w:pStyle w:val="Normal"/>
        <w:spacing w:lineRule="exact" w:line="240"/>
        <w:jc w:val="both"/>
        <w:rPr>
          <w:sz w:val="28"/>
          <w:szCs w:val="28"/>
        </w:rPr>
      </w:pPr>
      <w:r>
        <w:rPr>
          <w:sz w:val="28"/>
          <w:szCs w:val="28"/>
        </w:rPr>
        <w:t xml:space="preserve">четвертого отдела управления по расследованию </w:t>
      </w:r>
    </w:p>
    <w:p>
      <w:pPr>
        <w:pStyle w:val="Normal"/>
        <w:spacing w:lineRule="exact" w:line="240"/>
        <w:jc w:val="both"/>
        <w:rPr>
          <w:sz w:val="28"/>
          <w:szCs w:val="28"/>
        </w:rPr>
      </w:pPr>
      <w:r>
        <w:rPr>
          <w:sz w:val="28"/>
          <w:szCs w:val="28"/>
        </w:rPr>
        <w:t xml:space="preserve">особо важных дел Главного следственного управления </w:t>
      </w:r>
    </w:p>
    <w:p>
      <w:pPr>
        <w:pStyle w:val="Normal"/>
        <w:spacing w:lineRule="exact" w:line="240"/>
        <w:jc w:val="both"/>
        <w:rPr>
          <w:sz w:val="28"/>
          <w:szCs w:val="28"/>
        </w:rPr>
      </w:pPr>
      <w:r>
        <w:rPr>
          <w:sz w:val="28"/>
          <w:szCs w:val="28"/>
        </w:rPr>
        <w:t xml:space="preserve">Следственного комитета Российской Федерации </w:t>
      </w:r>
    </w:p>
    <w:p>
      <w:pPr>
        <w:pStyle w:val="Normal"/>
        <w:spacing w:lineRule="exact" w:line="240"/>
        <w:jc w:val="both"/>
        <w:rPr>
          <w:sz w:val="28"/>
          <w:szCs w:val="28"/>
        </w:rPr>
      </w:pPr>
      <w:r>
        <w:rPr>
          <w:sz w:val="28"/>
          <w:szCs w:val="28"/>
        </w:rPr>
        <w:t xml:space="preserve">по Северо-Кавказскому федеральному округу </w:t>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 xml:space="preserve">старший лейтенант юстиции                    </w:t>
      </w:r>
      <w:r>
        <w:rPr>
          <w:sz w:val="28"/>
          <w:szCs w:val="28"/>
          <w:u w:val="single"/>
        </w:rPr>
        <w:t xml:space="preserve">                       </w:t>
      </w:r>
      <w:r>
        <w:rPr>
          <w:sz w:val="28"/>
          <w:szCs w:val="28"/>
        </w:rPr>
        <w:t xml:space="preserve">               А.К. Найманов </w:t>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СОГЛАСЕН</w:t>
      </w:r>
    </w:p>
    <w:p>
      <w:pPr>
        <w:pStyle w:val="Normal"/>
        <w:spacing w:lineRule="exact" w:line="240"/>
        <w:jc w:val="both"/>
        <w:rPr>
          <w:sz w:val="28"/>
          <w:szCs w:val="28"/>
        </w:rPr>
      </w:pPr>
      <w:r>
        <w:rPr>
          <w:sz w:val="28"/>
          <w:szCs w:val="28"/>
        </w:rPr>
        <w:t>с направлением уголовного дела № 84003</w:t>
      </w:r>
    </w:p>
    <w:p>
      <w:pPr>
        <w:pStyle w:val="Normal"/>
        <w:spacing w:lineRule="exact" w:line="240"/>
        <w:jc w:val="both"/>
        <w:rPr>
          <w:sz w:val="28"/>
          <w:szCs w:val="28"/>
        </w:rPr>
      </w:pPr>
      <w:r>
        <w:rPr>
          <w:sz w:val="28"/>
          <w:szCs w:val="28"/>
        </w:rPr>
        <w:t>прокурору в порядке ч. 6 ст. 220 УПК РФ</w:t>
      </w:r>
    </w:p>
    <w:p>
      <w:pPr>
        <w:pStyle w:val="Normal"/>
        <w:jc w:val="both"/>
        <w:rPr>
          <w:b/>
          <w:b/>
          <w:sz w:val="28"/>
          <w:szCs w:val="28"/>
        </w:rPr>
      </w:pPr>
      <w:r>
        <w:rPr>
          <w:b/>
          <w:sz w:val="28"/>
          <w:szCs w:val="28"/>
        </w:rPr>
      </w:r>
    </w:p>
    <w:p>
      <w:pPr>
        <w:pStyle w:val="Normal"/>
        <w:spacing w:lineRule="exact" w:line="240"/>
        <w:jc w:val="both"/>
        <w:rPr/>
      </w:pPr>
      <w:r>
        <w:rPr>
          <w:sz w:val="28"/>
          <w:szCs w:val="28"/>
        </w:rPr>
        <w:t xml:space="preserve">И.о. руководителя </w:t>
      </w:r>
    </w:p>
    <w:p>
      <w:pPr>
        <w:pStyle w:val="Normal"/>
        <w:spacing w:lineRule="exact" w:line="240"/>
        <w:jc w:val="both"/>
        <w:rPr>
          <w:sz w:val="28"/>
          <w:szCs w:val="28"/>
        </w:rPr>
      </w:pPr>
      <w:r>
        <w:rPr>
          <w:sz w:val="28"/>
          <w:szCs w:val="28"/>
        </w:rPr>
        <w:t xml:space="preserve">Главного следственного управления </w:t>
      </w:r>
    </w:p>
    <w:p>
      <w:pPr>
        <w:pStyle w:val="Normal"/>
        <w:spacing w:lineRule="exact" w:line="240"/>
        <w:jc w:val="both"/>
        <w:rPr>
          <w:sz w:val="28"/>
          <w:szCs w:val="28"/>
        </w:rPr>
      </w:pPr>
      <w:r>
        <w:rPr>
          <w:sz w:val="28"/>
          <w:szCs w:val="28"/>
        </w:rPr>
        <w:t xml:space="preserve">Следственного комитета Российской Федерации </w:t>
      </w:r>
    </w:p>
    <w:p>
      <w:pPr>
        <w:pStyle w:val="Normal"/>
        <w:spacing w:lineRule="exact" w:line="240"/>
        <w:jc w:val="both"/>
        <w:rPr>
          <w:sz w:val="28"/>
          <w:szCs w:val="28"/>
        </w:rPr>
      </w:pPr>
      <w:r>
        <w:rPr>
          <w:sz w:val="28"/>
          <w:szCs w:val="28"/>
        </w:rPr>
        <w:t xml:space="preserve">по Северо-Кавказскому федеральному округу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генерал-майор юстиции                                                                    О.А. Васильев</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w:t>
      </w:r>
      <w:r>
        <w:rPr>
          <w:sz w:val="28"/>
          <w:szCs w:val="28"/>
          <w:u w:val="single"/>
        </w:rPr>
        <w:t xml:space="preserve">      </w:t>
      </w:r>
      <w:r>
        <w:rPr>
          <w:sz w:val="28"/>
          <w:szCs w:val="28"/>
        </w:rPr>
        <w:t>» августа 2015 г.</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jc w:val="both"/>
        <w:rPr>
          <w:sz w:val="28"/>
          <w:szCs w:val="28"/>
        </w:rPr>
      </w:pPr>
      <w:r>
        <w:rPr>
          <w:sz w:val="28"/>
          <w:szCs w:val="28"/>
        </w:rPr>
      </w:r>
    </w:p>
    <w:p>
      <w:pPr>
        <w:pStyle w:val="Normal"/>
        <w:ind w:firstLine="708"/>
        <w:jc w:val="both"/>
        <w:rPr>
          <w:sz w:val="28"/>
          <w:szCs w:val="28"/>
        </w:rPr>
      </w:pPr>
      <w:r>
        <w:rPr>
          <w:sz w:val="28"/>
          <w:szCs w:val="28"/>
        </w:rPr>
      </w:r>
    </w:p>
    <w:sectPr>
      <w:headerReference w:type="default" r:id="rId84"/>
      <w:headerReference w:type="first" r:id="rId85"/>
      <w:type w:val="nextPage"/>
      <w:pgSz w:w="11906" w:h="16838"/>
      <w:pgMar w:left="1701" w:right="850" w:gutter="0" w:header="708"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Tahoma">
    <w:charset w:val="cc"/>
    <w:family w:val="swiss"/>
    <w:pitch w:val="variable"/>
  </w:font>
  <w:font w:name="Arial Narrow">
    <w:charset w:val="cc"/>
    <w:family w:val="swiss"/>
    <w:pitch w:val="variable"/>
  </w:font>
  <w:font w:name="Trebuchet MS">
    <w:charset w:val="cc"/>
    <w:family w:val="swiss"/>
    <w:pitch w:val="variable"/>
  </w:font>
  <w:font w:name="Dotum">
    <w:altName w:val="돋움"/>
    <w:charset w:val="81"/>
    <w:family w:val="swiss"/>
    <w:pitch w:val="variable"/>
  </w:font>
  <w:font w:name="Liberation Sans">
    <w:altName w:val="Arial"/>
    <w:charset w:val="01"/>
    <w:family w:val="swiss"/>
    <w:pitch w:val="variable"/>
  </w:font>
  <w:font w:name="Arial">
    <w:charset w:val="cc"/>
    <w:family w:val="swiss"/>
    <w:pitch w:val="variable"/>
  </w:font>
  <w:font w:name="Franklin Gothic Book">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outlineLvl w:val="0"/>
    </w:pPr>
    <w:rPr>
      <w:rFonts w:ascii="Courier New" w:hAnsi="Courier New" w:cs="Courier New"/>
      <w:szCs w:val="24"/>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i w:val="false"/>
    </w:rPr>
  </w:style>
  <w:style w:type="character" w:styleId="WW8Num11z0">
    <w:name w:val="WW8Num11z0"/>
    <w:qFormat/>
    <w:rPr/>
  </w:style>
  <w:style w:type="character" w:styleId="WW8Num12z0">
    <w:name w:val="WW8Num12z0"/>
    <w:qFormat/>
    <w:rPr>
      <w:b w:val="false"/>
      <w:i w:val="false"/>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b/>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ascii="Times New Roman" w:hAnsi="Times New Roman" w:cs="Times New Roman"/>
    </w:rPr>
  </w:style>
  <w:style w:type="character" w:styleId="WW8Num37z0">
    <w:name w:val="WW8Num37z0"/>
    <w:qFormat/>
    <w:rPr>
      <w:color w:val="000000"/>
    </w:rPr>
  </w:style>
  <w:style w:type="character" w:styleId="WW8Num41z0">
    <w:name w:val="WW8Num41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Constantia" w:hAnsi="Constantia" w:cs="Constantia"/>
    </w:rPr>
  </w:style>
  <w:style w:type="character" w:styleId="WW8NumSt19z0">
    <w:name w:val="WW8NumSt1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Courier New" w:hAnsi="Courier New" w:cs="Courier New"/>
      <w:sz w:val="24"/>
      <w:szCs w:val="24"/>
      <w:lang w:val="ru-RU" w:bidi="ar-SA"/>
    </w:rPr>
  </w:style>
  <w:style w:type="character" w:styleId="Style14">
    <w:name w:val="Текст сноски Знак"/>
    <w:qFormat/>
    <w:rPr>
      <w:szCs w:val="24"/>
    </w:rPr>
  </w:style>
  <w:style w:type="character" w:styleId="Style15">
    <w:name w:val="Основной текст с отступом Знак"/>
    <w:qFormat/>
    <w:rPr>
      <w:sz w:val="26"/>
      <w:szCs w:val="24"/>
    </w:rPr>
  </w:style>
  <w:style w:type="character" w:styleId="2">
    <w:name w:val="Основной текст с отступом 2 Знак"/>
    <w:qFormat/>
    <w:rPr>
      <w:b/>
      <w:sz w:val="28"/>
      <w:szCs w:val="24"/>
      <w:lang w:val="ru-RU" w:bidi="ar-SA"/>
    </w:rPr>
  </w:style>
  <w:style w:type="character" w:styleId="ConsNonformat">
    <w:name w:val="ConsNonformat Знак"/>
    <w:qFormat/>
    <w:rPr>
      <w:rFonts w:ascii="Courier New" w:hAnsi="Courier New" w:cs="Courier New"/>
      <w:lang w:val="ru-RU" w:bidi="ar-SA"/>
    </w:rPr>
  </w:style>
  <w:style w:type="character" w:styleId="Style16">
    <w:name w:val="Текст выноски Знак"/>
    <w:qFormat/>
    <w:rPr>
      <w:rFonts w:ascii="Tahoma" w:hAnsi="Tahoma" w:cs="Tahoma"/>
      <w:sz w:val="16"/>
      <w:szCs w:val="16"/>
      <w:lang w:val="ru-RU" w:bidi="ar-SA"/>
    </w:rPr>
  </w:style>
  <w:style w:type="character" w:styleId="Style17">
    <w:name w:val="Основной текст Знак"/>
    <w:qFormat/>
    <w:rPr>
      <w:sz w:val="24"/>
      <w:lang w:val="ru-RU" w:bidi="ar-SA"/>
    </w:rPr>
  </w:style>
  <w:style w:type="character" w:styleId="3">
    <w:name w:val="Основной текст с отступом 3 Знак"/>
    <w:qFormat/>
    <w:rPr>
      <w:sz w:val="16"/>
      <w:szCs w:val="16"/>
      <w:lang w:val="ru-RU" w:bidi="ar-SA"/>
    </w:rPr>
  </w:style>
  <w:style w:type="character" w:styleId="31">
    <w:name w:val="Основной текст 3 Знак"/>
    <w:qFormat/>
    <w:rPr>
      <w:sz w:val="16"/>
      <w:szCs w:val="16"/>
      <w:lang w:val="ru-RU" w:bidi="ar-SA"/>
    </w:rPr>
  </w:style>
  <w:style w:type="character" w:styleId="Style18">
    <w:name w:val="Верхний колонтитул Знак"/>
    <w:qFormat/>
    <w:rPr>
      <w:sz w:val="24"/>
    </w:rPr>
  </w:style>
  <w:style w:type="character" w:styleId="Style19">
    <w:name w:val="Нижний колонтитул Знак"/>
    <w:qFormat/>
    <w:rPr>
      <w:sz w:val="24"/>
    </w:rPr>
  </w:style>
  <w:style w:type="character" w:styleId="Style20">
    <w:name w:val="Схема документа Знак"/>
    <w:qFormat/>
    <w:rPr>
      <w:rFonts w:ascii="Courier New" w:hAnsi="Courier New" w:cs="Courier New"/>
      <w:sz w:val="16"/>
      <w:shd w:fill="00FFFF" w:val="clear"/>
    </w:rPr>
  </w:style>
  <w:style w:type="character" w:styleId="InternetLink">
    <w:name w:val="Hyperlink"/>
    <w:rPr>
      <w:color w:val="0000FF"/>
      <w:u w:val="single"/>
    </w:rPr>
  </w:style>
  <w:style w:type="character" w:styleId="ConsNonformat1">
    <w:name w:val="ConsNonformat Знак Знак Знак Знак"/>
    <w:qFormat/>
    <w:rPr>
      <w:rFonts w:ascii="Courier New" w:hAnsi="Courier New" w:cs="Courier New"/>
      <w:lang w:val="ru-RU" w:bidi="ar-SA"/>
    </w:rPr>
  </w:style>
  <w:style w:type="character" w:styleId="FontStyle14">
    <w:name w:val="Font Style14"/>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8"/>
      <w:szCs w:val="28"/>
    </w:rPr>
  </w:style>
  <w:style w:type="character" w:styleId="FontStyle15">
    <w:name w:val="Font Style15"/>
    <w:qFormat/>
    <w:rPr>
      <w:rFonts w:ascii="Times New Roman" w:hAnsi="Times New Roman" w:cs="Times New Roman"/>
      <w:i/>
      <w:iCs/>
      <w:sz w:val="28"/>
      <w:szCs w:val="28"/>
    </w:rPr>
  </w:style>
  <w:style w:type="character" w:styleId="FontStyle18">
    <w:name w:val="Font Style18"/>
    <w:qFormat/>
    <w:rPr>
      <w:rFonts w:ascii="Times New Roman" w:hAnsi="Times New Roman" w:cs="Times New Roman"/>
      <w:sz w:val="28"/>
      <w:szCs w:val="28"/>
    </w:rPr>
  </w:style>
  <w:style w:type="character" w:styleId="FontStyle17">
    <w:name w:val="Font Style17"/>
    <w:qFormat/>
    <w:rPr>
      <w:rFonts w:ascii="Times New Roman" w:hAnsi="Times New Roman" w:cs="Times New Roman"/>
      <w:sz w:val="30"/>
      <w:szCs w:val="30"/>
    </w:rPr>
  </w:style>
  <w:style w:type="character" w:styleId="FontStyle19">
    <w:name w:val="Font Style19"/>
    <w:qFormat/>
    <w:rPr>
      <w:rFonts w:ascii="Arial Narrow" w:hAnsi="Arial Narrow" w:cs="Arial Narrow"/>
      <w:spacing w:val="-10"/>
      <w:sz w:val="26"/>
      <w:szCs w:val="26"/>
    </w:rPr>
  </w:style>
  <w:style w:type="character" w:styleId="FontStyle20">
    <w:name w:val="Font Style20"/>
    <w:qFormat/>
    <w:rPr>
      <w:rFonts w:ascii="Arial Narrow" w:hAnsi="Arial Narrow" w:cs="Arial Narrow"/>
      <w:sz w:val="26"/>
      <w:szCs w:val="26"/>
    </w:rPr>
  </w:style>
  <w:style w:type="character" w:styleId="FontStyle12">
    <w:name w:val="Font Style12"/>
    <w:qFormat/>
    <w:rPr>
      <w:rFonts w:ascii="Trebuchet MS" w:hAnsi="Trebuchet MS" w:cs="Trebuchet MS"/>
      <w:spacing w:val="-20"/>
      <w:sz w:val="26"/>
      <w:szCs w:val="26"/>
    </w:rPr>
  </w:style>
  <w:style w:type="character" w:styleId="FontStyle21">
    <w:name w:val="Font Style21"/>
    <w:qFormat/>
    <w:rPr>
      <w:rFonts w:ascii="Times New Roman" w:hAnsi="Times New Roman" w:cs="Times New Roman"/>
      <w:i/>
      <w:iCs/>
      <w:sz w:val="28"/>
      <w:szCs w:val="28"/>
    </w:rPr>
  </w:style>
  <w:style w:type="character" w:styleId="FontStyle16">
    <w:name w:val="Font Style16"/>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sz w:val="22"/>
      <w:szCs w:val="22"/>
    </w:rPr>
  </w:style>
  <w:style w:type="character" w:styleId="FontStyle30">
    <w:name w:val="Font Style30"/>
    <w:qFormat/>
    <w:rPr>
      <w:rFonts w:ascii="Times New Roman" w:hAnsi="Times New Roman" w:cs="Times New Roman"/>
      <w:sz w:val="44"/>
      <w:szCs w:val="44"/>
    </w:rPr>
  </w:style>
  <w:style w:type="character" w:styleId="FontStyle28">
    <w:name w:val="Font Style28"/>
    <w:qFormat/>
    <w:rPr>
      <w:rFonts w:ascii="Times New Roman" w:hAnsi="Times New Roman" w:cs="Times New Roman"/>
      <w:b/>
      <w:bCs/>
      <w:i/>
      <w:iCs/>
      <w:sz w:val="24"/>
      <w:szCs w:val="24"/>
    </w:rPr>
  </w:style>
  <w:style w:type="character" w:styleId="FontStyle23">
    <w:name w:val="Font Style23"/>
    <w:qFormat/>
    <w:rPr>
      <w:rFonts w:ascii="Constantia" w:hAnsi="Constantia" w:cs="Constantia"/>
      <w:spacing w:val="-10"/>
      <w:sz w:val="42"/>
      <w:szCs w:val="42"/>
    </w:rPr>
  </w:style>
  <w:style w:type="character" w:styleId="Applestylespan">
    <w:name w:val="apple-style-span"/>
    <w:qFormat/>
    <w:rPr>
      <w:rFonts w:ascii="Times New Roman" w:hAnsi="Times New Roman" w:cs="Times New Roman"/>
    </w:rPr>
  </w:style>
  <w:style w:type="character" w:styleId="Appleconvertedspace">
    <w:name w:val="apple-converted-space"/>
    <w:basedOn w:val="Style13"/>
    <w:qFormat/>
    <w:rPr/>
  </w:style>
  <w:style w:type="character" w:styleId="Dotum">
    <w:name w:val="Основной текст + Dotum"/>
    <w:qFormat/>
    <w:rPr>
      <w:rFonts w:ascii="Dotum;돋움" w:hAnsi="Dotum;돋움" w:eastAsia="Dotum;돋움" w:cs="Dotum;돋움"/>
      <w:spacing w:val="12"/>
      <w:sz w:val="19"/>
      <w:szCs w:val="19"/>
      <w:lang w:bidi="ar-SA"/>
    </w:rPr>
  </w:style>
  <w:style w:type="character" w:styleId="11">
    <w:name w:val="Основной текст Знак1"/>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pPr>
    <w:rPr>
      <w:sz w:val="20"/>
      <w:szCs w:val="24"/>
    </w:rPr>
  </w:style>
  <w:style w:type="paragraph" w:styleId="TextBodyIndent">
    <w:name w:val="Body Text Indent"/>
    <w:basedOn w:val="Normal"/>
    <w:pPr>
      <w:overflowPunct w:val="true"/>
      <w:autoSpaceDE w:val="true"/>
      <w:spacing w:before="0" w:after="120"/>
      <w:ind w:left="283" w:hanging="0"/>
    </w:pPr>
    <w:rPr>
      <w:sz w:val="26"/>
      <w:szCs w:val="24"/>
      <w:lang w:val="en-US"/>
    </w:rPr>
  </w:style>
  <w:style w:type="paragraph" w:styleId="21">
    <w:name w:val="Основной текст с отступом 2"/>
    <w:basedOn w:val="Normal"/>
    <w:qFormat/>
    <w:pPr>
      <w:overflowPunct w:val="true"/>
      <w:autoSpaceDE w:val="true"/>
      <w:spacing w:lineRule="auto" w:line="360"/>
      <w:ind w:firstLine="709"/>
      <w:jc w:val="both"/>
    </w:pPr>
    <w:rPr>
      <w:b/>
      <w:sz w:val="28"/>
      <w:szCs w:val="24"/>
    </w:rPr>
  </w:style>
  <w:style w:type="paragraph" w:styleId="ConsNonformat2">
    <w:name w:val="ConsNonformat"/>
    <w:qFormat/>
    <w:pPr>
      <w:widowControl w:val="false"/>
      <w:overflowPunct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overflowPunct w:val="true"/>
      <w:autoSpaceDE w:val="true"/>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Схема документа"/>
    <w:basedOn w:val="Normal"/>
    <w:qFormat/>
    <w:pPr>
      <w:widowControl w:val="false"/>
      <w:shd w:fill="00FFFF" w:val="clear"/>
      <w:overflowPunct w:val="true"/>
      <w:autoSpaceDE w:val="true"/>
      <w:ind w:firstLine="709"/>
      <w:jc w:val="both"/>
    </w:pPr>
    <w:rPr>
      <w:rFonts w:ascii="Courier New" w:hAnsi="Courier New" w:cs="Courier New"/>
      <w:sz w:val="16"/>
    </w:rPr>
  </w:style>
  <w:style w:type="paragraph" w:styleId="Style24">
    <w:name w:val="Знак Знак Знак Знак Знак Знак Знак"/>
    <w:basedOn w:val="Header"/>
    <w:qFormat/>
    <w:pPr>
      <w:overflowPunct w:val="true"/>
      <w:autoSpaceDE w:val="true"/>
      <w:ind w:right="40" w:firstLine="720"/>
      <w:jc w:val="both"/>
    </w:pPr>
    <w:rPr>
      <w:rFonts w:eastAsia="Symbol"/>
      <w:sz w:val="28"/>
    </w:rPr>
  </w:style>
  <w:style w:type="paragraph" w:styleId="ConsNonformat3">
    <w:name w:val="ConsNonformat Знак Знак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Знак"/>
    <w:basedOn w:val="Normal"/>
    <w:qFormat/>
    <w:pPr>
      <w:overflowPunct w:val="true"/>
      <w:autoSpaceDE w:val="true"/>
      <w:spacing w:before="280" w:after="280"/>
    </w:pPr>
    <w:rPr>
      <w:rFonts w:ascii="Tahoma" w:hAnsi="Tahoma" w:cs="Tahoma"/>
      <w:sz w:val="20"/>
      <w:lang w:val="en-US"/>
    </w:rPr>
  </w:style>
  <w:style w:type="paragraph" w:styleId="ConsNonformat4">
    <w:name w:val="ConsNonformat Знак Знак"/>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WW">
    <w:name w:val="WW-Знак"/>
    <w:basedOn w:val="Normal"/>
    <w:qFormat/>
    <w:pPr>
      <w:overflowPunct w:val="true"/>
      <w:autoSpaceDE w:val="true"/>
      <w:spacing w:lineRule="exact" w:line="240" w:before="0" w:after="160"/>
      <w:ind w:left="26" w:hanging="0"/>
    </w:pPr>
    <w:rPr>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81">
    <w:name w:val="Style8"/>
    <w:basedOn w:val="Normal"/>
    <w:qFormat/>
    <w:pPr>
      <w:widowControl w:val="false"/>
      <w:overflowPunct w:val="true"/>
      <w:spacing w:lineRule="exact" w:line="342"/>
      <w:ind w:firstLine="775"/>
      <w:jc w:val="both"/>
    </w:pPr>
    <w:rPr>
      <w:szCs w:val="24"/>
    </w:rPr>
  </w:style>
  <w:style w:type="paragraph" w:styleId="Style51">
    <w:name w:val="Style5"/>
    <w:basedOn w:val="Normal"/>
    <w:qFormat/>
    <w:pPr>
      <w:widowControl w:val="false"/>
      <w:overflowPunct w:val="true"/>
      <w:spacing w:lineRule="exact" w:line="208"/>
      <w:ind w:firstLine="533"/>
    </w:pPr>
    <w:rPr>
      <w:szCs w:val="24"/>
    </w:rPr>
  </w:style>
  <w:style w:type="paragraph" w:styleId="Style110">
    <w:name w:val="Style1"/>
    <w:basedOn w:val="Normal"/>
    <w:qFormat/>
    <w:pPr>
      <w:widowControl w:val="false"/>
      <w:overflowPunct w:val="true"/>
      <w:spacing w:lineRule="exact" w:line="364"/>
      <w:ind w:firstLine="659"/>
      <w:jc w:val="both"/>
    </w:pPr>
    <w:rPr>
      <w:szCs w:val="24"/>
    </w:rPr>
  </w:style>
  <w:style w:type="paragraph" w:styleId="Style41">
    <w:name w:val="Style4"/>
    <w:basedOn w:val="Normal"/>
    <w:qFormat/>
    <w:pPr>
      <w:widowControl w:val="false"/>
      <w:overflowPunct w:val="true"/>
      <w:spacing w:lineRule="exact" w:line="405"/>
      <w:jc w:val="both"/>
    </w:pPr>
    <w:rPr>
      <w:szCs w:val="24"/>
    </w:rPr>
  </w:style>
  <w:style w:type="paragraph" w:styleId="Style61">
    <w:name w:val="Style6"/>
    <w:basedOn w:val="Normal"/>
    <w:qFormat/>
    <w:pPr>
      <w:widowControl w:val="false"/>
      <w:overflowPunct w:val="true"/>
      <w:spacing w:lineRule="exact" w:line="378"/>
      <w:jc w:val="both"/>
    </w:pPr>
    <w:rPr>
      <w:szCs w:val="24"/>
    </w:rPr>
  </w:style>
  <w:style w:type="paragraph" w:styleId="Style26">
    <w:name w:val=" Знак"/>
    <w:basedOn w:val="Normal"/>
    <w:qFormat/>
    <w:pPr>
      <w:overflowPunct w:val="true"/>
      <w:autoSpaceDE w:val="true"/>
      <w:spacing w:before="280" w:after="280"/>
    </w:pPr>
    <w:rPr>
      <w:rFonts w:ascii="Tahoma" w:hAnsi="Tahoma" w:cs="Tahoma"/>
      <w:sz w:val="20"/>
      <w:lang w:val="en-US"/>
    </w:rPr>
  </w:style>
  <w:style w:type="paragraph" w:styleId="Style111">
    <w:name w:val="Style11"/>
    <w:basedOn w:val="Normal"/>
    <w:qFormat/>
    <w:pPr>
      <w:widowControl w:val="false"/>
      <w:overflowPunct w:val="true"/>
      <w:spacing w:lineRule="exact" w:line="293"/>
      <w:ind w:firstLine="262"/>
      <w:jc w:val="both"/>
    </w:pPr>
    <w:rPr>
      <w:szCs w:val="24"/>
    </w:rPr>
  </w:style>
  <w:style w:type="paragraph" w:styleId="Style31">
    <w:name w:val="Style3"/>
    <w:basedOn w:val="Normal"/>
    <w:qFormat/>
    <w:pPr>
      <w:widowControl w:val="false"/>
      <w:overflowPunct w:val="true"/>
      <w:spacing w:lineRule="exact" w:line="321"/>
      <w:ind w:firstLine="792"/>
      <w:jc w:val="both"/>
    </w:pPr>
    <w:rPr>
      <w:rFonts w:ascii="Franklin Gothic Book" w:hAnsi="Franklin Gothic Book" w:cs="Franklin Gothic Book"/>
      <w:szCs w:val="24"/>
    </w:rPr>
  </w:style>
  <w:style w:type="paragraph" w:styleId="Style27">
    <w:name w:val="Style2"/>
    <w:basedOn w:val="Normal"/>
    <w:qFormat/>
    <w:pPr>
      <w:widowControl w:val="false"/>
      <w:overflowPunct w:val="true"/>
      <w:spacing w:lineRule="exact" w:line="597"/>
      <w:ind w:firstLine="440"/>
      <w:jc w:val="both"/>
    </w:pPr>
    <w:rPr>
      <w:szCs w:val="24"/>
    </w:rPr>
  </w:style>
  <w:style w:type="paragraph" w:styleId="Style71">
    <w:name w:val="Style7"/>
    <w:basedOn w:val="Normal"/>
    <w:qFormat/>
    <w:pPr>
      <w:widowControl w:val="false"/>
      <w:overflowPunct w:val="true"/>
      <w:spacing w:lineRule="exact" w:line="373"/>
      <w:ind w:firstLine="423"/>
    </w:pPr>
    <w:rPr>
      <w:szCs w:val="24"/>
    </w:rPr>
  </w:style>
  <w:style w:type="paragraph" w:styleId="Style91">
    <w:name w:val="Style9"/>
    <w:basedOn w:val="Normal"/>
    <w:qFormat/>
    <w:pPr>
      <w:widowControl w:val="false"/>
      <w:overflowPunct w:val="true"/>
      <w:spacing w:lineRule="exact" w:line="367"/>
      <w:jc w:val="both"/>
    </w:pPr>
    <w:rPr>
      <w:szCs w:val="24"/>
    </w:rPr>
  </w:style>
  <w:style w:type="paragraph" w:styleId="Style131">
    <w:name w:val="Style13"/>
    <w:basedOn w:val="Normal"/>
    <w:qFormat/>
    <w:pPr>
      <w:widowControl w:val="false"/>
      <w:overflowPunct w:val="true"/>
      <w:spacing w:lineRule="exact" w:line="329"/>
      <w:ind w:firstLine="798"/>
    </w:pPr>
    <w:rPr>
      <w:szCs w:val="24"/>
    </w:rPr>
  </w:style>
  <w:style w:type="paragraph" w:styleId="Style121">
    <w:name w:val="Style12"/>
    <w:basedOn w:val="Normal"/>
    <w:qFormat/>
    <w:pPr>
      <w:widowControl w:val="false"/>
      <w:overflowPunct w:val="true"/>
      <w:spacing w:lineRule="exact" w:line="364"/>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Обычный отступ"/>
    <w:basedOn w:val="Normal"/>
    <w:qFormat/>
    <w:p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ind w:firstLine="709"/>
      <w:jc w:val="both"/>
      <w:textAlignment w:val="baselin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0167;fld=134;dst=100565" TargetMode="External"/><Relationship Id="rId3" Type="http://schemas.openxmlformats.org/officeDocument/2006/relationships/hyperlink" Target="consultantplus://offline/ref=CEB33742074F155C2B25C6D403ACD73073BC0810E7263E14E5CFABDEF06176752817E5994C5FfAwCK" TargetMode="External"/><Relationship Id="rId4" Type="http://schemas.openxmlformats.org/officeDocument/2006/relationships/hyperlink" Target="consultantplus://offline/main?base=LAW;n=90167;fld=134;dst=100565" TargetMode="External"/><Relationship Id="rId5" Type="http://schemas.openxmlformats.org/officeDocument/2006/relationships/hyperlink" Target="consultantplus://offline/ref=CEB33742074F155C2B25C6D403ACD73073BC0810E7263E14E5CFABDEF06176752817E5994C5FfAwCK" TargetMode="External"/><Relationship Id="rId6" Type="http://schemas.openxmlformats.org/officeDocument/2006/relationships/hyperlink" Target="https://ru.wikipedia.org/wiki/&#1055;&#1088;&#1077;&#1079;&#1080;&#1076;&#1077;&#1085;&#1090;&#1089;&#1082;&#1080;&#1081;_&#1076;&#1074;&#1086;&#1088;&#1077;&#1094;_(&#1043;&#1088;&#1086;&#1079;&#1085;&#1099;&#1081;)" TargetMode="External"/><Relationship Id="rId7" Type="http://schemas.openxmlformats.org/officeDocument/2006/relationships/hyperlink" Target="https://ru.wikipedia.org/wiki/&#1043;&#1088;&#1086;&#1079;&#1085;&#1099;&#1081;_(&#1089;&#1090;&#1072;&#1085;&#1094;&#1080;&#1103;)" TargetMode="External"/><Relationship Id="rId8" Type="http://schemas.openxmlformats.org/officeDocument/2006/relationships/hyperlink" Target="https://ru.wikipedia.org/wiki/&#1043;&#1088;&#1086;&#1079;&#1085;&#1099;&#1081;_(&#1089;&#1090;&#1072;&#1085;&#1094;&#1080;&#1103;)" TargetMode="External"/><Relationship Id="rId9" Type="http://schemas.openxmlformats.org/officeDocument/2006/relationships/hyperlink" Target="consultantplus://offline/main?base=LAW;n=90167;fld=134;dst=100565" TargetMode="External"/><Relationship Id="rId10" Type="http://schemas.openxmlformats.org/officeDocument/2006/relationships/hyperlink" Target="https://ru.wikipedia.org/wiki/&#1055;&#1088;&#1077;&#1079;&#1080;&#1076;&#1077;&#1085;&#1090;&#1089;&#1082;&#1080;&#1081;_&#1076;&#1074;&#1086;&#1088;&#1077;&#1094;_(&#1043;&#1088;&#1086;&#1079;&#1085;&#1099;&#1081;)" TargetMode="External"/><Relationship Id="rId11" Type="http://schemas.openxmlformats.org/officeDocument/2006/relationships/hyperlink" Target="https://ru.wikipedia.org/wiki/&#1043;&#1088;&#1086;&#1079;&#1085;&#1099;&#1081;_(&#1089;&#1090;&#1072;&#1085;&#1094;&#1080;&#1103;)" TargetMode="External"/><Relationship Id="rId12" Type="http://schemas.openxmlformats.org/officeDocument/2006/relationships/hyperlink" Target="https://ru.wikipedia.org/wiki/&#1043;&#1088;&#1086;&#1079;&#1085;&#1099;&#1081;_(&#1089;&#1090;&#1072;&#1085;&#1094;&#1080;&#1103;)" TargetMode="External"/><Relationship Id="rId13" Type="http://schemas.openxmlformats.org/officeDocument/2006/relationships/hyperlink" Target="consultantplus://offline/ref=CEB33742074F155C2B25C6D403ACD73073BC0810E7263E14E5CFABDEF06176752817E5994C5FfAwCK" TargetMode="External"/><Relationship Id="rId14" Type="http://schemas.openxmlformats.org/officeDocument/2006/relationships/hyperlink" Target="https://ru.wikipedia.org/wiki/&#1055;&#1088;&#1077;&#1079;&#1080;&#1076;&#1077;&#1085;&#1090;&#1089;&#1082;&#1080;&#1081;_&#1076;&#1074;&#1086;&#1088;&#1077;&#1094;_(&#1043;&#1088;&#1086;&#1079;&#1085;&#1099;&#1081;)" TargetMode="External"/><Relationship Id="rId15" Type="http://schemas.openxmlformats.org/officeDocument/2006/relationships/hyperlink" Target="https://ru.wikipedia.org/wiki/&#1043;&#1088;&#1086;&#1079;&#1085;&#1099;&#1081;_(&#1089;&#1090;&#1072;&#1085;&#1094;&#1080;&#1103;)" TargetMode="External"/><Relationship Id="rId16" Type="http://schemas.openxmlformats.org/officeDocument/2006/relationships/hyperlink" Target="https://ru.wikipedia.org/wiki/&#1043;&#1088;&#1086;&#1079;&#1085;&#1099;&#1081;_(&#1089;&#1090;&#1072;&#1085;&#1094;&#1080;&#1103;)" TargetMode="External"/><Relationship Id="rId17" Type="http://schemas.openxmlformats.org/officeDocument/2006/relationships/hyperlink" Target="consultantplus://offline/ref=CEB33742074F155C2B25C6D403ACD73073BC0810E7263E14E5CFABDEF06176752817E5994C5FfAwCK" TargetMode="External"/><Relationship Id="rId18" Type="http://schemas.openxmlformats.org/officeDocument/2006/relationships/hyperlink" Target="consultantplus://offline/main?base=LAW;n=90167;fld=134;dst=100565" TargetMode="External"/><Relationship Id="rId19" Type="http://schemas.openxmlformats.org/officeDocument/2006/relationships/hyperlink" Target="http://www.people.su/youtube_video-unso-v-garyachikh-tochkakh-90-kh-rr/" TargetMode="External"/><Relationship Id="rId20" Type="http://schemas.openxmlformats.org/officeDocument/2006/relationships/hyperlink" Target="http://www.blive.kg/video:252269/" TargetMode="External"/><Relationship Id="rId21" Type="http://schemas.openxmlformats.org/officeDocument/2006/relationships/hyperlink" Target="http://ljrate.ru/post/106/114934" TargetMode="External"/><Relationship Id="rId22" Type="http://schemas.openxmlformats.org/officeDocument/2006/relationships/hyperlink" Target="http://fotki.yandex.ru/users/foma-opiskind/view/507782/?page=1" TargetMode="External"/><Relationship Id="rId23" Type="http://schemas.openxmlformats.org/officeDocument/2006/relationships/hyperlink" Target="http://vk.com/video158149361_167999775?noiphone" TargetMode="External"/><Relationship Id="rId24" Type="http://schemas.openxmlformats.org/officeDocument/2006/relationships/hyperlink" Target="http://www.youtub.com/wath?v=dIypsq3kfuM" TargetMode="External"/><Relationship Id="rId25" Type="http://schemas.openxmlformats.org/officeDocument/2006/relationships/hyperlink" Target="http://www.youtube.com/watch?v=qypUeHxQJOW" TargetMode="External"/><Relationship Id="rId26" Type="http://schemas.openxmlformats.org/officeDocument/2006/relationships/hyperlink" Target="http://www.youtube.com/watch?v=purBLPJxaPA" TargetMode="External"/><Relationship Id="rId27" Type="http://schemas.openxmlformats.org/officeDocument/2006/relationships/hyperlink" Target="consultantplus://offline/ref=CEB33742074F155C2B25C6D403ACD73073BC0810E7263E14E5CFABDEF06176752817E5994C5FfAwCK" TargetMode="External"/><Relationship Id="rId28" Type="http://schemas.openxmlformats.org/officeDocument/2006/relationships/hyperlink" Target="http://www.people.su/youtube_video-unso-v-garyachikh-tochkakh-90-kh-rr/" TargetMode="External"/><Relationship Id="rId29" Type="http://schemas.openxmlformats.org/officeDocument/2006/relationships/hyperlink" Target="http://www.blive.kg/video:252269/" TargetMode="External"/><Relationship Id="rId30" Type="http://schemas.openxmlformats.org/officeDocument/2006/relationships/hyperlink" Target="http://ljrate.ru/post/106/114934" TargetMode="External"/><Relationship Id="rId31" Type="http://schemas.openxmlformats.org/officeDocument/2006/relationships/hyperlink" Target="http://fotki.yandex.ru/users/foma-opiskind/view/507782/?page=1" TargetMode="External"/><Relationship Id="rId32" Type="http://schemas.openxmlformats.org/officeDocument/2006/relationships/hyperlink" Target="http://vk.com/video158149361_167999775?noiphone" TargetMode="External"/><Relationship Id="rId33" Type="http://schemas.openxmlformats.org/officeDocument/2006/relationships/hyperlink" Target="http://www.youtub.com/wath?v=dIypsq3kfuM" TargetMode="External"/><Relationship Id="rId34" Type="http://schemas.openxmlformats.org/officeDocument/2006/relationships/hyperlink" Target="http://www.youtube.com/watch?v=qypUeHxQJOW" TargetMode="External"/><Relationship Id="rId35" Type="http://schemas.openxmlformats.org/officeDocument/2006/relationships/hyperlink" Target="http://www.youtube.com/watch?v=purBLPJxaPA" TargetMode="External"/><Relationship Id="rId36" Type="http://schemas.openxmlformats.org/officeDocument/2006/relationships/hyperlink" Target="consultantplus://offline/ref=CEB33742074F155C2B25C6D403ACD73073BC0810E7263E14E5CFABDEF06176752817E5994C5FfAwCK" TargetMode="External"/><Relationship Id="rId37" Type="http://schemas.openxmlformats.org/officeDocument/2006/relationships/hyperlink" Target="http://www.people.su/youtube_video-unso-v-garyachikh-tochkakh-90-kh-rr/" TargetMode="External"/><Relationship Id="rId38" Type="http://schemas.openxmlformats.org/officeDocument/2006/relationships/hyperlink" Target="http://www.blive.kg/video:252269/" TargetMode="External"/><Relationship Id="rId39" Type="http://schemas.openxmlformats.org/officeDocument/2006/relationships/hyperlink" Target="http://ljrate.ru/post/106/114934" TargetMode="External"/><Relationship Id="rId40" Type="http://schemas.openxmlformats.org/officeDocument/2006/relationships/hyperlink" Target="http://fotki.yandex.ru/users/foma-opiskind/view/507782/?page=1" TargetMode="External"/><Relationship Id="rId41" Type="http://schemas.openxmlformats.org/officeDocument/2006/relationships/hyperlink" Target="http://vk.com/video158149361_167999775?noiphone" TargetMode="External"/><Relationship Id="rId42" Type="http://schemas.openxmlformats.org/officeDocument/2006/relationships/hyperlink" Target="http://www.youtub.com/wath?v=dIypsq3kfuM" TargetMode="External"/><Relationship Id="rId43" Type="http://schemas.openxmlformats.org/officeDocument/2006/relationships/hyperlink" Target="http://www.youtube.com/watch?v=qypUeHxQJOW" TargetMode="External"/><Relationship Id="rId44" Type="http://schemas.openxmlformats.org/officeDocument/2006/relationships/hyperlink" Target="http://www.youtube.com/watch?v=purBLPJxaPA" TargetMode="External"/><Relationship Id="rId45" Type="http://schemas.openxmlformats.org/officeDocument/2006/relationships/hyperlink" Target="https://ru.wikipedia.org/wiki/&#1055;&#1088;&#1077;&#1079;&#1080;&#1076;&#1077;&#1085;&#1090;&#1089;&#1082;&#1080;&#1081;_&#1076;&#1074;&#1086;&#1088;&#1077;&#1094;_(&#1043;&#1088;&#1086;&#1079;&#1085;&#1099;&#1081;)" TargetMode="External"/><Relationship Id="rId46" Type="http://schemas.openxmlformats.org/officeDocument/2006/relationships/hyperlink" Target="https://ru.wikipedia.org/wiki/&#1043;&#1088;&#1086;&#1079;&#1085;&#1099;&#1081;_(&#1089;&#1090;&#1072;&#1085;&#1094;&#1080;&#1103;)" TargetMode="External"/><Relationship Id="rId47" Type="http://schemas.openxmlformats.org/officeDocument/2006/relationships/hyperlink" Target="https://ru.wikipedia.org/wiki/&#1043;&#1088;&#1086;&#1079;&#1085;&#1099;&#1081;_(&#1089;&#1090;&#1072;&#1085;&#1094;&#1080;&#1103;)" TargetMode="External"/><Relationship Id="rId48" Type="http://schemas.openxmlformats.org/officeDocument/2006/relationships/hyperlink" Target="consultantplus://offline/main?base=LAW;n=90167;fld=134;dst=100565" TargetMode="External"/><Relationship Id="rId49" Type="http://schemas.openxmlformats.org/officeDocument/2006/relationships/hyperlink" Target="https://ru.wikipedia.org/wiki/&#1055;&#1088;&#1077;&#1079;&#1080;&#1076;&#1077;&#1085;&#1090;&#1089;&#1082;&#1080;&#1081;_&#1076;&#1074;&#1086;&#1088;&#1077;&#1094;_(&#1043;&#1088;&#1086;&#1079;&#1085;&#1099;&#1081;)" TargetMode="External"/><Relationship Id="rId50" Type="http://schemas.openxmlformats.org/officeDocument/2006/relationships/hyperlink" Target="https://ru.wikipedia.org/wiki/&#1043;&#1088;&#1086;&#1079;&#1085;&#1099;&#1081;_(&#1089;&#1090;&#1072;&#1085;&#1094;&#1080;&#1103;)" TargetMode="External"/><Relationship Id="rId51" Type="http://schemas.openxmlformats.org/officeDocument/2006/relationships/hyperlink" Target="https://ru.wikipedia.org/wiki/&#1043;&#1088;&#1086;&#1079;&#1085;&#1099;&#1081;_(&#1089;&#1090;&#1072;&#1085;&#1094;&#1080;&#1103;)" TargetMode="External"/><Relationship Id="rId52" Type="http://schemas.openxmlformats.org/officeDocument/2006/relationships/hyperlink" Target="consultantplus://offline/ref=CEB33742074F155C2B25C6D403ACD73073BC0810E7263E14E5CFABDEF06176752817E5994C5FfAwCK" TargetMode="External"/><Relationship Id="rId53" Type="http://schemas.openxmlformats.org/officeDocument/2006/relationships/hyperlink" Target="https://ru.wikipedia.org/wiki/&#1055;&#1088;&#1077;&#1079;&#1080;&#1076;&#1077;&#1085;&#1090;&#1089;&#1082;&#1080;&#1081;_&#1076;&#1074;&#1086;&#1088;&#1077;&#1094;_(&#1043;&#1088;&#1086;&#1079;&#1085;&#1099;&#1081;)" TargetMode="External"/><Relationship Id="rId54" Type="http://schemas.openxmlformats.org/officeDocument/2006/relationships/hyperlink" Target="https://ru.wikipedia.org/wiki/&#1043;&#1088;&#1086;&#1079;&#1085;&#1099;&#1081;_(&#1089;&#1090;&#1072;&#1085;&#1094;&#1080;&#1103;)" TargetMode="External"/><Relationship Id="rId55" Type="http://schemas.openxmlformats.org/officeDocument/2006/relationships/hyperlink" Target="https://ru.wikipedia.org/wiki/&#1043;&#1088;&#1086;&#1079;&#1085;&#1099;&#1081;_(&#1089;&#1090;&#1072;&#1085;&#1094;&#1080;&#1103;)" TargetMode="External"/><Relationship Id="rId56" Type="http://schemas.openxmlformats.org/officeDocument/2006/relationships/hyperlink" Target="consultantplus://offline/ref=CEB33742074F155C2B25C6D403ACD73073BC0810E7263E14E5CFABDEF06176752817E5994C5FfAwCK" TargetMode="External"/><Relationship Id="rId57" Type="http://schemas.openxmlformats.org/officeDocument/2006/relationships/hyperlink" Target="consultantplus://offline/main?base=LAW;n=90167;fld=134;dst=100565" TargetMode="External"/><Relationship Id="rId58" Type="http://schemas.openxmlformats.org/officeDocument/2006/relationships/hyperlink" Target="http://www.people.su/youtube_video-unso-v-garyachikh-tochkakh-90-kh-rr/" TargetMode="External"/><Relationship Id="rId59" Type="http://schemas.openxmlformats.org/officeDocument/2006/relationships/hyperlink" Target="http://www.blive.kg/video:252269/" TargetMode="External"/><Relationship Id="rId60" Type="http://schemas.openxmlformats.org/officeDocument/2006/relationships/hyperlink" Target="http://ljrate.ru/post/106/114934" TargetMode="External"/><Relationship Id="rId61" Type="http://schemas.openxmlformats.org/officeDocument/2006/relationships/hyperlink" Target="http://fotki.yandex.ru/users/foma-opiskind/view/507782/?page=1" TargetMode="External"/><Relationship Id="rId62" Type="http://schemas.openxmlformats.org/officeDocument/2006/relationships/hyperlink" Target="http://vk.com/video158149361_167999775?noiphone" TargetMode="External"/><Relationship Id="rId63" Type="http://schemas.openxmlformats.org/officeDocument/2006/relationships/hyperlink" Target="http://www.youtub.com/wath?v=dIypsq3kfuM" TargetMode="External"/><Relationship Id="rId64" Type="http://schemas.openxmlformats.org/officeDocument/2006/relationships/hyperlink" Target="http://www.youtube.com/watch?v=qypUeHxQJOW" TargetMode="External"/><Relationship Id="rId65" Type="http://schemas.openxmlformats.org/officeDocument/2006/relationships/hyperlink" Target="http://www.youtube.com/watch?v=purBLPJxaPA" TargetMode="External"/><Relationship Id="rId66" Type="http://schemas.openxmlformats.org/officeDocument/2006/relationships/hyperlink" Target="consultantplus://offline/ref=CEB33742074F155C2B25C6D403ACD73073BC0810E7263E14E5CFABDEF06176752817E5994C5FfAwCK" TargetMode="External"/><Relationship Id="rId67" Type="http://schemas.openxmlformats.org/officeDocument/2006/relationships/hyperlink" Target="http://www.people.su/youtube_video-unso-v-garyachikh-tochkakh-90-kh-rr/" TargetMode="External"/><Relationship Id="rId68" Type="http://schemas.openxmlformats.org/officeDocument/2006/relationships/hyperlink" Target="http://www.blive.kg/video:252269/" TargetMode="External"/><Relationship Id="rId69" Type="http://schemas.openxmlformats.org/officeDocument/2006/relationships/hyperlink" Target="http://ljrate.ru/post/106/114934" TargetMode="External"/><Relationship Id="rId70" Type="http://schemas.openxmlformats.org/officeDocument/2006/relationships/hyperlink" Target="http://fotki.yandex.ru/users/foma-opiskind/view/507782/?page=1" TargetMode="External"/><Relationship Id="rId71" Type="http://schemas.openxmlformats.org/officeDocument/2006/relationships/hyperlink" Target="http://vk.com/video158149361_167999775?noiphone" TargetMode="External"/><Relationship Id="rId72" Type="http://schemas.openxmlformats.org/officeDocument/2006/relationships/hyperlink" Target="http://www.youtub.com/wath?v=dIypsq3kfuM" TargetMode="External"/><Relationship Id="rId73" Type="http://schemas.openxmlformats.org/officeDocument/2006/relationships/hyperlink" Target="http://www.youtube.com/watch?v=qypUeHxQJOW" TargetMode="External"/><Relationship Id="rId74" Type="http://schemas.openxmlformats.org/officeDocument/2006/relationships/hyperlink" Target="http://www.youtube.com/watch?v=purBLPJxaPA" TargetMode="External"/><Relationship Id="rId75" Type="http://schemas.openxmlformats.org/officeDocument/2006/relationships/hyperlink" Target="consultantplus://offline/ref=CEB33742074F155C2B25C6D403ACD73073BC0810E7263E14E5CFABDEF06176752817E5994C5FfAwCK" TargetMode="External"/><Relationship Id="rId76" Type="http://schemas.openxmlformats.org/officeDocument/2006/relationships/hyperlink" Target="http://www.people.su/youtube_video-unso-v-garyachikh-tochkakh-90-kh-rr/" TargetMode="External"/><Relationship Id="rId77" Type="http://schemas.openxmlformats.org/officeDocument/2006/relationships/hyperlink" Target="http://www.blive.kg/video:252269/" TargetMode="External"/><Relationship Id="rId78" Type="http://schemas.openxmlformats.org/officeDocument/2006/relationships/hyperlink" Target="http://ljrate.ru/post/106/114934" TargetMode="External"/><Relationship Id="rId79" Type="http://schemas.openxmlformats.org/officeDocument/2006/relationships/hyperlink" Target="http://fotki.yandex.ru/users/foma-opiskind/view/507782/?page=1" TargetMode="External"/><Relationship Id="rId80" Type="http://schemas.openxmlformats.org/officeDocument/2006/relationships/hyperlink" Target="http://vk.com/video158149361_167999775?noiphone" TargetMode="External"/><Relationship Id="rId81" Type="http://schemas.openxmlformats.org/officeDocument/2006/relationships/hyperlink" Target="http://www.youtub.com/wath?v=dIypsq3kfuM" TargetMode="External"/><Relationship Id="rId82" Type="http://schemas.openxmlformats.org/officeDocument/2006/relationships/hyperlink" Target="http://www.youtube.com/watch?v=qypUeHxQJOW" TargetMode="External"/><Relationship Id="rId83" Type="http://schemas.openxmlformats.org/officeDocument/2006/relationships/hyperlink" Target="http://www.youtube.com/watch?v=purBLPJxaPA" TargetMode="External"/><Relationship Id="rId84" Type="http://schemas.openxmlformats.org/officeDocument/2006/relationships/header" Target="header1.xml"/><Relationship Id="rId85" Type="http://schemas.openxmlformats.org/officeDocument/2006/relationships/header" Target="header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9:10:00Z</dcterms:created>
  <dc:creator>PROC11</dc:creator>
  <dc:description/>
  <dc:language>en-US</dc:language>
  <cp:lastModifiedBy>Orlov</cp:lastModifiedBy>
  <cp:lastPrinted>2015-08-11T14:19:00Z</cp:lastPrinted>
  <dcterms:modified xsi:type="dcterms:W3CDTF">2015-09-10T09:10:00Z</dcterms:modified>
  <cp:revision>2</cp:revision>
  <dc:subject/>
  <dc:title>“УТВЕРЖДАЮ”</dc:title>
</cp:coreProperties>
</file>