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40"/>
        <w:jc w:val="both"/>
        <w:rPr/>
      </w:pPr>
      <w:r>
        <w:rPr>
          <w:sz w:val="28"/>
          <w:szCs w:val="28"/>
        </w:rPr>
        <w:t xml:space="preserve">По существу уголовного дела  могу показать следующее: </w:t>
      </w:r>
      <w:r>
        <w:rPr>
          <w:spacing w:val="-1"/>
          <w:sz w:val="28"/>
          <w:szCs w:val="28"/>
        </w:rPr>
        <w:t xml:space="preserve">русским языком </w:t>
      </w:r>
      <w:r>
        <w:rPr>
          <w:sz w:val="28"/>
          <w:szCs w:val="28"/>
        </w:rPr>
        <w:t>я владею уверенно, читать и писать умею, в услугах переводчика не нуждаюсь. Я проживаю по вышеуказанному адресу вместе со своими родителями. Я офи</w:t>
        <w:softHyphen/>
        <w:t>циально не трудоустроен, однако работаю вместе со своим отцом и родствен</w:t>
        <w:softHyphen/>
        <w:t>никами в нашем частном автосервисе расположенном в г. Нальчике по ул. Ин</w:t>
        <w:softHyphen/>
        <w:t>гушская. 06 марта примерно в 18:30 час. я находился в автосервисе вместе со своим отцом, братом Беровым Назиром, Беровым Азаматом и Беровым Мара</w:t>
        <w:softHyphen/>
        <w:t xml:space="preserve">том и тремя клиентами, одного из которых зовут «Сергей», остальных не знаю. Я находился на рабочем месте в помещении цеха. В этот момент в указанное </w:t>
      </w:r>
      <w:r>
        <w:rPr>
          <w:spacing w:val="-1"/>
          <w:sz w:val="28"/>
          <w:szCs w:val="28"/>
        </w:rPr>
        <w:t xml:space="preserve">помещение забежали 7-8 вооруженных людей и стали спрашивать «кто Инал?». </w:t>
      </w:r>
      <w:r>
        <w:rPr>
          <w:sz w:val="28"/>
          <w:szCs w:val="28"/>
        </w:rPr>
        <w:t xml:space="preserve">Я отозвался. Ко мне близко пордошел один из указанных лиц у которого был в </w:t>
      </w:r>
      <w:r>
        <w:rPr>
          <w:spacing w:val="-1"/>
          <w:sz w:val="28"/>
          <w:szCs w:val="28"/>
        </w:rPr>
        <w:t xml:space="preserve">руках пистолет. Он направил оружие в мою сторону и сказал опустить голову и </w:t>
      </w:r>
      <w:r>
        <w:rPr>
          <w:sz w:val="28"/>
          <w:szCs w:val="28"/>
        </w:rPr>
        <w:t>завести руки за спину. Он же натянул мне на лицо вязанную шапку в которой я был, таким образом закрыв мне глаза. Ко мне подбежали еще люди из числа приехавших и один из них ударил меня по голове прикладом автомата. После этого меня затащили в салон автомашины ВАЗ 2114 или ВАЗ 2115 черного цвета. Мы поехали куда-то, куда именно я не видел, так как глаза были закрыты шапкой. Меня спросили знаю ли я парня по фамилии Сохова Мурат. Я ответил что знаю. После этого меня начали бить с двух сторон прикладами по голове в салоне машины. При этом один из лиц сидевших в салоне обращаясь к кому-то сказал про меня «подожди, давай в лес заедем, изнасилуем его и поедем даль</w:t>
        <w:softHyphen/>
        <w:t>ше». Также по ходу движения автомашины они говорили мне, что изнасилуют моего отца и мать. Примерно через 15 минут после отъезда от нашего автосер</w:t>
        <w:softHyphen/>
      </w:r>
      <w:r>
        <w:rPr>
          <w:spacing w:val="-1"/>
          <w:sz w:val="28"/>
          <w:szCs w:val="28"/>
        </w:rPr>
        <w:t xml:space="preserve">виса машина остановилась, меня кто-то взял за шиворот, и потащили. При этом </w:t>
      </w:r>
      <w:r>
        <w:rPr>
          <w:sz w:val="28"/>
          <w:szCs w:val="28"/>
        </w:rPr>
        <w:t>кто-то постоянно избивал меня сзади. Мы зашли в какое-то здание и меня заве</w:t>
        <w:softHyphen/>
        <w:t>ли в кабинет на первом этаже. Там, подняли с лица мою шапку и я увидел при</w:t>
        <w:softHyphen/>
      </w:r>
      <w:r>
        <w:rPr>
          <w:spacing w:val="-1"/>
          <w:sz w:val="28"/>
          <w:szCs w:val="28"/>
        </w:rPr>
        <w:t xml:space="preserve">мерно 12 человек. Разные люди из них спрашивали меня «Будешь говорить?», я </w:t>
      </w:r>
      <w:r>
        <w:rPr>
          <w:sz w:val="28"/>
          <w:szCs w:val="28"/>
        </w:rPr>
        <w:t>ответил, что буду. Мне сказали рассказывать как год назад я вместе с Соховым и Абаноковым и парнем по имени «Мусса» забрали у какого-то парня 6000 рублей и прострелили ему ногу. Я сказал, что я ни в чем подобном не участво</w:t>
        <w:softHyphen/>
      </w:r>
      <w:r>
        <w:rPr>
          <w:spacing w:val="-1"/>
          <w:sz w:val="28"/>
          <w:szCs w:val="28"/>
        </w:rPr>
        <w:t xml:space="preserve">вал и мне ничего об этом не известно. На это указанные люди повалили меня на </w:t>
      </w:r>
      <w:r>
        <w:rPr>
          <w:sz w:val="28"/>
          <w:szCs w:val="28"/>
        </w:rPr>
        <w:t>пол, сняли с меня наручники, завели мои руки за спину и перевязали их скот</w:t>
        <w:softHyphen/>
        <w:t>чем. Опять натянули шапку мне на голову и перевязали мою голову скотчем. Я в таком положении лежал на полу, а присутствовавшие люди стали наносить мне удары, а именно по голове, по всем поверхностям туловища. После этого к моим большим пальцам рук подсоединили провода и стали пропускать элек</w:t>
        <w:softHyphen/>
        <w:t>трический ток. Примерно около 10 минут меня пытали током. Я кричал от бо</w:t>
        <w:softHyphen/>
        <w:t>ли, на что мне заткнули рот куском бумаги. От меня отсоединили электриче</w:t>
        <w:softHyphen/>
        <w:t xml:space="preserve">ские провода и продолжили избивать. Я потерял сознание и очнулся от того, что меня били по голове говоря «не притворяйся» и поливали водой. При этом </w:t>
      </w:r>
      <w:r>
        <w:rPr>
          <w:spacing w:val="-1"/>
          <w:sz w:val="28"/>
          <w:szCs w:val="28"/>
        </w:rPr>
        <w:t xml:space="preserve">когда меня избивали, шапка которой были закрыты мои глаза сползла и я видел </w:t>
      </w:r>
      <w:r>
        <w:rPr>
          <w:sz w:val="28"/>
          <w:szCs w:val="28"/>
        </w:rPr>
        <w:t>окружающую обстановку и лиц которые извибали меня. После этого меня по</w:t>
        <w:softHyphen/>
        <w:t>садили на стул и снова спросили «будешь говорить?». Мне сказали рассказы</w:t>
        <w:softHyphen/>
        <w:t xml:space="preserve">вать как я участвовал в ограблении при изложенных выше обстоятельствах. На это я стал отрицать свою причастность к данному. Один из указанных парней стал нервничать, кричать на меня, выражаться в мой адрес грубой нецензурной </w:t>
      </w:r>
      <w:r>
        <w:rPr>
          <w:spacing w:val="-1"/>
          <w:sz w:val="28"/>
          <w:szCs w:val="28"/>
        </w:rPr>
        <w:t xml:space="preserve">бранью. Он вытащил стул из под меня и ударил меня им по голове, от чего стул </w:t>
      </w:r>
      <w:r>
        <w:rPr>
          <w:sz w:val="28"/>
          <w:szCs w:val="28"/>
        </w:rPr>
        <w:t>сломался. При этом у него в руке осталась спинка стула, которой он и продол</w:t>
        <w:softHyphen/>
      </w:r>
      <w:r>
        <w:rPr>
          <w:spacing w:val="-1"/>
          <w:sz w:val="28"/>
          <w:szCs w:val="28"/>
        </w:rPr>
        <w:t xml:space="preserve">жил меня избивать. После этого он достал пистолет, снял его с предохранителя, передернул затвор, прижал к моему виску и сказал «я тебя сука сейчас застрелю </w:t>
      </w:r>
      <w:r>
        <w:rPr>
          <w:sz w:val="28"/>
          <w:szCs w:val="28"/>
        </w:rPr>
        <w:t>и выкину, мы сожжем ночью твою работу и даже если ты выйдешь, спустя некоторое время мы подкинем тебе «лимонку» или наркотики и ты сядешь в тюрьму». После этого указанный парень вышел из кабинета и зашел другой. Вошедший спросил «помнишь, вы избили моего друга за то, что он продавал наркотики». При этом я никогда не бил того парня о котором говорили. Ука</w:t>
        <w:softHyphen/>
        <w:t>занный вошедший сел на меня сверху (я находился на полу) наступил мне но</w:t>
        <w:softHyphen/>
        <w:t>гой на лицо, перемотал свою правую руку полотенцем и стал бить меня по по</w:t>
        <w:softHyphen/>
      </w:r>
      <w:r>
        <w:rPr>
          <w:spacing w:val="-1"/>
          <w:sz w:val="28"/>
          <w:szCs w:val="28"/>
        </w:rPr>
        <w:t xml:space="preserve">звоночнику говоря при этом «Это тебе за моего друга». После этого он ушел. В </w:t>
      </w:r>
      <w:r>
        <w:rPr>
          <w:sz w:val="28"/>
          <w:szCs w:val="28"/>
        </w:rPr>
        <w:t xml:space="preserve">кабинет зашел парень балкарской национальности и также стал наносить мне удары, при этом выражаясь в мой адрес грубой нецензурной бранью, угрожал </w:t>
      </w:r>
      <w:r>
        <w:rPr>
          <w:spacing w:val="-1"/>
          <w:sz w:val="28"/>
          <w:szCs w:val="28"/>
        </w:rPr>
        <w:t>изнасиловать меня. При этом все избиения сопровождались требованиями при</w:t>
        <w:softHyphen/>
        <w:t>знать мое участие в том что я не совершал, то есть что я совместно с Соховым и Абаноковым забрали у какого-то парня 6000 рублей. Указанный парень балкар</w:t>
        <w:softHyphen/>
        <w:t xml:space="preserve">ской национальности сказал мне «сейчас явозьму иглу и заражу тебя СПИДом, </w:t>
      </w:r>
      <w:r>
        <w:rPr>
          <w:sz w:val="28"/>
          <w:szCs w:val="28"/>
        </w:rPr>
        <w:t>после чего через полгода ты умрешь». Он действительно взял какой-то острый предмет и уколол меня в тыльную сторону левой руки. После этого меня вновь посадили на стул и сказали подписать бумагу с признанием. При этом мне го</w:t>
        <w:softHyphen/>
      </w:r>
      <w:r>
        <w:rPr>
          <w:spacing w:val="-1"/>
          <w:sz w:val="28"/>
          <w:szCs w:val="28"/>
        </w:rPr>
        <w:t>ворили, что бы я не боялся, раз я ранее не судим, то меня не посадят. Я отказал</w:t>
        <w:softHyphen/>
      </w:r>
      <w:r>
        <w:rPr>
          <w:sz w:val="28"/>
          <w:szCs w:val="28"/>
        </w:rPr>
        <w:t>ся подписать сказав, что я ничего не совершал. После этого в кабинет зашел высокий парень и также стал избивать меня. Мне говорили «ты понимаешь ку</w:t>
        <w:softHyphen/>
        <w:t>да попал, это только начало. Сохов сейчас скажет то, что мы ему скажем и это</w:t>
        <w:softHyphen/>
        <w:t>го достаточно что бы тебя посадить». Я просил не избивать меня. Когда меня выводили в туалет, то у меня при мочеиспускании шла кровь.</w:t>
      </w:r>
    </w:p>
    <w:p>
      <w:pPr>
        <w:pStyle w:val="Normal"/>
        <w:shd w:fill="FFFFFF" w:val="clear"/>
        <w:spacing w:before="5" w:after="0"/>
        <w:ind w:left="19" w:firstLine="840"/>
        <w:jc w:val="both"/>
        <w:rPr/>
      </w:pPr>
      <w:r>
        <w:rPr>
          <w:sz w:val="28"/>
          <w:szCs w:val="28"/>
        </w:rPr>
        <w:t>Хочу заметить, что по возвращению домой я узнал, что момент моего задержания в нашем автосервисе записали камеры наблюдения установленные у нас. Просмотрев запись я узнал несколько человек из числа тех, кто избивал меня. А именно, тот парень который первым зашел в помещение нашего авто</w:t>
        <w:softHyphen/>
        <w:t>сервиса в указанном кабинете примерно 6 раз ударил меня по лицу ладонью. Позже , примерно в районе полуночи этот же парень, но уже в состоянии алко</w:t>
        <w:softHyphen/>
        <w:t xml:space="preserve">гольного опьянения зашел ко мне и сказал «ты меня звал? мне сказали, что ты </w:t>
      </w:r>
      <w:r>
        <w:rPr>
          <w:spacing w:val="-1"/>
          <w:sz w:val="28"/>
          <w:szCs w:val="28"/>
        </w:rPr>
        <w:t>меня звал. Я ударил тебя потому, чтоб ты понял куда ты попал, что бы ты чуть-</w:t>
      </w:r>
      <w:r>
        <w:rPr>
          <w:sz w:val="28"/>
          <w:szCs w:val="28"/>
        </w:rPr>
        <w:t xml:space="preserve">чуть в себя пришел. Если хочешь я завтра буду бить тебя при твоем же отце». Также он спросил меня «тебя били здесь?», на что я ответил, что нет, так как </w:t>
      </w:r>
      <w:r>
        <w:rPr>
          <w:spacing w:val="-1"/>
          <w:sz w:val="28"/>
          <w:szCs w:val="28"/>
        </w:rPr>
        <w:t xml:space="preserve">побоялся, что если скажу, что били, то меня еще сильнее изобьют. Также самый высокий парень на видеозаписи кричал на меня требуя сознаться в том, что я не </w:t>
      </w:r>
      <w:r>
        <w:rPr>
          <w:sz w:val="28"/>
          <w:szCs w:val="28"/>
        </w:rPr>
        <w:t>совершал и стал наносить мне неоднократно удары по голове. В какой-то момент зашел парень который на мою просьбу сказал, что уже 00:00 час. После указанного времени меня не били, просто оставили сидеть на стуле, где я про</w:t>
        <w:softHyphen/>
        <w:t xml:space="preserve">сидел до 08:00-09:00 час. К этому времени в кабинет зашла уборщица высокий </w:t>
      </w:r>
      <w:r>
        <w:rPr>
          <w:spacing w:val="-1"/>
          <w:sz w:val="28"/>
          <w:szCs w:val="28"/>
        </w:rPr>
        <w:t xml:space="preserve">парень который меня избивал при описанных выше обстоятельствах сказал мне </w:t>
      </w:r>
      <w:r>
        <w:rPr>
          <w:sz w:val="28"/>
          <w:szCs w:val="28"/>
        </w:rPr>
        <w:t>взять стул и выйти в коридор, что я и с делал. Там указанный парень стал кри</w:t>
        <w:softHyphen/>
        <w:t xml:space="preserve">чать на меня и выражаться в мой адрес грубой нецензурной бранью, унижал меня. После того, как уборщица окончила уборку кабинета, я снова зашел и </w:t>
      </w:r>
      <w:r>
        <w:rPr>
          <w:spacing w:val="-1"/>
          <w:sz w:val="28"/>
          <w:szCs w:val="28"/>
        </w:rPr>
        <w:t>просидел там около 1 часа. Затем мне дали какой-то документ и сказали подпи</w:t>
        <w:softHyphen/>
        <w:t xml:space="preserve">сать. </w:t>
      </w:r>
      <w:r>
        <w:rPr>
          <w:iCs/>
          <w:spacing w:val="-1"/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 xml:space="preserve">прочитал документ, это было объяснение которое было написано ночью под мою диктовку и содержало текст о том, как я на самом деле познакомился с </w:t>
      </w:r>
      <w:r>
        <w:rPr>
          <w:sz w:val="28"/>
          <w:szCs w:val="28"/>
        </w:rPr>
        <w:t>Абаноковым и Соховым. После этого мне дали 500 рублей и отпустили.</w:t>
      </w:r>
    </w:p>
    <w:p>
      <w:pPr>
        <w:pStyle w:val="Normal"/>
        <w:shd w:fill="FFFFFF" w:val="clear"/>
        <w:ind w:left="19" w:firstLine="835"/>
        <w:rPr>
          <w:sz w:val="28"/>
          <w:szCs w:val="28"/>
        </w:rPr>
      </w:pPr>
      <w:r>
        <w:rPr>
          <w:sz w:val="28"/>
          <w:szCs w:val="28"/>
        </w:rPr>
        <w:t>Хочу отметить, что при мне избивавшие меня друг друга по именам не называли, я их по именам и фамилиям не знаю, но смогу уверенно опознать.</w:t>
      </w:r>
    </w:p>
    <w:p>
      <w:pPr>
        <w:pStyle w:val="Normal"/>
        <w:shd w:fill="FFFFFF" w:val="clear"/>
        <w:ind w:left="19" w:firstLine="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835"/>
        <w:rPr>
          <w:sz w:val="28"/>
          <w:szCs w:val="28"/>
        </w:rPr>
      </w:pPr>
      <w:r>
        <w:rPr>
          <w:sz w:val="28"/>
          <w:szCs w:val="28"/>
        </w:rPr>
        <w:t>Вопрос: Можете ли вы назвать по имени лиц которые Вас задерживали при описанных обстоятельствах и причинили Вам телесные повреждения?</w:t>
      </w:r>
    </w:p>
    <w:p>
      <w:pPr>
        <w:pStyle w:val="Normal"/>
        <w:shd w:fill="FFFFFF" w:val="clear"/>
        <w:ind w:left="19" w:firstLine="835"/>
        <w:rPr>
          <w:sz w:val="28"/>
          <w:szCs w:val="28"/>
        </w:rPr>
      </w:pPr>
      <w:r>
        <w:rPr>
          <w:sz w:val="28"/>
          <w:szCs w:val="28"/>
        </w:rPr>
        <w:t xml:space="preserve">Ответ: Один из тех лиц которые меня задерживали я узнал одного парня по имени Хоконов Сурадж, мы с ним ранее встречались. Он принимал участие при описанных обстоятельствах при моем задержании, а после того как меня привезли в здание МВД по КБР он примерно 6 раз ударил открытой ладонью меня по лицу. Также я узнал парня который меня задерживал и отображен на записи камер наблюдения расположенных у нас в гараже. Это самый высокий на записи парень его зовут Азрет или Аскер, котгда меня в здании избивали я слышал как к нему обращаются по имени. </w:t>
      </w:r>
    </w:p>
    <w:p>
      <w:pPr>
        <w:pStyle w:val="ConsNonformat1"/>
        <w:widowControl/>
        <w:ind w:left="4950" w:right="2631"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>
        <w:sz w:val="28"/>
        <w:szCs w:val="28"/>
      </w:rPr>
    </w:pPr>
    <w:r>
      <w:rPr>
        <w:sz w:val="28"/>
        <w:szCs w:val="28"/>
      </w:rPr>
      <w:tab/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>
        <w:sz w:val="28"/>
        <w:szCs w:val="28"/>
      </w:rPr>
    </w:pPr>
    <w:r>
      <w:rPr>
        <w:sz w:val="28"/>
        <w:szCs w:val="28"/>
      </w:rPr>
      <w:tab/>
      <w:tab/>
      <w:t>л.д.____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17:00Z</dcterms:created>
  <dc:creator>ВВС</dc:creator>
  <dc:description/>
  <cp:keywords/>
  <dc:language>en-US</dc:language>
  <cp:lastModifiedBy>FoM</cp:lastModifiedBy>
  <cp:lastPrinted>2012-04-13T12:05:00Z</cp:lastPrinted>
  <dcterms:modified xsi:type="dcterms:W3CDTF">2012-04-13T09:17:00Z</dcterms:modified>
  <cp:revision>2</cp:revision>
  <dc:subject/>
  <dc:title>Бланк 60</dc:title>
</cp:coreProperties>
</file>