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ое заявление Совета при Президенте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одействию развитию институтов гражданского об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равам человека по поводу антирузинской кампании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вернутой на территории России</w:t>
      </w:r>
    </w:p>
    <w:p>
      <w:pPr>
        <w:pStyle w:val="Heading"/>
        <w:tabs>
          <w:tab w:val="clear" w:pos="708"/>
          <w:tab w:val="left" w:pos="3420" w:leader="none"/>
        </w:tabs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при Президенте Российской Федерации по содействию развитию институтов гражданского общества и правам человека на заседании 18 октября 2006г. обсудил вопрос об антигрузинской кампании, развернутой во многих регионах России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Из представленной Совету информации и документов, полученных от граждан, общественных организаций и государственных ведомств, видно, что эта кампания явилась следствием искаженного понимания общеполитических заявлений лидеров страны по проблемам российско-грузинских отношений, воспринятых на местах как руководство к действию по организации преследований представителей грузинской национальности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е действия не совместимы с конституционными принципами правового государства. Именно поэтому ответственные должностные лица должны немедленно публично остановить этот процесс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 xml:space="preserve">Массовые проверки соблюдения правил пребывания в РФ, законности трудовой деятельности, образования предприятий малого и среднего бизнеса  неправомерно проводятся в отношении граждан Грузии и просто этнических грузин. </w:t>
      </w:r>
      <w:r>
        <w:rPr>
          <w:b w:val="false"/>
          <w:bCs w:val="false"/>
        </w:rPr>
        <w:t>В результате избирательной направленности против указанной категории лиц эти массовые мероприятия, даже в тех случаях, когда они проводятся в соответствии с Федеральным Законом РФ «О правовом положении иностранных граждан», приобретают характер преследования по национальному признаку, что недопустимо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ако проверки, как правило, осуществляются с большими нарушениями. Прекращается деятельность предприятий малого и среднего бизнеса, если там работают этнические грузины, аннулируются законно выданные гражданам Грузии визы, не продлевается их регистрация по месту пребывания или жительства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 xml:space="preserve">Людей задерживают прямо на улице и, собирая </w:t>
      </w:r>
      <w:r>
        <w:rPr>
          <w:b w:val="false"/>
          <w:szCs w:val="27"/>
        </w:rPr>
        <w:t xml:space="preserve">большими группами, доставляют в суды, по предварительной договоренности с которыми в течение минут без адвоката и исследования обстоятельств обеспечивается во всех случаях вынесение решений о наложении административного наказания с выдворением за пределы РФ. Часто лиц, подвергаемых таким мерам, не допускают в зал суда, оставляя задержанных в коридоре или даже в доставившем их автотранспортном средстве. </w:t>
      </w:r>
      <w:r>
        <w:rPr>
          <w:b w:val="false"/>
          <w:bCs w:val="false"/>
        </w:rPr>
        <w:t>Суды не вникают в обстоятельства рассматриваемых ими дел, не принимая во внимание  ни наличие брака с гражданами России, семьи и детей, выросших в России и имеющих российское гражданство, ни отсутствие каких-либо нарушений со стороны подвергаемых выдворению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В особенно тяжелом положении оказались бывшие жители Абхазии, прибывшие в Россию в 1992-93гг. в связи с вооруженным конфликтом. Они не могут вернуться в Абхазию и не имеют никакой альтернативной возможности расселения в Грузии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В среде представителей грузинской национальности, проживающих в России, воцарилась атмосфера страха. Она поддерживается множеством антигрузинских сюжетов в СМИ, в первую очередь на телевидение. По указаниям сотрудников милиции в некоторых школах и вузах составляют списки учеников с грузинскими или похожими на грузинские фамилиями, проводится опрос школьников о том, чем занимаются их родители. Известны случаи изъятия из книжной торговли произведений грузинских авторов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Центры временного размещения для выдворяемых иностранных граждан переполнены. Условия содержания в них не могут считаться удовлетворительными: скудное питание, теснота, отсутствие необходимых санитарных условий и медицинской помощи, недоступность юридической поддержки – по международным стандартам такие условия приравнены к применению пыток в отношении задержанных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Совет при Президенте РФ по </w:t>
      </w:r>
      <w:r>
        <w:rPr>
          <w:b w:val="false"/>
          <w:bCs w:val="false"/>
        </w:rPr>
        <w:t>содействию развитию институтов гражданского общества и правам человека считает, что подобные избирательные преследования определенной группы лиц, являющиеся недопустимой дискриминацией, ни в коей мере не могут рассматриваться как правомерные методы борьбы с нелегальной миграцией и тем более не годятся для наведения порядка в этой сфере, где в результате увеличивается взяточничество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Совет считает недопустимым использование ситуации, складывающейся во внешнеполитических отношениях между государствами для организации травли их граждан  или определенных этнических групп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Мы полагаем, что антигрузинская кампания оказывает резко отрицательное влияние на отношения между нашими народами, вредит имиджу России, губительно сказывается на независимости судебной системы, а главное, позволяет творить произвол, ломает судьбы людей, разбивает семьи, разрушает их экономическую основу.</w:t>
      </w:r>
    </w:p>
    <w:p>
      <w:pPr>
        <w:pStyle w:val="Heading"/>
        <w:ind w:firstLine="360"/>
        <w:jc w:val="both"/>
        <w:rPr/>
      </w:pPr>
      <w:r>
        <w:rPr>
          <w:b w:val="false"/>
        </w:rPr>
        <w:t>Мы призываем российские власти немедленно принять все возможные меры к восстановлению законности, принципов гуманизма  и уважения прав и свобод в отношении всех жителей наш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14:00Z</dcterms:created>
  <dc:creator>admin</dc:creator>
  <dc:description/>
  <cp:keywords/>
  <dc:language>en-US</dc:language>
  <cp:lastModifiedBy>Svetlana</cp:lastModifiedBy>
  <dcterms:modified xsi:type="dcterms:W3CDTF">2006-10-24T13:18:00Z</dcterms:modified>
  <cp:revision>10</cp:revision>
  <dc:subject/>
  <dc:title>Открытое заявление Совета при Президенте Российской Федерации</dc:title>
</cp:coreProperties>
</file>