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ещении Центра временного размещения иммигрантов №1 ГУВД е. Москвы 20 октября 2006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Цель посещения: ознакомление с законностью помещения лиц, находящихся в приемнике-распределителе, и условиями их содержания (из доверенности Лукин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вод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встреча с задержанным в помещении Комитета «Гражданское содействие» гражданином Узбекистана Рустамом Муминовым, в экстрадиции которого отказано властям Узбекистана Генеральной прокуратурой, и помещенного в Центр в связи с постановлением Тверского районного суда г. Москвы о его выдворении в Узбекистан за отсутствие регистрации за время пребывания в заключении, а такж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положением выдворяемых граждан Груз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стреча с Муминовым состоялась, выявлены обстоятельства его задержания, обращения органов ВД в суд и хода судебных слуш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, кроме кассационной жалобы, направить жалобу в Европейский Суд в Страсбурге. Звонить адвокату и правозащитникам Муминову не разрешаю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тносительно содержащихся в Центре граждан Грузии удалось выявить следующе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нтр рассчитан на 450 мест, в настоящее время в нем находится под стражей в тюремном режиме 425 человек, из них – 58 составляют граждане или бывшие жители Грузии. Все они постановлением суда приговорены к выдворению на основании ст. 18.8 (нарушение правил пребывания) и ст. 18.10 (незаконная трудовая деятельность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м им «кем-то» не рекомендовано подавать кассационные жалоб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 содержания – обычны для тюремного заведения среднего качества: металлические койки, скудно трехразовое питание, туалет открытый в камере, душ – раз в 10 дн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нтр помещены, главным образом, трудовые мигранты, которые не имели регистрации и права на работу, т.е. те, чьим трудом сейчас строится Москва и вся Росс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о много и тех, кто уже давно проживает в России, завел здесь семью и детей, при этом не имеет другого дома, поскольку вынужден был покинуть Абхазию или давно порвал все связи с Грузи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далось выявить несколько таких случаев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аркисян Карлен Рафаилович</w:t>
      </w:r>
      <w:r>
        <w:rPr>
          <w:sz w:val="28"/>
          <w:szCs w:val="28"/>
        </w:rPr>
        <w:t>, 57 лет, родился в Грузии, в 1993г. принял гражданство РФ и никогда не был гражданином Грузии. Выехал из Тбилиси в 1994г. с семьей и не возвращался ни разу, выписан из жилья т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ене и дочери удалось получить подтверждение российского гражданства, ему и сыну – нет. Справки посольства утеряны. База МИДа, переданная в МВД, как известно, неполна. Ждут ответа из Российского посольства в Тбилиси и от властей Грузии на предмет определения гражданств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Размадзе Коба Ушангович</w:t>
      </w:r>
      <w:r>
        <w:rPr>
          <w:sz w:val="28"/>
          <w:szCs w:val="28"/>
        </w:rPr>
        <w:t>, лицо без гражданства, 40 лет, с 1983г. в заключении в России, вышел 30.12.2005 г., дома и родни нет нигде, задержан в Ярославле, перевезен в Центр. В Ярославле ожидал помещения в центр реабилитации для бывших заключенных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Амоев Акакий Халилович, </w:t>
      </w:r>
      <w:r>
        <w:rPr>
          <w:sz w:val="28"/>
          <w:szCs w:val="28"/>
        </w:rPr>
        <w:t>в России с декабря 2005г., женат на российской гражданке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Киласония Зураби Иродиевич, </w:t>
      </w:r>
      <w:r>
        <w:rPr>
          <w:sz w:val="28"/>
          <w:szCs w:val="28"/>
        </w:rPr>
        <w:t>лет 60, прибыл из Абхазии в 1994г., имел грузинский паспорт визу и регистрацию, семья в России, дал согласие выехать к родственникам в Грузию, считает борьбу бессмысленн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рабишвили Звияд, </w:t>
      </w:r>
      <w:r>
        <w:rPr>
          <w:sz w:val="28"/>
          <w:szCs w:val="28"/>
        </w:rPr>
        <w:t>18 лет, в России с семьей уже 12,5 лет, закончил московскую школу, грузинского языка не знает, кандидат в мастера спорта по вольной борьбе. Отец- гражданин России. Мать сидит в женском Центре в ожидании выдвр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му оставлен телефон, отец звонил и просил юридической помощ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партелиани Гамлет Жоржикович,</w:t>
      </w:r>
      <w:r>
        <w:rPr>
          <w:sz w:val="28"/>
          <w:szCs w:val="28"/>
        </w:rPr>
        <w:t xml:space="preserve"> в России с 1997г., сын здесь закончил школу, говорит, что сын чемпион РФ по карате. Дочь – ученица 11 класса, учиться в Грузии не смож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телашвили Давид, </w:t>
      </w:r>
      <w:r>
        <w:rPr>
          <w:sz w:val="28"/>
          <w:szCs w:val="28"/>
        </w:rPr>
        <w:t>была виза и регистрация до марта 2007г.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Хамелидзе Хвича, </w:t>
      </w:r>
      <w:r>
        <w:rPr>
          <w:sz w:val="28"/>
          <w:szCs w:val="28"/>
        </w:rPr>
        <w:t>была виза и регистрация до мая 2007г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3:13:00Z</dcterms:created>
  <dc:creator>Svetlana</dc:creator>
  <dc:description/>
  <cp:keywords/>
  <dc:language>en-US</dc:language>
  <cp:lastModifiedBy>Gannushkina</cp:lastModifiedBy>
  <cp:lastPrinted>2006-10-21T18:05:00Z</cp:lastPrinted>
  <dcterms:modified xsi:type="dcterms:W3CDTF">2012-01-10T12:45:00Z</dcterms:modified>
  <cp:revision>4</cp:revision>
  <dc:subject/>
  <dc:title>О посещении Центра временного размещения иммигрантов №1 ГУВД е</dc:title>
</cp:coreProperties>
</file>