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sz w:val="28"/>
          <w:szCs w:val="27"/>
        </w:rPr>
      </w:pPr>
      <w:r>
        <w:rPr>
          <w:sz w:val="28"/>
          <w:szCs w:val="27"/>
        </w:rPr>
        <w:t>Светлана Алексеевна, у нас завал с грузинами. Пачками в приемниках-распределителях сидят люди для выдворения и кто желает выехать за собственный счет НЕ МОГУТ ЭТОГО, Т.К. НЕТ ТРАНСПОРТА. Была там сегодня - условия содержания жуткие, суды скорые как в 37 году, Ф.И.О. год рождения, судья говорит: поедешь домой, и вперед - под стражу. Переводчиков нет, адвокатов нет, постановления никто и в глаза не видел, сотрудники ничего не объясняют.</w:t>
      </w:r>
    </w:p>
    <w:p>
      <w:pPr>
        <w:pStyle w:val="Normal"/>
        <w:ind w:firstLine="900"/>
        <w:rPr>
          <w:sz w:val="28"/>
          <w:szCs w:val="27"/>
        </w:rPr>
      </w:pPr>
      <w:r>
        <w:rPr>
          <w:sz w:val="28"/>
          <w:szCs w:val="27"/>
        </w:rPr>
        <w:t>Говорят, что т.к. в приемнике мало места, их людей содержат в вагонах на вокзале. Это проверяем! Если инфо подтвердится, подключаем прессу. Юрий Маркович также озабочен и думаем, как помочь большому числу людей, многие не имеют родственников и просто там голодают, связались с консульством Грузии, чтобы организовать передачи для голодающих.</w:t>
      </w:r>
    </w:p>
    <w:p>
      <w:pPr>
        <w:pStyle w:val="Normal"/>
        <w:ind w:firstLine="900"/>
        <w:rPr>
          <w:sz w:val="28"/>
          <w:szCs w:val="27"/>
        </w:rPr>
      </w:pPr>
      <w:r>
        <w:rPr>
          <w:sz w:val="28"/>
          <w:szCs w:val="27"/>
        </w:rPr>
        <w:t>Конкретный пример. 9 октября я была в приемнике, встречалась с зам.начальника и клиентом Аргвлиани Лаша Игоревич, имеет справку, подписанную Вами из «Гражданского содействия», временное удостоверение личности гр-на Абхазской АР, является беженцем из Абхазии, в результате гр.войны покинул Абхазию в Вашей справке указано: просим не чинить препятствия и т.д. Тем не менее, у дома был остановлен для проверки до-ков по этническому признаку. Имел только эти документы (для сведения имеет также паспорт гр-на Грузии),  был доставлен в отдел милиции, оттуда в Невский суд. В процессе просил адвоката, не дали, сказали: можно за 700 долларов, денег не имел, суд длился 3 минуты, дали подписать бумагу и проверили личность, вину и т.д. не выясняли, также не выясняли, что готов выехать добровольно. После этого привезли в приемник-распределитель поместили в камеру, где еще 3 человека. За три дня кормили 1 раз, болел живот, врача не было и не будет, через день разносчик пищи дал таблетку без упаковки, сказал от живота. Пища несъедобная, обед только хлеб и чай, полная информационная изоляция, душ 1 раз в 2 недели. После 3 дней содержания в камере в милиции и целый день в машине перевозки в суде желает принять душ, но отказывают. Стола в камере нет, свет горит - электрич.лампочка. Туалет тут же в камере, пища подается через кормушку, бумаги и ручки не дают. Матрасов нет, постел.белья нет, прогулок нет. Весь его рассказ записала на диктофон.</w:t>
      </w:r>
    </w:p>
    <w:p>
      <w:pPr>
        <w:pStyle w:val="Normal"/>
        <w:ind w:firstLine="900"/>
        <w:rPr>
          <w:sz w:val="28"/>
          <w:szCs w:val="27"/>
        </w:rPr>
      </w:pPr>
      <w:r>
        <w:rPr>
          <w:sz w:val="28"/>
          <w:szCs w:val="27"/>
        </w:rPr>
        <w:t>Сколько сидеть? Никто не знает, Постановление суда на руки не выдали. Желает выехать добровольно, за счет родственников приобрести билеты, но это не реально, т.к. нет транспортного окна в Грузию. Этот вопрос решается только через МИД, но до сих пор не решен.</w:t>
      </w:r>
    </w:p>
    <w:p>
      <w:pPr>
        <w:pStyle w:val="Normal"/>
        <w:ind w:firstLine="900"/>
        <w:rPr>
          <w:sz w:val="28"/>
          <w:szCs w:val="27"/>
        </w:rPr>
      </w:pPr>
      <w:r>
        <w:rPr>
          <w:sz w:val="28"/>
          <w:szCs w:val="27"/>
        </w:rPr>
        <w:t>Со слов начальника отдела депортации города Прыгунова Александра Васильевича, для выдворения через сопредельные страны Украина, Армения или Азербайджан необходимо получить разрешение консульства стран на проезд выдворяемого через их территорию, приобрести самостоятельно билеты и т.д.</w:t>
      </w:r>
    </w:p>
    <w:p>
      <w:pPr>
        <w:pStyle w:val="Normal"/>
        <w:ind w:firstLine="900"/>
        <w:rPr>
          <w:sz w:val="28"/>
          <w:szCs w:val="27"/>
        </w:rPr>
      </w:pPr>
      <w:r>
        <w:rPr>
          <w:sz w:val="28"/>
          <w:szCs w:val="27"/>
        </w:rPr>
        <w:t>В настоящее время сидят и желают выехать добровольно десятки граждан Грузии у  в приемнике, среди задержанных есть женщины среднего возраста, они лишены свободы, сидят в пытках а государство не может организовать их вывоз, арестовать арестовали, а что дальше никто не знает!!!</w:t>
      </w:r>
    </w:p>
    <w:p>
      <w:pPr>
        <w:pStyle w:val="Normal"/>
        <w:ind w:firstLine="900"/>
        <w:rPr>
          <w:sz w:val="28"/>
          <w:szCs w:val="27"/>
          <w:lang w:val="en-US"/>
        </w:rPr>
      </w:pPr>
      <w:r>
        <w:rPr>
          <w:sz w:val="28"/>
          <w:szCs w:val="27"/>
        </w:rPr>
        <w:t>Если в других регионах так же надо это знать и что-то с этим делать.</w:t>
      </w:r>
    </w:p>
    <w:p>
      <w:pPr>
        <w:pStyle w:val="Normal"/>
        <w:ind w:firstLine="900"/>
        <w:rPr>
          <w:sz w:val="28"/>
          <w:szCs w:val="27"/>
        </w:rPr>
      </w:pPr>
      <w:r>
        <w:rPr>
          <w:sz w:val="28"/>
          <w:szCs w:val="27"/>
        </w:rPr>
        <w:t>Ольга Цейтл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3:39:00Z</dcterms:created>
  <dc:creator>Svetlana</dc:creator>
  <dc:description/>
  <dc:language>en-US</dc:language>
  <cp:lastModifiedBy>natalid</cp:lastModifiedBy>
  <cp:lastPrinted>2006-10-10T03:39:00Z</cp:lastPrinted>
  <dcterms:modified xsi:type="dcterms:W3CDTF">2006-10-14T14:03:00Z</dcterms:modified>
  <cp:revision>5</cp:revision>
  <dc:subject/>
  <dc:title>Светлана Алексеевна, у нас завал с грузинами</dc:title>
</cp:coreProperties>
</file>